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20" w:after="0"/>
        <w:ind w:left="10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УКРЕПЛЕНИЕ АНТИГИТЛЕРОВСКОЙ КОАЛИЦИИ. </w:t>
      </w:r>
    </w:p>
    <w:p>
      <w:pPr>
        <w:pStyle w:val="Normal"/>
        <w:shd w:fill="FFFFFF" w:val="clear"/>
        <w:spacing w:lineRule="auto" w:line="360" w:before="120" w:after="0"/>
        <w:ind w:left="10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spacing w:lineRule="auto" w:line="360" w:before="120" w:after="0"/>
        <w:ind w:left="1502" w:right="1152" w:hanging="250"/>
        <w:rPr/>
      </w:pPr>
      <w:r>
        <w:rPr/>
        <w:t>Дальнейшая консолидация антифашистских сил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hd w:fill="FFFFFF" w:val="clear"/>
        <w:spacing w:lineRule="auto" w:line="360" w:before="120" w:after="0"/>
        <w:ind w:left="67" w:firstLine="293"/>
        <w:jc w:val="both"/>
        <w:rPr>
          <w:sz w:val="28"/>
        </w:rPr>
      </w:pPr>
      <w:r>
        <w:rPr>
          <w:color w:val="000000"/>
          <w:sz w:val="28"/>
        </w:rPr>
        <w:t>В результате крупных побед советских войск в 1943 г., которые обусло</w:t>
        <w:softHyphen/>
        <w:t>вили коренной перелом в ходе второй мировой войны, серьезно укрепи</w:t>
        <w:softHyphen/>
        <w:t>лись международные позиции Советского государства, произошли глубо</w:t>
        <w:softHyphen/>
        <w:t>кие изменения в расстановке сил на международной арене в пользу антигитлеровской коалиции.</w:t>
      </w:r>
    </w:p>
    <w:p>
      <w:pPr>
        <w:pStyle w:val="Style14"/>
        <w:rPr/>
      </w:pPr>
      <w:r>
        <w:rPr/>
        <w:t>Разгром немецко-фашистских войск под Сталинградом положил на</w:t>
        <w:softHyphen/>
        <w:t>чало кризису фашистского блока. Могучие удары, нанесенные Советской Армией летом 1943 г. по основным силам вермахта в районах Орла, Курска и на Левобережной Украине, способствовали успехам англо-американских войск в Сицилии, а затем на Апеннинском полуострове, приведшим к падению режима Муссолини и капитуляции Италии. Финляндия, Румыния и Венгрия продолжали активно участвовать в вой</w:t>
        <w:softHyphen/>
        <w:t>не, но их правящие круги уже начинали нащупывать возможности пере</w:t>
        <w:softHyphen/>
        <w:t>хода на сторону США и Англии с целью сохранения своей власти в стране и после поражения. Расширялась борьба против оккупантов в Европе и Азии; фашистский «новый порядок» расшатывался и давал трещины. Японское правительство также проявляло беспокойство. Несмотря на разработанные им планы нападения на советский Дальний Восток и попытки фашистской Германии подтолкнуть Токио на этот путь, Япония не осмеливалась реализовать свои агрессивные замыслы.</w:t>
      </w:r>
    </w:p>
    <w:p>
      <w:pPr>
        <w:pStyle w:val="Normal"/>
        <w:shd w:fill="FFFFFF" w:val="clear"/>
        <w:spacing w:lineRule="auto" w:line="360" w:before="120" w:after="0"/>
        <w:ind w:left="34" w:right="38" w:firstLine="312"/>
        <w:jc w:val="both"/>
        <w:rPr>
          <w:sz w:val="28"/>
        </w:rPr>
      </w:pPr>
      <w:r>
        <w:rPr>
          <w:color w:val="000000"/>
          <w:sz w:val="28"/>
        </w:rPr>
        <w:t>Отношения нейтральных государств с Германией становились более прохладными: в середине августа Швеция запретила прохождение через свою территорию немецких военных транспортов, равно как и пропуск «поездов с отпускниками». После Курской битвы Португалия дала согла</w:t>
        <w:softHyphen/>
        <w:t>сие на использование англичанами военно-морских и военно-воздушных баз на Азорских островах. Турция посчитала необходимым принять меры к укреплению связей с Англией и США.</w:t>
      </w:r>
    </w:p>
    <w:p>
      <w:pPr>
        <w:pStyle w:val="Normal"/>
        <w:shd w:fill="FFFFFF" w:val="clear"/>
        <w:spacing w:lineRule="auto" w:line="360" w:before="120" w:after="0"/>
        <w:ind w:right="58" w:firstLine="322"/>
        <w:jc w:val="both"/>
        <w:rPr/>
      </w:pPr>
      <w:r>
        <w:rPr>
          <w:color w:val="000000"/>
          <w:sz w:val="28"/>
        </w:rPr>
        <w:t>Коренные изменения, происшедшие в ходе войны, благоприятствовали сотрудничеству народов. Народы Югославии, Польши, Чехословакии, Франции, Греции и других оккупированных стран развертывали освобо</w:t>
        <w:softHyphen/>
        <w:t>дительную борьбу. Доминионы Великобритании — Канада, Австралия, Новая Зеландия и Южно-Африканский Союз, а также ее колонии, в пер</w:t>
        <w:softHyphen/>
        <w:t>вую очередь Индия, направляли на театры военных действий войсковые формирования; основной же их вклад выражался в поставках военных материалов, сырья и продовольствия. Антигитлеровская коалиция, ядро которой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 xml:space="preserve"> составляли СССР, США и Англия, пополнилась новыми членами. Многие страны, вступившие в состав Объединенных Наций, не участво</w:t>
        <w:softHyphen/>
        <w:t>вали в военных действиях, но поддерживали своих сражавшихся союзников политически и материально.</w:t>
      </w:r>
    </w:p>
    <w:p>
      <w:pPr>
        <w:pStyle w:val="Normal"/>
        <w:shd w:fill="FFFFFF" w:val="clear"/>
        <w:spacing w:lineRule="auto" w:line="360" w:before="120" w:after="0"/>
        <w:ind w:right="58" w:firstLine="322"/>
        <w:jc w:val="both"/>
        <w:rPr>
          <w:sz w:val="28"/>
        </w:rPr>
      </w:pPr>
      <w:r>
        <w:rPr>
          <w:color w:val="000000"/>
          <w:sz w:val="28"/>
        </w:rPr>
        <w:t>Важный вклад в укрепление антигитлеровской коалиции вносили ши</w:t>
        <w:softHyphen/>
        <w:t>рокие народные массы США, Англии и других капиталистических госу</w:t>
        <w:softHyphen/>
        <w:t>дарств, находившихся в состоянии войны с фашистским блоком. Народы этих стран, кровно заинтересованные в быстрейшем разгроме агрессоров, самоотверженно трудились во имя победы на военных заводах, высту</w:t>
        <w:softHyphen/>
        <w:t>пали за тесное военное сотрудничество с СССР, требуя от своих прави</w:t>
        <w:softHyphen/>
        <w:t>тельств скорейшего открытия второго фронта в Западной Европе. Во мно</w:t>
        <w:softHyphen/>
        <w:t>гих городах проходили демонстрации солидарности с Советским Сою</w:t>
        <w:softHyphen/>
        <w:t>зом, в печати и на собраниях освещались военные успехи Советской Армии. Общественные организации, известные политические деятели, ученые, художники и артисты выступали в поддержку общего дела — борьбы с фашизмом.</w:t>
      </w:r>
    </w:p>
    <w:p>
      <w:pPr>
        <w:pStyle w:val="Normal"/>
        <w:shd w:fill="FFFFFF" w:val="clear"/>
        <w:spacing w:lineRule="auto" w:line="360" w:before="120" w:after="0"/>
        <w:ind w:left="24" w:right="10" w:firstLine="302"/>
        <w:jc w:val="both"/>
        <w:rPr>
          <w:sz w:val="28"/>
        </w:rPr>
      </w:pPr>
      <w:r>
        <w:rPr>
          <w:color w:val="000000"/>
          <w:sz w:val="28"/>
        </w:rPr>
        <w:t>Требовалась максимальная согласованность действий главных держав антигитлеровской коалиции в интересах скорейшего завершения войны и выработки принципов послевоенного устройства мира. Позиция Совет</w:t>
        <w:softHyphen/>
        <w:t>ского правительства по вопросам мирного урегулирования была четко выражена 6 ноября 1943 г. в докладе о 26-й годовщине Великой Октябрь</w:t>
        <w:softHyphen/>
        <w:t>ской социалистической революции. Торжественно провозглашалось, что СССР со своими союзниками должен будет:</w:t>
      </w:r>
    </w:p>
    <w:p>
      <w:pPr>
        <w:pStyle w:val="Normal"/>
        <w:shd w:fill="FFFFFF" w:val="clear"/>
        <w:spacing w:lineRule="auto" w:line="360" w:before="120" w:after="0"/>
        <w:ind w:left="14" w:right="10" w:firstLine="326"/>
        <w:jc w:val="both"/>
        <w:rPr>
          <w:sz w:val="28"/>
        </w:rPr>
      </w:pPr>
      <w:r>
        <w:rPr>
          <w:color w:val="000000"/>
          <w:sz w:val="28"/>
        </w:rPr>
        <w:t>«1) освободить народы Европы от фашистских захватчиков и оказать им содействие в воссоздании своих национальных государств, расчлененных фашистскими поработителями,— народы Франции, Бельгии, Югославии, Чехословакии, Польши, Греции и других государств, находящихся под немецким игом, вновь должны стать свободными и самостоятельными;</w:t>
      </w:r>
    </w:p>
    <w:p>
      <w:pPr>
        <w:pStyle w:val="Normal"/>
        <w:shd w:fill="FFFFFF" w:val="clear"/>
        <w:spacing w:lineRule="auto" w:line="360" w:before="120" w:after="0"/>
        <w:ind w:left="10" w:firstLine="326"/>
        <w:jc w:val="both"/>
        <w:rPr>
          <w:sz w:val="28"/>
        </w:rPr>
      </w:pPr>
      <w:r>
        <w:rPr>
          <w:color w:val="000000"/>
          <w:sz w:val="28"/>
        </w:rPr>
        <w:t>2) предоставить освобожденным народам Европы полное право и свобо</w:t>
        <w:softHyphen/>
        <w:t>ду самим решать вопрос об их государственном устройстве;</w:t>
      </w:r>
    </w:p>
    <w:p>
      <w:pPr>
        <w:pStyle w:val="Normal"/>
        <w:shd w:fill="FFFFFF" w:val="clear"/>
        <w:spacing w:lineRule="auto" w:line="360" w:before="120" w:after="0"/>
        <w:ind w:left="10" w:right="19" w:firstLine="307"/>
        <w:jc w:val="both"/>
        <w:rPr>
          <w:sz w:val="28"/>
        </w:rPr>
      </w:pPr>
      <w:r>
        <w:rPr>
          <w:color w:val="000000"/>
          <w:sz w:val="28"/>
        </w:rPr>
        <w:t>3) принять меры к тому, чтобы все фашистские преступники, винов</w:t>
        <w:softHyphen/>
        <w:t>ники нынешней войны и страданий народов, в какой бы стране они ни скрывались, понесли суровое наказание и возмездие за все совершенные ими злодеяния;</w:t>
      </w:r>
    </w:p>
    <w:p>
      <w:pPr>
        <w:pStyle w:val="Normal"/>
        <w:shd w:fill="FFFFFF" w:val="clear"/>
        <w:spacing w:lineRule="auto" w:line="360" w:before="120" w:after="0"/>
        <w:ind w:left="14" w:right="19" w:firstLine="302"/>
        <w:jc w:val="both"/>
        <w:rPr>
          <w:sz w:val="28"/>
        </w:rPr>
      </w:pPr>
      <w:r>
        <w:rPr>
          <w:color w:val="000000"/>
          <w:sz w:val="28"/>
        </w:rPr>
        <w:t>4) установить такой порядок в Европе, который бы полностью исклю</w:t>
        <w:softHyphen/>
        <w:t>чал возможность новой агрессии со стороны Германии;</w:t>
      </w:r>
    </w:p>
    <w:p>
      <w:pPr>
        <w:pStyle w:val="Normal"/>
        <w:shd w:fill="FFFFFF" w:val="clear"/>
        <w:spacing w:lineRule="auto" w:line="360" w:before="120" w:after="0"/>
        <w:ind w:left="5" w:right="19" w:firstLine="312"/>
        <w:jc w:val="both"/>
        <w:rPr>
          <w:sz w:val="28"/>
        </w:rPr>
      </w:pPr>
      <w:r>
        <w:rPr>
          <w:color w:val="000000"/>
          <w:sz w:val="28"/>
        </w:rPr>
        <w:t>5) создать длительное экономическое, политическое и культурное со</w:t>
        <w:softHyphen/>
        <w:t>трудничество народов Европы, основанное на взаимном доверии и взаим</w:t>
        <w:softHyphen/>
        <w:t>ной помощи в целях восстановления разрушенного немцами хозяйства и культуры»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spacing w:lineRule="auto" w:line="360" w:before="120" w:after="0"/>
        <w:ind w:right="24" w:firstLine="307"/>
        <w:jc w:val="both"/>
        <w:rPr>
          <w:sz w:val="28"/>
        </w:rPr>
      </w:pPr>
      <w:r>
        <w:rPr>
          <w:color w:val="000000"/>
          <w:sz w:val="28"/>
        </w:rPr>
        <w:t>Эти цели отражали справедливый, антифашистский, освободительный характер войны, которую вел советский народ, соответствовали демокра</w:t>
        <w:softHyphen/>
        <w:t>тическим принципам и стремлениям народов к свободе. Подтверждалось, что СССР заинтересован в сотрудничестве с входившими в антигитлеров</w:t>
        <w:softHyphen/>
        <w:t>скую коалицию государствами и в послевоенный период. В соответствии с этими принципами Советский Союз стремился к упрочению коалиции, умножению ее сил, поддерживал освободительную борьбу народов окку</w:t>
        <w:softHyphen/>
        <w:t>пированных стран. 26 августа 1943 г. Правительство СССР признало воз</w:t>
        <w:softHyphen/>
        <w:t>главляемый де Голлем Французский комитет национального освобожде</w:t>
        <w:softHyphen/>
        <w:t>ния как «...представителя государственных интересов Французской рес</w:t>
        <w:softHyphen/>
        <w:t>публики и руководителя всех французских патриотов, борющихся против гитлеровской тирании...»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.</w:t>
      </w:r>
    </w:p>
    <w:p>
      <w:pPr>
        <w:pStyle w:val="TextBodyIndent"/>
        <w:rPr/>
      </w:pPr>
      <w:r>
        <w:rPr/>
        <w:t>Советское правительство расширило помощь чехословацким, польским, югославским и румынским патриотам в создании на территории СССР их национальных воинских соединений. В соответствии с соглашением, за</w:t>
        <w:softHyphen/>
        <w:t>ключенным с Французским комитетом национального освобождения, французская авиационная</w:t>
      </w:r>
    </w:p>
    <w:p>
      <w:pPr>
        <w:pStyle w:val="Normal"/>
        <w:shd w:fill="FFFFFF" w:val="clear"/>
        <w:spacing w:lineRule="auto" w:line="360" w:before="120" w:after="0"/>
        <w:ind w:left="14" w:hanging="0"/>
        <w:jc w:val="both"/>
        <w:rPr>
          <w:sz w:val="28"/>
        </w:rPr>
      </w:pPr>
      <w:r>
        <w:rPr>
          <w:color w:val="000000"/>
          <w:sz w:val="28"/>
        </w:rPr>
        <w:t>эскадрилья, действовавшая в составе Советских Военно-Воздушных Сил, была преобразована в истребительный авиаци</w:t>
        <w:softHyphen/>
        <w:t>онный полк «Нормандия».</w:t>
      </w:r>
    </w:p>
    <w:p>
      <w:pPr>
        <w:pStyle w:val="Normal"/>
        <w:shd w:fill="FFFFFF" w:val="clear"/>
        <w:spacing w:before="120" w:after="0"/>
        <w:ind w:left="86" w:hanging="0"/>
        <w:rPr>
          <w:sz w:val="22"/>
        </w:rPr>
      </w:pPr>
      <w:r>
        <w:rPr>
          <w:color w:val="000000"/>
          <w:sz w:val="22"/>
          <w:vertAlign w:val="superscript"/>
        </w:rPr>
        <w:t>1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 xml:space="preserve">Сталин И. </w:t>
      </w:r>
      <w:r>
        <w:rPr>
          <w:color w:val="000000"/>
          <w:sz w:val="22"/>
        </w:rPr>
        <w:t>О Великой Отечественной войне Советского Союза. М., 1953, с. 125.</w:t>
      </w:r>
    </w:p>
    <w:p>
      <w:pPr>
        <w:pStyle w:val="Normal"/>
        <w:shd w:fill="FFFFFF" w:val="clear"/>
        <w:spacing w:before="120" w:after="0"/>
        <w:ind w:left="250" w:hanging="178"/>
        <w:rPr>
          <w:sz w:val="22"/>
        </w:rPr>
      </w:pP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Советско-французские отношения во время Великой Отечественной войны 1941 — 1945 гг.: Док. и материалы. М., 1959, с. 195.</w:t>
      </w:r>
    </w:p>
    <w:p>
      <w:pPr>
        <w:pStyle w:val="Normal"/>
        <w:shd w:fill="FFFFFF" w:val="clear"/>
        <w:spacing w:lineRule="auto" w:line="360" w:before="120" w:after="0"/>
        <w:ind w:right="10" w:firstLine="312"/>
        <w:jc w:val="both"/>
        <w:rPr>
          <w:sz w:val="28"/>
        </w:rPr>
      </w:pPr>
      <w:r>
        <w:rPr>
          <w:color w:val="000000"/>
          <w:sz w:val="28"/>
        </w:rPr>
        <w:t>Сплочению антифашистских сил служили и другие внешнеполитиче</w:t>
        <w:softHyphen/>
        <w:t>ские акты Советского правительства. 12 декабря был подписан Договор о дружбе, взаимной помощи и послевоенном сотрудничестве между СССР и Чехословакией, создавший условия для более тесного и плодотворного сотрудничества двух стран в борьбе против общего врага. Два дня спустя Советское правительство заявило о своем положительном отношении к преобразованию Антифашистского веча народного освобождения Югосла</w:t>
        <w:softHyphen/>
        <w:t>вии в верховный законодательный и исполнительный орган и созданию Национального комитета освобождения Югославии во главе с И. Броз Тито.</w:t>
      </w:r>
    </w:p>
    <w:p>
      <w:pPr>
        <w:pStyle w:val="Normal"/>
        <w:shd w:fill="FFFFFF" w:val="clear"/>
        <w:spacing w:lineRule="auto" w:line="360" w:before="120" w:after="0"/>
        <w:ind w:left="5" w:right="5" w:firstLine="307"/>
        <w:jc w:val="both"/>
        <w:rPr>
          <w:sz w:val="28"/>
        </w:rPr>
      </w:pPr>
      <w:r>
        <w:rPr>
          <w:color w:val="000000"/>
          <w:sz w:val="28"/>
        </w:rPr>
        <w:t>Советское правительство придавало большое политическое и военное значение созданию второго фронта в Европе. Английское же и амери</w:t>
        <w:softHyphen/>
        <w:t>канское правительства затягивали его открытие, исходя из своих импе</w:t>
        <w:softHyphen/>
        <w:t>риалистических интересов.</w:t>
      </w:r>
    </w:p>
    <w:p>
      <w:pPr>
        <w:pStyle w:val="Normal"/>
        <w:shd w:fill="FFFFFF" w:val="clear"/>
        <w:spacing w:lineRule="auto" w:line="360" w:before="120" w:after="0"/>
        <w:ind w:right="5" w:firstLine="312"/>
        <w:jc w:val="both"/>
        <w:rPr/>
      </w:pPr>
      <w:r>
        <w:rPr>
          <w:color w:val="000000"/>
          <w:sz w:val="28"/>
        </w:rPr>
        <w:t>Рузвельт и Черчилль в послании Правительству СССР 27 января 1943 г. информировали о принятых на конференции в Касабланке реше</w:t>
        <w:softHyphen/>
        <w:t>ниях. В послании содержались сведения о мерах, намечавшихся на всех театрах военных действий, но о высадке англо-американских войск в Западной Европе говорилось крайне неопределенно: «...мы намерены сконцентрировать в пределах Соединенного Королевства значительные американские сухопутные и военно-воздушные силы. Эти силы совместно с британскими вооруженными силами в Соединенном Королевстве под</w:t>
        <w:softHyphen/>
        <w:t xml:space="preserve">готовятся к тому, чтобы снова вступить на континент Европы, как только это будет осуществимо» 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. Сталин запросил более конкретные сведения о намеченных операциях и сроках их осуществления. 9 февраля Черчилль от своего и Рузвельта имени писал, что Англия и США ведут «приготов</w:t>
        <w:softHyphen/>
        <w:t>ления, до пределов... ресурсов, к операции форсирования Канала в августе... Если операция будет отложена вследствие погоды или по другим причи</w:t>
        <w:softHyphen/>
        <w:t>нам, то она будет подготовлена с участием более крупных сил на сен</w:t>
        <w:softHyphen/>
        <w:t>тябрь»</w:t>
      </w:r>
      <w:r>
        <w:rPr>
          <w:color w:val="000000"/>
          <w:sz w:val="28"/>
          <w:vertAlign w:val="superscript"/>
        </w:rPr>
        <w:t>4</w:t>
      </w:r>
      <w:r>
        <w:rPr>
          <w:color w:val="000000"/>
          <w:sz w:val="28"/>
        </w:rPr>
        <w:t>. Поскольку на самом деле в решениях, принятых в Касабланке, никаких изменений в вопрос об открытии второго фронта внесено не было, это послание нельзя расценить иначе, как попытку английского и аме</w:t>
        <w:softHyphen/>
        <w:t>риканского правительств ввести в заблуждение своего советского союз</w:t>
        <w:softHyphen/>
        <w:t>ника.</w:t>
      </w:r>
    </w:p>
    <w:p>
      <w:pPr>
        <w:pStyle w:val="Normal"/>
        <w:shd w:fill="FFFFFF" w:val="clear"/>
        <w:spacing w:before="120" w:after="0"/>
        <w:ind w:left="254" w:right="5" w:hanging="168"/>
        <w:jc w:val="both"/>
        <w:rPr>
          <w:sz w:val="22"/>
        </w:rPr>
      </w:pPr>
      <w:r>
        <w:rPr>
          <w:color w:val="000000"/>
          <w:sz w:val="22"/>
          <w:vertAlign w:val="superscript"/>
        </w:rPr>
        <w:t>3</w:t>
      </w:r>
      <w:r>
        <w:rPr>
          <w:color w:val="000000"/>
          <w:sz w:val="22"/>
        </w:rPr>
        <w:t>Переписка Председателя Совета Министров СССР с президентами США и првмьер-министрами Великобритании во время Великой Отечественной войны 1941— 1945 гг. М.,"1976, т. 1, с. 105.</w:t>
      </w:r>
    </w:p>
    <w:p>
      <w:pPr>
        <w:sectPr>
          <w:footerReference w:type="default" r:id="rId2"/>
          <w:type w:val="nextPage"/>
          <w:pgSz w:w="11906" w:h="16838"/>
          <w:pgMar w:left="794" w:right="567" w:gutter="0" w:header="0" w:top="107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72" w:hanging="0"/>
        <w:rPr>
          <w:sz w:val="22"/>
        </w:rPr>
      </w:pPr>
      <w:r>
        <w:rPr>
          <w:color w:val="000000"/>
          <w:sz w:val="22"/>
          <w:vertAlign w:val="superscript"/>
        </w:rPr>
        <w:t>4</w:t>
      </w:r>
      <w:r>
        <w:rPr>
          <w:color w:val="000000"/>
          <w:sz w:val="22"/>
        </w:rPr>
        <w:t xml:space="preserve"> Там же, с. 113.</w:t>
      </w:r>
    </w:p>
    <w:p>
      <w:pPr>
        <w:pStyle w:val="Normal"/>
        <w:shd w:fill="FFFFFF" w:val="clear"/>
        <w:spacing w:lineRule="auto" w:line="360" w:before="120" w:after="0"/>
        <w:ind w:right="10" w:firstLine="307"/>
        <w:jc w:val="both"/>
        <w:rPr>
          <w:sz w:val="28"/>
        </w:rPr>
      </w:pPr>
      <w:r>
        <w:rPr>
          <w:color w:val="000000"/>
          <w:sz w:val="28"/>
        </w:rPr>
        <w:t>Некоторое время спустя президент США прямо признал в послании главе правительства СССР, что предполагается сконцентрировать на Бри</w:t>
        <w:softHyphen/>
        <w:t>танских островах достаточно большое количество людей и материалов, что</w:t>
        <w:softHyphen/>
        <w:t>бы можно было предпринять «всеобъемлющее вторжение» на Европейский континент только весной 1944 г. В ответе от 11 июня 1943 г. советская сторона со всей серьезностью заявила, что это решение создает исклю</w:t>
        <w:softHyphen/>
        <w:t>чительные трудности для Советского Союза. «Нужно ли говорить о том, какое тяжелое и отрицательное впечатление в Советском Союзе — в на</w:t>
        <w:softHyphen/>
        <w:t>роде и в армии — произведет это новое откладывание второго фронта и оставление нашей армии, принесшей столько жертв, без ожидавшейся серьезной поддержки со стороны англо-американских армий»</w:t>
      </w:r>
      <w:r>
        <w:rPr>
          <w:color w:val="000000"/>
          <w:sz w:val="28"/>
          <w:vertAlign w:val="superscript"/>
        </w:rPr>
        <w:t>5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spacing w:lineRule="auto" w:line="360" w:before="120" w:after="0"/>
        <w:ind w:left="10" w:right="5" w:firstLine="322"/>
        <w:jc w:val="both"/>
        <w:rPr>
          <w:sz w:val="28"/>
        </w:rPr>
      </w:pPr>
      <w:r>
        <w:rPr>
          <w:color w:val="000000"/>
          <w:sz w:val="28"/>
        </w:rPr>
        <w:t>Отвечая на очередное послание британского премьера, где тот пытался как-то оправдать нарушение союзнического долга, Сталин писал, что «Со</w:t>
        <w:softHyphen/>
        <w:t>ветское Правительство не может примириться с подобным игнорирова</w:t>
        <w:softHyphen/>
        <w:t>нием коренных интересов Советского Союза в войне против общего вра</w:t>
        <w:softHyphen/>
        <w:t xml:space="preserve">га». «Вы пишете мне,—говорилось далее в послании,—что Вы полностью понимаете мое разочарование. Должен Вам заявить, что дело идет здесь не просто о разочаровании Советского Правительства, а о сохранении его доверия к союзникам, подвергаемого тяжелым испытаниям» </w:t>
      </w:r>
      <w:r>
        <w:rPr>
          <w:color w:val="000000"/>
          <w:sz w:val="28"/>
          <w:vertAlign w:val="superscript"/>
        </w:rPr>
        <w:t>6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spacing w:lineRule="auto" w:line="360" w:before="120" w:after="0"/>
        <w:ind w:left="5" w:right="5" w:firstLine="317"/>
        <w:jc w:val="both"/>
        <w:rPr>
          <w:sz w:val="28"/>
        </w:rPr>
      </w:pPr>
      <w:r>
        <w:rPr>
          <w:color w:val="000000"/>
          <w:sz w:val="28"/>
        </w:rPr>
        <w:t>На очередной встрече глав Соединенных Штатов и Великобритании в Квебеке в августе 1943 г. операция «Оверлорд» была признана основной целью военных усилий обеих стран, однако ее осуществление намечалось на май 1944 г., да и то при определенных условиях. Информация, послан</w:t>
        <w:softHyphen/>
        <w:t>ная Рузвельтом и Черчиллем Сталину об этой конференции, конкретных сведений о сроках открытия второго фронта вновь не содержала.</w:t>
      </w:r>
    </w:p>
    <w:p>
      <w:pPr>
        <w:pStyle w:val="Normal"/>
        <w:shd w:fill="FFFFFF" w:val="clear"/>
        <w:spacing w:lineRule="auto" w:line="360" w:before="120" w:after="0"/>
        <w:ind w:left="5" w:firstLine="317"/>
        <w:jc w:val="both"/>
        <w:rPr>
          <w:color w:val="000000"/>
          <w:sz w:val="28"/>
        </w:rPr>
      </w:pPr>
      <w:r>
        <w:rPr>
          <w:color w:val="000000"/>
          <w:sz w:val="28"/>
        </w:rPr>
        <w:t>В затягивании открытия Англией и США второго фронта проявились противоречия, связанные с принадлежностью государств — участников антифашистской коалиции к различным общественным системам; устой</w:t>
        <w:softHyphen/>
        <w:t xml:space="preserve">чивым было давнее желание англо-американской реакции ослабить СССР. Об этом же свидетельствовала и позиция </w:t>
      </w:r>
    </w:p>
    <w:p>
      <w:pPr>
        <w:pStyle w:val="Normal"/>
        <w:shd w:fill="FFFFFF" w:val="clear"/>
        <w:spacing w:before="120" w:after="0"/>
        <w:ind w:left="85" w:hanging="0"/>
        <w:rPr/>
      </w:pPr>
      <w:r>
        <w:rPr>
          <w:color w:val="000000"/>
          <w:sz w:val="22"/>
          <w:vertAlign w:val="superscript"/>
        </w:rPr>
        <w:t>5</w:t>
      </w:r>
      <w:r>
        <w:rPr>
          <w:color w:val="000000"/>
          <w:sz w:val="22"/>
        </w:rPr>
        <w:t xml:space="preserve"> Переписка Председателя Совета Министров СССР, т. 1, с. 159. </w:t>
      </w:r>
    </w:p>
    <w:p>
      <w:pPr>
        <w:pStyle w:val="Normal"/>
        <w:shd w:fill="FFFFFF" w:val="clear"/>
        <w:spacing w:before="120" w:after="0"/>
        <w:ind w:left="85" w:hanging="0"/>
        <w:rPr>
          <w:sz w:val="22"/>
        </w:rPr>
      </w:pPr>
      <w:r>
        <w:rPr>
          <w:color w:val="000000"/>
          <w:sz w:val="22"/>
          <w:vertAlign w:val="superscript"/>
        </w:rPr>
        <w:t>6</w:t>
      </w:r>
      <w:r>
        <w:rPr>
          <w:color w:val="000000"/>
          <w:sz w:val="22"/>
        </w:rPr>
        <w:t xml:space="preserve"> Там же, с. 166—167,.</w:t>
      </w:r>
    </w:p>
    <w:p>
      <w:pPr>
        <w:pStyle w:val="Normal"/>
        <w:shd w:fill="FFFFFF" w:val="clear"/>
        <w:spacing w:lineRule="auto" w:line="360" w:before="120" w:after="0"/>
        <w:ind w:left="5" w:hanging="0"/>
        <w:jc w:val="both"/>
        <w:rPr>
          <w:sz w:val="28"/>
        </w:rPr>
      </w:pPr>
      <w:r>
        <w:rPr>
          <w:color w:val="000000"/>
          <w:sz w:val="28"/>
        </w:rPr>
        <w:t>правительств Соединенных Шта</w:t>
        <w:softHyphen/>
        <w:t>тов Америки и Великобритании по вопросу о поставках Советскому Союзу. Обязательства выполнялись далеко не полностью, с задержками, что не способствовало приближению конца войны. Так, в марте 1943 г. снова была прекращена отправка конвоев с военными материалами в се</w:t>
        <w:softHyphen/>
        <w:t>верные порты СССР, и хотя летом гитлеровцы начали новое крупное на</w:t>
        <w:softHyphen/>
        <w:t>ступление на советско-германском фронте, конвои до ноября не отправ</w:t>
        <w:softHyphen/>
        <w:t>лялись.</w:t>
      </w:r>
    </w:p>
    <w:p>
      <w:pPr>
        <w:pStyle w:val="Normal"/>
        <w:shd w:fill="FFFFFF" w:val="clear"/>
        <w:spacing w:lineRule="auto" w:line="360" w:before="120" w:after="0"/>
        <w:ind w:left="5" w:right="14" w:firstLine="317"/>
        <w:jc w:val="both"/>
        <w:rPr>
          <w:sz w:val="28"/>
        </w:rPr>
      </w:pPr>
      <w:r>
        <w:rPr>
          <w:color w:val="000000"/>
          <w:sz w:val="28"/>
        </w:rPr>
        <w:t>Эти и другие вопросы первостепенной важности обсуждались 19 - 30 октября в Москве на конференции министров иностранных дел СССР, Соединенных Штатов Америки и Великобритании.</w:t>
      </w:r>
    </w:p>
    <w:p>
      <w:pPr>
        <w:pStyle w:val="Normal"/>
        <w:shd w:fill="FFFFFF" w:val="clear"/>
        <w:spacing w:lineRule="auto" w:line="360" w:before="120" w:after="0"/>
        <w:ind w:right="5" w:firstLine="317"/>
        <w:jc w:val="both"/>
        <w:rPr>
          <w:sz w:val="28"/>
        </w:rPr>
      </w:pPr>
      <w:r>
        <w:rPr>
          <w:color w:val="000000"/>
          <w:sz w:val="28"/>
        </w:rPr>
        <w:t>Советское правительство считало самым важным делом открытие вто</w:t>
        <w:softHyphen/>
        <w:t>рого фронта, ибо с этим было связано ускорение окончания войны. Од</w:t>
        <w:softHyphen/>
        <w:t>нако английская делегация уклонялась от принятия конкретных обяза</w:t>
        <w:softHyphen/>
        <w:t xml:space="preserve">тельств. Английский генерал </w:t>
      </w:r>
      <w:r>
        <w:rPr>
          <w:color w:val="000000"/>
          <w:sz w:val="28"/>
          <w:lang w:val="en-US"/>
        </w:rPr>
        <w:t>X</w:t>
      </w:r>
      <w:r>
        <w:rPr>
          <w:color w:val="000000"/>
          <w:sz w:val="28"/>
        </w:rPr>
        <w:t>. Исмей, выступая от имени Англии и США, связывал высадку войск в Европе с рядом условий. Он заявил, что, согласно решению конференции в Квебеке, вторжение англо-американ</w:t>
        <w:softHyphen/>
        <w:t>ских войск на территорию Северной Франции в 1944 г. «...должно быть предпринято как можно скорее, как только климатические условия в райо</w:t>
        <w:softHyphen/>
        <w:t xml:space="preserve">не Ла-Манша станут благоприятными» </w:t>
      </w:r>
      <w:r>
        <w:rPr>
          <w:color w:val="000000"/>
          <w:sz w:val="28"/>
          <w:vertAlign w:val="superscript"/>
        </w:rPr>
        <w:t>7</w:t>
      </w:r>
      <w:r>
        <w:rPr>
          <w:color w:val="000000"/>
          <w:sz w:val="28"/>
        </w:rPr>
        <w:t>. Но вторжение будет возможно только в том случае, если к этому моменту произойдет значительное со</w:t>
        <w:softHyphen/>
        <w:t>кращение германской истребительной авиации в Северо-Западной Евро</w:t>
        <w:softHyphen/>
        <w:t>пе; если германские резервы во Франции, Бельгии и Голландии во время вторжения не будут превышать 12 полностью укомплектованных мотори</w:t>
        <w:softHyphen/>
        <w:t>зованных дивизий; если немецкое военное руководство будет лишено возможности перебросить с других фронтов более 15 первоклассных ди</w:t>
        <w:softHyphen/>
        <w:t>визий в течение первых двух месяцев операции</w:t>
      </w:r>
      <w:r>
        <w:rPr>
          <w:color w:val="000000"/>
          <w:sz w:val="28"/>
          <w:vertAlign w:val="superscript"/>
        </w:rPr>
        <w:t>8</w:t>
      </w:r>
      <w:r>
        <w:rPr>
          <w:color w:val="000000"/>
          <w:sz w:val="28"/>
        </w:rPr>
        <w:t>.</w:t>
      </w:r>
    </w:p>
    <w:p>
      <w:pPr>
        <w:pStyle w:val="2"/>
        <w:rPr/>
      </w:pPr>
      <w:r>
        <w:rPr/>
        <w:t>Таким образом, Англия и США по-прежнему уклонялись от твердых обязательств об открытии второго фронта. Они согласились включить в особо секретный протокол конференции лишь пункт, в котором подтверж</w:t>
        <w:softHyphen/>
        <w:t>далось заявление, сделанное ими в начале июня 1943 г. о том, что англо</w:t>
        <w:softHyphen/>
        <w:t xml:space="preserve">американские войска осуществят вторжение в </w:t>
      </w:r>
    </w:p>
    <w:p>
      <w:pPr>
        <w:pStyle w:val="Normal"/>
        <w:shd w:fill="FFFFFF" w:val="clear"/>
        <w:spacing w:before="120" w:after="0"/>
        <w:ind w:left="250" w:right="10" w:hanging="173"/>
        <w:jc w:val="both"/>
        <w:rPr>
          <w:sz w:val="22"/>
        </w:rPr>
      </w:pPr>
      <w:r>
        <w:rPr>
          <w:color w:val="000000"/>
          <w:sz w:val="22"/>
          <w:vertAlign w:val="superscript"/>
        </w:rPr>
        <w:t>7</w:t>
      </w:r>
      <w:r>
        <w:rPr>
          <w:color w:val="000000"/>
          <w:sz w:val="22"/>
        </w:rPr>
        <w:t xml:space="preserve"> Советский Союз на международных конференциях периода Великой Отечествен</w:t>
        <w:softHyphen/>
        <w:t>ной войны 1941—1945 гг.: Сб. док. М., 1978, т. 1. Московская конференция минист</w:t>
        <w:softHyphen/>
        <w:t>ров иностранных дел СССР, США и Великобритании (19—30 октября 1943 г.), с. 102 (Далее: Московская конференция.)</w:t>
      </w:r>
    </w:p>
    <w:p>
      <w:pPr>
        <w:pStyle w:val="Normal"/>
        <w:shd w:fill="FFFFFF" w:val="clear"/>
        <w:spacing w:before="120" w:after="0"/>
        <w:ind w:left="62" w:hanging="0"/>
        <w:rPr/>
      </w:pPr>
      <w:r>
        <w:rPr>
          <w:color w:val="000000"/>
          <w:sz w:val="22"/>
          <w:vertAlign w:val="superscript"/>
        </w:rPr>
        <w:t>8</w:t>
      </w:r>
      <w:r>
        <w:rPr>
          <w:color w:val="000000"/>
          <w:sz w:val="22"/>
        </w:rPr>
        <w:t xml:space="preserve"> Там же, с. 103.</w:t>
      </w:r>
    </w:p>
    <w:p>
      <w:pPr>
        <w:pStyle w:val="Normal"/>
        <w:shd w:fill="FFFFFF" w:val="clear"/>
        <w:spacing w:lineRule="auto" w:line="360" w:before="120" w:after="0"/>
        <w:ind w:left="62" w:hanging="0"/>
        <w:rPr>
          <w:sz w:val="28"/>
        </w:rPr>
      </w:pPr>
      <w:r>
        <w:rPr>
          <w:color w:val="000000"/>
          <w:sz w:val="28"/>
        </w:rPr>
        <w:t>Северную Францию вес</w:t>
        <w:softHyphen/>
        <w:t xml:space="preserve">ной 1944 г. «при соблюдении условий, упомянутых генералом Исмеем в его заявлении» </w:t>
      </w:r>
      <w:r>
        <w:rPr>
          <w:color w:val="000000"/>
          <w:sz w:val="28"/>
          <w:vertAlign w:val="superscript"/>
        </w:rPr>
        <w:t>9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spacing w:lineRule="auto" w:line="360" w:before="120" w:after="0"/>
        <w:ind w:right="10" w:firstLine="312"/>
        <w:jc w:val="both"/>
        <w:rPr>
          <w:sz w:val="28"/>
        </w:rPr>
      </w:pPr>
      <w:r>
        <w:rPr>
          <w:color w:val="000000"/>
          <w:sz w:val="28"/>
        </w:rPr>
        <w:t>Для обсуждения и согласования решений, связанных с выходом вра</w:t>
        <w:softHyphen/>
        <w:t>жеских государств из войны, Московская конференция постановила создать Европейскую консультативную комиссию из представителей СССР, США и Англии с местом пребывания в Лондоне. Одной из ее первоочередных задач являлась выработка условий капитуляции госу</w:t>
        <w:softHyphen/>
        <w:t>дарств фашистского блока и определение путей проведения этих условий в жизнь. Было также принято решение «о линии поведения в случае получения пробных предложений мира от враждебных стран». Три дер</w:t>
        <w:softHyphen/>
        <w:t>жавы обязывались немедленно информировать друг друга о таких пред</w:t>
        <w:softHyphen/>
        <w:t>ложениях и проводить взаимные консультации для согласования действий.</w:t>
      </w:r>
    </w:p>
    <w:p>
      <w:pPr>
        <w:pStyle w:val="Normal"/>
        <w:shd w:fill="FFFFFF" w:val="clear"/>
        <w:spacing w:lineRule="auto" w:line="360" w:before="120" w:after="0"/>
        <w:ind w:left="10" w:right="5" w:firstLine="317"/>
        <w:jc w:val="both"/>
        <w:rPr>
          <w:sz w:val="28"/>
        </w:rPr>
      </w:pPr>
      <w:r>
        <w:rPr>
          <w:color w:val="000000"/>
          <w:sz w:val="28"/>
        </w:rPr>
        <w:t>В дискуссии о послевоенном устройстве центральное место на конфе</w:t>
        <w:softHyphen/>
        <w:t>ренции занимал вопрос о будущем Германии. Государственный секретарь США Хэлл представил документ «Основные принципы капитуляции Германии», в котором предусматривалась ее безоговорочная капитуляция, оккупация ее территории Объединенными нациями, демобилизация гер</w:t>
        <w:softHyphen/>
        <w:t>манских вооруженных сил, роспуск национал-социалистской партии, вы</w:t>
        <w:softHyphen/>
        <w:t>плата Германией репараций, демократизация страны. Кроме того, ставил</w:t>
        <w:softHyphen/>
        <w:t>ся вопрос о возможности создания на территории страны нескольких от</w:t>
        <w:softHyphen/>
        <w:t>дельных государств, т. е. фактически о ее расчленении.</w:t>
      </w:r>
    </w:p>
    <w:p>
      <w:pPr>
        <w:pStyle w:val="Normal"/>
        <w:shd w:fill="FFFFFF" w:val="clear"/>
        <w:spacing w:lineRule="auto" w:line="360" w:before="120" w:after="0"/>
        <w:ind w:left="10" w:firstLine="322"/>
        <w:jc w:val="both"/>
        <w:rPr>
          <w:sz w:val="28"/>
        </w:rPr>
      </w:pPr>
      <w:r>
        <w:rPr>
          <w:color w:val="000000"/>
          <w:sz w:val="28"/>
        </w:rPr>
        <w:t>Английский министр иностранных дел Идеи поддержал эти пред</w:t>
        <w:softHyphen/>
        <w:t>ложения, сказав, что Англия хотела бы «разделения Германии на отдель</w:t>
        <w:softHyphen/>
        <w:t>ные государства», в частности отделения Пруссии. «Мы хотели бы по</w:t>
        <w:softHyphen/>
        <w:t>этому поощрять те сепаратистские движения в Германии, которые могут найти свое развитие после войны,— сказал он.— Конечно, сейчас трудно определить, какими возможностями мы будем располагать для осуществ</w:t>
        <w:softHyphen/>
        <w:t xml:space="preserve">ления этих целей и можно ли будет их добиться путем применения силы. В этом отношении я оставляю вопрос открытым, однако возможность осуществления этих целей с помощью силы не исключена» </w:t>
      </w:r>
      <w:r>
        <w:rPr>
          <w:color w:val="000000"/>
          <w:sz w:val="28"/>
          <w:vertAlign w:val="superscript"/>
        </w:rPr>
        <w:t>10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spacing w:lineRule="auto" w:line="360" w:before="120" w:after="0"/>
        <w:ind w:left="5" w:right="5" w:firstLine="317"/>
        <w:jc w:val="both"/>
        <w:rPr>
          <w:color w:val="000000"/>
          <w:sz w:val="28"/>
        </w:rPr>
      </w:pPr>
      <w:r>
        <w:rPr>
          <w:color w:val="000000"/>
          <w:sz w:val="28"/>
        </w:rPr>
        <w:t>Советское правительство согласилось с основными положениями, вы</w:t>
        <w:softHyphen/>
        <w:t xml:space="preserve">двинутыми </w:t>
      </w:r>
    </w:p>
    <w:p>
      <w:pPr>
        <w:pStyle w:val="Normal"/>
        <w:shd w:fill="FFFFFF" w:val="clear"/>
        <w:spacing w:before="120" w:after="0"/>
        <w:ind w:left="82" w:hanging="0"/>
        <w:rPr>
          <w:sz w:val="22"/>
        </w:rPr>
      </w:pPr>
      <w:r>
        <w:rPr>
          <w:color w:val="000000"/>
          <w:sz w:val="22"/>
          <w:vertAlign w:val="superscript"/>
        </w:rPr>
        <w:t>9</w:t>
      </w:r>
      <w:r>
        <w:rPr>
          <w:color w:val="000000"/>
          <w:sz w:val="22"/>
        </w:rPr>
        <w:t xml:space="preserve"> Московская конференция, с. 366—367.</w:t>
      </w:r>
    </w:p>
    <w:p>
      <w:pPr>
        <w:pStyle w:val="Normal"/>
        <w:shd w:fill="FFFFFF" w:val="clear"/>
        <w:spacing w:before="120" w:after="0"/>
        <w:ind w:left="48" w:hanging="0"/>
        <w:rPr>
          <w:sz w:val="22"/>
        </w:rPr>
      </w:pPr>
      <w:r>
        <w:rPr>
          <w:color w:val="000000"/>
          <w:sz w:val="22"/>
          <w:vertAlign w:val="superscript"/>
        </w:rPr>
        <w:t>10</w:t>
      </w:r>
      <w:r>
        <w:rPr>
          <w:color w:val="000000"/>
          <w:sz w:val="22"/>
        </w:rPr>
        <w:t xml:space="preserve"> Там же. с. 181.</w:t>
      </w:r>
    </w:p>
    <w:p>
      <w:pPr>
        <w:pStyle w:val="Normal"/>
        <w:shd w:fill="FFFFFF" w:val="clear"/>
        <w:spacing w:lineRule="auto" w:line="360" w:before="120" w:after="0"/>
        <w:ind w:left="5" w:right="5" w:hanging="0"/>
        <w:jc w:val="both"/>
        <w:rPr>
          <w:sz w:val="28"/>
        </w:rPr>
      </w:pPr>
      <w:r>
        <w:rPr>
          <w:color w:val="000000"/>
          <w:sz w:val="28"/>
        </w:rPr>
        <w:t>США. По вопросу же о расчленении Германии нарком ино</w:t>
        <w:softHyphen/>
        <w:t>странных дел СССР В. М. Молотов заявил, что Советское правительство пока не пришло к какому-либо определенному мнению и проблема нахо</w:t>
        <w:softHyphen/>
        <w:t>дится в процессе изучения. Конференция решила передать вопрос о бу</w:t>
        <w:softHyphen/>
        <w:t>дущем Германии для дальнейшего рассмотрения в Европейскую консуль</w:t>
        <w:softHyphen/>
        <w:t>тативную комиссию.</w:t>
      </w:r>
    </w:p>
    <w:p>
      <w:pPr>
        <w:pStyle w:val="3"/>
        <w:rPr/>
      </w:pPr>
      <w:r>
        <w:rPr/>
        <w:t>Были приняты важные решения также относительно Италии. По на</w:t>
        <w:softHyphen/>
        <w:t>стоятельному требованию советской делегации в стране прекращалась деятельность англо-американской Союзной военной администрации на оккупированных территориях, которая руководствовалась антидемократи</w:t>
        <w:softHyphen/>
        <w:t>ческими принципами. Вместо нее был создан Консультативный Совет по вопросам Италии, состоявший первоначально из представителей СССР, США, Англии и Франции. Советская делегация в ходе дискуссии выразила свое отрицательное отношение к сепаратистской политике США м Англии, которая наносила ущерб общим интересам антифашистской коалиции, затрудняла развитие процесса демократизации страны. В ре</w:t>
        <w:softHyphen/>
        <w:t>зультате усилий советских представителей на конференции была принята Декларация об Италии, в которой констатировалось, что политика союз</w:t>
        <w:softHyphen/>
        <w:t>ников по отношению к этому государству должна базироваться на основ</w:t>
        <w:softHyphen/>
        <w:t>ном принципе: «фашизм и все его пагубные влияния и последствия должны быть полностью уничтожены», а итальянскому народу должна быть предоставлена полная возможность создания правительственных и других учреждений, основанных на принципах демократии.</w:t>
      </w:r>
    </w:p>
    <w:p>
      <w:pPr>
        <w:pStyle w:val="Normal"/>
        <w:shd w:fill="FFFFFF" w:val="clear"/>
        <w:spacing w:lineRule="auto" w:line="360" w:before="120" w:after="0"/>
        <w:ind w:left="29" w:right="14" w:firstLine="312"/>
        <w:jc w:val="both"/>
        <w:rPr>
          <w:sz w:val="28"/>
          <w:vertAlign w:val="superscript"/>
        </w:rPr>
      </w:pPr>
      <w:r>
        <w:rPr>
          <w:color w:val="000000"/>
          <w:sz w:val="28"/>
        </w:rPr>
        <w:t>Конференция приняла также Декларацию об Австрии, в которой за</w:t>
        <w:softHyphen/>
        <w:t>являлось, что союзные державы считают недействительным насильствен</w:t>
        <w:softHyphen/>
        <w:t>ное присоединение Австрии к рейху и высказываются за восстановление свободы и независимости австрийского государства. В то же время ука</w:t>
        <w:softHyphen/>
        <w:t>зывалось, что Австрия несет ответственность «...за участие в войне на сто</w:t>
        <w:softHyphen/>
        <w:t>роне гитлеровской Германии..» "Было также принято решение о безу</w:t>
        <w:softHyphen/>
        <w:t>словном привлечении военных преступников к ответственности в той стра</w:t>
        <w:softHyphen/>
        <w:t>не, где они совершили преступления; главных же преступников договорились наказать на основе совместного постановления правительств союзников.•</w:t>
      </w:r>
      <w:r>
        <w:rPr>
          <w:color w:val="000000"/>
          <w:sz w:val="28"/>
          <w:vertAlign w:val="superscript"/>
        </w:rPr>
        <w:t>11</w:t>
      </w:r>
    </w:p>
    <w:p>
      <w:pPr>
        <w:pStyle w:val="Normal"/>
        <w:shd w:fill="FFFFFF" w:val="clear"/>
        <w:spacing w:lineRule="auto" w:line="360" w:before="120" w:after="0"/>
        <w:ind w:left="24" w:right="14" w:firstLine="302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конференции рассматривались некоторые вопросы, касавшиеся Восточной </w:t>
      </w:r>
    </w:p>
    <w:p>
      <w:pPr>
        <w:pStyle w:val="Normal"/>
        <w:shd w:fill="FFFFFF" w:val="clear"/>
        <w:spacing w:before="120" w:after="0"/>
        <w:ind w:left="38" w:hanging="0"/>
        <w:rPr>
          <w:sz w:val="22"/>
        </w:rPr>
      </w:pPr>
      <w:r>
        <w:rPr>
          <w:color w:val="000000"/>
          <w:sz w:val="22"/>
        </w:rPr>
        <w:t>" Московская конференция, с. 354.</w:t>
      </w:r>
    </w:p>
    <w:p>
      <w:pPr>
        <w:pStyle w:val="Normal"/>
        <w:shd w:fill="FFFFFF" w:val="clear"/>
        <w:spacing w:lineRule="auto" w:line="360" w:before="120" w:after="0"/>
        <w:ind w:left="24" w:right="14" w:firstLine="302"/>
        <w:jc w:val="both"/>
        <w:rPr>
          <w:sz w:val="28"/>
        </w:rPr>
      </w:pPr>
      <w:r>
        <w:rPr>
          <w:color w:val="000000"/>
          <w:sz w:val="28"/>
        </w:rPr>
        <w:t>Европы. Представители западных держав, например, пытались добиться от СССР поддержки планов создания различных федераций в этом районе. Советская делегация выступила категорически против, ибо планы такого рода не отвечали интересам народов восточноевропейских стран. Как говорилось 18 ноября 1943 г. в редакционной статье газеты «Известия», эти намерения имели целью воскресить предвоенную враж</w:t>
        <w:softHyphen/>
        <w:t>дебную СССР политику «санитарного кордона». СССР отстаивал следую</w:t>
        <w:softHyphen/>
        <w:t>щие принципы: освобождение малых стран и восстановление их незави</w:t>
        <w:softHyphen/>
        <w:t>симости является одной из главных задач; народам Европы должно быть предоставлено право после войны самим решать свою судьбу.</w:t>
      </w:r>
    </w:p>
    <w:p>
      <w:pPr>
        <w:pStyle w:val="Normal"/>
        <w:shd w:fill="FFFFFF" w:val="clear"/>
        <w:spacing w:lineRule="auto" w:line="360" w:before="120" w:after="0"/>
        <w:ind w:left="14" w:right="24" w:firstLine="312"/>
        <w:jc w:val="both"/>
        <w:rPr>
          <w:sz w:val="28"/>
        </w:rPr>
      </w:pPr>
      <w:r>
        <w:rPr>
          <w:color w:val="000000"/>
          <w:sz w:val="28"/>
        </w:rPr>
        <w:t>Во время конференции представителями Советского Союза, США, Англии и Китая была подписана Декларация о всеобщей безопасности, в которой эти страны провозгласили необходимость безоговорочной капи</w:t>
        <w:softHyphen/>
        <w:t>туляции фашистских государств. Четыре державы признали целесооб</w:t>
        <w:softHyphen/>
        <w:t>разным учредить всеобщую международную организацию для поддержа</w:t>
        <w:softHyphen/>
        <w:t>ния мира и безопасности, основанную на принципе суверенного ра</w:t>
        <w:softHyphen/>
        <w:t>венства всех входивших в нее государств. Этот документ наметил неко</w:t>
        <w:softHyphen/>
        <w:t>торые принципы деятельности будущей Организации Объединенных Наций (ООН).</w:t>
      </w:r>
    </w:p>
    <w:p>
      <w:pPr>
        <w:pStyle w:val="Normal"/>
        <w:shd w:fill="FFFFFF" w:val="clear"/>
        <w:spacing w:lineRule="auto" w:line="360" w:before="120" w:after="0"/>
        <w:ind w:right="38" w:firstLine="322"/>
        <w:jc w:val="both"/>
        <w:rPr>
          <w:sz w:val="28"/>
        </w:rPr>
      </w:pPr>
      <w:r>
        <w:rPr>
          <w:color w:val="000000"/>
          <w:sz w:val="28"/>
        </w:rPr>
        <w:t>В связи с Московской конференцией встал вопрос о возможном уча</w:t>
        <w:softHyphen/>
        <w:t>стии СССР в разгроме японских агрессоров. Не надеясь собственными силами в короткое время победоносно закончить войну против Японии, Соединенные Штаты стремились добиться вступления в нее Советско</w:t>
        <w:softHyphen/>
        <w:t>го Союза. Глава американской военной миссии Дж. Дин, прибыв</w:t>
        <w:softHyphen/>
        <w:t>ший в Москву осенью 1943 г., писал, что его главной целью было «обес</w:t>
        <w:softHyphen/>
        <w:t>печить советское участие в войне против Японии»</w:t>
      </w:r>
      <w:r>
        <w:rPr>
          <w:color w:val="000000"/>
          <w:sz w:val="28"/>
          <w:vertAlign w:val="superscript"/>
        </w:rPr>
        <w:t>12</w:t>
      </w:r>
      <w:r>
        <w:rPr>
          <w:color w:val="000000"/>
          <w:sz w:val="28"/>
        </w:rPr>
        <w:t xml:space="preserve">. 30 октября И. В. Сталин во время беседы с Хэллом заявил о готовности СССР после разгрома Германии принять участие в войне против японских агрессоров. По мнению Хэлла, это было заявление «исключительной важности» </w:t>
      </w:r>
      <w:r>
        <w:rPr>
          <w:color w:val="000000"/>
          <w:sz w:val="28"/>
          <w:vertAlign w:val="superscript"/>
        </w:rPr>
        <w:t>13</w:t>
      </w:r>
      <w:r>
        <w:rPr>
          <w:i/>
          <w:color w:val="000000"/>
          <w:sz w:val="28"/>
        </w:rPr>
        <w:t>.</w:t>
      </w:r>
    </w:p>
    <w:p>
      <w:pPr>
        <w:pStyle w:val="Normal"/>
        <w:shd w:fill="FFFFFF" w:val="clear"/>
        <w:spacing w:lineRule="auto" w:line="360" w:before="120" w:after="0"/>
        <w:ind w:right="48" w:firstLine="317"/>
        <w:jc w:val="both"/>
        <w:rPr>
          <w:sz w:val="28"/>
        </w:rPr>
      </w:pPr>
      <w:r>
        <w:rPr>
          <w:color w:val="000000"/>
          <w:sz w:val="28"/>
        </w:rPr>
        <w:t>Московская конференция министров иностранных дел сыграла важную роль в укреплении антифашистской коалиции, подготовила условия для встречи глав правительств СССР, США и Великобритании в Тегеране.</w:t>
      </w:r>
    </w:p>
    <w:p>
      <w:pPr>
        <w:pStyle w:val="Normal"/>
        <w:shd w:fill="FFFFFF" w:val="clear"/>
        <w:spacing w:before="120" w:after="0"/>
        <w:ind w:left="43" w:hanging="0"/>
        <w:rPr>
          <w:sz w:val="22"/>
          <w:lang w:val="en-US"/>
        </w:rPr>
      </w:pPr>
      <w:r>
        <w:rPr>
          <w:color w:val="000000"/>
          <w:sz w:val="22"/>
          <w:vertAlign w:val="superscript"/>
          <w:lang w:val="en-US"/>
        </w:rPr>
        <w:t>12</w:t>
      </w:r>
      <w:r>
        <w:rPr>
          <w:color w:val="000000"/>
          <w:sz w:val="22"/>
          <w:lang w:val="en-US"/>
        </w:rPr>
        <w:t xml:space="preserve"> </w:t>
      </w:r>
      <w:r>
        <w:rPr>
          <w:i/>
          <w:color w:val="000000"/>
          <w:sz w:val="22"/>
          <w:lang w:val="en-US"/>
        </w:rPr>
        <w:t xml:space="preserve">Deane J. </w:t>
      </w:r>
      <w:r>
        <w:rPr>
          <w:color w:val="000000"/>
          <w:sz w:val="22"/>
          <w:lang w:val="en-US"/>
        </w:rPr>
        <w:t>The Strange Alliance. New York, 1947, p. 47.</w:t>
      </w:r>
    </w:p>
    <w:p>
      <w:pPr>
        <w:pStyle w:val="Normal"/>
        <w:shd w:fill="FFFFFF" w:val="clear"/>
        <w:spacing w:before="120" w:after="0"/>
        <w:ind w:left="34" w:hanging="0"/>
        <w:rPr/>
      </w:pPr>
      <w:r>
        <w:rPr>
          <w:color w:val="000000"/>
          <w:sz w:val="22"/>
          <w:vertAlign w:val="superscript"/>
          <w:lang w:val="en-US"/>
        </w:rPr>
        <w:t>13</w:t>
      </w:r>
      <w:r>
        <w:rPr>
          <w:color w:val="000000"/>
          <w:sz w:val="22"/>
          <w:lang w:val="en-US"/>
        </w:rPr>
        <w:t xml:space="preserve"> The Memoirs of Cordell Hull. New York, 1948, vol. 2, p. 1309—1310.</w:t>
      </w:r>
    </w:p>
    <w:sectPr>
      <w:footerReference w:type="default" r:id="rId3"/>
      <w:type w:val="nextPage"/>
      <w:pgSz w:w="11906" w:h="16838"/>
      <w:pgMar w:left="794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502" w:right="1152" w:hanging="250"/>
      <w:jc w:val="center"/>
      <w:outlineLvl w:val="0"/>
    </w:pPr>
    <w:rPr>
      <w:b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auto" w:line="360" w:before="120" w:after="0"/>
      <w:ind w:left="43" w:right="5" w:firstLine="317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 w:before="120" w:after="0"/>
      <w:ind w:right="43" w:firstLine="317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 w:before="120" w:after="0"/>
      <w:ind w:left="62" w:firstLine="25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 w:before="120" w:after="0"/>
      <w:ind w:left="5" w:firstLine="312"/>
      <w:jc w:val="both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9:48:00Z</dcterms:created>
  <dc:creator>1</dc:creator>
  <dc:description/>
  <dc:language>en-US</dc:language>
  <cp:lastModifiedBy>LIRA</cp:lastModifiedBy>
  <cp:lastPrinted>2002-04-30T14:45:00Z</cp:lastPrinted>
  <dcterms:modified xsi:type="dcterms:W3CDTF">2002-04-30T09:48:00Z</dcterms:modified>
  <cp:revision>2</cp:revision>
  <dc:subject/>
  <dc:title>УКРЕПЛЕНИЕ</dc:title>
</cp:coreProperties>
</file>