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 xml:space="preserve">                  </w:t>
      </w:r>
      <w:r>
        <w:rPr>
          <w:b/>
          <w:bCs/>
          <w:color w:val="0000FF"/>
        </w:rPr>
        <w:t>МОСКВА В ДНИ ОТЕЧЕСТВЕННОЙ ВОЙНЫ 1812 ГОДА</w:t>
      </w:r>
    </w:p>
    <w:p>
      <w:pPr>
        <w:pStyle w:val="Normal"/>
        <w:ind w:firstLine="567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н: 1. Москва в первые месяцы наполеоновского нашествия на Росс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Французы в Москв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 xml:space="preserve">1)С начала войны с Наполеоном и особенно после того,  как французкие войскавзяли в августе Смоленск, Москва жила напряжённой жизнью. Город принимал раненыхвоинов; работал  пороховой завод,  москвичи ковали сабли и пики.  Москва вошла вчисло городов шестнадцати губерний, где создавалось ополчение.     26 августа грянуло Бородинское сражение, но русская армия продолжала отсту-пать. 28 августа начался массовый исход жителей из Москвы,  но  многие  москвичисохраняли надежду,  что  у  стен  города  будет  дан ещё один бой наполеоновскимвойскам.     Первого сентября  состоялся  первый совет в Филях,  на котором было приняторешение оставить Москву без боя. Через город шли отступавшие войска, его покида-ли последние жители. Спешно вывозили ценности и раненых, но всех раненых вывезтине удалось,  в чём немалая вина московского губернатора Растопчина.  До сих  поростаётся  спорным вопрос о том,  кто поджёг Москву во время французкой окупации:одни считают пожар результатом действий специальных отрядов поджигателей, остав-ленных в городе по приказу Кутузова, а другие винят в нём захватчиков-марадёров.Во всяком случае достоверно известно, что по специальному распоряжению из Москвыбыли вывезены все пожарные трубы и личный состав пожарных команд.     Второго сентября после полудня Наполеон  стоял  у  Поклонной  горы  в  трёхверстах от Москвы. Разведчики доложили ему, что город пуст.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Тремя колоннами с музыкой и барабанным боем французы  ступили  в  Москву,встретившую непрошенных гостей безмолвием. Начался грандиозный московский пожар.Сухая тёплая осень благоприятствовала распространению огня. Горели торговые рядыв Китай-городе,  пожар бушевал на Арбате и на Тверской.  Полыхало Замоскворечье.На Москве-реке горели баржи с сеном,  оставленные здесь "случайно".  К  полуночитретьего сентября из Кремля ничего не было видно. Наполеон, вынужденный покинутьКремль, направился в Петровский загородный дворец.     Все попытки французов справиться с огнём (ловили и расстреливали поджигате-лей) оказались тщетными. Шесть дней горела Москва. По официальным данным из 9151дома сгорело 7762.  Французы лишились надежд на провиант и зимние квартиры. Зах-ватчики голодали,  низкой была дисциплина,  по городу рыскали шайки марадёров. Снеимоверным трудом  французами  был  создан  московский муниципалитет во главе скупцом Находкиным для снабжения французов продовольствием.  Но  французы  продо-вольствия не получили. Седьмого октября французкая армия начала уходить из горо-да. Перед уходом из Москвы Наполеон отдал приказ  взорвать  Кремль.  11  октябряфранцузы взорвали  Никольскую водовзводную башню,  арсенал,  звонницу колокольниИвана Великого и т.д. Возможно французам удалось бы причинить Москве ещё большиеразрушения, но  передовые части русской армии уже входили в город через Тверскуюзастав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18:00Z</dcterms:created>
  <dc:creator>Annet</dc:creator>
  <dc:description/>
  <dc:language>en-US</dc:language>
  <cp:lastModifiedBy>my_fess</cp:lastModifiedBy>
  <dcterms:modified xsi:type="dcterms:W3CDTF">2005-12-22T05:18:00Z</dcterms:modified>
  <cp:revision>2</cp:revision>
  <dc:subject/>
  <dc:title>                  МОСКВА В ДНИ ОТЕЧЕСТВЕННОЙ ВОЙНЫ 1812 ГОДА</dc:title>
</cp:coreProperties>
</file>