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итическое устройство.</w:t>
      </w:r>
    </w:p>
    <w:p>
      <w:pPr>
        <w:pStyle w:val="Normal"/>
        <w:ind w:firstLine="708"/>
        <w:rPr/>
      </w:pPr>
      <w:r>
        <w:rPr/>
        <w:t>Центральную власть в стране осуществляли: великий князь, боярская дума, дворцовые учреждения, дьяческий аппарат. Великий князь издавал законы, назначал на высшие государственные должности, вёл великокняжеский суд, возглавлял наиболее значительные военные походы. Боярская Дума – это совещательный и соправительствующий орган, состоящий из двух чинов: низших (окольничих) бояр и высших бояр. 10 – 12 бояр, 5-6 окольничих. Во второй половине 15 века начинает складываться исполнительная власть, органы которой позднее будут называться приказами. В начале 16 века было около 10 приказов. Наиболее важными были: дворецкое ведомство и казначейство. В приказах значительную роль играли не родовитые, но грамотные чиновники: дьяки – секретари. На местах власть принадлежала наместникам и волостелям, которые назначались из потомков знатных бояр и удельных князей. Они получали территории в «кормление», то есть они сами собирали налоги на своё содержание. Изначально система была сильно коррумпирована. Наместники назначались по степени заслуг их предков, но не их самих.</w:t>
      </w:r>
    </w:p>
    <w:p>
      <w:pPr>
        <w:pStyle w:val="Normal"/>
        <w:ind w:firstLine="708"/>
        <w:rPr/>
      </w:pPr>
      <w:r>
        <w:rPr/>
        <w:t xml:space="preserve">Значительную роль в централизации страны сыграл судебник Ивана </w:t>
      </w:r>
      <w:r>
        <w:rPr>
          <w:lang w:val="en-US"/>
        </w:rPr>
        <w:t>III</w:t>
      </w:r>
      <w:r>
        <w:rPr/>
        <w:t xml:space="preserve"> 1097 года, который является первым общероссийским законодательством. Основной вопрос судебник – организация судебно-административной системы в центре и на местах. Выделилось три типа суда: княжеский, наместнический и волостной. Наместники должны были судить вместе с представителями местного населения. Запрещались взятки, то есть ограничивался произвол и «сверху», и «снизу». По судебнику общегосударственной нормой стало правило перехода крестьян от одного владельца к другому в течение двух недель до 26 ноября и после («Юрьев день»). Крупные землевладения существуют в двух формах: вотчинной и поместной. Поместье, в отличие от вотчины, запрещалось продавать и дарить, а со второй половины 16 века – даже наследовать. Помещики находились в полной зависимости от государства, их основной обязанностью была военная служба. За землю они были обязаны вести службу. Появление дворцовой земли.</w:t>
      </w:r>
    </w:p>
    <w:p>
      <w:pPr>
        <w:pStyle w:val="Normal"/>
        <w:ind w:firstLine="708"/>
        <w:rPr/>
      </w:pPr>
      <w:r>
        <w:rPr/>
        <w:t>Города этого периода, в отличие от древнерусского, являются не только административными центрами, но и центрами ремесленной и торговой жизни. Москва была крупнейшим городом, к первой четверти 41 с половиной тысячи человек. К середине 16 века территория России составляла 2,8 миллионов квадратных километров, население – 6,5 миллионов человек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ашкирия.</w:t>
      </w:r>
    </w:p>
    <w:p>
      <w:pPr>
        <w:pStyle w:val="Normal"/>
        <w:ind w:firstLine="708"/>
        <w:rPr/>
      </w:pPr>
      <w:r>
        <w:rPr/>
        <w:t xml:space="preserve">Начало завоевание Башкирии татаро-монголами относится к 1214 -1220 годам. После образование в 1243 года Золотой Орды, Башкирия входит в её состав. Основные отношения: башкиры платили ясак (натуральный налог), несли военную и подводную повинности, поставляли лошадей. После распада Золотой Орды в начале 15 века Башкирия была поделена между тремя ханствами: Казанским (северо-западные земли), Сибирским (северо-восточные земли) и Ногайской Ордой. Государственное управление Башкирии основывалось на военно-вассальной системе. Башкиры жили племенами (около 30 племён), состоящими из родов, которых насчитывалось от трёх до тринадцати. Во главе рода стоял родовой вождь – «бий». Земля находилась в общинной собственности племени или рода. Скот находился в частной собственности. Он и являлся источником социального расслоения. «Бий» опирался на народное собрание «йыйын» и совет старейшин «курултай». Основа хозяйственной жизни составляло полукочевое скотоводство, охота, бортничество и частично земледелие. Основную массу населения составляли рядовые общинники. С 10 по 14 века в Башкирии распространяется ислам.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Россия во второй половине 16 – 17 веке.</w:t>
      </w:r>
    </w:p>
    <w:p>
      <w:pPr>
        <w:pStyle w:val="Normal"/>
        <w:rPr/>
      </w:pPr>
      <w:r>
        <w:rPr/>
        <w:t xml:space="preserve">Вопрос #1. Реформы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Вопрос #2. Смутное время в России: причины и последствия.</w:t>
      </w:r>
    </w:p>
    <w:p>
      <w:pPr>
        <w:pStyle w:val="Normal"/>
        <w:rPr/>
      </w:pPr>
      <w:r>
        <w:rPr/>
        <w:t>Вопрос #3. Эволюция государственности в 16 – 17 веках</w:t>
      </w:r>
    </w:p>
    <w:p>
      <w:pPr>
        <w:pStyle w:val="Normal"/>
        <w:rPr/>
      </w:pPr>
      <w:r>
        <w:rPr/>
        <w:t>Вопрос #4. Внешняя политика России в 16 – 17 веках. Присоединение Башкирии к Русскому государству.</w:t>
      </w:r>
    </w:p>
    <w:p>
      <w:pPr>
        <w:pStyle w:val="Normal"/>
        <w:ind w:firstLine="708"/>
        <w:rPr/>
      </w:pPr>
      <w:r>
        <w:rPr/>
        <w:t xml:space="preserve">После смерти Василия </w:t>
      </w:r>
      <w:r>
        <w:rPr>
          <w:lang w:val="en-US"/>
        </w:rPr>
        <w:t>III</w:t>
      </w:r>
      <w:r>
        <w:rPr/>
        <w:t xml:space="preserve"> начинается период боярского правления, который продолжался до венчания на царство Ивана </w:t>
      </w:r>
      <w:r>
        <w:rPr>
          <w:lang w:val="en-US"/>
        </w:rPr>
        <w:t>IV</w:t>
      </w:r>
      <w:r>
        <w:rPr/>
        <w:t xml:space="preserve"> в январе 1547 года (ему было 18 лет). Царский титул закреплял превращение князей и бояр в поданных – холопов. Единственный помазанник божий. Вокруг Ивана </w:t>
      </w:r>
      <w:r>
        <w:rPr>
          <w:lang w:val="en-US"/>
        </w:rPr>
        <w:t>IV</w:t>
      </w:r>
      <w:r>
        <w:rPr/>
        <w:t xml:space="preserve"> к 1549 году сформировалась так называемая Избранная Рада, в которую входили митрополит Макарий, Сильвестр, Адашев, Воротынские, Адаевский. Избранная Рада в течение десяти лет провела следующие </w:t>
      </w:r>
      <w:r>
        <w:rPr>
          <w:b/>
          <w:i/>
        </w:rPr>
        <w:t>реформы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военная реформа</w:t>
      </w:r>
      <w:r>
        <w:rPr/>
        <w:t xml:space="preserve"> (основу вооруженных сил теперь составляло конное ополчение дворян, было создано постоянное войско из стрельцов (около 3 тысяч людей)),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правовая реформа</w:t>
      </w:r>
      <w:r>
        <w:rPr/>
        <w:t xml:space="preserve"> (летом 1550 года принимается судебник, который устанавливал более централизованную систему суда и управления, ограничивал власть наместников),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реформа центрального и местного управления</w:t>
      </w:r>
      <w:r>
        <w:rPr/>
        <w:t xml:space="preserve"> (была создана система приказов (до середины 60 годов они назывались избами), которые создавались по функциональному и отраслевому принципам (до 40 приказов)),</w:t>
      </w:r>
    </w:p>
    <w:p>
      <w:pPr>
        <w:pStyle w:val="Normal"/>
        <w:rPr/>
      </w:pPr>
      <w:r>
        <w:rPr/>
        <w:t xml:space="preserve">- в систему центральных органов был введен </w:t>
      </w:r>
      <w:r>
        <w:rPr>
          <w:b/>
          <w:i/>
          <w:u w:val="single"/>
        </w:rPr>
        <w:t>Земский Собор</w:t>
      </w:r>
      <w:r>
        <w:rPr/>
        <w:t>, впервые был созван 27 февраля 1549 года. С одной стороны созыв Собора говорил о создание центрального сословно-представительного государственного органа и о превращении России в сословно-представительную монархию. С другой стороны, Собор - это всего лишь совет, как элемент общинной коллективистской демократии.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Земская реформа.</w:t>
      </w:r>
      <w:r>
        <w:rPr/>
        <w:t xml:space="preserve"> Было ликвидировано «кормление» и наместничество, взамен создано земское управление, то есть выборный представительный орган самоуправления. Общий надзор за земствами осуществлял губной староста. (Губа – область в России)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Церковная реформа.</w:t>
      </w:r>
      <w:r>
        <w:rPr/>
        <w:t xml:space="preserve"> Была произведена общерусская канонизация святых, были унифицированы церковные обряды и службы.</w:t>
      </w:r>
    </w:p>
    <w:p>
      <w:pPr>
        <w:pStyle w:val="Normal"/>
        <w:ind w:firstLine="708"/>
        <w:rPr/>
      </w:pPr>
      <w:r>
        <w:rPr/>
        <w:t xml:space="preserve">Этим было достигнуто единение народа. Но по мере укрепления самодержавной власти Ивана </w:t>
      </w:r>
      <w:r>
        <w:rPr>
          <w:lang w:val="en-US"/>
        </w:rPr>
        <w:t>IV</w:t>
      </w:r>
      <w:r>
        <w:rPr/>
        <w:t xml:space="preserve">, он всё меньше нуждается в Избранной Раде. Столкнулись два пути централизации: либо постепенная, либо при помощи ускорения. Естественных предпосылок для централизации ещё не было. Ускорить её можно было только силой, поэтому реформаторская деятельность вскоре была свернута, а деятели Избранной рады репрессированы. С 1564 по 1572 года Иван </w:t>
      </w:r>
      <w:r>
        <w:rPr>
          <w:lang w:val="en-US"/>
        </w:rPr>
        <w:t>IV</w:t>
      </w:r>
      <w:r>
        <w:rPr/>
        <w:t xml:space="preserve"> начинает проводить политику, которая вошла в историю под названием «опричнины». «Опричнина» от «Опричь» - «кромя всей остальной земли». В опричнину царь выделил часть уездов (земель) и тысячу бояр и дворян. В опричнине действовали своя боярская Дума и свои войска. Опричники должны были иметь земли в опричных уездах (передел собственности). Опричнина явилась первой попыткой утверждения в России самодержавной формы правления. Но опричнина вела и к уничтожению пережитков политической децентрализации. Опричнина – реформа со знаком «-», но был и небольшой «+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дствия опричнины:</w:t>
      </w:r>
    </w:p>
    <w:p>
      <w:pPr>
        <w:pStyle w:val="Normal"/>
        <w:rPr/>
      </w:pPr>
      <w:r>
        <w:rPr/>
        <w:t>- разразился тяжелый экономический кризис,</w:t>
      </w:r>
    </w:p>
    <w:p>
      <w:pPr>
        <w:pStyle w:val="Normal"/>
        <w:rPr/>
      </w:pPr>
      <w:r>
        <w:rPr/>
        <w:t>- вместо сословно-представительной монархии наметилось движение к монархии абсолютной,</w:t>
      </w:r>
    </w:p>
    <w:p>
      <w:pPr>
        <w:pStyle w:val="Normal"/>
        <w:rPr/>
      </w:pPr>
      <w:r>
        <w:rPr/>
        <w:t>- вместо самоуправления с избираемой местной властью вводится практика назначения воевод,</w:t>
      </w:r>
    </w:p>
    <w:p>
      <w:pPr>
        <w:pStyle w:val="Normal"/>
        <w:rPr/>
      </w:pPr>
      <w:r>
        <w:rPr/>
        <w:t>- закрепощается основная часть крестьянства (запрет Юрьева Дня, сыскное года),</w:t>
      </w:r>
    </w:p>
    <w:p>
      <w:pPr>
        <w:pStyle w:val="Normal"/>
        <w:ind w:firstLine="708"/>
        <w:rPr/>
      </w:pPr>
      <w:r>
        <w:rPr/>
        <w:t>Опричнина является закономерным явлением, потому как это было в духе средневековых государств, в том числе и Московского государства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Смутное Врем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редпосылки смуты:</w:t>
      </w:r>
    </w:p>
    <w:p>
      <w:pPr>
        <w:pStyle w:val="Normal"/>
        <w:rPr/>
      </w:pPr>
      <w:r>
        <w:rPr/>
        <w:t>- хозяйственная разруха (вызванная опричниной, неудачной Ливонской войной и голодом и засухой на три года),</w:t>
      </w:r>
    </w:p>
    <w:p>
      <w:pPr>
        <w:pStyle w:val="Normal"/>
        <w:rPr/>
      </w:pPr>
      <w:r>
        <w:rPr/>
        <w:t xml:space="preserve">- династический кризис (Иван </w:t>
      </w:r>
      <w:r>
        <w:rPr>
          <w:lang w:val="en-US"/>
        </w:rPr>
        <w:t>IV</w:t>
      </w:r>
      <w:r>
        <w:rPr/>
        <w:t xml:space="preserve"> имел двух сыновей. После 1598 года (смерть Ивана </w:t>
      </w:r>
      <w:r>
        <w:rPr>
          <w:lang w:val="en-US"/>
        </w:rPr>
        <w:t>IV</w:t>
      </w:r>
      <w:r>
        <w:rPr/>
        <w:t>) Собором царём назначен Борис Годунов. Одного он убил в гневе, а Фёдор был слабоумным.),</w:t>
      </w:r>
    </w:p>
    <w:p>
      <w:pPr>
        <w:pStyle w:val="Normal"/>
        <w:rPr/>
      </w:pPr>
      <w:r>
        <w:rPr/>
        <w:t>- столкновение интересов государства и дворянства, столкновение интересов государства и зависимых людей (многие феодальные кланы остались к тому времени, а закрепощение крестьян уже начиналось),</w:t>
      </w:r>
    </w:p>
    <w:p>
      <w:pPr>
        <w:pStyle w:val="Normal"/>
        <w:ind w:firstLine="708"/>
        <w:rPr/>
      </w:pPr>
      <w:r>
        <w:rPr/>
        <w:t xml:space="preserve">Вторжение самозванца (Лжедмитр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 развязало в стране гражданскую войну. Вступление в страну иностранцев (поляков и шведов) привело к практическому развалу государства, но благодаря силам двух народных ополчений (Минина и Пожарского), интервенты были выгнаны в октябре 1612 года. 4 ноября 1612 – освобождение Мос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дствия смуты:</w:t>
      </w:r>
    </w:p>
    <w:p>
      <w:pPr>
        <w:pStyle w:val="Normal"/>
        <w:rPr/>
      </w:pPr>
      <w:r>
        <w:rPr/>
        <w:t>- Хозяйственная разруха усугубилась (запустенье земель достигло 60%).</w:t>
      </w:r>
    </w:p>
    <w:p>
      <w:pPr>
        <w:pStyle w:val="Normal"/>
        <w:rPr/>
      </w:pPr>
      <w:r>
        <w:rPr/>
        <w:t>- Смута открывает бунташное столетие.</w:t>
      </w:r>
    </w:p>
    <w:p>
      <w:pPr>
        <w:pStyle w:val="Normal"/>
        <w:rPr/>
      </w:pPr>
      <w:r>
        <w:rPr/>
        <w:t>- В культурно-цивилизованном плане резко усилилась замкнутость страны.</w:t>
      </w:r>
    </w:p>
    <w:p>
      <w:pPr>
        <w:pStyle w:val="Normal"/>
        <w:rPr/>
      </w:pPr>
      <w:r>
        <w:rPr/>
        <w:t>- Ухудшилось международное положение. Южная граница была почти открыта, усилилась боязнь иностранцев и религиозные конфликты.</w:t>
      </w:r>
    </w:p>
    <w:p>
      <w:pPr>
        <w:pStyle w:val="Normal"/>
        <w:rPr/>
      </w:pPr>
      <w:r>
        <w:rPr/>
        <w:t>- Активизация деятельности институтов представительства от сословных групп. Смута впервые затронула политические интересы всех слоёв общества.</w:t>
      </w:r>
    </w:p>
    <w:p>
      <w:pPr>
        <w:pStyle w:val="Normal"/>
        <w:ind w:firstLine="708"/>
        <w:rPr/>
      </w:pPr>
      <w:r>
        <w:rPr/>
        <w:t xml:space="preserve">В январе 1613 года на Земском Соборе был избран царём Михаил Федорович Романов. Это был последний избирательный Собор. В течение 17 века власть монарха усиливается, и потребность в Земском Соборе падает. Последний созыв Собора - 1654 год. Влияние имеет Боярская Дума, приказы достигают своего расцвета. Изменения коснулись местного самоуправления: власть на местах принадлежала назначаемым из центра воеводам. Страна делилась на разряды, а разряды – на уезды. В армии создаются полки нового строя, из даточных людей. Со ста крестьянских дворов – один солдат на пожизненную службу. Продолжается дальнейшая унификация церковных обрядов. Реформа Никона. 1682 год – отмена местничества, то есть назначение на службу по знатности и родовитости. К середине 17 века 80 % крестьян стали зависимы.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Внешняя политика.</w:t>
      </w:r>
    </w:p>
    <w:p>
      <w:pPr>
        <w:pStyle w:val="Normal"/>
        <w:ind w:firstLine="708"/>
        <w:rPr/>
      </w:pPr>
      <w:r>
        <w:rPr/>
        <w:t>Основные направления внешней политики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осточное направление</w:t>
      </w:r>
      <w:r>
        <w:rPr/>
        <w:t xml:space="preserve"> – борьба за обладание Волжским путём, ликвидация угрозы со стороны Казанского Ханства, дальнейшее расширение территории на восток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южное направление</w:t>
      </w:r>
      <w:r>
        <w:rPr/>
        <w:t xml:space="preserve"> – обезопасить границы от набегов Крымского Ханства. Для этого в 70-80-е годы 16 века была построена засечная черта. Курск – Орёл – Воронеж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западное направление</w:t>
      </w:r>
      <w:r>
        <w:rPr/>
        <w:t xml:space="preserve"> – выход к Балтийскому Морю – в 17 веке – воссоединение Западно-Русских, Украинских, Белорусских зем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52:00Z</dcterms:created>
  <dc:creator>Alexey Karimov</dc:creator>
  <dc:description/>
  <cp:keywords/>
  <dc:language>en-US</dc:language>
  <cp:lastModifiedBy>Alexey Karimov</cp:lastModifiedBy>
  <dcterms:modified xsi:type="dcterms:W3CDTF">2005-09-30T07:59:00Z</dcterms:modified>
  <cp:revision>70</cp:revision>
  <dc:subject/>
  <dc:title/>
</cp:coreProperties>
</file>