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Е Л И К А Я  О Т Е Ч Е С Т В Е Н Н А Я  В О Й Н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ОККУПАЦИЯ: СТРАШНЫЕ ПОДРОБ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Вве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еликая Отечественная  война принесла народам СССР не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громные жертвы на фронте.  Миллионы мирных жителей унесла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язанная  фашистами бойня.  Задача данного реферата - показа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ак преступные цели гитлеризма обернулись преступными средст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 их дости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 считаясь ни с какими нормами международного права и ци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зованных отношений,</w:t>
        <w:tab/>
        <w:t>фашистская армия, объявив тотальное и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бление "недочеловеков" /так, в частности, гитлеровцы назыв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лавянские народы/, методично организовывала бесчеловечный 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р на занятых ею территори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ра наконец  восстановить историческую справедливость и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ывать вещи своими именами, поскольку то была отнюдь не окку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ция в общепризнанном значении этого понятия.  Ведь режим, у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вленный  на</w:t>
        <w:tab/>
        <w:t>территории  СССР,  которая  была временно заня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йсками фашистской Германии и ее  сателлитов</w:t>
        <w:tab/>
        <w:t>в  ходе  Вели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течественной</w:t>
        <w:tab/>
        <w:t>войны,</w:t>
        <w:tab/>
        <w:t>отличался  исключительной  жестокостью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верствами по отношению к населению - массовыми  репрессиям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уничтожением граждан, разрушением и разграблением народного 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яйства, культурных ценност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Определение оккуп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 точки  зрения международного права военная оккупация о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еляется как временное занятие территории государства вооруж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ыми  силами  противника.  Причем  сам факт оккупации не реш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удьбы занятой территории - она определяется,</w:t>
        <w:tab/>
        <w:t>как правило,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ончании войны мирным договором.  Исходя из этого положения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ждународном праве даны толкования основных  принципов  режи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купации. Прежде всего они содержатся в приложении к 4-й Гаа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кой конвенции 1907 о законах и  обычаях  сухопутной  вой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этом акте устанавливалось,  что оккупированная  территор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стается территорией того государства, которому она принадле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а до оккупации,  поэтому оккупационные власти обязаны  уваж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коны,  обычаи и традиции, существующие на занятой территор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рное население вправе сохранять верность своему  государству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прещаются коллективные наказания; взятие заложников, угон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еления с места жительства.  Согласно конвенции не  допуск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влечение  населения к военным операциям и оборонительным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о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собо рассматривались в Гаагской конвенции вопросы соб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сти при оккупации. Предусматривалось, что оккупационные вл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и могут производить реквизиции только для  нужд,  связанных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держанием оккупационных войск (с учетом ресурсов занятой 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итории).  На те же цели могут устанавливаться  налоги.  Лич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бственность мирного населения должна уважаться. Собствен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рганов самоуправления,  учебных заведений,  религиозных и б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отворительных  учреждений  должна  рассматриваться как част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бственность,  даже если она принадлежит государству,  с  т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тобы избежать ее разор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венция указывала,  что  особо преследуется преднамерен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азрушение исторических памятников,  произведений науки  и 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усства.  Конвенция также обязывает правительство, оккупиров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ее территорию неприятельского государства, принимать все за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ящие от него меры, чтобы по возможности восстановить и обе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ить общественный порядок. Предписывалось не упразднять мест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конов,  а  лишь  в  определенных  случаях приостанавливать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ействие; должны были сохраняться и функционировать прежние с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ы (оккупанту разрешалось организовать свои военные суды иск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ительно для поддержания порядка в своей армии и охраны ее  бе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опасност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настоящей работе мы документально покажем, как эти осн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лагающие принципы были цинично отвергнуты фашистами, поско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у, как мы уже сказали выше, сущность немецко-фашистского окк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ационного режима вытекала из целей германского фашизма в вой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тив СССР: политической - уничтожить коммунистическую иде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ию и Советское государство; экономической - превратить Совет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ую страну в аграрно-сырьевой придаток,  источник дешевой ра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ей силы, во внутреннюю колонию фашистской Герма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План "Барбаросс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Эти цели были намечены еще до нападения на</w:t>
        <w:tab/>
        <w:t>СССР.  Идеолог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еской  основой  оккупационной политики являлся антикоммуниз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асизм.  План "Барбаросса" - план агрессивной войны  фашист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ермании  против СССР - имел экономический раздел под назв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Ольденбург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Этот раздел  тщательно  разрабатывался задолго до того, 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ерманские войска форсировали Буг.  А для осуществление  его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чале 1941 года была создана организация под кодовым назв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Штаб "Ольденбург". В дальнейшем эта организация, целью кото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ыло экономическое ограбление Советского Союза, действовала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званием "Экономический штаб Ост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КУМЕН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Докладная записка о совещании 28 февраля 1941  г.</w:t>
        <w:tab/>
        <w:t>у  ге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ал-майора Томаса по вопросу создания штаба "Ольденбург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ор.Берлин</w:t>
        <w:tab/>
        <w:tab/>
        <w:tab/>
        <w:tab/>
        <w:t xml:space="preserve">    1 марта 1941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енерал приказал составить для рейхсмаршала  Геринга  рас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нный проект организ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сновное содержани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) Подчинение всей организации рейхсмаршалу. Цель: поддерж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 расширение меропрятий четырехлетнего пл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) Организация должна охватывать все вопросы, касающиеся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енной экономики.  Исключение - вопросы продовольствия,  кото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олжны  стать</w:t>
        <w:tab/>
        <w:t>особым поручением для государственного секретар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ак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..........................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)</w:t>
        <w:tab/>
        <w:t>Разделение отраслей работы на два сектор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) Следование  во время наступления непосредственно за п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овыми частями, чтобы избежать уничтожения запасов и обеспеч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ывоз важнейшего имущес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) Управление оккупированными промышленными районами и оц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а принадлежащих к ним экономических районов. (Пометка каран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ом: БЦД Гота, Ольд. II.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) Ввиду  расширившегося круга задач предподчесть наимен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е "Военно-экономическая инспекция" вместо "Инспекция по  во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ужению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) Ввиду расширившегося круга задач требуется создание орг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зации  широкого масштаба,  с привлечением большого количе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ил.  Главная задача организации будет  состоять  в  реквизи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ырья и вступлении во владение всеми важными предприят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ля выполнения последней задачи целесообразно привлечь с 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ого начала надежных лиц из немецких концернов,  так как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 помощью их опыта с самого начала может  проводиться</w:t>
        <w:tab/>
        <w:t>успеш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абота ( напр., по бурому углю, руде, химии, нефти 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Подпись:    Гаманн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/Немецкий архивный источник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енерал-майор Томас, у которого состоялось это совещание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лижайшим помощником Геринга, начальником военно-экономичес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таба</w:t>
        <w:tab/>
        <w:t>при верховном командовании вооруженных сил Германии. 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нимал участие в разработке плана "Барбаросса".  При  его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участии  фашистский генеральный план покорения Восточной Европ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Ост" был конкретизирован для оккупируемой части СССР</w:t>
        <w:tab/>
        <w:t>и  рас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странен на нее.  Причем еще до войны началось создание спе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ального Восточного министерства для управления предполагавшей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 захвату территории ССС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 том,  насколько тщательно подходили фашисты  к  разработ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анного  "мероприятия",  говорит выписка из протокола совещ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итлера с руководителями вермахта 29 апреля 1941 г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Рейхсмаршалу и экономическому оперативному штабу подчиня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я  - как высший центральный орган по осуществлению данного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приятия - экономический штаб особого назначения  "Ольденбург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 главе с генерал-лейтенантом Шубер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 местах ему подчинены 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хозяйственных инспекций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хозяйственные команды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филиалов,  которые размещаются в важных местах в предел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ействия хозяйственных кома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бота этих учреждений происходит в тыловом районе сухопу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ых  сил.  В районе действия каждой группы армий при начальни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ыла группы армий должна действовать хозяйственная инспекция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дачи которой входит экономическое использование данной тер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то время как эти части продвигаются вместе с войсками, 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яйственные команды и филиалы остаются на ме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учреждения именуются не как военно-экономические или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енно-промышленные, а как хозяйственные инспекции, хозяйств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манды и т.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з пяти инспекций действуют с самого  начала  четыре,  в 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ремя как пятая с неопределенным кругом деятельности сохраня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я в резер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...............................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чреждаются 4 инспекц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Ленинград ("Холштейн"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хозяйственные команды в городах:  Вильнюс, Рига, Талин, Ленин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ад, Мурманск,  филиалы  в  Вологде и Архангельс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</w:t>
        <w:tab/>
        <w:t>Москва ("Заксен"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хозяйственные команды в городах:  Минск, Москва, Тула, Горьк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филиалы в Брянске, Ярославле, Рыбинс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Киев ("Баден"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хозяйственные команды в городах:  Львов, Киев, Кишинев, Одесс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Харьков, Днепропетровск, Сталино°, Ростов, Сталинград°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филиалы в городах: Севастополь, Керчь, Воронеж, Кур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Баку  ("Вестфален"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хозяйственные команды:  Краснодар,  Грозный,  Воронеж, Тбилис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аку, один филиал в Бату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резерве наряду с пятой инспекцией под  условным  назв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Хессен"  будет находится одна хозяйственная команда ("Боркум"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 2 филиала...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°  В настоящее время Донец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°° Сейчас Волгогра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...........................................................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/Немецкий архивный источник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Действия оккупантов в  начале вой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чиная с  первых  дней  вступления  на советскую территор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йск фашистской Германии и ее сателлитов стал  устанавлива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жестокий режим,  создавались различные фашистские лагеря смер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 гетто,  повсеместно проводились аресты и расстрелы гражд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 этом  гитлеровское  командование  заранее позаботилось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м,  чтобы придать своим изуверским действиям видимость за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сти.  13  мая 1941 года было издано " распоряжение начальн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таба верховного главнокомандования вооруженных сил Германии 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енной  подсудности в районе "Барбаросса" и об особых полно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иях войск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нем,  в  частности  в разделе " отношение к преступления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вершенным военнослужащими и обслуживающими персоналом по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шению к местному населению " говоритс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 1.  Возбуждение преследования за действия, совершенные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еннослужащими и  обслуживающими персоналом по отношению к враж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ебным гражданским лицам,  не является обязательным даже в  т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лучаях, когда  эти  действия</w:t>
        <w:tab/>
        <w:t>одновременно составляют воинс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еступление или проступ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При обсуждении подобных действий необходимо в каждой 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ии процесса учитывать,  что поражение Германии в 1918 г., п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довавший за ним период страданий германского народа,  а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орьба против национал-социализма,  потребовавшая  бесчисл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ровавых жертв,  являлись  результатом большевистского влия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его ни один немец не забы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Поэтому</w:t>
        <w:tab/>
        <w:t>судебный начальник должен тщательно разобрать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обходимо ли в подобных  случаях  возбуждение  дисциплинар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ли судебного</w:t>
        <w:tab/>
        <w:t>преследования.</w:t>
        <w:tab/>
        <w:t>Судебный  начальник предписыв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удебное рассмотрение дела лишь в том случае, если это требу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я  по соображениям поддержания воинской дисциплины и обеспе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я безопасности войск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/Немецкий архивный источник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к видим,</w:t>
        <w:tab/>
        <w:t>войскам даны указания не очень-то церемонитьс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селением на захваченной террито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литическое оправдание  всему этому было искусно состряпа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сего за  день  до начала войны с СССР 20 июня 1941 года в реч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значенного затем рейхминистром по делам  оккупированных  в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чных  областей  рейсхлейтера Розенберга "О политических цел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ермании в предстоящей войне против Советского Союза  и  планах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его расчлене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...Сегодня мы ищем не "крестового похода" против большев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а только  для  того,</w:t>
        <w:tab/>
        <w:t>чтобы освободить "бедных русских" на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ремена от этого большевизма, а для того, чтобы проводить м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ую политику и обезопасить Германскую империю.  Мы хотим реш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 только временную большевистскую проблему, но также те прб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ы, которые выходят за рамки этого временного явления, как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начальная сущность европейских исторических сил.  Сообразно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тим, мы  должны  сегодня систематически сознавать наше будущ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ложение. Война с целью образования неделимой  России  поэт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сключена. Замена  Сталина  новым  царем или выдвижение на э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ерритории какого-либо другого национального вождя  -</w:t>
        <w:tab/>
        <w:t>все 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еще более  мобилизовало  бы  все силы против нас.  Вместо эт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меющей, правда,  до сих пор распространение идеи единой Росс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ыступает совершенно иная концепция восточного вопрос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...Задачи нашей политики,  как мне кажется,  должны  поэт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дти в том направлении,  чтобы подхватить в умной и целеустр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нной форме стремление к свободе всех этих народов  и  прид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м определенные государственные формы, то есть органически вы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ить из огромной территории Советского  Союза  государств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разования и восстановить их против Москвы,  освободив тем 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ым Германскую империю на будущие века от восточной угро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етыре больших блока должны будут оградить нас и одновр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 продвинуть далеко на восток сущность Европ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Великая Финлянд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Прибалт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Укра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Кавказ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 далее  совершенно цинично Розенберг заявля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 Обеспечение продовольствием германского народа  в  теч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тих лет  несомненно будет главнейшим германским требованием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стоке, южные области и Северный Кавказ должны будут послуж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мпенсацией в деле обеспечения продовольствием германског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да. Мы не берем на себя никакого обязательства по поводу  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о, чтобы  кормить  русский  народ  продуктами из этих обла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зобилия. Мы знаем,  что это является жестокой  необходимость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торая выходит за пределы всяких чувств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Из "Двенадцати заповедей  обращения с русским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ражает холодная  расчетливость и предусмотрительность н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цев. Так,  в подписанной 1 июня 1941 года секретной  Инструк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уполномоченного   по</w:t>
        <w:tab/>
        <w:t>продовольствию</w:t>
        <w:tab/>
        <w:t xml:space="preserve"> и  сельскому  хозяйств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татс-секретаря Бакке о поведении должностных лиц на территор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ССР,</w:t>
        <w:tab/>
        <w:t>намеченной  к  оккупации,  даются указания на конкрет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лучаи жизни.</w:t>
        <w:tab/>
        <w:t>Этот документ получил название "Двенадцать за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едей поведения немцев на Востоке и их обращения  с русским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Для вас,  работников, которые направляются на Восток, гл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е состоит в том,  что все решает работа.  Поэтому я требую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ас упорной и неустан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ля разрешения поставленных на Востоке задач требуется,  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ко, чтобы вы не подходили к вещам с узкой  западноевропей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р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виду того,  что вновь присоединенные территории должны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долго закреплены  за Германией и Европой,  многое будет за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еть от того,</w:t>
        <w:tab/>
        <w:t>как вы поставите себя там. Вы должны уяснить 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е, что  вы  на целые столетия является представителями вели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ермании и знаменосцами национал-социалистической  революци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вой Европы.</w:t>
        <w:tab/>
        <w:t>Поэтому вы должны с сознанием своего достоин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водить самые жесткие и самые беспощадные мероприятия, 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ые потребует от вас государство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стати, в этом документе фашистский аналитик приводит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уждения, которые  демонстрируют  так сказать "философское з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е" предмета.  Для этого немца все тайны  "загадочной  рус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уши" очевидны.  "Главное действовать".  Он пишет в "Двенадца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поведях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Не разговаривайте, а действуйте. Русского вам никогда не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говорить и не убедить словами.  Говорить он умеет лучше,  ч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ы, ибо он прирожденный диалектик и унаследовал  "склонность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философствованию". Меньше слов и дебатов, ибо он по своей на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 женствен и сентиментален.  "Наша страна велика и обильна, 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рядка в  ней нет,  приходите и владейте нами".  Это изреч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явилось уже в самом начале образования русского  государств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гда русские</w:t>
        <w:tab/>
        <w:t>звали  норманнов приходить и управлять ими.  Э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установка красной нитью  проходит  через  все</w:t>
        <w:tab/>
        <w:t>периоды  истор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усского государства: господство монголов, господство поляк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товцев, самодержавие царей и господство немцев, вплоть до 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на и Сталина.  Русские всегда хотят быть массой,  которой у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авляют. Так они воспримут и приход немцев, ибо этот приход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ечает их желанию; "приходите и владейте н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 Бакке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/Немецкий архивный источник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"Новый порядок" по-немец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ахватив значительную часть советских территорий,  оккупан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тали действоать на ней в строгом соответствии с разаработанн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 ранее план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ажное место занимала организация управления или так назы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емый "новый порядок". Если в районах боевых действий вся вла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ыла сосредоточена в руках  главнокомандующего  немецко-фаши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кими сухопутными войсками, командующих группами войск и арм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 на остальной оккупированной советской территории  полит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е  управление  и  вся полнота власти передавалась немецко-ф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истской оккупационной администрации,</w:t>
        <w:tab/>
        <w:t>входившей в состав  В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чного министер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Эта территория была разделена на рейхскомиссариаты, состоя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ие из генеральных округов,  областей (гебитов), округов, рай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в,  уездов,</w:t>
        <w:tab/>
        <w:t>волостей. Во главе этих немецко-фашистских ад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стративно-территориальных образований были поставлены рейхс-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енеральные,  гебит- и районные комиссары. µ Оккупированные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асти</w:t>
        <w:tab/>
        <w:t>РСФСР не имели единой гражданской администрации и уни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цированного управления во всех городах  и  районах.  В  город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здавались  управы,  во  главе которых был городской глава.  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аждом районе,  а иногда и в волости  создавались  комендатур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  которых  имелись</w:t>
        <w:tab/>
        <w:t>военная охрана и полицейское управл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оенный комендант был  неограниченным  диктатором  в  райо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волости). В волостях назначались старшины (бургомистры), в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внях и селах - старосты.  Это т.н. местное самоуправление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акой самостоятельности не имело и было послушным орудием окк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антов.  На занятой ими советской территории они запретили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ветские  государственные  органы  и общественные организ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станавливая оккупационный режим,  гитлеровцы сразу же ст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саждать такой  "новый порядок",  при котором террор,  грабеж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извол были возведены в ранг государственной политики.  Окк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ационный  режим  осуществляли наряду с оккупационными орган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хранные дивизии,  гестапо, контрразведка, полевая жандармер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пециальные отряды и команды для борьбы с партизанами и грабеж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селения,  полицейские и антисоветские националистические ф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р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о многих населенных пунктах находились  карательные  орга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купантов, в селах - полицейские, в крупных населенных пункт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 подразделение СС и охранные части. Для укрепления и поддер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я  оккупационного режима гитлеровцы старались привлечь "м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ые" кадры и брали к себе на службу  буржуазных  националист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ывших кулаков,  уголовников.</w:t>
        <w:tab/>
        <w:t>В некоторые районы стали возв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щаться белоэмигранты,</w:t>
        <w:tab/>
        <w:t>надеясь вернуть потерянные привилегии.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яде районов создавались профашистские партии и союзы, форм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ались из предателей воинские подразделения. Они не оказали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тного влияния на ход боев на фронте или на сдерживание пар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нского движения в тылу врага.  Однако на их совести сотни 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яч погибших советских людей. Оккупанты пытались использоват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лиг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ккупационные власти  ввели строгий учет местного насел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се новые лица, появляющиеся в городах или деревнях, должны б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  немедленно регистрироваться в полиции.  Жителям запрещало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ез особого разрешения властей отлучаться из мест их постоян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о проживания.  Советские граждане не имели ни политических,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кономических, ни юридических прав. Никаких законов, охраняющ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х от произвола оккупантов и их пособников, не существов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Розенберг издал 23 августа 1941 года указ о вынесении спе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альными  судами приговоров о смертной казни лицам,  не повин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щимся оккупационным власт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"  гор.Берлин 23 августа 1941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а основе 8 приказа фюрера об организации  управления  внов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купированным восточными областями от 17 июля 1941 г. приказ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аю следующее: Местное население обязано вести себя в соответ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вии с немецкими законами и с приказами,  издаными для него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цкими властями. Поскольку местные жители не являются немецк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  поддаными или лицами немецкой национальности,  они подлежа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ледующему особому положению о наказаниях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пар.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лица, осуществляющие акт насилия против немецкой импер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ли против органов власти,  находящихся на территории оккуп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анных восточных областе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е лица, намеренно разрушающие учреждения, принадлежащие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цким властям,  объекты,  служащие деятельности немецких вл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ей, или сооружения, служащие общественным интереса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е лица,  распространяющие враждебные немцам слухи путем 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ения ненавистнической или подстрекательной пропаганд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е лица,  подстрекающие к неподчинению указами или постан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ниям немецких власте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е лица,  совершающие акты насилия,  направленные против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цких граждан или лиц немецкой национальности  в  связи  с 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надлежностью к немецкому народу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лица,совершающие акты насилия против военно-служащих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цкой армии,</w:t>
        <w:tab/>
        <w:t>немецкой полиции, в том числе ее вспомогате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ил,  представителей управления государственной трудовой пов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сти,  работников немецких властей, служебных органов или п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ийных  организаций  национал-социалистической  немецкой парт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НСДАП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лица, намеренно совершающие поджоги и тем самым разруш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ющие  общенемецкое  имущество или же имущество немецких гражд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бо лиц немецкой национальности,  подлежат смертной казни, а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нее тяжелых случаях заключению в каторжную тюрьм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пар. 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роме того, караются смертной казнью, а в менее тяжелых с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аях каторжной тюрьм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лица,  договаривающиеся о совершении преступлений, п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исленных в п.1 настоящего указа, либо лица, ведущие переговор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 их совершени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лица,  предлагающие свои услуги или соглашающиеся при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ать участие в совершении  преступлений,  перечисленных  в  п.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стоящего указ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лица,  знавшие о подготовке или  о  намерении  соверш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еступления, реречисленные в п.1 настоящего указа, в тот пе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д,  когда можно было бы еще отвратить угрозу, и сознательн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общившие  об этом своевременно соответствующим немецким вл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ям или угрожаемым лиц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пар. 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пециальные суды правомочны выносить решения по вышепереч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нным дел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пар. 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) В  тех  случаях,  когда</w:t>
        <w:tab/>
        <w:t>специальный суд оказывается н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стоянии срочно собраться для принятия решения, в то время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щественная  безопасность и порядок требуют немедленного вы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ения приговора,  соответствующий командир  полицейского  пол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ли  полка  СС  "Мертвая голова" либо руководитель оператив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тряда полиции по охране безопасности могут приказать военно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вому суду принять дело к судопроизводству.  Это решение 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ыть вынесено в тех случаях,  когда преступник может быть из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чен без большого обьема доказательств и свидетельских пока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) Военно-полевой суд создается в составе председателя, 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рый должен по меньшей мере иметь звание командира  батальо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бо  начальника оперативного отряда полиции по обеспечению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опасности,  а также двух офицеров или сотрудников полиции либ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йск</w:t>
        <w:tab/>
        <w:t>С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) Военно-полевой суд может выносить лишь смертные</w:t>
        <w:tab/>
        <w:t>приг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ы, приговоры о заключении в концентрационный лагерь вместо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ржной тюрьмы либо оправдательный пригово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пар. 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) О заседании  военно-полевого  суда  составляется  крат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токол,  в  котором указываются фамилии судей,  осужденно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видетелей,  на основе показаний  которых  выносится  приговор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роме</w:t>
        <w:tab/>
        <w:t>того,в</w:t>
        <w:tab/>
        <w:t>нем  излагается состав преступления,  содерж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говора,  а также день и место вынесения пригов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) Протокол должен быть подписан председателем военно-по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го суда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 Имперский минист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по делам оккупиров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восточных областей Розенберг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   /Немецкий архивный источник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итая этот документ, поражаешься педантичности немцев и 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му отсутствию у них элементарных человеческих чувств,  не 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ря уже о каком-либо гуманизме и сострадан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"Рабы должны только работа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всеместно для граждан в возрасте от 18 до  45  лет  (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раждан еврейской  национальности от 14 до 60 лет) была введе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рудовая повинность. Рабочий день даже на вредных производств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лился 14-16ч в сутки.  Лиц, уклонявшихся от работы, отправля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 каторжные тюрьмы или на виселец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набжение населения продовольствием со стороны оккупацио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ластей не было.  В особенно трудных экономических условиях 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лись городские жители.  Ряд городов охватил голод.  На окку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ванных  территориях</w:t>
        <w:tab/>
        <w:t>повсеместно были установлены штрафы, 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сные наказания,  натуральные и денежные налоги,  размеры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ых  большей частью устанавливались оккупационными властями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звольно.  Введением  налогов</w:t>
        <w:tab/>
        <w:t>оккупанты  хотели  придать  сво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рабительской политике видимость "законности", хотя сами налог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ольшой частью вводились без учета возможностей  их  выплаты.</w:t>
        <w:tab/>
        <w:t>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плательщикам  налогов захватчики применяли различные репресс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плоть до расстрела. Часто взимание налогов превращалось в кру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ые карательные опера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 15-й полицейский полк,</w:t>
        <w:tab/>
        <w:tab/>
        <w:t xml:space="preserve">     28 сентября 1942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-я ро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з отчета об опыте уничтожения населенного пункта  Борки  з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ериод с 22 по 26 сентября 1942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сентября  1942 г.  рота получила задание уничтожить на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нный пункт Борки, расположенный в 7 км к востоку от Мокр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ночные  часы того же дня взводы роты были поставлены в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естность о предстоящей операции. Началась подготов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исло автомашин  было достаточным,</w:t>
        <w:tab/>
        <w:t>чтобы 22 сентября пог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ить и отправить к месту сбора в Мокраны все взводы и прида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звод 9-й роты. Переезд произошел без происшествий, выбывших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троя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Необходимые для  предстоящей  операции поводы были подгот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нны заблаговременно и в назначенное время  прибыли  в  Бор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 отобрании</w:t>
        <w:tab/>
        <w:t>подвод</w:t>
        <w:tab/>
        <w:t>выявлено  несколько строптивых крестья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торых рота потребовала наказ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перация проходила планомерно,  исключая сдвиги некоторых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тапов во времени. Основная причина их была следующая. На кар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селенный пункт  Борки показан как компактно расположенное 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о. В действительности оказалось, что этот поселок простир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а 6 - 7 км в длину и шир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гда с рассветом это  было  мною  установлено,  я</w:t>
        <w:tab/>
        <w:t>расшир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цепление с  восточной стороны и организовал охват села в форм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лещей при одновременном увеличении дистанции между постами.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зультате мне удалось захватить и доставить к месту сбора вс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жителей села без исключения. Благоприятным оказалось, что цел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ля которой сгонялось население, до последнего момента была 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известна. На месте сбора царило спокойствие,  количество п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в было сведено до минимуму, и высвободившиеся силы могли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спользованы в дальнейшем ходе  операции.  Команда  могильщи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лучила лопаты лишь на месте расстрела, благодаря чему нас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е осталось в неведении о предстоящем. Незаметно установл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гкие пулеметы подавили с самого начала поднявшуюся было па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у, когда прозвучали первые выстрелы с места расстрела,  рас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оженного в 700 м от села.  Двое мужчин пытались бежать, но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з несколько шагов упали,  пораженные пулеметным огнем.  Рас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рел начался в 9 час. 00 мин. и закончился в 18 час. 00 мин.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9 согнанных 104 человека  (политически  благонадежные  семь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ыли отпущены,  среди них были рабочие имения Мокраны. Расстр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ходил без всяких  осложнений,  подготовительные  мероприят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азались весьма целесообраз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фискация зерна и инвентаря происходила,</w:t>
        <w:tab/>
        <w:t>если не  счит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двига во времени, планомерно. Число подвод оказалось достат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ым, так как количество зерна было не велико  и  пункты  ссып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обмолоченного зерна расположены не очень далек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машняя утварь и сельскохозяйственный инвентарь были увез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ы подводами с хлеб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вожу численный итог расстрела.  Расстреляно 705</w:t>
        <w:tab/>
        <w:t>челове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з них мужчин - 203, женщин - 372, детей - 13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личество собранного скота может быть определено лишь при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зительно, так  как  на сборном пункте учета не производилось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ошадей - 45, крупного рогатого скота - 250, телят - 65, сви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 поросят - 450 и овец - 300. Домашнюю птицу можно было обна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жить только в отдельных случаях.  То,</w:t>
        <w:tab/>
        <w:t>что удалось найти, 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ередано отпущенным жител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з инвентаря собрано:  70 телег,  200 плугов и борон, 5 ве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ок, 25 соломорезок и прочий мелкий инвента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се конфискованное зерно,  инвентарь и скот переданы упра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елю государственного имения Мокран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 проведении операции в Борках израсходовано:  винтовоч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атронов - 786, патронов для автоматов - 2496 шт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терь в роте не было.  Один вахтмистр с подозрением на же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уху отправлен в госпиталь в Брес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Зам. командира 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обер-лейтенант охранной пол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 Мюлл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  "Зеленая папка" Герин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к известно,  одной из главных целей нападения Германии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ССР  было  стремление расширить "жизненное пространство".  Э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адача стояла перед гитлеровским режимом  как</w:t>
        <w:tab/>
        <w:t>в  долгосрочн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ак и в оперативном плане.  И с самого начала войны немецко-ф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истские оккупационные  власти  стали</w:t>
        <w:tab/>
        <w:t>использовать  экономи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родные  богатства и трудовые ресурсы оккупированных терри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ий СССР для укрепления  военно-экономического  потенциала  ф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шистской Германии. Так называемая "Зеленая папка" Геринга /о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циальное название - "Директивы  по  руководству  экономикой 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новь</w:t>
        <w:tab/>
        <w:t>оккупированных Восточных областях"/ появилась еще д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адения на ССС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ОКУМЕ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Из директивы Геринга об экономическом ограблении намеч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 оккупации территории ССС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ор. Берлин</w:t>
        <w:tab/>
        <w:tab/>
        <w:tab/>
        <w:t xml:space="preserve">  не позднее 16 июня 1941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Главные экономические зада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зложенные ниже указания задуманы,</w:t>
        <w:tab/>
        <w:t>прежде всего, как ори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ация на  время  военных  действий.  Но вместе с тем они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лужить основой на все время оккупации. Все распоряжения эко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ческого характера,  которые потребуются в ходе оккупации, б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ут отданы после того,  как будет объявлена основная полит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ая цель, связанная с необходимым улучшением германской во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коном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Согласно  приказам фюрера,  необходимо принять все меры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медленному и возможно более полному</w:t>
        <w:tab/>
        <w:t>использованию  оккуп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анных областей в интересах Германии.</w:t>
        <w:tab/>
        <w:t>Все мероприятия, кото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огли бы воспрепятствовать достижению этой  цели,  должны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тложены или вовсе оставл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I. Использование подлежащих оккупации областей должно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диться в  первую очередь в области продовольственной и нефт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й отраслей хозяйства.  Получить для Германии как можно боль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довольствия и нефти - такова главная экономическая цель ка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ании. На ряду с этим</w:t>
        <w:tab/>
        <w:t>германской  промышленности  должны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едоставлены и другие продукты из оккупированных област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овершенно не уместна точка зрения, будто оккупированные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асти должны быть как можно скорее приведены в порядок,  а э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омика их - восстановлена. Напротив, отношение к отдельным ч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ям страны должно быть дифференцированным. Развитие хозяйств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ддержание порядка следует проводить только  в  тех  областя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де  мы  можем добыть значительные резервы сельскохозяйств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одуктов и нефти.  А в остальных частях страны, которые не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гут прокормить  сами  себя,  т.е.  в Средней и Северной Росси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кономическая деятельность должна ограничиваться использов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бнаруженных запасов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ходе войны "Зеленая папка" была дополнена приказами и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оряжениями высших фашистских чиновников и военных  руководи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й. Выполнение всех этих планов и распоряжений являлось част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мецко-фашистского оккупационного режи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 xml:space="preserve">    Четыре года грабежа и насил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Чем обернулась  такая "политика",  видно из документов Гос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арственной комиссии по установлению и расследованию злодея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осударственная комиссия установила, что материальный ущерб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чиненный немецко-фашистскими  захватчиками</w:t>
        <w:tab/>
        <w:t>Советскому Сою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 время войны,  составлял около 30 процентов его национ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богатства, а  в районах,  подвергшихся оккупации,  - около дву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рет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а 1941-45 было полностью или частично уничтожено и разгра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енно почти 32 тысячи промышленных предприятий, 98 тысяч кол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зов, 1876  совхозов,  4100  железно-дорожных станций,</w:t>
        <w:tab/>
        <w:t>36 тыся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едприятий связ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Грабежом материальных ценностей занимались такие фирмы, 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Фридрих Крупп  и  К°",  "Герман  Геринг",  "Сименс   Шуккерт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И.Г.Фарбениндустри" и д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ашистскими войсками полностью или частично было разруше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жжено 1710 городов и поселков городского типа, свыше 70 тыся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ел и деревень,  уничтожено 66,2 млн.</w:t>
        <w:tab/>
        <w:t>м¤ жилой площади,  из 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лн. жилых  домов в сельской местности на оккупированной тер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ории уничтожено 3,5 млн. домов, лишены крова около 25 млн. 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д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олько прямой урон,  нанесенный Советскому государству и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елению страны (в ценах 1941, без изменения масштаба цен), с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авил 679 млрд. руб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роме того, расходы Советского государства на войну с Гер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ей, а также с Японией и потери доходов,  которые в результа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купации понесли  государственные  кооперативные предприяти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рганизации, колхозы и население Советского Союза, составил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енее 1890 млрд. руб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гон на работу в Германию  стал  частью  немецко-фашистс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ккупационного режима.  Используя  войска и полицию,  оккупан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устраивали облавы и угоняли в Германию  сотни</w:t>
        <w:tab/>
        <w:t>тысяч  совет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юдей, проявляя при этом невиданную жестокость и произв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 целом гитлеровцам удалось захватить и вывезти  в</w:t>
        <w:tab/>
        <w:t>Герма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з оккупированных районов СССР около 5 млн. челове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Заклю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 анализе  через</w:t>
        <w:tab/>
        <w:t>полвека  действий фашистской Германии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еализации политических целей в войне против  Советского  Сою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вольно напрашиваются  аналогии с сегодняшним днем.  То,  рад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его Гитлер развязал кровавый поход на Восток, его последова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и смогли  реализовать затем с помощью иных средств.  На Запа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егодня никто не скрывает,  что Россия /читай СССР/,  победив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йне реальной,  потерпела сокрушительное поражение в войне 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одной. Развал СССР подвел под этим противостоянием жирную ч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вращаясь к уже упоминавшейся в реферате речи  рейхслейте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озенберга 20 июня 1941 года, отметим, что один из главных и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ологов похода на Восток ставил "две гигантские задач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/Обеспечить военное хозяйство Германи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/Навсегда освободить Германию от  политического  давления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остока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 в совершенно секретном документе с замечаниями и  предло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иями по плану "Ост",</w:t>
        <w:tab/>
        <w:t>датированным 27 апреля 1942 года,  пря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указывает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Речь идет не только о разгроме государства с центром в Мос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е /имеется в виду СССР/. Достижение этой исторической цели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когла не означало бы полного решения проблемы. Дело заключ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корей всего в том,  чтобы разгромить русский народ,  разобщ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их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дале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Прежде всего надо предусмотреть разделение территории, на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ляемой русскими, на различные политические районы с собственн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ми органами  управления,  чтобы обеспечить в каждом из них о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собленное национальное развитие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т сомнения  в  том,  что  такое  административное дробл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русской территории и планомерное обособление отдельных обла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является одним из средств борьбы с усилением русского народа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 иронии истории,  начавшись под Брестом, война за эти  ц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там же и завершилась ровно через 50 л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 умаляя величия подвига наших дедов,  все же  констатиру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что 9 мая каждый будет отмечать свою победу. Впрочем, сегодняш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нему дню история вынесет вердикт много позже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42:00Z</dcterms:created>
  <dc:creator>SGM1</dc:creator>
  <dc:description/>
  <dc:language>en-US</dc:language>
  <cp:lastModifiedBy>SGM1</cp:lastModifiedBy>
  <dcterms:modified xsi:type="dcterms:W3CDTF">2005-04-25T03:42:00Z</dcterms:modified>
  <cp:revision>2</cp:revision>
  <dc:subject/>
  <dc:title>     В Е Л И К А Я  О Т Е Ч Е С Т В Е Н Н А Я  В О Й Н А</dc:title>
</cp:coreProperties>
</file>