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spacing w:lineRule="auto" w:line="218" w:before="140" w:after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18" w:before="140" w:after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18" w:before="14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lineRule="auto" w:line="360" w:before="0" w:after="0"/>
        <w:ind w:left="442" w:right="403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МЕТОДИЧЕСКИЕ УКАЗАНИЯ </w:t>
      </w:r>
    </w:p>
    <w:p>
      <w:pPr>
        <w:pStyle w:val="FR2"/>
        <w:spacing w:lineRule="auto" w:line="360" w:before="0" w:after="0"/>
        <w:ind w:left="442" w:right="403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И ПЛАНЫ СЕМИНАРОВ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О КУРСУ «ОТЕЧЕСТВЕННАЯ ИСТОРИЯ»</w:t>
      </w:r>
    </w:p>
    <w:p>
      <w:pPr>
        <w:pStyle w:val="Normal"/>
        <w:spacing w:lineRule="auto" w:line="218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  <w:lang w:val="en-US"/>
        </w:rPr>
      </w:pPr>
      <w:r>
        <w:rPr>
          <w:rFonts w:cs="Arial" w:ascii="Arial" w:hAnsi="Arial"/>
          <w:color w:val="008000"/>
          <w:sz w:val="32"/>
          <w:szCs w:val="32"/>
          <w:lang w:val="en-US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  <w:lang w:val="en-US"/>
        </w:rPr>
      </w:pPr>
      <w:r>
        <w:rPr>
          <w:rFonts w:cs="Arial" w:ascii="Arial" w:hAnsi="Arial"/>
          <w:color w:val="008000"/>
          <w:sz w:val="32"/>
          <w:szCs w:val="32"/>
          <w:lang w:val="en-US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8000"/>
          <w:sz w:val="32"/>
          <w:szCs w:val="32"/>
          <w:lang w:val="en-US"/>
        </w:rPr>
      </w:pPr>
      <w:r>
        <w:rPr>
          <w:rFonts w:cs="Arial" w:ascii="Arial" w:hAnsi="Arial"/>
          <w:color w:val="008000"/>
          <w:sz w:val="32"/>
          <w:szCs w:val="32"/>
          <w:lang w:val="en-US"/>
        </w:rPr>
      </w:r>
    </w:p>
    <w:p>
      <w:pPr>
        <w:pStyle w:val="Normal"/>
        <w:spacing w:lineRule="auto" w:line="218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Уфа 2003</w:t>
      </w:r>
      <w:r>
        <w:br w:type="page"/>
      </w:r>
    </w:p>
    <w:p>
      <w:pPr>
        <w:pStyle w:val="Normal"/>
        <w:spacing w:lineRule="auto" w:line="218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spacing w:lineRule="auto" w:line="218" w:before="16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40" w:before="120" w:after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афедра истории Отечества и культурологии</w:t>
      </w:r>
    </w:p>
    <w:p>
      <w:pPr>
        <w:pStyle w:val="Normal"/>
        <w:spacing w:lineRule="auto" w:line="218" w:before="1900" w:after="0"/>
        <w:ind w:left="960" w:right="8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20"/>
        <w:ind w:left="958" w:right="799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20"/>
        <w:ind w:left="958" w:right="799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right="-6" w:hanging="0"/>
        <w:jc w:val="center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ind w:right="-6" w:hanging="0"/>
        <w:jc w:val="center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ind w:right="-6" w:hanging="0"/>
        <w:jc w:val="center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ind w:right="-6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МЕТОДИЧЕСКИЕ УКАЗАНИЯ </w:t>
      </w:r>
    </w:p>
    <w:p>
      <w:pPr>
        <w:pStyle w:val="Normal"/>
        <w:ind w:right="-6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И ПЛАНЫ СЕМИНАРОВ </w:t>
      </w:r>
    </w:p>
    <w:p>
      <w:pPr>
        <w:pStyle w:val="Normal"/>
        <w:ind w:right="-6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 КУРСУ «ОТЕЧЕСТВЕННАЯ ИСТОРИЯ»</w:t>
      </w:r>
    </w:p>
    <w:p>
      <w:pPr>
        <w:pStyle w:val="Normal"/>
        <w:spacing w:lineRule="auto" w:line="240" w:before="180" w:after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 w:before="180" w:after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 w:before="180" w:after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 w:before="180" w:after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 w:before="180" w:after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 w:before="180" w:after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</w:t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фа 2003</w:t>
      </w:r>
    </w:p>
    <w:p>
      <w:pPr>
        <w:pStyle w:val="FR3"/>
        <w:spacing w:lineRule="auto" w:line="240" w:before="0" w:after="0"/>
        <w:ind w:firstLine="709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FR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8000"/>
          <w:sz w:val="32"/>
          <w:szCs w:val="32"/>
        </w:rPr>
        <w:t xml:space="preserve">Составители: У.Б. Гайсин, В.П. Карев, Т.С. Конюков, </w:t>
      </w:r>
      <w:r>
        <w:rPr>
          <w:rFonts w:cs="Times New Roman" w:ascii="Times New Roman" w:hAnsi="Times New Roman"/>
          <w:smallCaps/>
          <w:color w:val="008000"/>
          <w:sz w:val="32"/>
          <w:szCs w:val="32"/>
        </w:rPr>
        <w:t>М.А. </w:t>
      </w:r>
      <w:r>
        <w:rPr>
          <w:rFonts w:cs="Times New Roman" w:ascii="Times New Roman" w:hAnsi="Times New Roman"/>
          <w:color w:val="008000"/>
          <w:sz w:val="32"/>
          <w:szCs w:val="32"/>
        </w:rPr>
        <w:t>Филимонов</w:t>
      </w:r>
    </w:p>
    <w:p>
      <w:pPr>
        <w:pStyle w:val="FR3"/>
        <w:spacing w:lineRule="auto" w:line="259"/>
        <w:ind w:firstLine="709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УДК 947(07)</w:t>
      </w:r>
    </w:p>
    <w:p>
      <w:pPr>
        <w:pStyle w:val="FR3"/>
        <w:spacing w:lineRule="auto" w:line="256" w:before="120" w:after="0"/>
        <w:ind w:firstLine="709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ББК 63. 3(2) (Я7)</w:t>
      </w:r>
    </w:p>
    <w:p>
      <w:pPr>
        <w:pStyle w:val="FR3"/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  <w:color w:val="008000"/>
          <w:sz w:val="32"/>
          <w:szCs w:val="32"/>
        </w:rPr>
        <w:t xml:space="preserve">Методические указания и планы семинаров по курсу «Отечественная история» </w:t>
      </w:r>
      <w:r>
        <w:rPr>
          <w:rFonts w:cs="Times New Roman" w:ascii="Times New Roman" w:hAnsi="Times New Roman"/>
          <w:smallCaps/>
          <w:color w:val="008000"/>
          <w:sz w:val="32"/>
          <w:szCs w:val="32"/>
        </w:rPr>
        <w:t xml:space="preserve">/ </w:t>
      </w:r>
      <w:r>
        <w:rPr>
          <w:rFonts w:cs="Times New Roman" w:ascii="Times New Roman" w:hAnsi="Times New Roman"/>
          <w:color w:val="008000"/>
          <w:sz w:val="32"/>
          <w:szCs w:val="32"/>
        </w:rPr>
        <w:t>Уфимск. гос</w:t>
      </w:r>
      <w:r>
        <w:rPr>
          <w:rFonts w:cs="Times New Roman" w:ascii="Times New Roman" w:hAnsi="Times New Roman"/>
          <w:smallCaps/>
          <w:color w:val="008000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8000"/>
          <w:sz w:val="32"/>
          <w:szCs w:val="32"/>
        </w:rPr>
        <w:t>авиац. техн. ун-т</w:t>
      </w:r>
      <w:r>
        <w:rPr>
          <w:rFonts w:cs="Times New Roman" w:ascii="Times New Roman" w:hAnsi="Times New Roman"/>
          <w:b/>
          <w:color w:val="008000"/>
          <w:sz w:val="32"/>
          <w:szCs w:val="32"/>
        </w:rPr>
        <w:t>;</w:t>
      </w:r>
      <w:r>
        <w:rPr>
          <w:rFonts w:cs="Times New Roman" w:ascii="Times New Roman" w:hAnsi="Times New Roman"/>
          <w:color w:val="008000"/>
          <w:sz w:val="32"/>
          <w:szCs w:val="32"/>
        </w:rPr>
        <w:t xml:space="preserve"> Сост.: У.Б. Гайсин, В.П. Карев, Т.С.</w:t>
      </w:r>
      <w:r>
        <w:rPr>
          <w:rFonts w:cs="Times New Roman" w:ascii="Times New Roman" w:hAnsi="Times New Roman"/>
          <w:color w:val="008000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color w:val="008000"/>
          <w:sz w:val="32"/>
          <w:szCs w:val="32"/>
        </w:rPr>
        <w:t>Конюков, М</w:t>
      </w:r>
      <w:r>
        <w:rPr>
          <w:rFonts w:cs="Times New Roman" w:ascii="Times New Roman" w:hAnsi="Times New Roman"/>
          <w:smallCaps/>
          <w:color w:val="008000"/>
          <w:sz w:val="32"/>
          <w:szCs w:val="32"/>
        </w:rPr>
        <w:t xml:space="preserve">.А. </w:t>
      </w:r>
      <w:r>
        <w:rPr>
          <w:rFonts w:cs="Times New Roman" w:ascii="Times New Roman" w:hAnsi="Times New Roman"/>
          <w:color w:val="008000"/>
          <w:sz w:val="32"/>
          <w:szCs w:val="32"/>
        </w:rPr>
        <w:t>Филимонов. – Уфа, 2003.– 47 с.</w:t>
      </w:r>
    </w:p>
    <w:p>
      <w:pPr>
        <w:pStyle w:val="FR3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color w:val="008000"/>
          <w:sz w:val="32"/>
          <w:szCs w:val="32"/>
          <w:lang w:val="ru-RU" w:eastAsia="ru-RU"/>
        </w:rPr>
      </w:pPr>
      <w:r>
        <w:rPr>
          <w:rFonts w:cs="Times New Roman"/>
          <w:color w:val="008000"/>
          <w:sz w:val="32"/>
          <w:szCs w:val="32"/>
          <w:lang w:val="ru-RU" w:eastAsia="ru-RU"/>
        </w:rPr>
      </w:r>
    </w:p>
    <w:p>
      <w:pPr>
        <w:pStyle w:val="FR1"/>
        <w:ind w:firstLine="709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709"/>
        <w:jc w:val="both"/>
        <w:rPr/>
      </w:pPr>
      <w:r>
        <w:rPr>
          <w:color w:val="008000"/>
          <w:sz w:val="32"/>
          <w:szCs w:val="32"/>
          <w:lang w:val="ru-RU" w:eastAsia="ru-RU"/>
        </w:rPr>
        <w:t>Методические указания состоят из планов семинарских занятий с разделением на темы с вопросами и подвопросами, а также дан обширный список литературы к каждой теме семинаров, перечисляются темы докладов и рефератов, даются указания по подготовке к семинарам и написанию рефератов.</w:t>
      </w:r>
    </w:p>
    <w:p>
      <w:pPr>
        <w:pStyle w:val="FR1"/>
        <w:ind w:firstLine="709"/>
        <w:jc w:val="both"/>
        <w:rPr/>
      </w:pPr>
      <w:r>
        <w:rPr>
          <w:color w:val="008000"/>
          <w:sz w:val="32"/>
          <w:szCs w:val="32"/>
          <w:lang w:val="ru-RU" w:eastAsia="ru-RU"/>
        </w:rPr>
        <w:t xml:space="preserve">Предназначены для студентов I и </w:t>
      </w:r>
      <w:r>
        <w:rPr>
          <w:color w:val="008000"/>
          <w:sz w:val="32"/>
          <w:szCs w:val="32"/>
          <w:lang w:val="en-US" w:eastAsia="ru-RU"/>
        </w:rPr>
        <w:t>II</w:t>
      </w:r>
      <w:r>
        <w:rPr>
          <w:color w:val="008000"/>
          <w:sz w:val="32"/>
          <w:szCs w:val="32"/>
          <w:lang w:val="ru-RU" w:eastAsia="ru-RU"/>
        </w:rPr>
        <w:t xml:space="preserve"> курсов дневного </w:t>
      </w:r>
      <w:r>
        <w:rPr>
          <w:color w:val="008000"/>
          <w:spacing w:val="-20"/>
          <w:sz w:val="32"/>
          <w:szCs w:val="32"/>
          <w:lang w:val="ru-RU" w:eastAsia="ru-RU"/>
        </w:rPr>
        <w:t>отделения.</w:t>
      </w:r>
    </w:p>
    <w:p>
      <w:pPr>
        <w:pStyle w:val="FR1"/>
        <w:jc w:val="both"/>
        <w:rPr>
          <w:color w:val="008000"/>
          <w:spacing w:val="-20"/>
          <w:sz w:val="32"/>
          <w:szCs w:val="32"/>
          <w:lang w:val="ru-RU" w:eastAsia="ru-RU"/>
        </w:rPr>
      </w:pPr>
      <w:r>
        <w:rPr>
          <w:color w:val="008000"/>
          <w:spacing w:val="-20"/>
          <w:sz w:val="32"/>
          <w:szCs w:val="32"/>
          <w:lang w:val="ru-RU" w:eastAsia="ru-RU"/>
        </w:rPr>
      </w:r>
    </w:p>
    <w:p>
      <w:pPr>
        <w:pStyle w:val="FR1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709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</w:rPr>
        <w:t>Рецензенты: канд. ист. наук,</w:t>
      </w:r>
      <w:r>
        <w:rPr>
          <w:color w:val="008000"/>
          <w:sz w:val="32"/>
          <w:szCs w:val="32"/>
          <w:lang w:val="ru-RU" w:eastAsia="ru-RU"/>
        </w:rPr>
        <w:t xml:space="preserve"> </w:t>
      </w:r>
      <w:r>
        <w:rPr>
          <w:color w:val="008000"/>
          <w:sz w:val="32"/>
          <w:szCs w:val="32"/>
        </w:rPr>
        <w:t>доц. А.М. Шаяхметова,</w:t>
      </w:r>
    </w:p>
    <w:p>
      <w:pPr>
        <w:pStyle w:val="FR1"/>
        <w:ind w:firstLine="2410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  <w:t>д-р филос. наук, проф. Ф.С. Файзуллин</w:t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1843"/>
        <w:jc w:val="right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  <w:t xml:space="preserve">© Уфимский государственный </w:t>
      </w:r>
    </w:p>
    <w:p>
      <w:pPr>
        <w:pStyle w:val="FR1"/>
        <w:ind w:firstLine="1843"/>
        <w:jc w:val="right"/>
        <w:rPr/>
      </w:pPr>
      <w:r>
        <w:rPr>
          <w:color w:val="008000"/>
          <w:sz w:val="32"/>
          <w:szCs w:val="32"/>
          <w:lang w:val="ru-RU" w:eastAsia="ru-RU"/>
        </w:rPr>
        <w:t>авиационный технический университет, 2003</w:t>
      </w:r>
      <w:r>
        <w:br w:type="page"/>
      </w:r>
    </w:p>
    <w:p>
      <w:pPr>
        <w:pStyle w:val="FR1"/>
        <w:jc w:val="center"/>
        <w:rPr>
          <w:b/>
          <w:b/>
          <w:color w:val="008000"/>
          <w:sz w:val="32"/>
          <w:szCs w:val="32"/>
          <w:lang w:val="ru-RU" w:eastAsia="ru-RU"/>
        </w:rPr>
      </w:pPr>
      <w:r>
        <w:rPr>
          <w:b/>
          <w:color w:val="008000"/>
          <w:sz w:val="32"/>
          <w:szCs w:val="32"/>
          <w:lang w:val="ru-RU" w:eastAsia="ru-RU"/>
        </w:rPr>
        <w:t>СОДЕРЖАНИЕ</w:t>
      </w:r>
    </w:p>
    <w:p>
      <w:pPr>
        <w:pStyle w:val="FR1"/>
        <w:jc w:val="center"/>
        <w:rPr>
          <w:b/>
          <w:b/>
          <w:color w:val="008000"/>
          <w:sz w:val="32"/>
          <w:szCs w:val="32"/>
          <w:lang w:val="ru-RU" w:eastAsia="ru-RU"/>
        </w:rPr>
      </w:pPr>
      <w:r>
        <w:rPr>
          <w:b/>
          <w:color w:val="008000"/>
          <w:sz w:val="32"/>
          <w:szCs w:val="32"/>
          <w:lang w:val="ru-RU" w:eastAsia="ru-RU"/>
        </w:rPr>
      </w:r>
    </w:p>
    <w:p>
      <w:pPr>
        <w:pStyle w:val="FR1"/>
        <w:jc w:val="center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left="284" w:hanging="284"/>
            <w:rPr>
              <w:color w:val="008000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color w:val="008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color w:val="008000"/>
              <w:lang w:val="en-US" w:eastAsia="en-US"/>
            </w:rPr>
            <w:fldChar w:fldCharType="separate"/>
          </w:r>
          <w:hyperlink w:anchor="__RefHeading___Toc53561956">
            <w:r>
              <w:rPr>
                <w:rStyle w:val="IndexLink"/>
                <w:color w:val="008000"/>
                <w:sz w:val="32"/>
                <w:szCs w:val="32"/>
                <w:lang w:val="en-US" w:eastAsia="en-US"/>
              </w:rPr>
              <w:t>РЕКОМЕНДАЦИИ СТУДЕНТУ ПО ПОДГОТОВКЕ                                    К СЕМИНАРСКИМ ЗАНЯТИЯМ</w:t>
              <w:tab/>
              <w:t>4</w:t>
            </w:r>
          </w:hyperlink>
        </w:p>
        <w:p>
          <w:pPr>
            <w:pStyle w:val="Contents2"/>
            <w:spacing w:lineRule="auto" w:line="240"/>
            <w:rPr>
              <w:color w:val="008000"/>
              <w:sz w:val="32"/>
              <w:szCs w:val="32"/>
              <w:lang w:val="en-US" w:eastAsia="en-US"/>
            </w:rPr>
          </w:pPr>
          <w:hyperlink w:anchor="__RefHeading___Toc53561957">
            <w:r>
              <w:rPr>
                <w:rStyle w:val="IndexLink"/>
                <w:color w:val="008000"/>
                <w:sz w:val="32"/>
                <w:szCs w:val="32"/>
                <w:lang w:val="en-US" w:eastAsia="en-US"/>
              </w:rPr>
              <w:t>РЕКОМЕНДАЦИИ СТУДЕНТУ ПО ПОДГОТОВКЕ РЕФЕРАТА</w:t>
              <w:tab/>
              <w:t>7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58">
            <w:r>
              <w:rPr>
                <w:rStyle w:val="IndexLink"/>
                <w:color w:val="008000"/>
                <w:sz w:val="32"/>
                <w:szCs w:val="32"/>
              </w:rPr>
              <w:t>СЕМИНАР № 1  по теме: «Введение. Древнейшее время                           на территории России»</w:t>
              <w:tab/>
              <w:t>9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59">
            <w:r>
              <w:rPr>
                <w:rStyle w:val="IndexLink"/>
                <w:color w:val="008000"/>
                <w:sz w:val="32"/>
                <w:szCs w:val="32"/>
              </w:rPr>
              <w:t>СЕМИНАР № 2  по теме: «Восточные славяне. Древнерусское государство и соседние народы»</w:t>
              <w:tab/>
              <w:t>11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0">
            <w:r>
              <w:rPr>
                <w:rStyle w:val="IndexLink"/>
                <w:color w:val="008000"/>
                <w:sz w:val="32"/>
                <w:szCs w:val="32"/>
              </w:rPr>
              <w:t>СЕМИНАР № 3  по теме: «Период политической раздробленности Руси»</w:t>
              <w:tab/>
              <w:t>14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1">
            <w:r>
              <w:rPr>
                <w:rStyle w:val="IndexLink"/>
                <w:color w:val="008000"/>
                <w:sz w:val="32"/>
                <w:szCs w:val="32"/>
              </w:rPr>
              <w:t>СЕМИНАР № 4  по теме: «Становление и развитие Российского централизованного  государства (XIV – XVI</w:t>
            </w:r>
            <w:r>
              <w:rPr>
                <w:rStyle w:val="IndexLink"/>
                <w:color w:val="008000"/>
                <w:sz w:val="32"/>
                <w:szCs w:val="32"/>
                <w:lang w:val="en-US" w:eastAsia="en-US"/>
              </w:rPr>
              <w:t>I</w:t>
            </w:r>
            <w:r>
              <w:rPr>
                <w:rStyle w:val="IndexLink"/>
                <w:color w:val="008000"/>
                <w:sz w:val="32"/>
                <w:szCs w:val="32"/>
              </w:rPr>
              <w:t xml:space="preserve"> вв.)»</w:t>
              <w:tab/>
              <w:t>17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2">
            <w:r>
              <w:rPr>
                <w:rStyle w:val="IndexLink"/>
                <w:color w:val="008000"/>
                <w:sz w:val="32"/>
                <w:szCs w:val="32"/>
              </w:rPr>
              <w:t xml:space="preserve">СЕМИНАР № 5  по теме: «Реформы Петра I и век Екатерины </w:t>
            </w:r>
            <w:r>
              <w:rPr>
                <w:rStyle w:val="IndexLink"/>
                <w:color w:val="008000"/>
                <w:sz w:val="32"/>
                <w:szCs w:val="32"/>
                <w:lang w:val="en-US" w:eastAsia="en-US"/>
              </w:rPr>
              <w:t>II</w:t>
            </w:r>
            <w:r>
              <w:rPr>
                <w:rStyle w:val="IndexLink"/>
                <w:color w:val="008000"/>
                <w:sz w:val="32"/>
                <w:szCs w:val="32"/>
              </w:rPr>
              <w:t>»</w:t>
              <w:tab/>
              <w:t>20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3">
            <w:r>
              <w:rPr>
                <w:rStyle w:val="IndexLink"/>
                <w:color w:val="008000"/>
                <w:sz w:val="32"/>
                <w:szCs w:val="32"/>
              </w:rPr>
              <w:t>СЕМИНАР № 6  по теме: «Россия в первой половине XIX в.»</w:t>
              <w:tab/>
              <w:t>23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4">
            <w:r>
              <w:rPr>
                <w:rStyle w:val="IndexLink"/>
                <w:color w:val="008000"/>
                <w:sz w:val="32"/>
                <w:szCs w:val="32"/>
              </w:rPr>
              <w:t xml:space="preserve">СЕМИНАР № 7  по теме: «Россия во второй половине </w:t>
            </w:r>
            <w:r>
              <w:rPr>
                <w:rStyle w:val="IndexLink"/>
                <w:color w:val="008000"/>
                <w:sz w:val="32"/>
                <w:szCs w:val="32"/>
                <w:lang w:val="en-US" w:eastAsia="en-US"/>
              </w:rPr>
              <w:t>XIX</w:t>
            </w:r>
            <w:r>
              <w:rPr>
                <w:rStyle w:val="IndexLink"/>
                <w:color w:val="008000"/>
                <w:sz w:val="32"/>
                <w:szCs w:val="32"/>
              </w:rPr>
              <w:t xml:space="preserve"> века»</w:t>
              <w:tab/>
              <w:t>26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5">
            <w:r>
              <w:rPr>
                <w:rStyle w:val="IndexLink"/>
                <w:color w:val="008000"/>
                <w:sz w:val="32"/>
                <w:szCs w:val="32"/>
              </w:rPr>
              <w:t xml:space="preserve">СЕМИНАР № 8  </w:t>
            </w:r>
            <w:r>
              <w:rPr>
                <w:rStyle w:val="IndexLink"/>
                <w:color w:val="008000"/>
                <w:spacing w:val="-4"/>
                <w:sz w:val="32"/>
                <w:szCs w:val="32"/>
              </w:rPr>
              <w:t xml:space="preserve">по теме: «Мир и Россия на рубеже </w:t>
            </w:r>
            <w:r>
              <w:rPr>
                <w:rStyle w:val="IndexLink"/>
                <w:color w:val="008000"/>
                <w:spacing w:val="-4"/>
                <w:sz w:val="32"/>
                <w:szCs w:val="32"/>
                <w:lang w:val="en-US" w:eastAsia="en-US"/>
              </w:rPr>
              <w:t>XIX</w:t>
            </w:r>
            <w:r>
              <w:rPr>
                <w:rStyle w:val="IndexLink"/>
                <w:color w:val="008000"/>
                <w:spacing w:val="-4"/>
                <w:sz w:val="32"/>
                <w:szCs w:val="32"/>
              </w:rPr>
              <w:t>–</w:t>
            </w:r>
            <w:r>
              <w:rPr>
                <w:rStyle w:val="IndexLink"/>
                <w:color w:val="008000"/>
                <w:spacing w:val="-4"/>
                <w:sz w:val="32"/>
                <w:szCs w:val="32"/>
                <w:lang w:val="en-US" w:eastAsia="en-US"/>
              </w:rPr>
              <w:t>XX</w:t>
            </w:r>
            <w:r>
              <w:rPr>
                <w:rStyle w:val="IndexLink"/>
                <w:color w:val="008000"/>
                <w:spacing w:val="-4"/>
                <w:sz w:val="32"/>
                <w:szCs w:val="32"/>
              </w:rPr>
              <w:t xml:space="preserve"> веков»</w:t>
              <w:tab/>
            </w:r>
            <w:r>
              <w:rPr>
                <w:rStyle w:val="IndexLink"/>
                <w:color w:val="008000"/>
                <w:sz w:val="32"/>
                <w:szCs w:val="32"/>
              </w:rPr>
              <w:t>29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6">
            <w:r>
              <w:rPr>
                <w:rStyle w:val="IndexLink"/>
                <w:color w:val="008000"/>
                <w:sz w:val="32"/>
                <w:szCs w:val="32"/>
              </w:rPr>
              <w:t>СЕМИНАР № 9  по теме: «Революции, гражданская война                          и интервенция в России (1917–1920 гг.)»</w:t>
              <w:tab/>
              <w:t>31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7">
            <w:r>
              <w:rPr>
                <w:rStyle w:val="IndexLink"/>
                <w:color w:val="008000"/>
                <w:sz w:val="32"/>
                <w:szCs w:val="32"/>
              </w:rPr>
              <w:t>СЕМИНАР № 10  по теме: «Советское государство и мир</w:t>
            </w:r>
            <w:r>
              <w:rPr>
                <w:rStyle w:val="IndexLink"/>
                <w:b/>
                <w:color w:val="008000"/>
                <w:sz w:val="32"/>
                <w:szCs w:val="32"/>
              </w:rPr>
              <w:t xml:space="preserve">                           </w:t>
            </w:r>
            <w:r>
              <w:rPr>
                <w:rStyle w:val="IndexLink"/>
                <w:color w:val="008000"/>
                <w:sz w:val="32"/>
                <w:szCs w:val="32"/>
              </w:rPr>
              <w:t>в 1921–1940 гг.»</w:t>
              <w:tab/>
              <w:t>34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8">
            <w:r>
              <w:rPr>
                <w:rStyle w:val="IndexLink"/>
                <w:color w:val="008000"/>
                <w:sz w:val="32"/>
                <w:szCs w:val="32"/>
              </w:rPr>
              <w:t>СЕМИНАР № 11  по теме: «СССР в годы Великой Отечественной войны (1941–1945 гг.)»</w:t>
              <w:tab/>
              <w:t>36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69">
            <w:r>
              <w:rPr>
                <w:rStyle w:val="IndexLink"/>
                <w:color w:val="008000"/>
                <w:sz w:val="32"/>
                <w:szCs w:val="32"/>
              </w:rPr>
              <w:t>СЕМИНАР № 12  по теме: «СССР во второй половине ХХ века                         (1945–1991 гг.)»</w:t>
              <w:tab/>
              <w:t>39</w:t>
            </w:r>
          </w:hyperlink>
        </w:p>
        <w:p>
          <w:pPr>
            <w:pStyle w:val="Contents1"/>
            <w:rPr>
              <w:color w:val="008000"/>
              <w:sz w:val="32"/>
              <w:szCs w:val="32"/>
            </w:rPr>
          </w:pPr>
          <w:hyperlink w:anchor="__RefHeading___Toc53561970">
            <w:r>
              <w:rPr>
                <w:rStyle w:val="IndexLink"/>
                <w:color w:val="008000"/>
                <w:sz w:val="32"/>
                <w:szCs w:val="32"/>
              </w:rPr>
              <w:t xml:space="preserve">СЕМИНАР № 13  </w:t>
            </w:r>
            <w:r>
              <w:rPr>
                <w:rStyle w:val="IndexLink"/>
                <w:color w:val="008000"/>
                <w:spacing w:val="-4"/>
                <w:sz w:val="32"/>
                <w:szCs w:val="32"/>
              </w:rPr>
              <w:t>по теме: «Российская Федерация в 1991–2003 гг.»</w:t>
            </w:r>
            <w:r>
              <w:rPr>
                <w:rStyle w:val="IndexLink"/>
                <w:color w:val="008000"/>
                <w:sz w:val="32"/>
                <w:szCs w:val="32"/>
              </w:rPr>
              <w:tab/>
              <w:t>43</w:t>
            </w:r>
          </w:hyperlink>
          <w:r>
            <w:rPr>
              <w:rStyle w:val="IndexLink"/>
              <w:sz w:val="32"/>
              <w:szCs w:val="32"/>
              <w:color w:val="008000"/>
            </w:rPr>
            <w:fldChar w:fldCharType="end"/>
          </w:r>
        </w:p>
      </w:sdtContent>
    </w:sdt>
    <w:p>
      <w:pPr>
        <w:pStyle w:val="FR1"/>
        <w:jc w:val="center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  <w:r>
        <w:br w:type="page"/>
      </w:r>
    </w:p>
    <w:p>
      <w:pPr>
        <w:pStyle w:val="FR1"/>
        <w:ind w:firstLine="1843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Heading1"/>
        <w:jc w:val="center"/>
        <w:rPr>
          <w:color w:val="008000"/>
          <w:sz w:val="32"/>
          <w:szCs w:val="32"/>
        </w:rPr>
      </w:pPr>
      <w:bookmarkStart w:id="0" w:name="__RefHeading___Toc53561956"/>
      <w:bookmarkEnd w:id="0"/>
      <w:r>
        <w:rPr>
          <w:color w:val="008000"/>
          <w:sz w:val="32"/>
          <w:szCs w:val="32"/>
        </w:rPr>
        <w:t xml:space="preserve">РЕКОМЕНДАЦИИ СТУДЕНТУ ПО ПОДГОТОВКЕ </w:t>
        <w:br/>
        <w:t>К СЕМИНАРСКИМ ЗАНЯТИЯМ</w:t>
      </w:r>
    </w:p>
    <w:p>
      <w:pPr>
        <w:pStyle w:val="Normal"/>
        <w:spacing w:lineRule="auto" w:line="240"/>
        <w:ind w:right="-8"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-8" w:firstLine="709"/>
        <w:jc w:val="both"/>
        <w:rPr/>
      </w:pPr>
      <w:r>
        <w:rPr>
          <w:color w:val="008000"/>
          <w:sz w:val="32"/>
          <w:szCs w:val="32"/>
        </w:rPr>
        <w:t>Семинарские занятия – одна из важнейших форм учебного процесса по курсу Отечественной истории. На семинары выносятся узловые, наиболее важные и сложные вопросы, без знания которых ориентироваться в истории невозможно. Поэтому главным условием усвоения курса является тщательная подготовка студента к каждому семинару.</w:t>
      </w:r>
    </w:p>
    <w:p>
      <w:pPr>
        <w:pStyle w:val="Normal"/>
        <w:spacing w:lineRule="auto" w:line="240"/>
        <w:ind w:right="-8" w:firstLine="709"/>
        <w:jc w:val="both"/>
        <w:rPr/>
      </w:pPr>
      <w:r>
        <w:rPr>
          <w:color w:val="008000"/>
          <w:sz w:val="32"/>
          <w:szCs w:val="32"/>
        </w:rPr>
        <w:t xml:space="preserve">Подготовку к семинарскому занятию следует вести в </w:t>
      </w:r>
      <w:r>
        <w:rPr>
          <w:color w:val="008000"/>
          <w:spacing w:val="-20"/>
          <w:sz w:val="32"/>
          <w:szCs w:val="32"/>
        </w:rPr>
        <w:t>следующем порядке</w:t>
      </w:r>
      <w:r>
        <w:rPr>
          <w:color w:val="008000"/>
          <w:sz w:val="32"/>
          <w:szCs w:val="32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1. Внимательно ознакомиться с планом семинара, списком рекомендованной литературы, темами докладов и рефератов, вопросами, предложенными для дискусс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 xml:space="preserve">2. Прочитать конспект лекции по теме семинарского занятия, отмечая карандашом материал, необходимый для освоения поставленных вопрос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3. Важнейшим этапом работы при подготовке к семинарскому занятию является изучение рекомендованной к каждой теме литературы. Исторические источники и литература – это надежная основа достоверных исторических знаний. Анализ и оценка событий и процессов прошлого, данная в произведениях выдающихся российских историков Н.М. Карамзина, С.М. Соловьева, В.О. Ключевского, С.Ф. Платонова, Н.И. Костомарова, Л.Н. Гумилева и многих других, помогают выработать собственное понимание сущности и значения исторических явлений.</w:t>
      </w:r>
    </w:p>
    <w:p>
      <w:pPr>
        <w:pStyle w:val="BodyText2"/>
        <w:ind w:firstLine="709"/>
        <w:rPr/>
      </w:pPr>
      <w:r>
        <w:rPr>
          <w:color w:val="008000"/>
          <w:sz w:val="32"/>
          <w:szCs w:val="32"/>
        </w:rPr>
        <w:t>Большую помощь студентам при подготовке к занятиям окажет учебная литература по истории, рекомендуемая к каждому занятию, а также учебное пособие по Отечественной истории, подготовленное преподавателями кафедры истории Отечества и культурологии УГА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При работе над рекомендованными источниками и литературой необходимо помнить, что здесь недостаточно ограничиваться лишь беглым ознакомлением или просмотром текста. Вот несколько конкретных рекомендаций, касающихся организации работы студента с тексто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а) сформулируйте общее представление о произведении (ознакомьтесь с заголовком, оглавлением, если оно имеется, просмотрите текст) и целях его создания (обратите внимание на дату написания, реконструируйте, опираясь на уже имеющиеся сведения и привлекая дополнительные, историческую ситуацию, определите причины, побудившие автора написать работу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б) внимательно прочтите текст, возвращаясь к отдельным положениям, выделяя непонятное. Снимите неясности, используя словари, справочную литератур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 xml:space="preserve">в) разделите текст на законченные в смысловом отношении части. Анализируя каждую из них, попытайтесь выделить основные положения, идеи автора, а также его аргументацию. Раскройте связи теоретических положений и конкретных фактов, определяя ту их совокупность, которая послужила основой для сделанного вывод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г) еще раз просмотрите весь текст, установите логические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связи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между выделенными частями, составьте структурный план.</w:t>
      </w:r>
    </w:p>
    <w:p>
      <w:pPr>
        <w:pStyle w:val="Normal"/>
        <w:spacing w:lineRule="auto" w:line="240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4. На основе изученных источников и литературы необходимо </w:t>
      </w:r>
      <w:r>
        <w:rPr>
          <w:color w:val="008000"/>
          <w:spacing w:val="-18"/>
          <w:sz w:val="32"/>
          <w:szCs w:val="32"/>
        </w:rPr>
        <w:t>подготовить тезисы или конспект, оформив соответствующие</w:t>
      </w:r>
      <w:r>
        <w:rPr>
          <w:b/>
          <w:color w:val="008000"/>
          <w:spacing w:val="-18"/>
          <w:sz w:val="32"/>
          <w:szCs w:val="32"/>
        </w:rPr>
        <w:t xml:space="preserve"> </w:t>
      </w:r>
      <w:r>
        <w:rPr>
          <w:color w:val="008000"/>
          <w:spacing w:val="-18"/>
          <w:sz w:val="32"/>
          <w:szCs w:val="32"/>
        </w:rPr>
        <w:t>записи в тетра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В тезисной форме может быть подготовлено устное выступление на семинаре. Основой тезисов является план выступления, но в отличие от него в тезисах фиксируется не просто последовательность рассматриваемых вопросов, но и в краткой форме раскрывается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их основное содержа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Наиболее трудоемкой, но совершенно необходимой, частью подготовки к семинару является конспектирование. Конспективная форма записи требует не только фиксации наиболее важных положений источника, но и приведения необходимых рассуждений, доказательств. Нередко в конспект включают и собственные замечания, размышления, оставляемые, как правило, на полях.</w:t>
      </w:r>
    </w:p>
    <w:p>
      <w:pPr>
        <w:pStyle w:val="Normal"/>
        <w:spacing w:lineRule="auto" w:line="240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онспект составляется в следующей последовательно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 xml:space="preserve">а) после ознакомления с произведением составляется его план, записывается название источника, указывается автор, место и год </w:t>
      </w:r>
      <w:r>
        <w:rPr>
          <w:color w:val="008000"/>
          <w:spacing w:val="-20"/>
          <w:sz w:val="32"/>
          <w:szCs w:val="32"/>
        </w:rPr>
        <w:t>издания работ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б) конспективная запись разделяется на части в соответствии с пунктами плана. Каждая часть должна содержать изложение какого-либо положения, а также его аргументацию. В ходе работы подчеркивается наиболее существенное, делаются пометки на пол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5. К каждому семинарскому занятию рекомендуются темы докладов и рефератов. Подготовку доклада следует начинать с составления плана, подбора необходимого для выбранной темы материала. При подготовке доклада используется самая разнообразная литература: хрестоматии, научные и научно-популярные книги, публикации в истори</w:t>
        <w:softHyphen/>
        <w:t xml:space="preserve">ческих журналах «Вопросы истории», «Отечественная история», «Новая и новейшая история», «Родина», «Военно-исторический журнал» и др., а также в центральных и местных газетах. При написании рефератов рекомендуется использовать учебно-методическую разработку и тематику рефератов по курсу Отечественной истории, подготовленную преподавателями кафедры. </w:t>
      </w:r>
    </w:p>
    <w:p>
      <w:pPr>
        <w:pStyle w:val="Normal"/>
        <w:spacing w:lineRule="auto" w:line="240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. На семинарских занятиях студент должен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8000"/>
          <w:sz w:val="32"/>
          <w:szCs w:val="32"/>
        </w:rPr>
        <w:t>а) принимать активное участие в обсуждении вопросов семинара;</w:t>
      </w:r>
    </w:p>
    <w:p>
      <w:pPr>
        <w:pStyle w:val="Normal"/>
        <w:spacing w:lineRule="auto" w:line="240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внимательно следить за выступлениями;</w:t>
      </w:r>
    </w:p>
    <w:p>
      <w:pPr>
        <w:pStyle w:val="Normal"/>
        <w:spacing w:lineRule="auto" w:line="240"/>
        <w:ind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уметь вести полемику с оппонентами.</w:t>
      </w:r>
    </w:p>
    <w:p>
      <w:pPr>
        <w:pStyle w:val="BodyText2"/>
        <w:ind w:firstLine="709"/>
        <w:rPr/>
      </w:pPr>
      <w:r>
        <w:rPr>
          <w:color w:val="008000"/>
          <w:sz w:val="32"/>
          <w:szCs w:val="32"/>
        </w:rPr>
        <w:t>Успешное усвоение курса позволит студентам принимать активное участие в проводимой ежегодно Неделе науки, олимпиадах по истории Башкортостана, науки и техники, Великой Отечественной войны, в конкурсе студенческих рефератов. Студенты УГАТУ принимают участие в Гагаринских и Королевских чтениях, всероссийских и региональных конференциях по проблемам отечественной истории, конкурсах студенческих научных работ, на которых постоянно завоевывают призовые места. В основе этих достижений также лежит постоянная напряженная работа над источниками и литературой.</w:t>
      </w:r>
      <w:r>
        <w:br w:type="page"/>
      </w:r>
    </w:p>
    <w:p>
      <w:pPr>
        <w:pStyle w:val="Heading2"/>
        <w:rPr>
          <w:color w:val="008000"/>
          <w:sz w:val="32"/>
          <w:szCs w:val="32"/>
        </w:rPr>
      </w:pPr>
      <w:bookmarkStart w:id="1" w:name="__RefHeading___Toc53561957"/>
      <w:bookmarkEnd w:id="1"/>
      <w:r>
        <w:rPr>
          <w:color w:val="008000"/>
          <w:sz w:val="32"/>
          <w:szCs w:val="32"/>
        </w:rPr>
        <w:t>РЕКОМЕНДАЦИИ СТУДЕНТУ ПО ПОДГОТОВКЕ РЕФЕРАТА</w:t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color w:val="008000"/>
          <w:sz w:val="32"/>
          <w:szCs w:val="32"/>
        </w:rPr>
        <w:t>Если основа вашего интереса к отечественной истории больше, чем увлечение, а ваш выбор достаточно осознан, то есть смысл попытаться разобраться в некоторых проблемах более глубоко. В таком случае вам предстоит стать исследователем, взглянуть на исторические события, процессы достаточно самостоятельно, и, может быть, вы обнаружите то, что ранее оставалось незамеченным.</w:t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color w:val="008000"/>
          <w:sz w:val="32"/>
          <w:szCs w:val="32"/>
        </w:rPr>
        <w:t>Прежде всего, постарайтесь четко сформулировать тему реферата, которая должна кратко выражать его суть. Продумайте, какие вопросы и в какой последовательности вам необходимо раскрыть в процессе работы. Это поможет вам составить четкий план реферата.</w:t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color w:val="008000"/>
          <w:sz w:val="32"/>
          <w:szCs w:val="32"/>
        </w:rPr>
        <w:t xml:space="preserve">Важнейшей этап в подготовке реферата – изучение литературы по данной теме. Отобрать ее вам помогут библиотекари, библиографы республиканской, городских библиотек, научной библиотеки УГАТУ. По предметному каталогу определите круг основной литературы по вашей теме: документальные сборники, работы отдельных авторов, в том числе монографические исследования. По алфавитному каталогу познакомьтесь с названиями других исследований данных авторов, некоторые из них могут вам пригодиться. Читая выбранные вами книги и статьи, обратите внимание на ссылки авторов на источники, так как они могут заинтересовать вас уже в ходе более детального знакомства с темой. Выписки делайте на особых листках, карточках, </w:t>
      </w:r>
      <w:r>
        <w:rPr>
          <w:color w:val="008000"/>
          <w:spacing w:val="-20"/>
          <w:sz w:val="32"/>
          <w:szCs w:val="32"/>
        </w:rPr>
        <w:t>удобных для последующей обработки и систематизации материала.</w:t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color w:val="008000"/>
          <w:sz w:val="32"/>
          <w:szCs w:val="32"/>
        </w:rPr>
        <w:t>Реферат представляется на пронумерованных листах стандартной писчей бумаги. Объем реферата – в пределах 20–25 страниц рукописного и машинописного текста. Текст пишется с одной стороны листа, с левой стороны оставляются поля.</w:t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color w:val="008000"/>
          <w:sz w:val="32"/>
          <w:szCs w:val="32"/>
        </w:rPr>
        <w:t>Реферат открывается титульным листом, на нем указываются: название учебного заведения, кафедра, которая руководит работой над рефератом, факультет, группа, полное наименование работы, фамилия, инициалы студента, ученая степень, звание, фамилия и инициалы научного руководителя, город и год написания реферата.</w:t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color w:val="008000"/>
          <w:sz w:val="32"/>
          <w:szCs w:val="32"/>
        </w:rPr>
        <w:t>После титульного листа следует (на стр. 2) план реферата с точным названием каждого параграфа.</w:t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color w:val="008000"/>
          <w:sz w:val="32"/>
          <w:szCs w:val="32"/>
        </w:rPr>
        <w:t>Далее (со стр. 3) следуют: введение (оно содержит важность, актуальность поставленной проблемы, задачи реферата, краткую аннотацию имеющейся по данной проблеме литературы), основную часть (3-4 параграфа) с указанием внутри текста названия каждого параграфа. Раскрывая содержание темы, необходимо писать логично, последовательно. Высказывание авторов следует взять в кавычки, над которыми обязательно надо поставить порядковый номер цитаты, а в примечаниях сделать сноски: указать фамилию автора, название произведения, место и год издания, соответствующую страницу. В заключении формируются общие выводы автора.</w:t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color w:val="008000"/>
          <w:sz w:val="32"/>
          <w:szCs w:val="32"/>
        </w:rPr>
        <w:t>В приложении к работе помещается библиография (список литературы). Вся использованная литература перечисляется в алфавитном порядке авторов или по названиям книг, если авторы не указаны. Библиография должна включать лишь ту литературу, которая непосредственно использована в реферате.</w:t>
      </w:r>
    </w:p>
    <w:p>
      <w:pPr>
        <w:pStyle w:val="FR2"/>
        <w:spacing w:before="0" w:after="0"/>
        <w:ind w:left="0" w:right="0"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before="0" w:after="0"/>
        <w:ind w:left="0" w:right="0" w:firstLine="709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бразец титульного листа</w:t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  <w:lang w:val="en-US" w:eastAsia="en-US"/>
        </w:rPr>
      </w:pPr>
      <w:r>
        <w:rPr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59410</wp:posOffset>
                </wp:positionH>
                <wp:positionV relativeFrom="paragraph">
                  <wp:posOffset>150495</wp:posOffset>
                </wp:positionV>
                <wp:extent cx="5372100" cy="5143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11.85pt;width:422.95pt;height:40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FR2"/>
        <w:spacing w:before="0" w:after="0"/>
        <w:ind w:left="0" w:right="0" w:hanging="0"/>
        <w:rPr>
          <w:color w:val="008000"/>
          <w:spacing w:val="-20"/>
          <w:sz w:val="28"/>
          <w:szCs w:val="28"/>
        </w:rPr>
      </w:pPr>
      <w:r>
        <w:rPr>
          <w:color w:val="008000"/>
          <w:spacing w:val="-20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федра истории Отечества и культурологии</w:t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rFonts w:ascii="Courier New" w:hAnsi="Courier New" w:cs="Courier New"/>
          <w:b/>
          <w:b/>
          <w:color w:val="008000"/>
          <w:sz w:val="28"/>
          <w:szCs w:val="28"/>
        </w:rPr>
      </w:pPr>
      <w:r>
        <w:rPr>
          <w:rFonts w:cs="Courier New" w:ascii="Courier New" w:hAnsi="Courier New"/>
          <w:b/>
          <w:color w:val="008000"/>
          <w:sz w:val="28"/>
          <w:szCs w:val="28"/>
        </w:rPr>
        <w:t>Земские соборы в России</w:t>
      </w:r>
    </w:p>
    <w:p>
      <w:pPr>
        <w:pStyle w:val="FR2"/>
        <w:spacing w:before="0" w:after="0"/>
        <w:ind w:left="0" w:right="0" w:hanging="0"/>
        <w:rPr>
          <w:rFonts w:ascii="Courier New" w:hAnsi="Courier New" w:cs="Courier New"/>
          <w:b/>
          <w:b/>
          <w:color w:val="008000"/>
          <w:sz w:val="28"/>
          <w:szCs w:val="28"/>
        </w:rPr>
      </w:pPr>
      <w:r>
        <w:rPr>
          <w:rFonts w:cs="Courier New" w:ascii="Courier New" w:hAnsi="Courier New"/>
          <w:b/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firstLine="5670"/>
        <w:jc w:val="left"/>
        <w:rPr>
          <w:rFonts w:ascii="Courier New" w:hAnsi="Courier New" w:cs="Courier New"/>
          <w:color w:val="008000"/>
          <w:sz w:val="28"/>
          <w:szCs w:val="28"/>
        </w:rPr>
      </w:pPr>
      <w:r>
        <w:rPr>
          <w:rFonts w:cs="Courier New" w:ascii="Courier New" w:hAnsi="Courier New"/>
          <w:color w:val="008000"/>
          <w:sz w:val="28"/>
          <w:szCs w:val="28"/>
        </w:rPr>
        <w:t>Студент ФЭМФ</w:t>
      </w:r>
    </w:p>
    <w:p>
      <w:pPr>
        <w:pStyle w:val="FR2"/>
        <w:spacing w:before="0" w:after="0"/>
        <w:ind w:left="0" w:right="0" w:firstLine="5670"/>
        <w:jc w:val="left"/>
        <w:rPr>
          <w:rFonts w:ascii="Courier New" w:hAnsi="Courier New" w:cs="Courier New"/>
          <w:color w:val="008000"/>
          <w:sz w:val="28"/>
          <w:szCs w:val="28"/>
        </w:rPr>
      </w:pPr>
      <w:r>
        <w:rPr>
          <w:rFonts w:cs="Courier New" w:ascii="Courier New" w:hAnsi="Courier New"/>
          <w:color w:val="008000"/>
          <w:sz w:val="28"/>
          <w:szCs w:val="28"/>
        </w:rPr>
        <w:t>Группа ГМУ–328</w:t>
      </w:r>
    </w:p>
    <w:p>
      <w:pPr>
        <w:pStyle w:val="FR2"/>
        <w:spacing w:before="0" w:after="0"/>
        <w:ind w:left="0" w:right="0" w:firstLine="5670"/>
        <w:jc w:val="left"/>
        <w:rPr>
          <w:rFonts w:ascii="Courier New" w:hAnsi="Courier New" w:cs="Courier New"/>
          <w:color w:val="008000"/>
          <w:sz w:val="28"/>
          <w:szCs w:val="28"/>
        </w:rPr>
      </w:pPr>
      <w:r>
        <w:rPr>
          <w:rFonts w:cs="Courier New" w:ascii="Courier New" w:hAnsi="Courier New"/>
          <w:color w:val="008000"/>
          <w:sz w:val="28"/>
          <w:szCs w:val="28"/>
        </w:rPr>
        <w:t>Иванов И.И.</w:t>
      </w:r>
    </w:p>
    <w:p>
      <w:pPr>
        <w:pStyle w:val="FR2"/>
        <w:spacing w:before="0" w:after="0"/>
        <w:ind w:left="0" w:right="0" w:firstLine="5670"/>
        <w:jc w:val="left"/>
        <w:rPr>
          <w:rFonts w:ascii="Courier New" w:hAnsi="Courier New" w:cs="Courier New"/>
          <w:color w:val="008000"/>
          <w:spacing w:val="-10"/>
          <w:sz w:val="28"/>
          <w:szCs w:val="28"/>
        </w:rPr>
      </w:pPr>
      <w:r>
        <w:rPr>
          <w:rFonts w:cs="Courier New" w:ascii="Courier New" w:hAnsi="Courier New"/>
          <w:color w:val="008000"/>
          <w:spacing w:val="-10"/>
          <w:sz w:val="28"/>
          <w:szCs w:val="28"/>
        </w:rPr>
        <w:t>Научный руководитель</w:t>
      </w:r>
    </w:p>
    <w:p>
      <w:pPr>
        <w:pStyle w:val="FR2"/>
        <w:spacing w:before="0" w:after="0"/>
        <w:ind w:left="0" w:right="0" w:firstLine="5670"/>
        <w:jc w:val="left"/>
        <w:rPr>
          <w:rFonts w:ascii="Courier New" w:hAnsi="Courier New" w:cs="Courier New"/>
          <w:color w:val="008000"/>
          <w:sz w:val="28"/>
          <w:szCs w:val="28"/>
        </w:rPr>
      </w:pPr>
      <w:r>
        <w:rPr>
          <w:rFonts w:cs="Courier New" w:ascii="Courier New" w:hAnsi="Courier New"/>
          <w:color w:val="008000"/>
          <w:sz w:val="28"/>
          <w:szCs w:val="28"/>
        </w:rPr>
        <w:t>К.и.н., доцент</w:t>
      </w:r>
    </w:p>
    <w:p>
      <w:pPr>
        <w:pStyle w:val="FR2"/>
        <w:spacing w:before="0" w:after="0"/>
        <w:ind w:left="0" w:right="0" w:firstLine="5670"/>
        <w:jc w:val="left"/>
        <w:rPr>
          <w:rFonts w:ascii="Courier New" w:hAnsi="Courier New" w:cs="Courier New"/>
          <w:color w:val="008000"/>
          <w:sz w:val="28"/>
          <w:szCs w:val="28"/>
        </w:rPr>
      </w:pPr>
      <w:r>
        <w:rPr>
          <w:rFonts w:cs="Courier New" w:ascii="Courier New" w:hAnsi="Courier New"/>
          <w:color w:val="008000"/>
          <w:sz w:val="28"/>
          <w:szCs w:val="28"/>
        </w:rPr>
        <w:t>Филимонов М.А.</w:t>
      </w:r>
    </w:p>
    <w:p>
      <w:pPr>
        <w:pStyle w:val="FR2"/>
        <w:spacing w:before="0" w:after="0"/>
        <w:ind w:left="0" w:right="0" w:hanging="0"/>
        <w:rPr>
          <w:rFonts w:ascii="Courier New" w:hAnsi="Courier New" w:cs="Courier New"/>
          <w:color w:val="008000"/>
          <w:sz w:val="28"/>
          <w:szCs w:val="28"/>
        </w:rPr>
      </w:pPr>
      <w:r>
        <w:rPr>
          <w:rFonts w:cs="Courier New" w:ascii="Courier New" w:hAnsi="Courier New"/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rFonts w:ascii="Courier New" w:hAnsi="Courier New" w:cs="Courier New"/>
          <w:color w:val="008000"/>
          <w:sz w:val="28"/>
          <w:szCs w:val="28"/>
        </w:rPr>
      </w:pPr>
      <w:r>
        <w:rPr>
          <w:rFonts w:cs="Courier New" w:ascii="Courier New" w:hAnsi="Courier New"/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R2"/>
        <w:spacing w:before="0" w:after="0"/>
        <w:ind w:left="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фа 2003 г.</w:t>
      </w:r>
    </w:p>
    <w:p>
      <w:pPr>
        <w:pStyle w:val="FR2"/>
        <w:spacing w:before="0" w:after="0"/>
        <w:ind w:left="0" w:right="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>
          <w:color w:val="008000"/>
          <w:sz w:val="32"/>
          <w:szCs w:val="32"/>
        </w:rPr>
      </w:pPr>
      <w:bookmarkStart w:id="2" w:name="__RefHeading___Toc53561958"/>
      <w:bookmarkEnd w:id="2"/>
      <w:r>
        <w:rPr>
          <w:color w:val="008000"/>
          <w:sz w:val="32"/>
          <w:szCs w:val="32"/>
        </w:rPr>
        <w:t>СЕМИНАР № 1</w:t>
        <w:br/>
        <w:br/>
        <w:t>по теме: «Введение. Древнейшее время на территории России»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>1. Предмет и задачи  вузовского курса истории. Отечественная история как неотъемлемая часть всемирной истории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а) сущность, формы, функции исторического сознания;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методы и источники изучения истори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историография, методология и теория исторической наук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г) история России – неотъемлемая часть всемирной истории. 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2. Влияние природно-климатического и геополитического факторов на российский исторический процесс: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а) проблема взаимодействия человека и природной среды в </w:t>
      </w:r>
      <w:r>
        <w:rPr>
          <w:color w:val="008000"/>
          <w:spacing w:val="-20"/>
          <w:sz w:val="32"/>
          <w:szCs w:val="32"/>
        </w:rPr>
        <w:t>древних</w:t>
      </w:r>
      <w:r>
        <w:rPr>
          <w:b/>
          <w:color w:val="008000"/>
          <w:spacing w:val="-20"/>
          <w:sz w:val="32"/>
          <w:szCs w:val="32"/>
        </w:rPr>
        <w:t xml:space="preserve"> </w:t>
      </w:r>
      <w:r>
        <w:rPr>
          <w:color w:val="008000"/>
          <w:spacing w:val="-20"/>
          <w:sz w:val="32"/>
          <w:szCs w:val="32"/>
        </w:rPr>
        <w:t>обществах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влияние геополитического фактора на историю России;</w:t>
      </w:r>
      <w:r>
        <w:rPr>
          <w:b/>
          <w:color w:val="008000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в) природные условия и российский исторический процесс, формирование менталитета россиян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3. Древнейшие народы и цивилизации на территории нашей страны: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некоторые аспекты древнейшей истор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б) народы и цивилизации на территории Северного Причерноморья. «Черняховцы» и гот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гунны, авары, тюрки, болгар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г) происхождение башкир. Ранние башкиры. 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иблиографический список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color w:val="008000"/>
          <w:sz w:val="32"/>
          <w:szCs w:val="32"/>
        </w:rPr>
        <w:t>Башкортостан: Краткая энциклопедия. – Уфа: Башкирская энциклопедия, 1996. – 67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 xml:space="preserve">История Башкортостана с древнейших времен до 60-х годов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> века. – Уфа: Китап, 1996. – 52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 xml:space="preserve">История России с древнейших времен до конца 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ека // Новосельцев А.П., Сахаров А.Н. и др. – М.: АСТ, 2000. – 57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 xml:space="preserve">Карамзин Н.М. История государства Российского: </w:t>
      </w:r>
      <w:r>
        <w:rPr>
          <w:color w:val="008000"/>
          <w:spacing w:val="-20"/>
          <w:sz w:val="32"/>
          <w:szCs w:val="32"/>
        </w:rPr>
        <w:t>В 3-х кн. Кн. 1. </w:t>
      </w:r>
      <w:r>
        <w:rPr>
          <w:color w:val="008000"/>
          <w:sz w:val="32"/>
          <w:szCs w:val="32"/>
        </w:rPr>
        <w:t>– СПб.: Кристалл, 2000. – 70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лючевский В.О. Русская история. Полный курс лекций в трех книгах. Кн. 1. – М.: Мысль, 1995. – 57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>Милов Л.В. Природно-климатический фактор и особенности российского исторического процесса // Вопросы истории</w:t>
      </w:r>
      <w:r>
        <w:rPr>
          <w:color w:val="008000"/>
          <w:spacing w:val="-20"/>
          <w:sz w:val="32"/>
          <w:szCs w:val="32"/>
        </w:rPr>
        <w:t>. – 1992. – № 4-5. </w:t>
      </w:r>
      <w:r>
        <w:rPr>
          <w:color w:val="008000"/>
          <w:sz w:val="32"/>
          <w:szCs w:val="32"/>
        </w:rPr>
        <w:t>– С. 37-5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>Олейников Ю. Природные факторы хозяйственно-экономической деятельности // Свободная мысль. – 2002. – № 11. – С. 37-5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 xml:space="preserve">Орлов А.С., Георгиев В.А., </w:t>
      </w:r>
      <w:r>
        <w:rPr>
          <w:color w:val="008000"/>
          <w:spacing w:val="-20"/>
          <w:sz w:val="32"/>
          <w:szCs w:val="32"/>
        </w:rPr>
        <w:t>Георгиева Н.Г., Сивохина Т.А.</w:t>
      </w:r>
      <w:r>
        <w:rPr>
          <w:color w:val="008000"/>
          <w:sz w:val="32"/>
          <w:szCs w:val="32"/>
        </w:rPr>
        <w:t xml:space="preserve"> Хрестоматия по истории России с древнейших времен до наших дней</w:t>
      </w:r>
      <w:r>
        <w:rPr>
          <w:color w:val="008000"/>
          <w:spacing w:val="-20"/>
          <w:sz w:val="32"/>
          <w:szCs w:val="32"/>
        </w:rPr>
        <w:t>. – М.: Проспект, 1999. –59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>Петрухин В.Я., Раевский Д.С. Очерки истории народов России в древности и раннем средневековье</w:t>
      </w:r>
      <w:r>
        <w:rPr>
          <w:color w:val="008000"/>
          <w:spacing w:val="-20"/>
          <w:sz w:val="32"/>
          <w:szCs w:val="32"/>
        </w:rPr>
        <w:t>. – М.: Школа «</w:t>
      </w:r>
      <w:r>
        <w:rPr>
          <w:color w:val="008000"/>
          <w:sz w:val="32"/>
          <w:szCs w:val="32"/>
        </w:rPr>
        <w:t>Языки русской культуры</w:t>
      </w:r>
      <w:r>
        <w:rPr>
          <w:color w:val="008000"/>
          <w:spacing w:val="-20"/>
          <w:sz w:val="32"/>
          <w:szCs w:val="32"/>
        </w:rPr>
        <w:t>», 1998. – 384 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>Платонов С.Ф. Лекции по русской истории</w:t>
      </w:r>
      <w:r>
        <w:rPr>
          <w:color w:val="008000"/>
          <w:spacing w:val="-20"/>
          <w:sz w:val="32"/>
          <w:szCs w:val="32"/>
        </w:rPr>
        <w:t>. – М.: Высшая школа, 1993. – 736 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ушкарев С.Г. Обзор русской истории. – М.: Наука, 1991. – 390 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>Соловьев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С.М. Сочинения. В 18 кн. Кн. 1. Т.1-2. – М.: Мысль, 1988. – 797 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color w:val="008000"/>
          <w:sz w:val="32"/>
          <w:szCs w:val="32"/>
        </w:rPr>
        <w:t>Факторы самобытийности русской истории // Россия и мир: Учебная книга по истории. В 2-х частях. Часть 1 / Под общ. ред. проф. А.А. Данилова. – М.: Владос, 1994. – С. 6-21.</w:t>
      </w:r>
    </w:p>
    <w:p>
      <w:pPr>
        <w:pStyle w:val="Normal"/>
        <w:spacing w:lineRule="auto" w:line="240"/>
        <w:ind w:firstLine="15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едмет исторической науки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ущность, формы, функции исторического знания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стория России – неотъемлемая часть всемирной истории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семирно-исторический процесс: единство и многообразие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ссийская цивилизация между Западом и Востоком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риродно-климатические и географические факторы, их влияние на характер исторического развития России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бщее и особенное в формировании менталитета россиян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Античные города – государства на территории современной России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Цивилизации Закавказья и Средней Аз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видетельства Геродота о народах Северного Причерноморья и их соседях.</w:t>
      </w:r>
    </w:p>
    <w:p>
      <w:pPr>
        <w:pStyle w:val="Normal"/>
        <w:spacing w:lineRule="auto" w:line="240"/>
        <w:ind w:firstLine="19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firstLine="19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firstLine="19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7"/>
        <w:ind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ind w:firstLine="19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уществуют ли объективные законы истории? Познаваемы ли они?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и историк. Как влияет личность историка, его взгляды на трактовку исторических фактов? 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Может ли человек влиять на ход истории? Какие он имеет для этого возможности?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равомерно ли такое утверждение: «Для Западной Европы природа – мать, а для России – мачеха»?</w:t>
      </w:r>
    </w:p>
    <w:p>
      <w:pPr>
        <w:pStyle w:val="FR3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8000"/>
          <w:sz w:val="32"/>
          <w:szCs w:val="32"/>
        </w:rPr>
        <w:t>Географическое положение и природно-климатические условия влияют на формирование хозяйственных типов. А влияют ли</w:t>
      </w: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8000"/>
          <w:sz w:val="32"/>
          <w:szCs w:val="32"/>
        </w:rPr>
        <w:t>они на</w:t>
      </w: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8000"/>
          <w:sz w:val="32"/>
          <w:szCs w:val="32"/>
        </w:rPr>
        <w:t>формирование национального характера (менталитета)?</w:t>
      </w:r>
    </w:p>
    <w:p>
      <w:pPr>
        <w:pStyle w:val="FR3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3" w:name="__RefHeading___Toc53561959"/>
      <w:r>
        <w:rPr>
          <w:color w:val="008000"/>
          <w:sz w:val="32"/>
          <w:szCs w:val="32"/>
        </w:rPr>
        <w:t>СЕМИНАР № 2</w:t>
        <w:br/>
        <w:br/>
        <w:t xml:space="preserve">по теме: «Восточные славяне. </w:t>
      </w:r>
      <w:r>
        <w:rPr>
          <w:color w:val="008000"/>
          <w:spacing w:val="-20"/>
          <w:sz w:val="32"/>
          <w:szCs w:val="32"/>
        </w:rPr>
        <w:t>Древнерусское</w:t>
      </w:r>
      <w:r>
        <w:rPr>
          <w:color w:val="008000"/>
          <w:sz w:val="32"/>
          <w:szCs w:val="32"/>
        </w:rPr>
        <w:t xml:space="preserve"> государство </w:t>
        <w:br/>
        <w:t>и соседние народы»</w:t>
      </w:r>
      <w:bookmarkEnd w:id="3"/>
      <w:r>
        <w:rPr>
          <w:color w:val="008000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1. Восточные славяне и их расселение по Восточно-Европейской равнине: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  <w:lang w:val="en-US"/>
        </w:rPr>
        <w:t>a</w:t>
      </w:r>
      <w:r>
        <w:rPr>
          <w:color w:val="008000"/>
          <w:sz w:val="32"/>
          <w:szCs w:val="32"/>
        </w:rPr>
        <w:t>) происхождение славян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расселение восточных славян по Русской равнине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ранние политические объединения восточных славян.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>2. Древнерусское государство (Киевская Русь): предпосылки образования, расцвет, причины распада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образование древнерусского государств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б) политическая и социальная организация Киевской Руси</w:t>
      </w:r>
      <w:r>
        <w:rPr>
          <w:color w:val="008000"/>
          <w:spacing w:val="-20"/>
          <w:sz w:val="32"/>
          <w:szCs w:val="32"/>
        </w:rPr>
        <w:t xml:space="preserve">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в) эволюция государственности Киевской Руси в </w:t>
      </w:r>
      <w:r>
        <w:rPr>
          <w:color w:val="008000"/>
          <w:sz w:val="32"/>
          <w:szCs w:val="32"/>
          <w:lang w:val="en-US"/>
        </w:rPr>
        <w:t>IX</w:t>
      </w:r>
      <w:r>
        <w:rPr>
          <w:color w:val="008000"/>
          <w:sz w:val="32"/>
          <w:szCs w:val="32"/>
        </w:rPr>
        <w:t xml:space="preserve"> – начале </w:t>
      </w:r>
      <w:r>
        <w:rPr>
          <w:color w:val="008000"/>
          <w:sz w:val="32"/>
          <w:szCs w:val="32"/>
          <w:lang w:val="en-US"/>
        </w:rPr>
        <w:t>XII</w:t>
      </w:r>
      <w:r>
        <w:rPr>
          <w:color w:val="008000"/>
          <w:sz w:val="32"/>
          <w:szCs w:val="32"/>
        </w:rPr>
        <w:t> в.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) распад Киевской Руси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. Взаимоотношения Руси с соседними государствами и народами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Запад и Византия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Хазарский каганат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Волжская Булгария;</w:t>
      </w:r>
    </w:p>
    <w:p>
      <w:pPr>
        <w:pStyle w:val="Normal"/>
        <w:spacing w:lineRule="auto" w:line="240"/>
        <w:ind w:firstLine="284"/>
        <w:jc w:val="both"/>
        <w:rPr>
          <w:color w:val="008000"/>
          <w:spacing w:val="-20"/>
          <w:sz w:val="32"/>
          <w:szCs w:val="32"/>
        </w:rPr>
      </w:pPr>
      <w:r>
        <w:rPr>
          <w:color w:val="008000"/>
          <w:sz w:val="32"/>
          <w:szCs w:val="32"/>
        </w:rPr>
        <w:t>г) отношения с кочевниками: печенеги, половцы.</w:t>
      </w:r>
    </w:p>
    <w:p>
      <w:pPr>
        <w:pStyle w:val="Heading2"/>
        <w:rPr>
          <w:color w:val="008000"/>
          <w:spacing w:val="-20"/>
          <w:sz w:val="32"/>
          <w:szCs w:val="32"/>
        </w:rPr>
      </w:pPr>
      <w:r>
        <w:rPr>
          <w:color w:val="008000"/>
          <w:spacing w:val="-2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ернадский Г.В. Киевская Русь. Пер. с англ. – Тверь: ЛЕАН, М.: АГРАФ, 1999. – 448 с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осточные славяне: Антропология и этническая история. – М.: Науч. мир, 1999. – 336 с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Гумилев Л.Н. Древняя Русь и Великая Степь. – М., 1993. – 781 с.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Гумилев Л.Н. От Руси до России: Очерки этнической истории. – </w:t>
      </w:r>
      <w:r>
        <w:rPr>
          <w:color w:val="008000"/>
          <w:sz w:val="32"/>
          <w:szCs w:val="32"/>
          <w:lang w:val="en-US"/>
        </w:rPr>
        <w:t>M</w:t>
      </w:r>
      <w:r>
        <w:rPr>
          <w:color w:val="008000"/>
          <w:sz w:val="32"/>
          <w:szCs w:val="32"/>
        </w:rPr>
        <w:t xml:space="preserve">.: Рольф, 2001. – 320 с.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ревняя Русь в свете зарубежных источников. – М.: Логос, 1999. – 608 с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Егоров В.Л. Русь и ее южные соседи в </w:t>
      </w:r>
      <w:r>
        <w:rPr>
          <w:color w:val="008000"/>
          <w:sz w:val="32"/>
          <w:szCs w:val="32"/>
          <w:lang w:val="en-US"/>
        </w:rPr>
        <w:t>X</w:t>
      </w:r>
      <w:r>
        <w:rPr>
          <w:color w:val="008000"/>
          <w:sz w:val="32"/>
          <w:szCs w:val="32"/>
        </w:rPr>
        <w:t>-</w:t>
      </w:r>
      <w:r>
        <w:rPr>
          <w:color w:val="008000"/>
          <w:sz w:val="32"/>
          <w:szCs w:val="32"/>
          <w:lang w:val="en-US"/>
        </w:rPr>
        <w:t>XIII</w:t>
      </w:r>
      <w:r>
        <w:rPr>
          <w:color w:val="008000"/>
          <w:sz w:val="32"/>
          <w:szCs w:val="32"/>
        </w:rPr>
        <w:t xml:space="preserve"> вв. // Отечественная история. – 1994. – № 6. – С. 184-202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Зеленко Г. Восточные славяне: Какие они: // Знание </w:t>
      </w:r>
      <w:r>
        <w:rPr>
          <w:color w:val="008000"/>
          <w:spacing w:val="-20"/>
          <w:sz w:val="32"/>
          <w:szCs w:val="32"/>
        </w:rPr>
        <w:t xml:space="preserve">– сила. – 1999. – </w:t>
      </w:r>
      <w:r>
        <w:rPr>
          <w:color w:val="008000"/>
          <w:sz w:val="32"/>
          <w:szCs w:val="32"/>
        </w:rPr>
        <w:t>№ 11–12. – С. 56-63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Башкортостана с древнейших времен до 60-х годов         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. – Уфа: Китап, 1996. – 520 с.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России с древнейших времен до конца 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ека // А.П. Новосельцев, А.Н. Сахаров и др. – М.: АСТ, 2000. – 576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Карамзин Н.М. История государства Российского: </w:t>
      </w:r>
      <w:r>
        <w:rPr>
          <w:color w:val="008000"/>
          <w:spacing w:val="-20"/>
          <w:sz w:val="32"/>
          <w:szCs w:val="32"/>
        </w:rPr>
        <w:t xml:space="preserve">В 3-х кн. Кн. 1. – </w:t>
      </w:r>
      <w:r>
        <w:rPr>
          <w:color w:val="008000"/>
          <w:sz w:val="32"/>
          <w:szCs w:val="32"/>
        </w:rPr>
        <w:t xml:space="preserve">СПб.: Кристалл, 2000. – 704 с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лючевский В.О. Русская история: Полный курс лекций в трех книгах.     Кн. 1. – М.: Мысль, 1995. – 572 с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Костомаров Н.И. Русская история в жизнеописаниях ее главнейших деятелей. – М.: Мысль, 1993. – 431 с. 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Орлов А.С., Георгиев В.А., Георгиева Н.Г., Сивохина Т.А. Хрестоматия по истории России с древнейших </w:t>
      </w:r>
      <w:r>
        <w:rPr>
          <w:color w:val="008000"/>
          <w:spacing w:val="-20"/>
          <w:sz w:val="32"/>
          <w:szCs w:val="32"/>
        </w:rPr>
        <w:t>времен до наших дней. –</w:t>
      </w:r>
      <w:r>
        <w:rPr>
          <w:color w:val="008000"/>
          <w:sz w:val="32"/>
          <w:szCs w:val="32"/>
        </w:rPr>
        <w:t xml:space="preserve"> М.: Проспект, 1999. – 592 с.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латонов С.Ф. Лекции по русской истории. – М.: Высшая школа, 1993. – 736 с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Путешествие Ахмеда – ибн Фадлана на реку Итиль и принятие в Булгарии ислама // На стыке континентов и цивилизаций …(из опыта образования и распада империй </w:t>
      </w:r>
      <w:r>
        <w:rPr>
          <w:color w:val="008000"/>
          <w:sz w:val="32"/>
          <w:szCs w:val="32"/>
          <w:lang w:val="en-US"/>
        </w:rPr>
        <w:t>X</w:t>
      </w:r>
      <w:r>
        <w:rPr>
          <w:color w:val="008000"/>
          <w:sz w:val="32"/>
          <w:szCs w:val="32"/>
        </w:rPr>
        <w:t>-</w:t>
      </w:r>
      <w:r>
        <w:rPr>
          <w:color w:val="008000"/>
          <w:sz w:val="32"/>
          <w:szCs w:val="32"/>
          <w:lang w:val="en-US"/>
        </w:rPr>
        <w:t>XVI</w:t>
      </w:r>
      <w:r>
        <w:rPr>
          <w:color w:val="008000"/>
          <w:sz w:val="32"/>
          <w:szCs w:val="32"/>
        </w:rPr>
        <w:t xml:space="preserve"> вв.). – М.: Инсан, 1996. – С. 12-72.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утилов Б.Н. Древняя Русь в лицах: Боги, герои, люди. – СПб.: Азбука, 2000. – С. 218-358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Скрынников Р.Г. Древняя Русь. Летописные мифы и действительность // Вопросы истории. – 1997. – № 8. – С. 3-13. 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Соловьев С.М. Сочинения. В 18 кн.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 1.,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>.1-2. – М.: Мысль, 1988. – 797 с.</w:t>
      </w:r>
    </w:p>
    <w:p>
      <w:pPr>
        <w:pStyle w:val="Normal"/>
        <w:spacing w:lineRule="auto" w:line="240"/>
        <w:ind w:firstLine="75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облемы этногенеза восточных славян: точки зрения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Великое переселение народов в </w:t>
      </w:r>
      <w:r>
        <w:rPr>
          <w:color w:val="008000"/>
          <w:sz w:val="32"/>
          <w:szCs w:val="32"/>
          <w:lang w:val="en-US"/>
        </w:rPr>
        <w:t>III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VI</w:t>
      </w:r>
      <w:r>
        <w:rPr>
          <w:color w:val="008000"/>
          <w:sz w:val="32"/>
          <w:szCs w:val="32"/>
        </w:rPr>
        <w:t xml:space="preserve"> веках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уннское нашествие и его последствия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юркский каганат, Хазарский каганат, Волжская Булгария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анние политические объединения восточных славян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Этнокультурные и социально-политические процессы становления русской государственности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Основные этапы становления государственности восточных славян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ревняя Русь и кочевник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изантийско-древнерусские связ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собенности социально-политического развития Киевской Рус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рганизация гражданского управления в Киевской Рус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Хозяйство в Киевской Руси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Принятие христианства в Древней Руси и его влияние на историческую судьбу Росси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ичины распада Древнерусского государств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Принятие отдельными народами </w:t>
      </w:r>
      <w:r>
        <w:rPr>
          <w:color w:val="008000"/>
          <w:spacing w:val="-20"/>
          <w:sz w:val="32"/>
          <w:szCs w:val="32"/>
        </w:rPr>
        <w:t>России ислама: причины</w:t>
      </w:r>
      <w:r>
        <w:rPr>
          <w:color w:val="008000"/>
          <w:sz w:val="32"/>
          <w:szCs w:val="32"/>
        </w:rPr>
        <w:t xml:space="preserve">, </w:t>
      </w:r>
      <w:r>
        <w:rPr>
          <w:color w:val="008000"/>
          <w:spacing w:val="-20"/>
          <w:sz w:val="32"/>
          <w:szCs w:val="32"/>
        </w:rPr>
        <w:t>процесс, последствия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Южный Урал в эпоху Великого переселения народов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оисхождение башкирского народ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Происхождение татар, чувашей, марийцев, других народов, проживающих в Башкортостане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ыло ли рабство на Руси?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Роль города на Руси отличалась от той роли, которую он играл в Западной Европе. Почему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и в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чем состояло это отличие?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ече у восточных славян. Были ли отличия у вече в Великом Новгороде и в других городах Древней Руси?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 исторической литературе христианизация Руси нередко трактуется как исключительно насильственная со стороны государства. Согласны ли Вы с этой точкой зрения? Есть ли отличия от крещения языческих племен Прибалтики крестоносцами или аборигенов Америки испанцами?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Распад Древнерусского государства: упадок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ли это Киевской Руси или поступательное движение вперед?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В чем Вы видите </w:t>
      </w:r>
      <w:r>
        <w:rPr>
          <w:color w:val="008000"/>
          <w:spacing w:val="-20"/>
          <w:sz w:val="32"/>
          <w:szCs w:val="32"/>
        </w:rPr>
        <w:t>роль ислама в</w:t>
      </w:r>
      <w:r>
        <w:rPr>
          <w:color w:val="008000"/>
          <w:sz w:val="32"/>
          <w:szCs w:val="32"/>
        </w:rPr>
        <w:t xml:space="preserve"> формировании сознания </w:t>
      </w:r>
      <w:r>
        <w:rPr>
          <w:color w:val="008000"/>
          <w:spacing w:val="-20"/>
          <w:sz w:val="32"/>
          <w:szCs w:val="32"/>
        </w:rPr>
        <w:t>человека средневековья?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томки волжских булгар: кто они?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оенное могущество Хазарского каганата сдерживало в течение VIII–IX вв.</w:t>
      </w:r>
      <w:r>
        <w:rPr>
          <w:smallCaps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движение азиатских орд в Европу через «ворота народов» – равнину между южными отрогами Урала и северным берегом Каспийского моря. Имел ли значение этот фактор для развития Древнерусского государства?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>
          <w:color w:val="008000"/>
          <w:sz w:val="32"/>
          <w:szCs w:val="32"/>
        </w:rPr>
      </w:pPr>
      <w:bookmarkStart w:id="4" w:name="__RefHeading___Toc53561960"/>
      <w:bookmarkEnd w:id="4"/>
      <w:r>
        <w:rPr>
          <w:color w:val="008000"/>
          <w:sz w:val="32"/>
          <w:szCs w:val="32"/>
        </w:rPr>
        <w:t>СЕМИНАР № 3</w:t>
        <w:br/>
        <w:br/>
        <w:t>по теме: «Период политической раздробленности Руси»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color w:val="008000"/>
          <w:sz w:val="32"/>
          <w:szCs w:val="32"/>
        </w:rPr>
        <w:t>Удельный период в истории России (</w:t>
      </w:r>
      <w:r>
        <w:rPr>
          <w:color w:val="008000"/>
          <w:sz w:val="32"/>
          <w:szCs w:val="32"/>
          <w:lang w:val="en-US"/>
        </w:rPr>
        <w:t>XII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</w:t>
      </w:r>
      <w:r>
        <w:rPr>
          <w:color w:val="008000"/>
          <w:sz w:val="32"/>
          <w:szCs w:val="32"/>
        </w:rPr>
        <w:t> вв.)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причины феодальной, политической раздробленност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крупные земли и княжества Рус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в) особенности феодализма в Западной Европе и в Северо-Восточной Руси. 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. Борьба с агрессией с Запада и Востока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борьба с западными завоевателям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татаро-монгольское нашествие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) русские земли и Золотая Орда.</w:t>
      </w:r>
    </w:p>
    <w:p>
      <w:pPr>
        <w:pStyle w:val="Normal"/>
        <w:spacing w:lineRule="auto" w:line="240"/>
        <w:ind w:right="200" w:hanging="0"/>
        <w:jc w:val="both"/>
        <w:rPr/>
      </w:pPr>
      <w:r>
        <w:rPr>
          <w:color w:val="008000"/>
          <w:sz w:val="32"/>
          <w:szCs w:val="32"/>
        </w:rPr>
        <w:t xml:space="preserve">3. Башкортостан в </w:t>
      </w:r>
      <w:r>
        <w:rPr>
          <w:color w:val="008000"/>
          <w:sz w:val="32"/>
          <w:szCs w:val="32"/>
          <w:lang w:val="en-US"/>
        </w:rPr>
        <w:t>IX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</w:t>
      </w:r>
      <w:r>
        <w:rPr>
          <w:color w:val="008000"/>
          <w:sz w:val="32"/>
          <w:szCs w:val="32"/>
        </w:rPr>
        <w:t xml:space="preserve"> вв.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хозяйство и общественный строй башкир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башкиры под властью золотоордынских ханов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ind w:firstLine="22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ашкортостан: Краткая энциклопедия. – Уфа: Башкирская энциклопедия, 1996. – 672 с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уканова Р. Ранние формы государственности у башкир // Ватандаш</w:t>
      </w:r>
      <w:r>
        <w:rPr>
          <w:color w:val="008000"/>
          <w:spacing w:val="-20"/>
          <w:sz w:val="32"/>
          <w:szCs w:val="32"/>
        </w:rPr>
        <w:t xml:space="preserve">. – 1997. – </w:t>
      </w:r>
      <w:r>
        <w:rPr>
          <w:color w:val="008000"/>
          <w:sz w:val="32"/>
          <w:szCs w:val="32"/>
        </w:rPr>
        <w:t>№ 6. – С. 195-197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уканова Р. Башкирия в составе Золотой Орды // Ватандаш</w:t>
      </w:r>
      <w:r>
        <w:rPr>
          <w:color w:val="008000"/>
          <w:spacing w:val="-20"/>
          <w:sz w:val="32"/>
          <w:szCs w:val="32"/>
        </w:rPr>
        <w:t>. – 2000. –</w:t>
      </w:r>
      <w:r>
        <w:rPr>
          <w:color w:val="008000"/>
          <w:sz w:val="32"/>
          <w:szCs w:val="32"/>
        </w:rPr>
        <w:t xml:space="preserve"> № 4. – С. 106-109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Вернадский Г.В. Монголы и Русь. – Тверь: ЛЕАН; </w:t>
      </w:r>
      <w:r>
        <w:rPr>
          <w:color w:val="008000"/>
          <w:spacing w:val="-20"/>
          <w:sz w:val="32"/>
          <w:szCs w:val="32"/>
        </w:rPr>
        <w:t>– М.: АГРАФ, 2000. –  480 с.</w:t>
      </w:r>
      <w:r>
        <w:rPr>
          <w:color w:val="008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Головко А.Б. Князь Роман Мстиславич // Вопросы истории</w:t>
      </w:r>
      <w:r>
        <w:rPr>
          <w:color w:val="008000"/>
          <w:spacing w:val="-20"/>
          <w:sz w:val="32"/>
          <w:szCs w:val="32"/>
        </w:rPr>
        <w:t>. – 2002. – № 12. –</w:t>
      </w:r>
      <w:r>
        <w:rPr>
          <w:color w:val="008000"/>
          <w:sz w:val="32"/>
          <w:szCs w:val="32"/>
        </w:rPr>
        <w:t xml:space="preserve"> С. 52-70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Гумилев Л.Н. Древняя </w:t>
      </w:r>
      <w:r>
        <w:rPr>
          <w:color w:val="008000"/>
          <w:spacing w:val="-20"/>
          <w:sz w:val="32"/>
          <w:szCs w:val="32"/>
        </w:rPr>
        <w:t xml:space="preserve">Русь и Великая Степь. – М.: Мысль, 1993. – 781 с.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умилев Л.Н. От Руси до России: Очерки этнической истории. – М.: Рольф, 2001. – 320 с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вакин Г. Южная Русь и батыево нашествие // Родина. – 2002. – № 11–12. – С. 107-111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Башкортостана с древнейших времен до 60-х годов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. – Уфа: Китап, 1996. – 520 с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История Отечества. Часть 1 (древнейшее время-середина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.). – Уфа: Изд-во УГАТУ, 1993. – 102 с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История России с древнейших времен до конца 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ека // А.П. Новосельцев, А.Н. Сахаров и др. – М.: АСТ, 2000. – 576 с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Карамзин Н.М. История государства Российского: В 3-х кн. </w:t>
      </w:r>
      <w:r>
        <w:rPr>
          <w:color w:val="008000"/>
          <w:spacing w:val="-20"/>
          <w:sz w:val="32"/>
          <w:szCs w:val="32"/>
        </w:rPr>
        <w:t>Кн. 1. –</w:t>
      </w:r>
      <w:r>
        <w:rPr>
          <w:color w:val="008000"/>
          <w:sz w:val="32"/>
          <w:szCs w:val="32"/>
        </w:rPr>
        <w:t xml:space="preserve"> СПб.: Кристалл, 2000. – 704 с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лючевский В.О. Русская история: Полный курс лекций в трех книгах. Кн. 1. – М.: Мысль, 1995. – 572 с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Костомаров Н.И. Русская история в жизнеописаниях ее главнейших деятелей. – М.: Мысль, 1993. – 431 с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Лурье Я.С. Русь </w:t>
      </w:r>
      <w:r>
        <w:rPr>
          <w:color w:val="008000"/>
          <w:sz w:val="32"/>
          <w:szCs w:val="32"/>
          <w:lang w:val="en-US"/>
        </w:rPr>
        <w:t>XV</w:t>
      </w:r>
      <w:r>
        <w:rPr>
          <w:color w:val="008000"/>
          <w:sz w:val="32"/>
          <w:szCs w:val="32"/>
        </w:rPr>
        <w:t xml:space="preserve"> века: отражение в раннем и независимом летописании // Вопросы истории. – 1993. – № 11–12. – С. 3-17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Орлов А.С., Георгиев В.А., Георгиева Н.Г., Сивохина Т.А. Хрестоматия по истории России с древнейших времен до </w:t>
      </w:r>
      <w:r>
        <w:rPr>
          <w:color w:val="008000"/>
          <w:spacing w:val="-20"/>
          <w:sz w:val="32"/>
          <w:szCs w:val="32"/>
        </w:rPr>
        <w:t>наших дней. – М.: Проспект, 1999. </w:t>
      </w:r>
      <w:r>
        <w:rPr>
          <w:color w:val="008000"/>
          <w:sz w:val="32"/>
          <w:szCs w:val="32"/>
        </w:rPr>
        <w:t>– 592 с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Платонов С.Ф. Лекции по русской истории. – М.: Высшая </w:t>
      </w:r>
      <w:r>
        <w:rPr>
          <w:color w:val="008000"/>
          <w:spacing w:val="-20"/>
          <w:sz w:val="32"/>
          <w:szCs w:val="32"/>
        </w:rPr>
        <w:t>школа, 1993. – 736 с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right="-8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ушкарев С.Г. Обзор русской истории. – М.: Наука, 1991. – 390 с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Соловьев С.М. Сочинения. В 18 кн. Кн. 1. Т.3-4. История России с древнейших времен. – М.: Мысль, 1988. – 765 с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олкер С.С. Чингис-хан / Пер. с англ. – Ростов-н/Д: Феникс, 1998. – 320 с.</w:t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Феодальная раздробленность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на Руси и в странах Европы и Азии: общее и особенное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сновные </w:t>
      </w:r>
      <w:r>
        <w:rPr>
          <w:color w:val="008000"/>
          <w:spacing w:val="-20"/>
          <w:sz w:val="32"/>
          <w:szCs w:val="32"/>
        </w:rPr>
        <w:t>политические центры</w:t>
      </w:r>
      <w:r>
        <w:rPr>
          <w:color w:val="008000"/>
          <w:sz w:val="32"/>
          <w:szCs w:val="32"/>
        </w:rPr>
        <w:t xml:space="preserve"> раздробленной Руси и </w:t>
      </w:r>
      <w:r>
        <w:rPr>
          <w:color w:val="008000"/>
          <w:spacing w:val="-20"/>
          <w:sz w:val="32"/>
          <w:szCs w:val="32"/>
        </w:rPr>
        <w:t xml:space="preserve">особенности их развития. 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усь и Орда: проблемы взаимовлияния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олотая Орда: мифы и реальность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онголо-татарское нашествие на Русь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Экспансия в юго-западную и северо-западную Русь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Социально-политическая структура русских земель периода политической раздробленности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оциально-политические изменения в русских землях в период монголо-татарского господства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есто средневековья во всемирно-историческом процесс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Формирование целостности европейской цивилизаци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Формирование башкирского этноса в </w:t>
      </w:r>
      <w:r>
        <w:rPr>
          <w:color w:val="008000"/>
          <w:sz w:val="32"/>
          <w:szCs w:val="32"/>
          <w:lang w:val="en-US"/>
        </w:rPr>
        <w:t>XII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</w:t>
      </w:r>
      <w:r>
        <w:rPr>
          <w:color w:val="008000"/>
          <w:sz w:val="32"/>
          <w:szCs w:val="32"/>
        </w:rPr>
        <w:t xml:space="preserve"> веках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Хозяйство башкир в </w:t>
      </w:r>
      <w:r>
        <w:rPr>
          <w:color w:val="008000"/>
          <w:sz w:val="32"/>
          <w:szCs w:val="32"/>
          <w:lang w:val="en-US"/>
        </w:rPr>
        <w:t>XII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</w:t>
      </w:r>
      <w:r>
        <w:rPr>
          <w:color w:val="008000"/>
          <w:sz w:val="32"/>
          <w:szCs w:val="32"/>
        </w:rPr>
        <w:t xml:space="preserve"> веках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Общественно-политические отношения башкир в </w:t>
      </w:r>
      <w:r>
        <w:rPr>
          <w:color w:val="008000"/>
          <w:sz w:val="32"/>
          <w:szCs w:val="32"/>
          <w:lang w:val="en-US"/>
        </w:rPr>
        <w:t>XII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</w:t>
      </w:r>
      <w:r>
        <w:rPr>
          <w:color w:val="008000"/>
          <w:sz w:val="32"/>
          <w:szCs w:val="32"/>
        </w:rPr>
        <w:t xml:space="preserve"> веках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ультура Руси в период феодальной раздробленности.</w:t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Что бы вы ответили своему собеседнику, утверждавшему, что раздробленности на Руси могло и не быть, что это явление случайное?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 период раздробленности произошел распад Древнерусского государства или превращение его в своеобразную федерацию княжеств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Насколько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правомерно говорить о закономерностях наступившей раздробленности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Можно ли говорить о феодальной раздробленности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как о новой форме государственности?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казывались ли русские княжества объектом католических экспансий? Когда и почему?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Что позволило Александру Невскому стать «любимцем русских и татар»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 чем причины распада империи Чингисхана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Л.Н. Гумилев неоднократно высказывал мысль о том, что главную опасность для Руси представляли не монголы, а западные завоеватели. Какие аргументы в защиту своей точки зрения он приводил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лександр Блок в поэме «Скифы» писал:</w:t>
      </w:r>
    </w:p>
    <w:p>
      <w:pPr>
        <w:pStyle w:val="Normal"/>
        <w:spacing w:lineRule="auto" w:line="240"/>
        <w:ind w:firstLine="567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«...Мы, как послушные холопы,</w:t>
      </w:r>
    </w:p>
    <w:p>
      <w:pPr>
        <w:pStyle w:val="Normal"/>
        <w:spacing w:lineRule="auto" w:line="240"/>
        <w:ind w:firstLine="567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ержали щит меж двух враждебных рас:</w:t>
      </w:r>
    </w:p>
    <w:p>
      <w:pPr>
        <w:pStyle w:val="Normal"/>
        <w:spacing w:lineRule="auto" w:line="240"/>
        <w:ind w:firstLine="567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онголов и Европы»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color w:val="008000"/>
          <w:sz w:val="32"/>
          <w:szCs w:val="32"/>
        </w:rPr>
        <w:t xml:space="preserve">Как в этих словах отражено значение борьбы народов нашей страны против угрозы с Востока и Запада?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5" w:name="__RefHeading___Toc53561961"/>
      <w:bookmarkEnd w:id="5"/>
      <w:r>
        <w:rPr>
          <w:color w:val="008000"/>
          <w:sz w:val="32"/>
          <w:szCs w:val="32"/>
        </w:rPr>
        <w:t>СЕМИНАР № 4</w:t>
        <w:br/>
        <w:br/>
        <w:t xml:space="preserve">по теме: «Становление и развитие Российского централизованного </w:t>
        <w:br/>
        <w:t>государства (XIV – XVI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вв.)»</w:t>
      </w:r>
    </w:p>
    <w:p>
      <w:pPr>
        <w:pStyle w:val="FR4"/>
        <w:spacing w:before="0" w:after="0"/>
        <w:ind w:left="0" w:hanging="0"/>
        <w:jc w:val="both"/>
        <w:rPr>
          <w:color w:val="008000"/>
          <w:sz w:val="32"/>
          <w:szCs w:val="32"/>
          <w:lang w:val="ru-RU" w:eastAsia="ru-RU"/>
        </w:rPr>
      </w:pPr>
      <w:r>
        <w:rPr>
          <w:color w:val="008000"/>
          <w:sz w:val="32"/>
          <w:szCs w:val="32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>1. Возвышение Москвы и завершение формирования единого российского централизованного государства (</w:t>
      </w:r>
      <w:r>
        <w:rPr>
          <w:color w:val="008000"/>
          <w:sz w:val="32"/>
          <w:szCs w:val="32"/>
          <w:lang w:val="en-US"/>
        </w:rPr>
        <w:t>XIV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I</w:t>
      </w:r>
      <w:r>
        <w:rPr>
          <w:color w:val="008000"/>
          <w:sz w:val="32"/>
          <w:szCs w:val="32"/>
        </w:rPr>
        <w:t xml:space="preserve"> вв.):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а) возвышение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Москвы. Иван Калита, Дмитрий Донской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б) особенности образования Российского государства. </w:t>
      </w:r>
      <w:r>
        <w:rPr>
          <w:color w:val="008000"/>
          <w:spacing w:val="-20"/>
          <w:sz w:val="32"/>
          <w:szCs w:val="32"/>
        </w:rPr>
        <w:t xml:space="preserve">Иван </w:t>
      </w:r>
      <w:r>
        <w:rPr>
          <w:color w:val="008000"/>
          <w:spacing w:val="-20"/>
          <w:sz w:val="32"/>
          <w:szCs w:val="32"/>
          <w:lang w:val="en-US"/>
        </w:rPr>
        <w:t>III</w:t>
      </w:r>
      <w:r>
        <w:rPr>
          <w:color w:val="008000"/>
          <w:spacing w:val="-20"/>
          <w:sz w:val="32"/>
          <w:szCs w:val="32"/>
        </w:rPr>
        <w:t>,  Василий </w:t>
      </w:r>
      <w:r>
        <w:rPr>
          <w:color w:val="008000"/>
          <w:spacing w:val="-20"/>
          <w:sz w:val="32"/>
          <w:szCs w:val="32"/>
          <w:lang w:val="en-US"/>
        </w:rPr>
        <w:t>III</w:t>
      </w:r>
      <w:r>
        <w:rPr>
          <w:color w:val="008000"/>
          <w:spacing w:val="-20"/>
          <w:sz w:val="32"/>
          <w:szCs w:val="32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в) политический строй Российского </w:t>
      </w:r>
      <w:r>
        <w:rPr>
          <w:color w:val="008000"/>
          <w:spacing w:val="-20"/>
          <w:sz w:val="32"/>
          <w:szCs w:val="32"/>
        </w:rPr>
        <w:t>централизованного государства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г) эпоха Ивана Грозного.  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>2. «Смутное время»: причины, последствия. Эволюция государственности в 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.: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экономический, политический, социальный, нравственный кризис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основные события «смутного времени»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завершение «смутного времени» и воцарение Романовых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г) эволюция государственности в 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3. Внешняя политика России в </w:t>
      </w:r>
      <w:r>
        <w:rPr>
          <w:color w:val="008000"/>
          <w:sz w:val="32"/>
          <w:szCs w:val="32"/>
          <w:lang w:val="en-US"/>
        </w:rPr>
        <w:t>XVI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в. Присоединение Башкортостана: политическое и социально-экономическое значение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а) основные внешнеполитические задачи России в </w:t>
      </w:r>
      <w:r>
        <w:rPr>
          <w:color w:val="008000"/>
          <w:sz w:val="32"/>
          <w:szCs w:val="32"/>
          <w:lang w:val="en-US"/>
        </w:rPr>
        <w:t>XVI</w:t>
      </w:r>
      <w:r>
        <w:rPr>
          <w:color w:val="008000"/>
          <w:sz w:val="32"/>
          <w:szCs w:val="32"/>
        </w:rPr>
        <w:t xml:space="preserve"> в.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присоединение Башкортостана к России и его значени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в) внешняя политика в 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.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г) воссоединение Украины с Россией. Войны </w:t>
      </w:r>
      <w:r>
        <w:rPr>
          <w:color w:val="008000"/>
          <w:spacing w:val="-20"/>
          <w:sz w:val="32"/>
          <w:szCs w:val="32"/>
        </w:rPr>
        <w:t>с Польшей и Швецией</w:t>
      </w:r>
      <w:r>
        <w:rPr>
          <w:color w:val="008000"/>
          <w:sz w:val="32"/>
          <w:szCs w:val="32"/>
        </w:rPr>
        <w:t>;</w:t>
      </w:r>
    </w:p>
    <w:p>
      <w:pPr>
        <w:pStyle w:val="Normal"/>
        <w:spacing w:lineRule="auto" w:line="24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Башкортостан: Краткая энциклопедия. – Уфа: Башкирская энциклопедия, 1996. – 672 с. 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онелли Алтон С. Завоевание Башкирии Россией. 1552–1740. – Уфа: Ватан, 1995. – 288 с.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Башкортостана с древнейших времен до 60-х годов          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. – Уфа: Китап, 1996. – 520 с. 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Отечества. Часть 1 (древнейшее время-середина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.). – Уфа: Изд-во УГАТУ, 1993. – 102 с.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России с древнейших времен до конца 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ека // А.П. Новосельцев, А.Н. Сахаров и др. – М.: АСТ, 2000. – 576 с.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Карамзин Н.М. История государства Российского: В 3-х кн. Кн. 1 – СПб.: Кристалл, 2000. – 704 с. 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Ключевский В.О. Русская история: Полный курс лекций в трех книгах. Кн. 1. –  М.: Мысль, 1995. – 572 с. 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Кульпин Э.С. Цивилизационный феномен Золотой Орды // Общественные науки и современность. – 2001. – № 3. – С. 74-88.</w:t>
      </w:r>
    </w:p>
    <w:p>
      <w:pPr>
        <w:pStyle w:val="Normal"/>
        <w:numPr>
          <w:ilvl w:val="0"/>
          <w:numId w:val="39"/>
        </w:numPr>
        <w:spacing w:lineRule="auto" w:line="240"/>
        <w:ind w:left="360" w:right="-8" w:hanging="36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орозова Л.Е. Михаил Федорович // Вопросы истории. – 1992. – № 1. – С. 19-31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Морозова Л.Е. Федор Иванович // Вопросы истории</w:t>
      </w:r>
      <w:r>
        <w:rPr>
          <w:color w:val="008000"/>
          <w:spacing w:val="-20"/>
          <w:sz w:val="32"/>
          <w:szCs w:val="32"/>
        </w:rPr>
        <w:t>. – 1997. – № 2. </w:t>
      </w:r>
      <w:r>
        <w:rPr>
          <w:color w:val="008000"/>
          <w:sz w:val="32"/>
          <w:szCs w:val="32"/>
        </w:rPr>
        <w:t>– С. 49-71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Морозова Л.Е. Борис Федорович Годунов // Вопросы истории. – 1998. –  № 1. – С. 59-81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Морозова Л.Е. Два царя: Федор и Борис. – М</w:t>
      </w:r>
      <w:r>
        <w:rPr>
          <w:color w:val="008000"/>
          <w:spacing w:val="-20"/>
          <w:sz w:val="32"/>
          <w:szCs w:val="32"/>
        </w:rPr>
        <w:t>.: ООО «Русское слово», 2001</w:t>
      </w:r>
      <w:r>
        <w:rPr>
          <w:color w:val="008000"/>
          <w:sz w:val="32"/>
          <w:szCs w:val="32"/>
        </w:rPr>
        <w:t>. – 416 с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унчаев Ш.М., Устинов В.М. Политическая история Россия. От становления самодержавия до падения Советской власти. – М.: НОРМА – ИНФРА, 1999. – 800 с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Нефедов С.А. Реформы Ивана </w:t>
      </w:r>
      <w:r>
        <w:rPr>
          <w:color w:val="008000"/>
          <w:sz w:val="32"/>
          <w:szCs w:val="32"/>
          <w:lang w:val="en-US"/>
        </w:rPr>
        <w:t>III</w:t>
      </w:r>
      <w:r>
        <w:rPr>
          <w:color w:val="008000"/>
          <w:sz w:val="32"/>
          <w:szCs w:val="32"/>
        </w:rPr>
        <w:t xml:space="preserve"> и Ивана </w:t>
      </w:r>
      <w:r>
        <w:rPr>
          <w:color w:val="008000"/>
          <w:sz w:val="32"/>
          <w:szCs w:val="32"/>
          <w:lang w:val="en-US"/>
        </w:rPr>
        <w:t>IV</w:t>
      </w:r>
      <w:r>
        <w:rPr>
          <w:color w:val="008000"/>
          <w:sz w:val="32"/>
          <w:szCs w:val="32"/>
        </w:rPr>
        <w:t>: османское влияние // Вопросы истории. – 2002. – № 11. – С. 30-54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Орлов А.С., Георгиев В.А., </w:t>
      </w:r>
      <w:r>
        <w:rPr>
          <w:color w:val="008000"/>
          <w:spacing w:val="-20"/>
          <w:sz w:val="32"/>
          <w:szCs w:val="32"/>
        </w:rPr>
        <w:t xml:space="preserve">Георгиева Н.Г., Сивохина Т.А. </w:t>
      </w:r>
      <w:r>
        <w:rPr>
          <w:color w:val="008000"/>
          <w:sz w:val="32"/>
          <w:szCs w:val="32"/>
        </w:rPr>
        <w:t>Хрестоматия по истории России с древнейших времен до наших дней</w:t>
      </w:r>
      <w:r>
        <w:rPr>
          <w:color w:val="008000"/>
          <w:spacing w:val="-20"/>
          <w:sz w:val="32"/>
          <w:szCs w:val="32"/>
        </w:rPr>
        <w:t>. – М.: Проспект, 1999. –</w:t>
      </w:r>
      <w:r>
        <w:rPr>
          <w:color w:val="008000"/>
          <w:sz w:val="32"/>
          <w:szCs w:val="32"/>
        </w:rPr>
        <w:t xml:space="preserve"> 592 с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латонов С.Ф. Лекции по русской истории. – М.: Высшая школа, 1993. – 736 с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Сафаргалиев М.Г. Распад Золотой Орды // На стыке континентов и цивилизаций… (из опыта образования и распада империй </w:t>
      </w:r>
      <w:r>
        <w:rPr>
          <w:color w:val="008000"/>
          <w:sz w:val="32"/>
          <w:szCs w:val="32"/>
          <w:lang w:val="en-US"/>
        </w:rPr>
        <w:t>X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I</w:t>
      </w:r>
      <w:r>
        <w:rPr>
          <w:color w:val="008000"/>
          <w:sz w:val="32"/>
          <w:szCs w:val="32"/>
        </w:rPr>
        <w:t xml:space="preserve"> веков). – М.: Инсан, 1996. – С. 280-516. 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Соловьев С.М. Сочинения. В 18 кн. Кн. 1. Т.3-4. История России с древнейших времен. – М.: Мысль, 1988. – 765 с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орокин Н.А. Алексей Михайлович // Вопросы истории. – 1992. – № 4-5. – С. 73-79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Усманов А.Н. Добровольное присоединение Башкирии к Русскому государству. – Уфа: Башкирское книжное издательство, 1982. – 336 с.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240"/>
        <w:ind w:left="426" w:right="-8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Филюшкин А. Орден раздора // Родина. – 2002. – № 3. – С. 48-51.</w:t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пецифика формирования единого российского государств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Этапы становления российской государственности (</w:t>
      </w:r>
      <w:r>
        <w:rPr>
          <w:color w:val="008000"/>
          <w:sz w:val="32"/>
          <w:szCs w:val="32"/>
          <w:lang w:val="en-US"/>
        </w:rPr>
        <w:t>IX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> вв.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бщие черты и особенности развития России и стран Западной Европы в </w:t>
      </w:r>
      <w:r>
        <w:rPr>
          <w:color w:val="008000"/>
          <w:sz w:val="32"/>
          <w:szCs w:val="32"/>
          <w:lang w:val="en-US"/>
        </w:rPr>
        <w:t>XIV</w:t>
      </w:r>
      <w:r>
        <w:rPr>
          <w:color w:val="008000"/>
          <w:sz w:val="32"/>
          <w:szCs w:val="32"/>
        </w:rPr>
        <w:t>–XV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в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сновные черты и особенности Российского </w:t>
      </w:r>
      <w:r>
        <w:rPr>
          <w:color w:val="008000"/>
          <w:spacing w:val="-20"/>
          <w:sz w:val="32"/>
          <w:szCs w:val="32"/>
        </w:rPr>
        <w:t>централизованного государств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причный террор Ивана Грозного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Церковный раскол и его социально-политическая сущность, последств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оследствия присоединения Башкортостана к Русскому государств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снование города Уфы.</w:t>
      </w:r>
    </w:p>
    <w:p>
      <w:pPr>
        <w:pStyle w:val="Normal"/>
        <w:numPr>
          <w:ilvl w:val="0"/>
          <w:numId w:val="3"/>
        </w:numPr>
        <w:spacing w:lineRule="auto" w:line="240"/>
        <w:ind w:left="360" w:right="200" w:hanging="360"/>
        <w:jc w:val="both"/>
        <w:rPr/>
      </w:pPr>
      <w:r>
        <w:rPr>
          <w:color w:val="008000"/>
          <w:sz w:val="32"/>
          <w:szCs w:val="32"/>
        </w:rPr>
        <w:t xml:space="preserve">Политика царизма в Башкортостане в 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веке.</w:t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20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Существует точка зрения, что центром объединения русских земель в XI</w:t>
      </w:r>
      <w:r>
        <w:rPr>
          <w:color w:val="008000"/>
          <w:sz w:val="32"/>
          <w:szCs w:val="32"/>
          <w:lang w:val="en-US"/>
        </w:rPr>
        <w:t>V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VI </w:t>
      </w:r>
      <w:r>
        <w:rPr>
          <w:color w:val="008000"/>
          <w:sz w:val="32"/>
          <w:szCs w:val="32"/>
        </w:rPr>
        <w:t>вв. могло стать и Великое княжество Литовское. На чем основывается данное мнение?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У Герцена А.И. есть выражение: «...Москва спасла Россию, задушив все, что было в русской жизни». Прав ли он? 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Когда и в связи с чем в России утвердилась мысль о ее богоизбранности и мессианском предназначении? В чем суть идеи: «Москва – третий Рим»?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«Великий и ужасный» Иван Грозный. Ваше отношение к такой оценке. 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Российская история полна противоречий. Одно из них: возможна ли демократия в эпоху деспотизма?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Русские </w:t>
      </w:r>
      <w:r>
        <w:rPr>
          <w:color w:val="008000"/>
          <w:sz w:val="32"/>
          <w:szCs w:val="32"/>
          <w:lang w:val="en-US"/>
        </w:rPr>
        <w:t>XVI</w:t>
      </w:r>
      <w:r>
        <w:rPr>
          <w:color w:val="008000"/>
          <w:sz w:val="32"/>
          <w:szCs w:val="32"/>
        </w:rPr>
        <w:t xml:space="preserve"> в. – кто они: азиаты или европейцы?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Стремление народов к независимости и присоединение башкир к Русскому государству. Нет ли здесь противоречия?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Нарушался или укреплялся</w:t>
      </w:r>
      <w:r>
        <w:rPr>
          <w:color w:val="008000"/>
          <w:spacing w:val="-20"/>
          <w:sz w:val="32"/>
          <w:szCs w:val="32"/>
        </w:rPr>
        <w:t xml:space="preserve"> в </w:t>
      </w:r>
      <w:r>
        <w:rPr>
          <w:color w:val="008000"/>
          <w:spacing w:val="-20"/>
          <w:sz w:val="32"/>
          <w:szCs w:val="32"/>
          <w:lang w:val="en-US"/>
        </w:rPr>
        <w:t>XVII</w:t>
      </w:r>
      <w:r>
        <w:rPr>
          <w:color w:val="008000"/>
          <w:spacing w:val="-20"/>
          <w:sz w:val="32"/>
          <w:szCs w:val="32"/>
        </w:rPr>
        <w:t> в. в</w:t>
      </w:r>
      <w:r>
        <w:rPr>
          <w:color w:val="008000"/>
          <w:sz w:val="32"/>
          <w:szCs w:val="32"/>
        </w:rPr>
        <w:t xml:space="preserve"> России симбиоз церкви и государства?  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6" w:name="__RefHeading___Toc53561962"/>
      <w:bookmarkEnd w:id="6"/>
      <w:r>
        <w:rPr>
          <w:color w:val="008000"/>
          <w:sz w:val="32"/>
          <w:szCs w:val="32"/>
        </w:rPr>
        <w:t>СЕМИНАР № 5</w:t>
        <w:br/>
        <w:br/>
        <w:t xml:space="preserve">по теме: «Реформы Петра I и век Екатерины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>»</w:t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200" w:hanging="0"/>
        <w:jc w:val="both"/>
        <w:rPr/>
      </w:pPr>
      <w:r>
        <w:rPr>
          <w:color w:val="008000"/>
          <w:sz w:val="32"/>
          <w:szCs w:val="32"/>
        </w:rPr>
        <w:t xml:space="preserve">1. Петр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и его реформы. Провозглашение России империей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а) реформы Петра I и особенности российской модернизации;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б) внешняя политика России в конце </w:t>
      </w:r>
      <w:r>
        <w:rPr>
          <w:color w:val="008000"/>
          <w:sz w:val="32"/>
          <w:szCs w:val="32"/>
          <w:lang w:val="en-US"/>
        </w:rPr>
        <w:t>XVII</w:t>
      </w:r>
      <w:r>
        <w:rPr>
          <w:color w:val="008000"/>
          <w:sz w:val="32"/>
          <w:szCs w:val="32"/>
        </w:rPr>
        <w:t xml:space="preserve"> – первой четверти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 xml:space="preserve"> в.;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провозглашение России империей.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>2. Эпоха дворцовых переворотов и укрепление позиции дворянства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причины дворцовых переворотов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б) смена лиц на российском престоле;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последствия для отечественной истории.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3. Правление Екатерины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>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особенности внутренней политик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б) крестьянская война 1773–1775 гг.;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правление Павла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) внешняя политика России в 1725–1800 гг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нисимов Е.В. Время петровских реформ. – Л.: Лениздат, 1989. – 496 с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Анисимов Е.В. Государственные преобразования и самодержавие Петра Великого в первой четверти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> в. – СПб.: Дмитрий Булавин, 1997. – 331 с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нисимов Е.В. Россия без Петра. – СПб.: Лениздат, 1994. – 496 с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Анисимов Е.В. Елизавета Петровна. – М.: Молодая гвардия, 2000. – 426 с.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Анисимов Е.В. Петр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 // Вопросы истории. </w:t>
      </w:r>
      <w:r>
        <w:rPr>
          <w:color w:val="008000"/>
          <w:spacing w:val="-20"/>
          <w:sz w:val="32"/>
          <w:szCs w:val="32"/>
        </w:rPr>
        <w:t>– 1994. – № 8. – С. 61-74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Анисимов Е.В. Анна Ивановна // Вопросы истории. </w:t>
      </w:r>
      <w:r>
        <w:rPr>
          <w:color w:val="008000"/>
          <w:spacing w:val="-20"/>
          <w:sz w:val="32"/>
          <w:szCs w:val="32"/>
        </w:rPr>
        <w:t>– 1993. – № 4. – С.</w:t>
      </w:r>
      <w:r>
        <w:rPr>
          <w:color w:val="008000"/>
          <w:sz w:val="32"/>
          <w:szCs w:val="32"/>
        </w:rPr>
        <w:t> 19-33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рикнер А. История Екатерины Великой. – М.: Сварог и К</w:t>
      </w:r>
      <w:r>
        <w:rPr>
          <w:color w:val="008000"/>
          <w:sz w:val="32"/>
          <w:szCs w:val="32"/>
          <w:vertAlign w:val="superscript"/>
        </w:rPr>
        <w:t>о</w:t>
      </w:r>
      <w:r>
        <w:rPr>
          <w:color w:val="008000"/>
          <w:sz w:val="32"/>
          <w:szCs w:val="32"/>
        </w:rPr>
        <w:t>, 2000. – 800 с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Буганов В.И. Екатерина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// Вопросы истории. – 1994. – № 11. – С. 39-49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Водарский Я.Е. Петр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// Вопросы истории. – 1993</w:t>
      </w:r>
      <w:r>
        <w:rPr>
          <w:color w:val="008000"/>
          <w:spacing w:val="-20"/>
          <w:sz w:val="32"/>
          <w:szCs w:val="32"/>
        </w:rPr>
        <w:t>. – № 6. – С. 59-78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История Башкортостана с древнейших времен до 60-х годов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. – Уфа: Китап, 1996. – 520 с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История Отечества. Часть 1 (древнейшее время-середина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.). – Уфа: Изд-во УГАТУ, 1993. – 102 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История России с начала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 xml:space="preserve"> до конца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 // Л.В. Милов, П.Н. Зырянов и др. – М.: АСТ, 2000. – 544 с.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Каменский А.Б. Иван </w:t>
      </w:r>
      <w:r>
        <w:rPr>
          <w:color w:val="008000"/>
          <w:sz w:val="32"/>
          <w:szCs w:val="32"/>
          <w:lang w:val="en-US"/>
        </w:rPr>
        <w:t>VI</w:t>
      </w:r>
      <w:r>
        <w:rPr>
          <w:color w:val="008000"/>
          <w:sz w:val="32"/>
          <w:szCs w:val="32"/>
        </w:rPr>
        <w:t xml:space="preserve"> Антонович // Вопросы истории. – 1994. – № 11.–  С.</w:t>
      </w:r>
      <w:r>
        <w:rPr>
          <w:color w:val="008000"/>
          <w:sz w:val="32"/>
          <w:szCs w:val="32"/>
          <w:lang w:val="en-US"/>
        </w:rPr>
        <w:t> </w:t>
      </w:r>
      <w:r>
        <w:rPr>
          <w:color w:val="008000"/>
          <w:sz w:val="32"/>
          <w:szCs w:val="32"/>
        </w:rPr>
        <w:t>50-62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лючевский В.О. Русская история: Полный курс лекций в трех книгах. Кн. 3. – М.: Мысль, 1993. – 558 с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right="-8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унчаев Ш.М., Устинов В.М. Политическая история Россия. От становления самодержавия до падения Советской власти. – М.: НОРМА – ИНФРА, 1999. – 800 с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Мыльников  А.С. Петр </w:t>
      </w:r>
      <w:r>
        <w:rPr>
          <w:color w:val="008000"/>
          <w:sz w:val="32"/>
          <w:szCs w:val="32"/>
          <w:lang w:val="en-US"/>
        </w:rPr>
        <w:t>III</w:t>
      </w:r>
      <w:r>
        <w:rPr>
          <w:color w:val="008000"/>
          <w:sz w:val="32"/>
          <w:szCs w:val="32"/>
        </w:rPr>
        <w:t xml:space="preserve"> // Вопросы истории. – 1991. – № 4–5. – С. 43-48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Орлов А.С., Георгиев В.А., Георгиева Н.Г., Сивохина Т.А. Хрестоматия по истории России с древнейших времен до наших дней</w:t>
      </w:r>
      <w:r>
        <w:rPr>
          <w:color w:val="008000"/>
          <w:spacing w:val="-20"/>
          <w:sz w:val="32"/>
          <w:szCs w:val="32"/>
        </w:rPr>
        <w:t>. – М.: Проспект, 1999.</w:t>
      </w:r>
      <w:r>
        <w:rPr>
          <w:color w:val="008000"/>
          <w:sz w:val="32"/>
          <w:szCs w:val="32"/>
        </w:rPr>
        <w:t xml:space="preserve"> – 592 с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авленко Н.И. Екатерина Великая. – М.: Молодая гвардия, 2000. –  495 с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Петр Великий: </w:t>
      </w:r>
      <w:r>
        <w:rPr>
          <w:color w:val="008000"/>
          <w:sz w:val="32"/>
          <w:szCs w:val="32"/>
          <w:lang w:val="en-US"/>
        </w:rPr>
        <w:t>pro</w:t>
      </w: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  <w:lang w:val="en-US"/>
        </w:rPr>
        <w:t>et</w:t>
      </w: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  <w:lang w:val="en-US"/>
        </w:rPr>
        <w:t>contra</w:t>
      </w:r>
      <w:r>
        <w:rPr>
          <w:color w:val="008000"/>
          <w:sz w:val="32"/>
          <w:szCs w:val="32"/>
        </w:rPr>
        <w:t>. – СПб.: ГХГИ, 2001. – 760 с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Платонов С.Ф. Лекции по русской истории. – М.: Высшая </w:t>
      </w:r>
      <w:r>
        <w:rPr>
          <w:color w:val="008000"/>
          <w:spacing w:val="-20"/>
          <w:sz w:val="32"/>
          <w:szCs w:val="32"/>
        </w:rPr>
        <w:t>школа, 1993. – 736 с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ахматуллин М.А. Императрица Екатерина Великая // Наука и жизнь. – 2003. – № 2. – С. 80-89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Соловьев С.М. Сочинения. В 18 кн.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7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 xml:space="preserve">. 13-14. История России с древнейших времен. – М.: Мысль, 1991. – 701 с.;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8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 xml:space="preserve">. 15-16. История России с древнейших времен. – М.: Мысль, 1993. – 639 с.;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9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 xml:space="preserve">. 17-18. История России с древнейших времен. – М.: Мысль, 1993. – 671 с.;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10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 xml:space="preserve">. 19-20. История России с древнейших времен. – М.: Мысль, 1993. – 650 с.;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11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>. 21-22. История России с древнейших времен</w:t>
      </w:r>
      <w:r>
        <w:rPr>
          <w:color w:val="008000"/>
          <w:spacing w:val="-20"/>
          <w:sz w:val="32"/>
          <w:szCs w:val="32"/>
        </w:rPr>
        <w:t xml:space="preserve">. – М.: </w:t>
      </w:r>
      <w:r>
        <w:rPr>
          <w:color w:val="008000"/>
          <w:sz w:val="32"/>
          <w:szCs w:val="32"/>
        </w:rPr>
        <w:t xml:space="preserve">Мысль, </w:t>
      </w:r>
      <w:r>
        <w:rPr>
          <w:color w:val="008000"/>
          <w:spacing w:val="-20"/>
          <w:sz w:val="32"/>
          <w:szCs w:val="32"/>
        </w:rPr>
        <w:t>1993. –</w:t>
      </w:r>
      <w:r>
        <w:rPr>
          <w:color w:val="008000"/>
          <w:sz w:val="32"/>
          <w:szCs w:val="32"/>
        </w:rPr>
        <w:t xml:space="preserve"> 620 с.;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12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 xml:space="preserve">. 23-24. История России с древнейших времен. – М.: Мысль, 1993 – 688 с.;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13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 xml:space="preserve">. 25-26. История России с древнейших времен. – М.: Мысль, 1994. – 621 с.;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14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 xml:space="preserve">. 27-28. История России с древнейших времен. – М.: Мысль, 1994. – 638 с.; </w:t>
      </w:r>
      <w:r>
        <w:rPr>
          <w:color w:val="008000"/>
          <w:sz w:val="32"/>
          <w:szCs w:val="32"/>
          <w:lang w:val="en-US"/>
        </w:rPr>
        <w:t>K</w:t>
      </w:r>
      <w:r>
        <w:rPr>
          <w:color w:val="008000"/>
          <w:sz w:val="32"/>
          <w:szCs w:val="32"/>
        </w:rPr>
        <w:t xml:space="preserve">н. 15. </w:t>
      </w:r>
      <w:r>
        <w:rPr>
          <w:color w:val="008000"/>
          <w:sz w:val="32"/>
          <w:szCs w:val="32"/>
          <w:lang w:val="en-US"/>
        </w:rPr>
        <w:t>T</w:t>
      </w:r>
      <w:r>
        <w:rPr>
          <w:color w:val="008000"/>
          <w:sz w:val="32"/>
          <w:szCs w:val="32"/>
        </w:rPr>
        <w:t>. 29. История России с древнейших времен. – М.: Мысль, 1995. – 702 с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Стегний П. Разделы Польши в дипломатии Екатерины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// Международная жизнь. – 2002. – № 6. – С. 65-76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 xml:space="preserve"> век в европейской и мировой истории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ссия и Европа: новые взаимосвязи и различия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етр I: борьба за преобразование традиционного общества в России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сновные направления «европеизации» страны при Петре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>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Упрочнение международного авторитета страны при Петре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>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свещение петровских реформ в современной отечественной </w:t>
      </w:r>
      <w:r>
        <w:rPr>
          <w:color w:val="008000"/>
          <w:spacing w:val="-20"/>
          <w:sz w:val="32"/>
          <w:szCs w:val="32"/>
        </w:rPr>
        <w:t>историографии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Дворцовые перевороты: социально-политическая сущность, последствия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нешняя политика России в период дворцовых переворотов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зменения в международном положении Российской империи в правление Екатерины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собенности сословно-представительной монархии в Росси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искуссия о генезисе самодержав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Российская империя как исторический феномен: государственное устройство, политика, экономика, общественная ментальность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Русская культура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 xml:space="preserve"> в.: от петровских инициатив к «веку просвещения»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Реформы Петра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– копирование опыта Запада или модернизация с учетом самобытности России?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Петр I – революционер или реформатор?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ыл ли для России предопределен имперский путь?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Каковы причины появления Российской империи?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сновные черты европейских имперских образований и Российской империи с точки зрения государственного устройства, политического, экономического, социокультурного развития?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ыдающийся российский историк С.М. Соловьев считал, что противоречивые суждения о значении петровских преобразований объясняются известной неразвитостью исторической науки. Можно ли согласиться с данным утверждением?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овместимы ли абсолютная власть и идеи просвещения?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 трудах историков, в научно-популярной и художественной литературе блестяще написан карикатурный образ Петра III. В то же время простой перечень указов и установлений этого деятеля заставляет усомниться в справедливости карикатурных характеристик. Каковы истоки данного противоречия?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«Бунт крестьян воспоследствует», – заявила Екатерина II в начале своего правления. На чем было основано такое предположение?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«А большие дела налицо: 7 миллионов подданных и сильное впечатление за границей и дома», – писал В.О. Ключевский, оценивая деятельность Екатерины II. О каких «больших делах» идет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речь? Можно ли однозначно считать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их большими делами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color w:val="008000"/>
          <w:sz w:val="32"/>
          <w:szCs w:val="32"/>
        </w:rPr>
        <w:t>Разделы Польши отвечали или нет национальным интересам России?</w:t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</w:t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>
          <w:color w:val="008000"/>
          <w:sz w:val="32"/>
          <w:szCs w:val="32"/>
        </w:rPr>
      </w:pPr>
      <w:bookmarkStart w:id="7" w:name="__RefHeading___Toc53561963"/>
      <w:bookmarkEnd w:id="7"/>
      <w:r>
        <w:rPr>
          <w:color w:val="008000"/>
          <w:sz w:val="32"/>
          <w:szCs w:val="32"/>
        </w:rPr>
        <w:t>СЕМИНАР № 6</w:t>
        <w:br/>
        <w:br/>
        <w:t>по теме: «Россия в первой половине XIX в.»</w:t>
      </w:r>
    </w:p>
    <w:p>
      <w:pPr>
        <w:pStyle w:val="Normal"/>
        <w:spacing w:lineRule="auto" w:line="240"/>
        <w:ind w:right="8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1. Попытки модернизации государственного строя и общественные движения в России первой половины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.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а) начало правления Александра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и первые реформ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проекты государственного преобразования России М. Сперан</w:t>
        <w:softHyphen/>
        <w:t xml:space="preserve">ского и Н. Новосильцева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в) реформы Николая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г) общественные движения: революционное, консервативное и либеральное.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. Социально-экономическое развитие страны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социальное развитие. Проблема крепостного права;</w:t>
      </w:r>
    </w:p>
    <w:p>
      <w:pPr>
        <w:pStyle w:val="FR3"/>
        <w:spacing w:lineRule="auto" w:line="240" w:before="0" w:after="0"/>
        <w:ind w:right="200" w:firstLine="284"/>
        <w:jc w:val="both"/>
        <w:rPr/>
      </w:pPr>
      <w:r>
        <w:rPr>
          <w:rFonts w:cs="Times New Roman" w:ascii="Times New Roman" w:hAnsi="Times New Roman"/>
          <w:color w:val="008000"/>
          <w:sz w:val="32"/>
          <w:szCs w:val="32"/>
        </w:rPr>
        <w:t>б) экономическое положение. Начало промышленного переворота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Внешняя политика государства: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ближневосточное направление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европейское направление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Отечественная война 1812 г.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) борьба с революционной опасностью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) Крымская война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ашкортостан: Краткая энциклопедия. – Уфа: Башкирская энциклопедия, 1996. – 672 с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Дегоев В.В. Александр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и проблемы европейского согласия после Венского конгресса // Вопросы истории</w:t>
      </w:r>
      <w:r>
        <w:rPr>
          <w:color w:val="008000"/>
          <w:spacing w:val="-20"/>
          <w:sz w:val="32"/>
          <w:szCs w:val="32"/>
        </w:rPr>
        <w:t xml:space="preserve">. – 2002. – № 2. – С. 119-132.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Жилин П.А. Отечественная война 1812 года. – М.: Наука, 1988. –  494 с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стория Башкортостана с древнейших времен до 60-х годов             XIX века. – Уфа: Китап, 1996. – 520 с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стория Башкортостана. Часть I. С древнейших времен до 1917 г. – Уфа: Изд-во БГУ, 1991. – 349 с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стория Отечества</w:t>
      </w:r>
      <w:r>
        <w:rPr>
          <w:color w:val="008000"/>
          <w:spacing w:val="-20"/>
          <w:sz w:val="32"/>
          <w:szCs w:val="32"/>
        </w:rPr>
        <w:t>. Часть 1</w:t>
      </w:r>
      <w:r>
        <w:rPr>
          <w:color w:val="008000"/>
          <w:sz w:val="32"/>
          <w:szCs w:val="32"/>
        </w:rPr>
        <w:t xml:space="preserve"> (древнейшее время – середина XIX в.). – Уфа: Изд-во УГАТУ, 1993. – 102 с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России с начала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 xml:space="preserve"> до конца XIX века // Л.В. Милов, П.Н. Зырянов и др. – М.: АСТ, 2000. – 576 с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Капустина Т.А. Николай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// Вопросы истории. </w:t>
      </w:r>
      <w:r>
        <w:rPr>
          <w:color w:val="008000"/>
          <w:spacing w:val="-20"/>
          <w:sz w:val="32"/>
          <w:szCs w:val="32"/>
        </w:rPr>
        <w:t>– 1993. – № 11</w:t>
      </w:r>
      <w:r>
        <w:rPr>
          <w:color w:val="008000"/>
          <w:sz w:val="32"/>
          <w:szCs w:val="32"/>
        </w:rPr>
        <w:t xml:space="preserve">–12. – С. 27-49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Ключевский В.О. Русская история: Полный курс лекций в 3 книгах. Кн. 3. – М.: Мысль, 1993. – 558 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Миронов Г.Е. История государства Российского: Историко-библиогр. очерки </w:t>
      </w:r>
      <w:r>
        <w:rPr>
          <w:color w:val="008000"/>
          <w:sz w:val="32"/>
          <w:szCs w:val="32"/>
          <w:lang w:val="en-US"/>
        </w:rPr>
        <w:t>X</w:t>
      </w:r>
      <w:r>
        <w:rPr>
          <w:color w:val="008000"/>
          <w:sz w:val="32"/>
          <w:szCs w:val="32"/>
        </w:rPr>
        <w:t>I</w:t>
      </w:r>
      <w:r>
        <w:rPr>
          <w:color w:val="008000"/>
          <w:sz w:val="32"/>
          <w:szCs w:val="32"/>
          <w:lang w:val="en-US"/>
        </w:rPr>
        <w:t>X</w:t>
      </w:r>
      <w:r>
        <w:rPr>
          <w:color w:val="008000"/>
          <w:sz w:val="32"/>
          <w:szCs w:val="32"/>
        </w:rPr>
        <w:t xml:space="preserve"> век. – М.: Кн. палата, 1995. – 734 с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6" w:right="-8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унчаев Ш.М., Устинов В.М. Политическая история Россия. От становления самодержавия до падения Советской власти. – М.: НОРМА – ИНФРА, 1999. – 800 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Орлов А.С., Георгиев В.А., </w:t>
      </w:r>
      <w:r>
        <w:rPr>
          <w:color w:val="008000"/>
          <w:spacing w:val="-20"/>
          <w:sz w:val="32"/>
          <w:szCs w:val="32"/>
        </w:rPr>
        <w:t>Георгиева Н.Г., Сивохина Т.А.</w:t>
      </w:r>
      <w:r>
        <w:rPr>
          <w:color w:val="008000"/>
          <w:sz w:val="32"/>
          <w:szCs w:val="32"/>
        </w:rPr>
        <w:t xml:space="preserve"> Хрестоматия по истории России с древнейших времен до наших дней. </w:t>
      </w:r>
      <w:r>
        <w:rPr>
          <w:color w:val="008000"/>
          <w:spacing w:val="-20"/>
          <w:sz w:val="32"/>
          <w:szCs w:val="32"/>
        </w:rPr>
        <w:t xml:space="preserve">– М.: Проспект, 1999. – 592 с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латонов С.Ф. Лекции по русской истории. – М.: Высшая школа, 1993. – 736 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Рахимов Р.Н. Доблестные сыны Урала в Отечественной войне 1812 года // Военно-исторический журнал. </w:t>
      </w:r>
      <w:r>
        <w:rPr>
          <w:color w:val="008000"/>
          <w:spacing w:val="-20"/>
          <w:sz w:val="32"/>
          <w:szCs w:val="32"/>
        </w:rPr>
        <w:t xml:space="preserve">– 2002. – № 9. – С. 66-72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Сахаров А.Н. Александр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>. – М.: Наука, 1998. – 287 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Янгузин Р. Хозяйство и социальная структура башкирского народа в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> вв. – Уфа: Китап, 1998. – 240 с.</w:t>
      </w:r>
    </w:p>
    <w:p>
      <w:pPr>
        <w:pStyle w:val="FR3"/>
        <w:spacing w:lineRule="auto" w:line="240" w:before="0" w:after="0"/>
        <w:ind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9"/>
        <w:ind w:right="40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бщественная мысль и особенности общественного движения </w:t>
      </w:r>
      <w:r>
        <w:rPr>
          <w:color w:val="008000"/>
          <w:spacing w:val="-20"/>
          <w:sz w:val="32"/>
          <w:szCs w:val="32"/>
        </w:rPr>
        <w:t>России XIX в.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еформы и реформаторы в России.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Становление индустриального общества в России: общее и особенное.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омышленный переворот в Европе и России: общее и особенное.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ападники и славянофилы: дискуссии о путях развития страны.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Русская культура первой половины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 и ее вклад в мировую культуру. 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Российская наука и техника первой половины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.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оциально-экономическое развитие Башкортостана в дореформен</w:t>
      </w:r>
      <w:r>
        <w:rPr>
          <w:color w:val="008000"/>
          <w:spacing w:val="-20"/>
          <w:sz w:val="32"/>
          <w:szCs w:val="32"/>
        </w:rPr>
        <w:t>ный период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«Сфинксом, неразгаданным до гроба» (Герцен), «лукавым византийцем» (Наполеон) называли Александра I. Какие факты политической биографии императора подтверждают эти характеристики?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Насколько правомерно говорить об «эре либерализма»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при Александре I?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Сперанского М.М. называли «отцом русской бюрократии». Насколько это звучало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точно?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ападники и славянофилы. На чем основывались их взгляды?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нутренние или внешние причины неудач попыток перевести страну на путь общеевропейского прогресса?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мператор Наполеон был согласен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отдать королевство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за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М.М. Сперанского, а Александр I отправил его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в отставку. Почему?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«Декабризм – проявление раскола между обществом и правительством». Прокомментируйте эту оценку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торая четверть XIX века традиционно оценивается как апогей самодержавия и реакции в России. Однако по выражению Н.А. Бердяева (русского философа), 30-е годы ознаменованы взлетом общественно-политической мысли. Как вы объясните это противоречие?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звестны слова А.Х. Бенкендорфа, шефа III отделения, о том, что «крепостное состояние есть пороховой погреб под государством». Предпринимались ли Николаем I попытки реформировать аграрные отношения в стране?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8" w:name="__RefHeading___Toc53561964"/>
      <w:bookmarkEnd w:id="8"/>
      <w:r>
        <w:rPr>
          <w:color w:val="008000"/>
          <w:spacing w:val="-20"/>
          <w:sz w:val="32"/>
          <w:szCs w:val="32"/>
        </w:rPr>
        <w:t>СЕМИНАР № 7</w:t>
        <w:br/>
        <w:br/>
      </w:r>
      <w:r>
        <w:rPr>
          <w:color w:val="008000"/>
          <w:sz w:val="32"/>
          <w:szCs w:val="32"/>
        </w:rPr>
        <w:t xml:space="preserve">по теме: «Россия во второй половине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»</w:t>
      </w:r>
    </w:p>
    <w:p>
      <w:pPr>
        <w:pStyle w:val="Normal"/>
        <w:spacing w:lineRule="auto" w:line="2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Реформы 60–70-х годов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а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отмена крепостного права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реформы земская, судебная, военная и др.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оценка реформ и их историческое значение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. Развитие страны в пореформенный период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эволюция сельского хозяйства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развитие капитализма в промышленност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особенности политического развития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. Основные направления и задачи внешней политики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европейская политика Росси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завоевание Средней Ази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участие России в формировании военно-политических блоков в Европе.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ашкортостан: Краткая энциклопедия. – Уфа: Башкирская энциклопедия, 1996. – 672 с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«Великие реформы» в России. 1856–1874: [Сборник] // Под ред. Л.Г.</w:t>
      </w:r>
      <w:r>
        <w:rPr>
          <w:color w:val="008000"/>
          <w:sz w:val="32"/>
          <w:szCs w:val="32"/>
          <w:lang w:val="en-US"/>
        </w:rPr>
        <w:t> </w:t>
      </w:r>
      <w:r>
        <w:rPr>
          <w:color w:val="008000"/>
          <w:sz w:val="32"/>
          <w:szCs w:val="32"/>
        </w:rPr>
        <w:t>Захаровой, Б.</w:t>
      </w:r>
      <w:r>
        <w:rPr>
          <w:color w:val="008000"/>
          <w:sz w:val="32"/>
          <w:szCs w:val="32"/>
          <w:lang w:val="en-US"/>
        </w:rPr>
        <w:t> </w:t>
      </w:r>
      <w:r>
        <w:rPr>
          <w:color w:val="008000"/>
          <w:sz w:val="32"/>
          <w:szCs w:val="32"/>
        </w:rPr>
        <w:t>Эклофа, Дж.</w:t>
      </w:r>
      <w:r>
        <w:rPr>
          <w:color w:val="008000"/>
          <w:sz w:val="32"/>
          <w:szCs w:val="32"/>
          <w:lang w:val="en-US"/>
        </w:rPr>
        <w:t> </w:t>
      </w:r>
      <w:r>
        <w:rPr>
          <w:color w:val="008000"/>
          <w:sz w:val="32"/>
          <w:szCs w:val="32"/>
        </w:rPr>
        <w:t xml:space="preserve">Бушнела. – М.: </w:t>
      </w:r>
      <w:r>
        <w:rPr>
          <w:color w:val="008000"/>
          <w:spacing w:val="-20"/>
          <w:sz w:val="32"/>
          <w:szCs w:val="32"/>
        </w:rPr>
        <w:t xml:space="preserve">Изд-во МГУ, 1992. – </w:t>
      </w:r>
      <w:r>
        <w:rPr>
          <w:color w:val="008000"/>
          <w:sz w:val="32"/>
          <w:szCs w:val="32"/>
        </w:rPr>
        <w:t>333 с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Долбилов М.Д. Александр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и отмена крепостного права // Вопросы истории. – 1998. – № 10. – С. 32-51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Захарова Л.Г. Александр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// Вопросы истории. – 1992. – № 6–7. – С. 58-79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льин В.В., Панарин А.С. Ахиезер А.С. Реформы и контрреформы в России: Циклы модернизационного процесса. – М.: Изд-во МГУ, 1996. – 400 с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стория Башкортостана с древнейших времен до 60-х годов           XIX века. – Уфа: Китап, 1996. – 520 с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стория Башкортостана. Часть I. С древнейших времен до 1917 г. – Уфа: БГУ, 1991. – 349 с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стория Отечества. Часть 1 (древнейшее время – середина XIX в.). – Уфа: УГАТУ, 1993. – 102 с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России с начала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 xml:space="preserve"> до конца XIX века // Л.В. Милов, П.Н. Зырянов и др. – М.: АСТ, 2000. – 576 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Ключевский В.О. Русская история: Полный курс лекций в 3 книгах. Кн. 3. – М.: Мысль, 1993. – 558 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Миронов Г.Е. История государства Российского: Историко-библиогр. очерки </w:t>
      </w:r>
      <w:r>
        <w:rPr>
          <w:color w:val="008000"/>
          <w:sz w:val="32"/>
          <w:szCs w:val="32"/>
          <w:lang w:val="en-US"/>
        </w:rPr>
        <w:t>X</w:t>
      </w:r>
      <w:r>
        <w:rPr>
          <w:color w:val="008000"/>
          <w:sz w:val="32"/>
          <w:szCs w:val="32"/>
        </w:rPr>
        <w:t>I</w:t>
      </w:r>
      <w:r>
        <w:rPr>
          <w:color w:val="008000"/>
          <w:sz w:val="32"/>
          <w:szCs w:val="32"/>
          <w:lang w:val="en-US"/>
        </w:rPr>
        <w:t>X</w:t>
      </w:r>
      <w:r>
        <w:rPr>
          <w:color w:val="008000"/>
          <w:sz w:val="32"/>
          <w:szCs w:val="32"/>
        </w:rPr>
        <w:t xml:space="preserve"> век. – М.: Кн. палата, 1995. – 734 с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right="-8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унчаев Ш.М., Устинов В.М. Политическая история Россия. От становления самодержавия до падения Советской власти. – М.: НОРМА – ИНФРА, 1999. – 800 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Орлов А.С., Георгиев В.А., </w:t>
      </w:r>
      <w:r>
        <w:rPr>
          <w:color w:val="008000"/>
          <w:spacing w:val="-20"/>
          <w:sz w:val="32"/>
          <w:szCs w:val="32"/>
        </w:rPr>
        <w:t xml:space="preserve">Георгиева Н.Г., Сивохина Т.А. </w:t>
      </w:r>
      <w:r>
        <w:rPr>
          <w:color w:val="008000"/>
          <w:sz w:val="32"/>
          <w:szCs w:val="32"/>
        </w:rPr>
        <w:t>Хрестоматия по истории России с древнейших времен до наших дней</w:t>
      </w:r>
      <w:r>
        <w:rPr>
          <w:color w:val="008000"/>
          <w:spacing w:val="-20"/>
          <w:sz w:val="32"/>
          <w:szCs w:val="32"/>
        </w:rPr>
        <w:t xml:space="preserve">. – М.: Проспект, 1999. – </w:t>
      </w:r>
      <w:r>
        <w:rPr>
          <w:color w:val="008000"/>
          <w:sz w:val="32"/>
          <w:szCs w:val="32"/>
        </w:rPr>
        <w:t xml:space="preserve">592 с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латонов С.Ф. Лекции по русской истории. – М.: Высшая школа, 1993. – 736 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Реформы Александра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. – М.: Юридическая литература, 1998. – 464 с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Российские самодержцы (1801–1917) // Отв. ред. А.П. Корелин. – М.: Международные отношения, 1993. – 400 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Яковкина Н.И. История русской культуры: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. – СПб.: Лань, 2000. – 576 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Янгузин Р. Хозяйство и социальная структура башкирского народа в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в. – Уфа: Китап, 1998. – 240 с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рестьянский вопрос в России: этапы реше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оцесс буржуазного реформирования и его оценк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едпосылки, причины, последствия отмены крепостного права в Росси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рестьянская реформа 1861 г. в Башкортостане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Буржуазные реформы 60–70-х годов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. в Башкортостане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Культура Башкортостана в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веке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284" w:hanging="284"/>
        <w:jc w:val="both"/>
        <w:rPr/>
      </w:pPr>
      <w:r>
        <w:rPr>
          <w:color w:val="008000"/>
          <w:sz w:val="32"/>
          <w:szCs w:val="32"/>
        </w:rPr>
        <w:t xml:space="preserve">Есть мнение, что отмена крепостного права была проведена более радикально, чем этого требовала российская действительность. А отсюда и предпосылки обострения классовой борьбы, революций. Есть ли здесь какое-нибудь рациональное зерно?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284" w:hanging="284"/>
        <w:jc w:val="both"/>
        <w:rPr/>
      </w:pPr>
      <w:r>
        <w:rPr>
          <w:color w:val="008000"/>
          <w:sz w:val="32"/>
          <w:szCs w:val="32"/>
        </w:rPr>
        <w:t xml:space="preserve">Земская реформа и предложения о земском переустройстве России на современном этапе. Что это – фанатизм или здравый смысл?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284" w:hanging="284"/>
        <w:jc w:val="both"/>
        <w:rPr/>
      </w:pPr>
      <w:r>
        <w:rPr>
          <w:color w:val="008000"/>
          <w:sz w:val="32"/>
          <w:szCs w:val="32"/>
        </w:rPr>
        <w:t>Почему Россия не удержалась в состоянии реформирования, а скатилась на путь контрреформ? Виноваты правящие круги или бездействие народа?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284" w:hanging="284"/>
        <w:jc w:val="both"/>
        <w:rPr/>
      </w:pPr>
      <w:r>
        <w:rPr>
          <w:color w:val="008000"/>
          <w:sz w:val="32"/>
          <w:szCs w:val="32"/>
        </w:rPr>
        <w:t>Отмена крепостного права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в России и аболюционистское движение в Америке – общее и особенное. Значение и влияние этих событий на историческую судьбу России и США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284" w:hanging="284"/>
        <w:jc w:val="both"/>
        <w:rPr/>
      </w:pPr>
      <w:r>
        <w:rPr>
          <w:color w:val="008000"/>
          <w:sz w:val="32"/>
          <w:szCs w:val="32"/>
        </w:rPr>
        <w:t>В России процесс модернизации носил циклический характер. Почему?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284" w:hanging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Что такое панславизм? Какую роль он играл во внешней политике России во второй половине XIX в.?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9" w:name="__RefHeading___Toc53561965"/>
      <w:bookmarkEnd w:id="9"/>
      <w:r>
        <w:rPr>
          <w:color w:val="008000"/>
          <w:sz w:val="32"/>
          <w:szCs w:val="32"/>
        </w:rPr>
        <w:t xml:space="preserve">СЕМИНАР № 8 </w:t>
        <w:br/>
        <w:br/>
        <w:t xml:space="preserve">по теме: «Мир и Россия на рубеже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ов»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. Внутренняя политика. Экономический курс С.Ю. Витте и аграрная реформа П.А. Столыпина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а) вступление на российский престол Николая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;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экономическая политика С.Ю. Витте;</w:t>
      </w:r>
    </w:p>
    <w:p>
      <w:pPr>
        <w:pStyle w:val="Normal"/>
        <w:spacing w:lineRule="auto" w:line="240"/>
        <w:ind w:right="1200"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столыпинская аграрная реформа и ее итоги.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2. Общественно-политические силы на рубеже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ов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основные общественные течения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образование политических партий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. Революция 1905–1907 гг.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причины революции, ее цели, характер и особенност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этапы революции и основные движущие сил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образование законодательной Государственной думы;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Анфимов А.М. Царствование императора Николая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в цифрах и фактах // Отечественная история. – 1994. – № 3. – С. 58-77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Боханов А. Император Николай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>. – М.: ООО «Торгово-издат. дом. “Русское слово”», 2001. – 568 с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итте С.Ю. Избранные воспоминания, 1849–1911 гг</w:t>
      </w:r>
      <w:r>
        <w:rPr>
          <w:color w:val="008000"/>
          <w:spacing w:val="-20"/>
          <w:sz w:val="32"/>
          <w:szCs w:val="32"/>
        </w:rPr>
        <w:t>. – М.: Мысль, 1991. – 708 с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Башкортостана. Часть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. С древнейших времен до 1917 г. – Уфа: БГУ, 1991. – 349 с. 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стория Башкортостана. (1917–1990 гг.). – Уфа: БГУ, 1997. – 276 с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Отечества. Часть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(середина XIX-конец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.). – Уфа: УГАТУ, 1995. – 121 с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История политических партий России</w:t>
      </w:r>
      <w:r>
        <w:rPr>
          <w:color w:val="008000"/>
          <w:spacing w:val="-20"/>
          <w:sz w:val="32"/>
          <w:szCs w:val="32"/>
        </w:rPr>
        <w:t>. – М.:</w:t>
      </w:r>
      <w:r>
        <w:rPr>
          <w:color w:val="008000"/>
          <w:sz w:val="32"/>
          <w:szCs w:val="32"/>
        </w:rPr>
        <w:t xml:space="preserve"> Высшая школа, 1994. – 447 с.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России с начала </w:t>
      </w:r>
      <w:r>
        <w:rPr>
          <w:color w:val="008000"/>
          <w:sz w:val="32"/>
          <w:szCs w:val="32"/>
          <w:lang w:val="en-US"/>
        </w:rPr>
        <w:t>XVIII</w:t>
      </w:r>
      <w:r>
        <w:rPr>
          <w:color w:val="008000"/>
          <w:sz w:val="32"/>
          <w:szCs w:val="32"/>
        </w:rPr>
        <w:t xml:space="preserve"> до конца XIX века / Л.В. Милов и др. – М.: АСТ, 2000. – 544 с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Корелин А.П. С.Ю. Витте и бюджетно-финансовая реформа в России конца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– начала ХХ века // Отечественная история</w:t>
      </w:r>
      <w:r>
        <w:rPr>
          <w:color w:val="008000"/>
          <w:spacing w:val="-20"/>
          <w:sz w:val="32"/>
          <w:szCs w:val="32"/>
        </w:rPr>
        <w:t>. – 1999</w:t>
      </w:r>
      <w:r>
        <w:rPr>
          <w:color w:val="008000"/>
          <w:sz w:val="32"/>
          <w:szCs w:val="32"/>
        </w:rPr>
        <w:t>. – № 3. – С. 42-6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Миронов Г.Е. История государства Российского: Историко-библиогр. очерки ХIХ век. – М.: Кн. палата, 1995. – 734 с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pacing w:val="-20"/>
          <w:sz w:val="32"/>
          <w:szCs w:val="32"/>
        </w:rPr>
        <w:t>Мунчаев Ш.М., Устинов В.М.</w:t>
      </w:r>
      <w:r>
        <w:rPr>
          <w:color w:val="008000"/>
          <w:sz w:val="32"/>
          <w:szCs w:val="32"/>
        </w:rPr>
        <w:t xml:space="preserve"> Политическая история Россия. От становления самодержавия до падения </w:t>
      </w:r>
      <w:r>
        <w:rPr>
          <w:color w:val="008000"/>
          <w:spacing w:val="-20"/>
          <w:sz w:val="32"/>
          <w:szCs w:val="32"/>
        </w:rPr>
        <w:t>Советской власти. – М.: НОРМА– ИНФРА, 1999. – 800 с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Орлов А.С., Георгиев В.А</w:t>
      </w:r>
      <w:r>
        <w:rPr>
          <w:color w:val="008000"/>
          <w:spacing w:val="-20"/>
          <w:sz w:val="32"/>
          <w:szCs w:val="32"/>
        </w:rPr>
        <w:t>., Георгиева Н.Г., Сивохина Т.А.</w:t>
      </w:r>
      <w:r>
        <w:rPr>
          <w:color w:val="008000"/>
          <w:sz w:val="32"/>
          <w:szCs w:val="32"/>
        </w:rPr>
        <w:t xml:space="preserve"> Хрестоматия по истории России с древнейших времен до </w:t>
      </w:r>
      <w:r>
        <w:rPr>
          <w:color w:val="008000"/>
          <w:spacing w:val="-20"/>
          <w:sz w:val="32"/>
          <w:szCs w:val="32"/>
        </w:rPr>
        <w:t xml:space="preserve">наших дней. – М.: Проспект, 1999. – 592 с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Политические партии России. Конец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– первая четверть           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а. Энциклопедия. – М.: РОСПЭН, 1996. – 872 с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Россия на рубеже веков: исторические </w:t>
      </w:r>
      <w:r>
        <w:rPr>
          <w:color w:val="008000"/>
          <w:spacing w:val="-20"/>
          <w:sz w:val="32"/>
          <w:szCs w:val="32"/>
        </w:rPr>
        <w:t>портреты. – М.:</w:t>
      </w:r>
      <w:r>
        <w:rPr>
          <w:color w:val="008000"/>
          <w:sz w:val="32"/>
          <w:szCs w:val="32"/>
        </w:rPr>
        <w:t xml:space="preserve"> </w:t>
      </w:r>
      <w:r>
        <w:rPr>
          <w:color w:val="008000"/>
          <w:spacing w:val="-20"/>
          <w:sz w:val="32"/>
          <w:szCs w:val="32"/>
        </w:rPr>
        <w:t xml:space="preserve">Политиздат, 1991. – 380 с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Российские самодержцы (1801–1917) / Отв. ред. А.П. Корелин. – М.: Международные отношения, 1993. –  400 с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Столыпин П.А. Нам нужна великая Россия. – М.: </w:t>
      </w:r>
      <w:r>
        <w:rPr>
          <w:color w:val="008000"/>
          <w:spacing w:val="-20"/>
          <w:sz w:val="32"/>
          <w:szCs w:val="32"/>
        </w:rPr>
        <w:t>Молодая гвардия, 1991. – 411 с.</w:t>
      </w:r>
    </w:p>
    <w:p>
      <w:pPr>
        <w:pStyle w:val="Normal"/>
        <w:spacing w:lineRule="auto" w:line="240"/>
        <w:jc w:val="both"/>
        <w:rPr>
          <w:color w:val="008000"/>
          <w:spacing w:val="-20"/>
          <w:sz w:val="32"/>
          <w:szCs w:val="32"/>
        </w:rPr>
      </w:pPr>
      <w:r>
        <w:rPr>
          <w:color w:val="008000"/>
          <w:spacing w:val="-2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Роль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столетия в мировой истории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Экономическая политика С.Ю. Витте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бъективная потребность и ход индустриальной модернизации России на рубеже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>–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в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ервая российская революция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Столыпинская аграрная реформа: экономическая, социальная и политическая сущность, итоги, последствия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Изменения в политической системе России в 1905–1907 гг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едпосылки формирования партийно-политических структур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пыт думского «парламентаризма» в России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олитическая борьба в Государственной думе и ее влияние на общество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зникновение революционных партий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бразование либеральных партий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онархические и черносотенные организации в России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едприниматели России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Образование и наука России в конце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– начале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Башкортостан в начале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а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Культура Башкортостана в начале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а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арождение авиации в России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Деятельность Витте и Столыпина могла ли коренным образом ускорить социально-экономическое развитие страны? Или к тому времени был исчерпан потенциал реформ середины XIX века? Или они были оторваны от российской действительности?</w:t>
      </w:r>
    </w:p>
    <w:p>
      <w:pPr>
        <w:pStyle w:val="BodyText2"/>
        <w:numPr>
          <w:ilvl w:val="0"/>
          <w:numId w:val="34"/>
        </w:numPr>
        <w:rPr/>
      </w:pPr>
      <w:r>
        <w:rPr>
          <w:color w:val="008000"/>
          <w:sz w:val="32"/>
          <w:szCs w:val="32"/>
        </w:rPr>
        <w:t xml:space="preserve">Россия медленно, но неотвратимо вползала в мировую войну. И здесь ведущим мотивом были интересы своего государства, или правители России шли на поводу лидеров более сильных государств мира? 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Есть мнение, что отмена крепостного права была проведена более радикально, чем этого требовала российская действительность. А отсюда и предпосылки обострения классовой борьбы, революций. Есть ли здесь какое-нибудь рациональное зерно? 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 России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буржуазные революции произошли значительно позже, чем на Западе.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Чем это объясняется? Не слепой ли верой большинства народа в «доброго» царя?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Россия очень быстро превратилась в одно из самых многопартийных государств мира. Это произошло вследствие зрелости общественного движения или тщеславия политических лидеров?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арламенты западных стран и Государственная дума в России. Можно ли провести определенные параллели между ними, или они коренным образом отличались друг от друга?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Heading1"/>
        <w:jc w:val="center"/>
        <w:rPr>
          <w:color w:val="008000"/>
          <w:sz w:val="32"/>
          <w:szCs w:val="32"/>
        </w:rPr>
      </w:pPr>
      <w:bookmarkStart w:id="10" w:name="__RefHeading___Toc53561966"/>
      <w:bookmarkEnd w:id="10"/>
      <w:r>
        <w:rPr>
          <w:color w:val="008000"/>
          <w:sz w:val="32"/>
          <w:szCs w:val="32"/>
        </w:rPr>
        <w:t>СЕМИНАР № 9</w:t>
        <w:br/>
        <w:br/>
        <w:t xml:space="preserve">по теме: «Революции, гражданская война и интервенция </w:t>
        <w:br/>
        <w:t>в России (1917–1920 гг.)»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. Россия в условиях мировой войны и общенационального кризиса. Революция 1917 года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а) участие России в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мировой войне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общенациональный кризис в стране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февральская революция 1917 г. и свержение самодержавия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) альтернативы развития событий от февраля до октября 1917 г.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) Октябрьская революция и установление Советской власти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. Причины, основные этапы и последствия гражданской войны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причины и основные этапы  гражданской войн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формирование советского и антисоветского лагерей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вмешательство зарубежных стран во внутренние дела Росси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) последствия гражданской войны и интервенции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. Образования автономии Башкортостана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формирование самостоятельного башкирского национального движения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альтернативы автономий на разных этапах гражданской войн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в) образование БАССР: значение, последствия.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ашкортостан: Краткая энциклопедия. – Уфа: Башкирская энциклопедия, 1996. – 672 с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Боханов А. Император Николай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>. – М.: ООО «Торгово-издат. дом. “Русское слово”», 2001. – 568 с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ровкин В.Н. Россия в гражданской войне: власть и общественные силы  // Вопросы истории. – 1994. – № 5. – С. 24-39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Власть и общество в условиях гражданской </w:t>
      </w:r>
      <w:r>
        <w:rPr>
          <w:color w:val="008000"/>
          <w:spacing w:val="-20"/>
          <w:sz w:val="32"/>
          <w:szCs w:val="32"/>
        </w:rPr>
        <w:t>войны // Отечественная история.</w:t>
      </w:r>
      <w:r>
        <w:rPr>
          <w:color w:val="008000"/>
          <w:sz w:val="32"/>
          <w:szCs w:val="32"/>
        </w:rPr>
        <w:t xml:space="preserve"> – 1998. – № 3. – С. 83-102. 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еникин А.И. Очерки русской смуты. – М.: Наука, 1991. – 518 с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Журавлев В.В., Симонов Н.С. Причины и последствия разгона Учредительного собрания // Вопросы истории. </w:t>
      </w:r>
      <w:r>
        <w:rPr>
          <w:color w:val="008000"/>
          <w:spacing w:val="-20"/>
          <w:sz w:val="32"/>
          <w:szCs w:val="32"/>
        </w:rPr>
        <w:t>– 1991. – № 1. – С. 3-18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Башкортостана. (1917–1990-е гг.). </w:t>
      </w:r>
      <w:r>
        <w:rPr>
          <w:color w:val="008000"/>
          <w:spacing w:val="-20"/>
          <w:sz w:val="32"/>
          <w:szCs w:val="32"/>
        </w:rPr>
        <w:t>– Уфа: БГУ, 1997. – 276 с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Отечества. Часть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(середина XIX – конец </w:t>
      </w:r>
      <w:r>
        <w:rPr>
          <w:color w:val="008000"/>
          <w:sz w:val="32"/>
          <w:szCs w:val="32"/>
          <w:lang w:val="en-US"/>
        </w:rPr>
        <w:t>XX </w:t>
      </w:r>
      <w:r>
        <w:rPr>
          <w:color w:val="008000"/>
          <w:sz w:val="32"/>
          <w:szCs w:val="32"/>
        </w:rPr>
        <w:t>в.). – Уфа: Изд-во УГАТУ, 1995. – 121 с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История политических партий России. –М.: Высшая школа, 1994. – 447 с. 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России.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 // А.Н. </w:t>
      </w:r>
      <w:r>
        <w:rPr>
          <w:color w:val="008000"/>
          <w:spacing w:val="-20"/>
          <w:sz w:val="32"/>
          <w:szCs w:val="32"/>
        </w:rPr>
        <w:t>Боханов и др. – М.: АСТ, 1999. – 608 с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Касимов С.Ф. Автономия Башкортостана: становление национальной государственности  башкирского народа (1917–1925 гг.). </w:t>
      </w:r>
      <w:r>
        <w:rPr>
          <w:color w:val="008000"/>
          <w:spacing w:val="-20"/>
          <w:sz w:val="32"/>
          <w:szCs w:val="32"/>
        </w:rPr>
        <w:t>– Уфа: Китап, 1997. – 352 с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еренский А.Р. Россия на историческом повороте: Мемуары: Пер. с англ. – М.: Республика, 1993. – 384 с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«Круглый стол». Гражданская война в России // Отечественная война. – 1993. – № 3. – С. 102-115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Милио М. В поисках истинного Октября </w:t>
      </w:r>
      <w:r>
        <w:rPr>
          <w:color w:val="008000"/>
          <w:spacing w:val="-20"/>
          <w:sz w:val="32"/>
          <w:szCs w:val="32"/>
        </w:rPr>
        <w:t>// Отечественная</w:t>
      </w:r>
      <w:r>
        <w:rPr>
          <w:color w:val="008000"/>
          <w:sz w:val="32"/>
          <w:szCs w:val="32"/>
        </w:rPr>
        <w:t xml:space="preserve"> история. – 1992. – № 4. – С. 178-186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илюков П. Катастрофа самодержавия // Свободная мысль. – 1997. – № 2. – С. 103-114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илюков П.Н. Воспоминания. – М.: Политиздат, 1991. – 528 с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ировые войны ХХ века: В 4 кн. / Ин-т всеобщей истории. – М.: Наука, 2002. – Кн. 1: Первая мировая война: Ист. очерк / Отв. ред. Г.Д. Шкундин. – 2002. – 686 с.; Кн. 2: Первая мировая война: Док. и материалы / Отв. ред. В.К. Шацилло. – 2002. – 581 с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унчаев Ш.М., Устинов В.М. Политическая история Россия. От становления самодержавия до падения Советской власти. – М.: НОРМА – ИНФРА, 1999. – 800 с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Поляков Ю.А. Гражданская война в России: возникновение и эскалация // Отечественная история. – 1992. – № 6. – С. 32-41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Российские самодержцы (1801–1917) / Отв. ред. А.П. Корелин. – М.: Международные отношения, 1993. – 400 с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Семенникова Л.И. Гражданская война. За что воевали, кто победил? // Наука и жизнь. – 1995. – № 6. – С. 46-53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Степанов А.И. Место России в мире накануне первой мировой войны // Вопросы истории. – 1993. – № 2. – С. 156-163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роцкий Л.Д. Уроки Октября. – Л.: Лениздат, 1991. – 364 с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Хрестоматия по отечественной истории (1914–1945 гг.) // Под ред. А.Ф. Киселева, Э.М. Щагина. – М.: ВЛАДОС, 1996. – 896 с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FR3"/>
        <w:spacing w:lineRule="auto" w:line="240" w:before="0" w:after="0"/>
        <w:ind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Общественно-политический </w:t>
      </w:r>
      <w:r>
        <w:rPr>
          <w:color w:val="008000"/>
          <w:spacing w:val="-20"/>
          <w:sz w:val="32"/>
          <w:szCs w:val="32"/>
        </w:rPr>
        <w:t>кризис в условиях первой мировой войны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частие России в первой мировой войне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ризис власти в годы первой мировой войны и его истоки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ерсия о февральской революции 1917 года как о масонском заговоре в работах отечественных и зарубежных историков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оциально-экономическая политика Временного правительства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льтернативы развития России после Февральской революции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Большевистская стратегия: причины победы.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ктябрь 1917 года: политическая оценка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латформа и социальная база советского лагеря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латформа и социальная база антисоветского лагеря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литика «военного коммунизма»: идеология, практика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  <w:t>Интервенция: причины, формы, масштаб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Первая волна русской эмиграции: центры, идеология, политическая деятельность, лидеры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  <w:lang w:val="en-US"/>
        </w:rPr>
        <w:t>Образование автоно</w:t>
      </w:r>
      <w:r>
        <w:rPr>
          <w:color w:val="008000"/>
          <w:sz w:val="32"/>
          <w:szCs w:val="32"/>
        </w:rPr>
        <w:t>м</w:t>
      </w:r>
      <w:r>
        <w:rPr>
          <w:color w:val="008000"/>
          <w:sz w:val="32"/>
          <w:szCs w:val="32"/>
          <w:lang w:val="en-US"/>
        </w:rPr>
        <w:t>ии Башкортостана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З.</w:t>
      </w:r>
      <w:r>
        <w:rPr>
          <w:color w:val="008000"/>
          <w:sz w:val="32"/>
          <w:szCs w:val="32"/>
          <w:lang w:val="en-US"/>
        </w:rPr>
        <w:t> </w:t>
      </w:r>
      <w:r>
        <w:rPr>
          <w:color w:val="008000"/>
          <w:sz w:val="32"/>
          <w:szCs w:val="32"/>
        </w:rPr>
        <w:t>Валидов – лидер башкирского национального движения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В.И.</w:t>
      </w:r>
      <w:r>
        <w:rPr>
          <w:color w:val="008000"/>
          <w:sz w:val="32"/>
          <w:szCs w:val="32"/>
          <w:lang w:val="en-US"/>
        </w:rPr>
        <w:t> </w:t>
      </w:r>
      <w:r>
        <w:rPr>
          <w:color w:val="008000"/>
          <w:sz w:val="32"/>
          <w:szCs w:val="32"/>
        </w:rPr>
        <w:t xml:space="preserve">Ленин и его роль в революционных переменах страны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виация России в 1901–1920 годы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Монархия разрушилась в силу объективных закономерностей или бездарности самих монархов? Возможна ли реставрация монархии в нашей стране, о чем стали поговаривать в последнее время?   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ольшевики пришли к власти потому, что не было других решительных политических сил или в силу авантюризма своих лидеров?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Мировая история знает много гражданских войн. Они закономерны или плоды политических ошибок?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Гражданская война в России отличалась масштабностью и остротой военных действий. Кто-то склонен объяснять это особым менталитетом россиян. Правы ли сторонники такого мнения?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Рост национального самосознания и интернационализм. Не вступают ли они в противоречие?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Некоторые говорят о реализации в Башкирии не самой лучшей альтернативы автономии. Ваше мнение?</w:t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/>
      </w:pPr>
      <w:bookmarkStart w:id="11" w:name="__RefHeading___Toc53561967"/>
      <w:bookmarkEnd w:id="11"/>
      <w:r>
        <w:rPr>
          <w:color w:val="008000"/>
          <w:sz w:val="32"/>
          <w:szCs w:val="32"/>
        </w:rPr>
        <w:t>СЕМИНАР № 10</w:t>
        <w:br/>
        <w:br/>
        <w:t>по теме: «Советское государство и мир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в 1921–1940 гг.»</w:t>
      </w:r>
    </w:p>
    <w:p>
      <w:pPr>
        <w:pStyle w:val="FR3"/>
        <w:spacing w:lineRule="auto" w:line="240" w:before="0" w:after="0"/>
        <w:ind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6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. Формирование однопартийного политического режима: </w:t>
      </w:r>
    </w:p>
    <w:p>
      <w:pPr>
        <w:pStyle w:val="Normal"/>
        <w:spacing w:lineRule="auto" w:line="240"/>
        <w:ind w:right="600"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власть, Советы и партия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) рост роли партаппарата в советской политической системе;</w:t>
      </w:r>
    </w:p>
    <w:p>
      <w:pPr>
        <w:pStyle w:val="Normal"/>
        <w:spacing w:lineRule="auto" w:line="240"/>
        <w:ind w:right="200"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формирование тоталитарного режима и его  основные черты.</w:t>
      </w:r>
    </w:p>
    <w:p>
      <w:pPr>
        <w:pStyle w:val="Normal"/>
        <w:spacing w:lineRule="auto" w:line="240"/>
        <w:ind w:right="200" w:hanging="0"/>
        <w:jc w:val="both"/>
        <w:rPr/>
      </w:pPr>
      <w:r>
        <w:rPr>
          <w:color w:val="008000"/>
          <w:sz w:val="32"/>
          <w:szCs w:val="32"/>
        </w:rPr>
        <w:t xml:space="preserve">2. Социально-экономическая и национальная политика в Советском государстве: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а) НЭП: сущность, уроки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б) индустриализация, коллективизация: концепция, практика, итог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национальная политика. Образование СССР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г) социально-экономические преобразования в Башкортостане.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. Культурное строительство в СССР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задачи культурного строительства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б) система образования, литература и искусство, наука; 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процессы развития культуры в Башкортостане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ашкортостан: Краткая энциклопедия. – Уфа: Башкирская энциклопедия, 1996. – 672 с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Бугай Н.Ф. 20–40-е годы: депортация населения с территории Европейской России // Отечественная история. </w:t>
      </w:r>
      <w:r>
        <w:rPr>
          <w:color w:val="008000"/>
          <w:spacing w:val="-20"/>
          <w:sz w:val="32"/>
          <w:szCs w:val="32"/>
        </w:rPr>
        <w:t>– 1992. – № 4. – С. 37-49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Гимпельсон Е.Г. Формирование советской политической системы, 1917–1923 гг. – М.: Наука, 1995. – 229 с. 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Гумеров Ф. Актуальные проблемы национальной политики в Башкортостане (1917–1940 гг.) // Ватандаш. – 1999. – № 9. – С. 120-124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Документы свидетельствуют.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Из истории деревни накануне и в ходе коллективизации. 1927–1932 гг. – М.: Политиздат, 1989. – 526 с. 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стория Башкортостана (1917–1990-е гг.). – Уфа: БГУ, 1997. – 276 с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Отечества. Часть II (середина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– конец XX вв.). – Уфа: Изд-во УГАТУ, 1995. – 121 с. 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стория России: XX век // А.Н. Боханов и др. – М.: АСТ, 1999. – 680 с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Мошков Ю. Коллективизация и сельскохозяйственное производство в СССР в 30-е годы // Вестн. Моск. ун-та. Сер. 8. История. </w:t>
      </w:r>
      <w:r>
        <w:rPr>
          <w:color w:val="008000"/>
          <w:spacing w:val="-20"/>
          <w:sz w:val="32"/>
          <w:szCs w:val="32"/>
        </w:rPr>
        <w:t xml:space="preserve">– </w:t>
      </w:r>
      <w:r>
        <w:rPr>
          <w:color w:val="008000"/>
          <w:sz w:val="32"/>
          <w:szCs w:val="32"/>
        </w:rPr>
        <w:t>1997. – № 3. – С. 46-75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/>
        <w:ind w:left="426" w:right="-8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унчаев Ш.М., Устинов В.М. Политическая история Россия. От становления самодержавия до падения Советской власти. – М.: НОРМА – ИНФРА, 1999. – 800 с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На пути к «социалистическому унитаризму» (Из новых документов. 1922 г. по истории образования СССР) // Отечественная история. – 1992. – № 4. – С.</w:t>
      </w:r>
      <w:r>
        <w:rPr>
          <w:color w:val="008000"/>
          <w:sz w:val="32"/>
          <w:szCs w:val="32"/>
          <w:lang w:val="en-US"/>
        </w:rPr>
        <w:t> </w:t>
      </w:r>
      <w:r>
        <w:rPr>
          <w:color w:val="008000"/>
          <w:sz w:val="32"/>
          <w:szCs w:val="32"/>
        </w:rPr>
        <w:t xml:space="preserve">89-116.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/>
        <w:ind w:left="426" w:right="-142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ЭП: приобретения и потери: [Сб. ст.]. – М.: Наука, 1994. –          215 с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Павлова И.В. Механизм политической власти в СССР в 20–30-е годы // Вопросы истории. – 1998. – № 11–12. – С. 49-66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Хрестоматия по отечественной истории (1914–1945 гг.) / Под ред. А.Ф. Киселева, Э.М. Щагина. – М.: ВЛАДОС, 1996. – 896 с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Политические, </w:t>
      </w:r>
      <w:r>
        <w:rPr>
          <w:color w:val="008000"/>
          <w:spacing w:val="-20"/>
          <w:sz w:val="32"/>
          <w:szCs w:val="32"/>
        </w:rPr>
        <w:t>социальные, экономические</w:t>
      </w:r>
      <w:r>
        <w:rPr>
          <w:color w:val="008000"/>
          <w:sz w:val="32"/>
          <w:szCs w:val="32"/>
        </w:rPr>
        <w:t xml:space="preserve"> истоки </w:t>
      </w:r>
      <w:r>
        <w:rPr>
          <w:color w:val="008000"/>
          <w:spacing w:val="-20"/>
          <w:sz w:val="32"/>
          <w:szCs w:val="32"/>
        </w:rPr>
        <w:t>формирования советского строя.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ереход от «военного коммунизма» к НЭПу.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орьба в руководстве РКП(б)-ВКП(б) по вопросам развития страны.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ультурная революция: концепция и практика.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Форсированная индустриализация: предпосылки, источники накопления, метод, темпы.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олитика сплошной коллективизации, ее экономические и социальные последствия.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Особенности советской национальной политики и модели национально-государственного устройства.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Развитие экономики и культуры Башкортостана в 20–30-е годы. 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течественная наука и техника в 20–30-е годы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>
          <w:color w:val="008000"/>
          <w:sz w:val="32"/>
          <w:szCs w:val="32"/>
        </w:rPr>
      </w:pPr>
      <w:bookmarkStart w:id="12" w:name="__RefHeading___Toc53561968"/>
      <w:bookmarkEnd w:id="12"/>
      <w:r>
        <w:rPr>
          <w:color w:val="008000"/>
          <w:sz w:val="32"/>
          <w:szCs w:val="32"/>
        </w:rPr>
        <w:t>СЕМИНАР № 11</w:t>
        <w:br/>
        <w:br/>
        <w:t xml:space="preserve">по теме: «СССР в годы Великой Отечественной войны </w:t>
        <w:br/>
        <w:t>(1941–1945 гг.)»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. Международное положение СССР в предвоенные годы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а) СССР в системе международных отношений </w:t>
      </w:r>
      <w:r>
        <w:rPr>
          <w:color w:val="008000"/>
          <w:spacing w:val="-20"/>
          <w:sz w:val="32"/>
          <w:szCs w:val="32"/>
        </w:rPr>
        <w:t>накануне второй мировой войны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б) начало второй мировой войны. Внешнеполитическая деятельность Советского правительства: достижения и просчет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мероприятия по укреплению обороноспособности страны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. Великая Отечественная война советского народа 1941–1945 гг.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а) нападение фашистской Германии на Советский Союз. Причины временных неудач и поражений Красной Армии в начальный период войны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б) коренной перелом в ходе войны и ее победоносное завершение. Разгром милитаристской Япони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вклад Башкортостана в Великую Победу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. Итоги и уроки второй мировой и Великой Отечественной войны, источники победы СССР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уроки войны, источники и цена победы советского народа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решающий вклад СССР в разгром фашистской Германи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 всемирно-историческое значение победы советского народа в Великой Отечественной и второй мировой войне.</w:t>
      </w:r>
    </w:p>
    <w:p>
      <w:pPr>
        <w:pStyle w:val="FR3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4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хмадиев Т.Х. Башкирская АССР в годы Великой Отечественной войны, 1941–1945. – Уфа: Башк. кн. изд-во, 1984. – 280 с.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Аюпов Р.С. Республика Башкортостан в годы Великой Отечественной войны. – Уфа: БГУ, 1994. – 314 с.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ашкирия в годы Великой Отечественной войны: Сборник документов и материалов. – Уфа: Китап, 1995. – 542 с.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еликая Отечественная война глазами ее участников (воспоминания о войне преподавателей и сотрудников УАИ–УГАТУ). – Уфа: УГАТУ, 2000.– 284 с.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еликая Отечественная война, 1941–1945: Военно-исторические очерки.</w:t>
      </w:r>
      <w:r>
        <w:rPr>
          <w:color w:val="008000"/>
          <w:spacing w:val="-2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В 4-х кн. // Под ред. В.А. Золотарева, Г.Н. Севастьянова, В.И. Васильева и др. – М.: Наука, Кн. 1.: Суровые испытания. – 1998. – 544 с.; Кн. 2.: Перелом. – 1998. – 502 с.; Кн. 3.: Освобождение. – 1999. – 510 с.; Кн. 4.: Народ и война. – 1999. – 368 с.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Горьков Ю.А., Семин Ю.Н. О характере военно-оперативных планов СССР накануне Великой Отечественной войны. Новые архивные документы // Новая и новейшая история. – 1997. – № 5. – С. 108-129.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уркин В.В. Людские потери Советских Вооруженных Сил в 1941–1945 гг.: новые аспекты // Военно-исторический журнал. – 1999. – № 2. – С. 2-13.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верев Б.Н. Оружие – фронту // Отечественная история. – 1995. – № 3. – С. 59-69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Мельтюхов М.И. Советская разведка и проблема внезапного нападения // Отечественная история. – 1998. – № 3. – С. 3-20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ировые войны ХХ века: В 4 кн. / Ин-т всеобщей истории. – М.: Наука, 2002. – Кн. 3: Вторая мировая война: Ист. очерк. / Отв. ред. Е.Н. Кульков. – 2002. – 597 с.; Кн. 4: Вторая мировая война: Док. и материалы / Отв. ред. М.Ю. Мягков. – 2002. – 677 с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Наджафов Д.Г. Советско-германский пакт 1939 года: переосмысление подходов к его оценке // Вопросы истории. – 1999. – № 1. – С. 154-167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Немеркнущий подвиг народа (к 55-летию Победы в Великой Отечественной войне 1941–1945 гг.): Учеб. пособие / В.П. Карев, М.А. Филимонов, Т.С. Конюков. – Уфа: УГАТУ, 2000. – 72 с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ссия и СССР в войнах ХХ века: Статистическое исследование. – М.: ОЛМА–ПРЕСС, 2001. – 608 с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евостьянов Г.Н. Правда о Зимней войне 1939–1940 гг. // Новая и новейшая история. – 1999. – № 1. – С. 141-147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оловьев Б., Суходеев В. Цена победы // Диалог. – 1998. – № 5. – С. 52-60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упрун М.Н. Продовольственные поставки в СССР по ленд-лизу в годы Второй мировой войны // Отечественная история. – 1996. – № 3. – С. 46-54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акт о ненападении между СССР и Германией и его современная оценка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ричины неудач и поражений Красной Армии в начале Великой Отечественной войны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Антигитлеровская коалиция в годы Второй мировой войны.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лководцы периода Великой Отечественной войны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ешающий вклад Советского Союза в разгром фашизма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тоги и уроки Второй мировой и Великой Отечественной войн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ашкортостан в годы Великой Отечественной войны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УГАТУ в годы Великой Отечественной войны.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течественная авиация в 1921–1945 годы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а Западе более 50 лет, у нас – в последнее время распространя</w:t>
        <w:softHyphen/>
        <w:t xml:space="preserve">ется литература, где СССР представляется агрессором, которого опередила фашистская Германия. Есть ли основания для такого вывода?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тоги и уроки войны. Оказались ли они для нас поучительными?</w:t>
      </w:r>
    </w:p>
    <w:p>
      <w:pPr>
        <w:pStyle w:val="Heading1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  <w:bookmarkStart w:id="13" w:name="__RefHeading___Toc53561969"/>
      <w:bookmarkStart w:id="14" w:name="__RefHeading___Toc53561969"/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>
          <w:color w:val="008000"/>
          <w:sz w:val="32"/>
          <w:szCs w:val="32"/>
        </w:rPr>
      </w:pPr>
      <w:bookmarkStart w:id="15" w:name="__RefHeading___Toc53561969"/>
      <w:r>
        <w:rPr>
          <w:color w:val="008000"/>
          <w:sz w:val="32"/>
          <w:szCs w:val="32"/>
        </w:rPr>
        <w:t>СЕМИНАР № 12</w:t>
        <w:br/>
        <w:br/>
        <w:t>по теме: «СССР во второй половине ХХ века (1945–1991 гг.)»</w:t>
      </w:r>
      <w:bookmarkEnd w:id="15"/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Общественно-политические процессы и социально-экономическое положение страны (1945–1985 гг.)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а) ужесточение политического </w:t>
      </w:r>
      <w:r>
        <w:rPr>
          <w:color w:val="008000"/>
          <w:spacing w:val="-20"/>
          <w:sz w:val="32"/>
          <w:szCs w:val="32"/>
        </w:rPr>
        <w:t>курса, апогей культа личности Сталина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«оттепель» Хрущева и причины незавершенности реформ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концепция «развитого социализма» и практика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) социально-экономическое положение Башкортостана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нешняя политика (1945–1985 гг.)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а) от сотрудничества к «холодной войне», раскол мира </w:t>
      </w:r>
      <w:r>
        <w:rPr>
          <w:color w:val="008000"/>
          <w:spacing w:val="-20"/>
          <w:sz w:val="32"/>
          <w:szCs w:val="32"/>
        </w:rPr>
        <w:t>на два лагеря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международный кризис 60-х годов (Берлинский, Карибский, ввод войск ОВД в Чехословакию)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в) </w:t>
      </w:r>
      <w:r>
        <w:rPr>
          <w:color w:val="008000"/>
          <w:spacing w:val="-20"/>
          <w:sz w:val="32"/>
          <w:szCs w:val="32"/>
        </w:rPr>
        <w:t>период разрядки международной напряженности, совещание в Хельсинки 1975 год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 xml:space="preserve">г) ввод советских войск в Афганистан, обострение </w:t>
      </w:r>
      <w:r>
        <w:rPr>
          <w:color w:val="008000"/>
          <w:spacing w:val="-20"/>
          <w:sz w:val="32"/>
          <w:szCs w:val="32"/>
        </w:rPr>
        <w:t>международной обстановки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ерестройка и распад СССР (1985–1991 гг.)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всеобъемлющий кризис в стране, курс на ускорение социально-экономического развития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попытки реформ советской политической системы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) кризис власти и распад СССР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) внешняя политика на основе концепции нового политического мышления.</w:t>
      </w:r>
    </w:p>
    <w:p>
      <w:pPr>
        <w:pStyle w:val="Normal"/>
        <w:spacing w:lineRule="auto" w:line="24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Алексеев В.В. Советские региональные проблемы: причины и следствия // Россия в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е. Историки мира спорят. – М.: Наука, 1994. – С. 630-634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ашкортостан: Краткая энциклопедия. – Уфа: Башкирская энциклопедия, 1996. – 672 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Березовский В.Н. Движение диссидентов в СССР в 60-х – в первой половине 90-х годов // Россия в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е. Историки мира спорят. – М.: Наука, 1994. – С. 615-62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Бурлацкий Ф.М. Вожди и советники: о Хрущеве, Андропове и не только о них… – М.: Политиздат, 1990. – 384 с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утенко А.П. «Горбачевская перестройка»: эйфория надежд // Социально-гуманитарные знания. – 1999. – № 5. – С. 193-20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Горбачев М.С.. Андропов: Новый Генеральный секретарь действует // Свободная мысль. – 1995. – № 11. – С. 16-5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етков И. Время Хрущева. Взгляд из провинции // Свободная мысль. – 1996. – № 1. – С. 116-12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Добрынин А. Карибский кризис. Свидетельство участника // Международная жизнь. – 1992. – № 7. – С. 54-6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Зубкова Е.Ю. Мир мнений советского человека. 1945–1948 годы. По материалам ЦК КПСС // Отечественная история. – </w:t>
      </w:r>
      <w:r>
        <w:rPr>
          <w:color w:val="008000"/>
          <w:spacing w:val="-20"/>
          <w:sz w:val="32"/>
          <w:szCs w:val="32"/>
        </w:rPr>
        <w:t>1998. – № 3</w:t>
      </w:r>
      <w:r>
        <w:rPr>
          <w:color w:val="008000"/>
          <w:sz w:val="32"/>
          <w:szCs w:val="32"/>
        </w:rPr>
        <w:t xml:space="preserve">. – С. 25-39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стория Башкортостана (1917–1990-е гг.). – Уфа: БГУ, 1997. – 276 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Отечества. Часть II (середина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– конец XX вв.). – Уфа: Изд-во УГАТУ, 1995. – 121 с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стория России: XX век // А.Н. Боханов и др. – М.: АСТ, 1999. – 608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Макколей М. Хрущев и его политика. Какие выводы можно сделать из хрущевской политики (1953–1964 гг.) // Россия в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е. Историки мира спорят. – М.: Наука, 1994. – С. 548-55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едведев В. Август 1991 // Свободная мысль. – 1993. – № 12. – С. 67-77.</w:t>
      </w:r>
    </w:p>
    <w:p>
      <w:pPr>
        <w:pStyle w:val="Normal"/>
        <w:numPr>
          <w:ilvl w:val="0"/>
          <w:numId w:val="2"/>
        </w:numPr>
        <w:spacing w:lineRule="auto" w:line="240"/>
        <w:ind w:left="360" w:right="-8" w:hanging="36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унчаев Ш.М., Устинов В.М. Политическая история России. От становления самодержавия до падения Советской власти. – М.: НОРМА – ИНФРА, 1999. – 800 с.</w:t>
      </w:r>
    </w:p>
    <w:p>
      <w:pPr>
        <w:pStyle w:val="Normal"/>
        <w:numPr>
          <w:ilvl w:val="0"/>
          <w:numId w:val="2"/>
        </w:numPr>
        <w:spacing w:lineRule="auto" w:line="240"/>
        <w:ind w:left="360" w:right="-8" w:hanging="360"/>
        <w:jc w:val="both"/>
        <w:rPr/>
      </w:pPr>
      <w:r>
        <w:rPr>
          <w:color w:val="008000"/>
          <w:sz w:val="32"/>
          <w:szCs w:val="32"/>
        </w:rPr>
        <w:t>На пороге кризиса: Нарастание застойных явлений в партии и обществе // Под. общ. ред. В</w:t>
      </w:r>
      <w:r>
        <w:rPr>
          <w:color w:val="008000"/>
          <w:spacing w:val="-20"/>
          <w:sz w:val="32"/>
          <w:szCs w:val="32"/>
        </w:rPr>
        <w:t>.В. Журавлева. – М.: Политиздат, 1990. – 437 с.</w:t>
      </w:r>
    </w:p>
    <w:p>
      <w:pPr>
        <w:pStyle w:val="Normal"/>
        <w:numPr>
          <w:ilvl w:val="0"/>
          <w:numId w:val="2"/>
        </w:numPr>
        <w:spacing w:lineRule="auto" w:line="240"/>
        <w:ind w:left="360" w:right="-8" w:hanging="360"/>
        <w:jc w:val="both"/>
        <w:rPr/>
      </w:pPr>
      <w:r>
        <w:rPr>
          <w:color w:val="008000"/>
          <w:sz w:val="32"/>
          <w:szCs w:val="32"/>
        </w:rPr>
        <w:t xml:space="preserve">Наумов В.П.,  Н.С. Хрущев и реанимация жертв массовых политических репрессий // Вопросы истории. – 1997. – № 4. – С. 19-36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Некрасова И.М., Дегтев С.И. Экономическая реформа 60-х годов: история, проблемы, решения // Россия в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веке. Историки мира спорят. – М.: Наука, 1994. – С. 585-595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От оттепели до застоя  // Сб. воспоминаний. – М.: Сов. Россия, </w:t>
      </w:r>
      <w:r>
        <w:rPr>
          <w:color w:val="008000"/>
          <w:spacing w:val="-20"/>
          <w:sz w:val="32"/>
          <w:szCs w:val="32"/>
        </w:rPr>
        <w:t>– 1990. – 254 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Пыжиков А.В. Советское послевоенное общество и предпосылки хрущевских реформ // Вопросы истории. – </w:t>
      </w:r>
      <w:r>
        <w:rPr>
          <w:color w:val="008000"/>
          <w:spacing w:val="-20"/>
          <w:sz w:val="32"/>
          <w:szCs w:val="32"/>
        </w:rPr>
        <w:t>2002. – № 2. – С. 33-4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Савельев А.В. Политическое своеобразие диссидентского движения в СССР 1950-х – 1970-х годов // Вопросы истории. – 1998. – № 4. – С. 109-12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Сютин Ю.В. Новое о </w:t>
      </w:r>
      <w:r>
        <w:rPr>
          <w:color w:val="008000"/>
          <w:sz w:val="32"/>
          <w:szCs w:val="32"/>
          <w:lang w:val="en-US"/>
        </w:rPr>
        <w:t>XX</w:t>
      </w:r>
      <w:r>
        <w:rPr>
          <w:color w:val="008000"/>
          <w:sz w:val="32"/>
          <w:szCs w:val="32"/>
        </w:rPr>
        <w:t xml:space="preserve"> съезде КПСС // Отечественная история. – 1998. – № 2. – С. 108-12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Филимонов М.А., Конюков Т.С. Отечественная космонавтика: достижения и перспективы (к 40-летию полета Ю.А. Гагарина в космос): Учебное пособие. – Уфа: УГАТУ, 2001. – 43 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Фурман Д. Феномен Горбачев // Свободная мысль. – 1998. – № 8. – С. 19-2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Ханин Г. Десятилетие триумфа советской экономики (годы пятидесятые) // Свободная мысль – </w:t>
      </w:r>
      <w:r>
        <w:rPr>
          <w:color w:val="008000"/>
          <w:sz w:val="32"/>
          <w:szCs w:val="32"/>
          <w:lang w:val="en-US"/>
        </w:rPr>
        <w:t>XXI</w:t>
      </w:r>
      <w:r>
        <w:rPr>
          <w:color w:val="008000"/>
          <w:sz w:val="32"/>
          <w:szCs w:val="32"/>
        </w:rPr>
        <w:t>. – 2002. – № 5. – С. 72-8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Хрестоматия по отечественной истории (1946–1955 гг.) / Под ред. А.Ф. Киселева, Э.М. Щагина. – М.: ВЛАДОС, 1996. – 600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Чубарьян А.О. Новая история «холодной войны» // Новая и новейшая история. – 1997. – № 6. – С. 3-23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сложнение международной обстановки в послевоенный период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ступление мира в эпоху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научно-технической революции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Трудности послевоенного переустройства: восстановление народного хозяйства и ликвидация атомной монополии США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жесточение политического режима и идеологического контроля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Попытка либерализации советского общества и характер реформ Н.С. Хрущева: успехи и неудачи.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заимоотношения административно-командной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системы с наукой и культурой в период «оттепели» и стагнации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Изменения в теории и практике советской внешней политики.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аучно-техническая революция, ее значение в развитии общества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мена власти и политического курса в 1964 году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Диссидентское движение: предпосылки, сущность, классификация, основные этапы развития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Стагнация и </w:t>
      </w:r>
      <w:r>
        <w:rPr>
          <w:color w:val="008000"/>
          <w:spacing w:val="-20"/>
          <w:sz w:val="32"/>
          <w:szCs w:val="32"/>
        </w:rPr>
        <w:t>предкризисные явления в конце 70-х – начале 80-х годов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ультурная жизнь СССР в 1946–1985 годы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Развитие экономики и культуры Башкирии в 1946–1985 годах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аука и техника в СССР в 1946–1985 годах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азвитие УАИ в 1946–1991 гг.</w:t>
      </w:r>
    </w:p>
    <w:p>
      <w:pPr>
        <w:pStyle w:val="FR3"/>
        <w:numPr>
          <w:ilvl w:val="0"/>
          <w:numId w:val="18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Власть и общество в первой половине 80-х годов.</w:t>
      </w:r>
    </w:p>
    <w:p>
      <w:pPr>
        <w:pStyle w:val="FR3"/>
        <w:numPr>
          <w:ilvl w:val="0"/>
          <w:numId w:val="18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Начало эры освоения космоса.</w:t>
      </w:r>
    </w:p>
    <w:p>
      <w:pPr>
        <w:pStyle w:val="FR3"/>
        <w:numPr>
          <w:ilvl w:val="0"/>
          <w:numId w:val="18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 xml:space="preserve">Полеты человека в космос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Цели и основные этапы «перестройки» в экономическом и политическом развитии СССР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right="1400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Перестройка: разработка концепции, практика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right="1400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ричины неудачи перестройки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Влияние исторической традиции на ситуацию в России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пытка государственного переворота 1991 г. и ее провал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аспад СССР и образование СНГ.</w:t>
      </w:r>
    </w:p>
    <w:p>
      <w:pPr>
        <w:pStyle w:val="FR3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FR3"/>
        <w:spacing w:lineRule="auto" w:line="240" w:before="0" w:after="0"/>
        <w:ind w:hanging="0"/>
        <w:jc w:val="center"/>
        <w:rPr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«Оттепель» в послевоенной истории СССР – миф или реальность?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В отечественной историографии появились утверждения о том, что СССР несет основную вину за развязывание «холодной войны». Нет ли здесь преувеличения? 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Разделяете ли Вы точку зрения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о том, что плановая экономика не поддается реформированию? 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Некоторые исследователи приходят к выводу о неизбежности краха СССР. Можно ли было избежать сползания страны к кризису?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лановая и рыночная экономика. Они полностью отрицают друг друга или могут мирно сосуществовать?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озможно ли поддерживать баланс национальных интересов и общечеловеческих ценностей? От кого это зависит?</w:t>
      </w:r>
    </w:p>
    <w:p>
      <w:pPr>
        <w:pStyle w:val="Heading1"/>
        <w:jc w:val="center"/>
        <w:rPr>
          <w:color w:val="008000"/>
          <w:sz w:val="32"/>
          <w:szCs w:val="32"/>
        </w:rPr>
      </w:pPr>
      <w:bookmarkStart w:id="16" w:name="__RefHeading___Toc53561970"/>
      <w:bookmarkEnd w:id="16"/>
      <w:r>
        <w:rPr>
          <w:color w:val="008000"/>
          <w:sz w:val="32"/>
          <w:szCs w:val="32"/>
        </w:rPr>
        <w:t>СЕМИНАР № 13</w:t>
        <w:br/>
        <w:br/>
        <w:t>по теме: «Российская Федерация в 1991–2003 гг.»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. Становление новой российской государственности и радикальная социально-экономическая модернизация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провозглашение суверенитета Российской Федерации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октябрьские события 1993г. и смена политической системы в Росс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8000"/>
          <w:sz w:val="32"/>
          <w:szCs w:val="32"/>
        </w:rPr>
        <w:t>г) поиск путей перехода к рыночной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экономике.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>2. Внешняя политика РФ в условиях новой геополитической ситуации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глобальные изменения в мировом сообществе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б) основные направления внешней политики России;</w:t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3. Башкортостан в конце ХХ – начале </w:t>
      </w:r>
      <w:r>
        <w:rPr>
          <w:color w:val="008000"/>
          <w:sz w:val="32"/>
          <w:szCs w:val="32"/>
          <w:lang w:val="en-US"/>
        </w:rPr>
        <w:t>XXI</w:t>
      </w:r>
      <w:r>
        <w:rPr>
          <w:color w:val="008000"/>
          <w:sz w:val="32"/>
          <w:szCs w:val="32"/>
        </w:rPr>
        <w:t> вв.: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) изменения в государственном устройстве. Конституция РБ;</w:t>
      </w:r>
    </w:p>
    <w:p>
      <w:pPr>
        <w:pStyle w:val="Normal"/>
        <w:spacing w:lineRule="auto" w:line="240"/>
        <w:ind w:firstLine="284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б) реформы в социально-экономической сфере. 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ашкортостан: Краткая энциклопедия. – Уфа: Башкирская энциклопедия, 1996. – 672 с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Бердяев Н.А. Истоки и смысл русского коммунизма. – М.: Наука,</w:t>
      </w:r>
      <w:r>
        <w:rPr>
          <w:color w:val="008000"/>
          <w:spacing w:val="-20"/>
          <w:sz w:val="32"/>
          <w:szCs w:val="32"/>
        </w:rPr>
        <w:t xml:space="preserve"> 1990. – 220 с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Владимир Путин: Строки биографии // Эхо </w:t>
      </w:r>
      <w:r>
        <w:rPr>
          <w:color w:val="008000"/>
          <w:spacing w:val="-20"/>
          <w:sz w:val="32"/>
          <w:szCs w:val="32"/>
        </w:rPr>
        <w:t xml:space="preserve">планеты. – 2000. – № 2–3. – С. 3-5. 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елягин М. 11 сентября 2001 года // Свободная мысль. – 2002. – № 1. – С. 35-50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Демичев В.И. Россия меду прошлым и будущим: От Ельцина к Путину // Социально-гуманитарные знания. – 2002. – № 5. – С. 3-27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Башкортостана (1917–1990-е гг.). – Уфа: БГУ, </w:t>
      </w:r>
      <w:r>
        <w:rPr>
          <w:color w:val="008000"/>
          <w:spacing w:val="-20"/>
          <w:sz w:val="32"/>
          <w:szCs w:val="32"/>
        </w:rPr>
        <w:t>1997. – 276 с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 xml:space="preserve">История Отечества. Часть II (середина </w:t>
      </w:r>
      <w:r>
        <w:rPr>
          <w:color w:val="008000"/>
          <w:sz w:val="32"/>
          <w:szCs w:val="32"/>
          <w:lang w:val="en-US"/>
        </w:rPr>
        <w:t>XIX</w:t>
      </w:r>
      <w:r>
        <w:rPr>
          <w:color w:val="008000"/>
          <w:sz w:val="32"/>
          <w:szCs w:val="32"/>
        </w:rPr>
        <w:t xml:space="preserve"> – конец XX в.).– Уфа: УГАТУ, 1995. – 121 с. </w:t>
      </w:r>
    </w:p>
    <w:p>
      <w:pPr>
        <w:pStyle w:val="Normal"/>
        <w:numPr>
          <w:ilvl w:val="0"/>
          <w:numId w:val="33"/>
        </w:numPr>
        <w:spacing w:lineRule="auto" w:line="240"/>
        <w:ind w:left="360" w:right="-8" w:hanging="36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Киселев С.Г. Цивилизационные вызовы России // Военная мысль. – 1999. – № 2. – С. 14-25. </w:t>
      </w:r>
    </w:p>
    <w:p>
      <w:pPr>
        <w:pStyle w:val="Normal"/>
        <w:numPr>
          <w:ilvl w:val="0"/>
          <w:numId w:val="33"/>
        </w:numPr>
        <w:spacing w:lineRule="auto" w:line="240"/>
        <w:ind w:left="360" w:right="200" w:hanging="360"/>
        <w:jc w:val="both"/>
        <w:rPr/>
      </w:pPr>
      <w:r>
        <w:rPr>
          <w:color w:val="008000"/>
          <w:sz w:val="32"/>
          <w:szCs w:val="32"/>
        </w:rPr>
        <w:t>Культура народов Башкортостана с древнейших времен до современности. Краткий словарь-справочник. –Уфа: Башкортостан, 1999. – 136 с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right="-8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альгин А. СНГ: итоги десятилетия // Свободная мысль. – 2002. – № 1. – С. 62-71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Мунчаев Ш.М., Устинов В.М. Политическая история Россия. От становления самодержавия до падения Советской власти. – М.: НОРМА – ИНФРА, 1999. – 800 с.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 xml:space="preserve">Николаев И. Главная ошибка Ельцина и ее производные </w:t>
      </w:r>
      <w:r>
        <w:rPr>
          <w:color w:val="008000"/>
          <w:spacing w:val="-20"/>
          <w:sz w:val="32"/>
          <w:szCs w:val="32"/>
        </w:rPr>
        <w:t>// Диалог. </w:t>
      </w:r>
      <w:r>
        <w:rPr>
          <w:color w:val="008000"/>
          <w:sz w:val="32"/>
          <w:szCs w:val="32"/>
        </w:rPr>
        <w:t>– 2000. – № 5. – С. 8-13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От первого лица: разговоры с Владимиром Путиным. – М.: Вагриус, 2000. – 191 с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right="-8" w:hanging="426"/>
        <w:jc w:val="both"/>
        <w:rPr/>
      </w:pPr>
      <w:r>
        <w:rPr>
          <w:color w:val="008000"/>
          <w:sz w:val="32"/>
          <w:szCs w:val="32"/>
        </w:rPr>
        <w:t>Проблемы становления и развития государственности Республики Башкортостан. – Уфа: БАГСУ, 2000. – 309 с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Путин В. Задача власти – сделать жизнь людей лучше уже в ближайшие годы // Российская Федерация сегодня. – 2000. – № 14. – С. 6-11.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Ракитов А.И. Будущее России: социально-технологическая модель // Общественные науки и современность. – 1996. – № 2. – С. 5-11.</w:t>
      </w:r>
    </w:p>
    <w:p>
      <w:pPr>
        <w:pStyle w:val="TextBody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ссия в окружающем мире: Аналитический ежегодник. – М.: Изд-во МНЭПУ, 1998. – 316 с.</w:t>
      </w:r>
    </w:p>
    <w:p>
      <w:pPr>
        <w:pStyle w:val="TextBody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rPr/>
      </w:pPr>
      <w:r>
        <w:rPr>
          <w:color w:val="008000"/>
          <w:sz w:val="32"/>
          <w:szCs w:val="32"/>
        </w:rPr>
        <w:t>Титоренко М. Россия, Китай, Индия в глобальном мире // Международная жизнь. – 2002. – № 6. – С. 54-64.</w:t>
      </w:r>
    </w:p>
    <w:p>
      <w:pPr>
        <w:pStyle w:val="TextBody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rPr/>
      </w:pPr>
      <w:r>
        <w:rPr>
          <w:color w:val="008000"/>
          <w:sz w:val="32"/>
          <w:szCs w:val="32"/>
        </w:rPr>
        <w:t>Симония Н. Российская внешняя политика в условиях современных вызовов // Международная жизнь. – 2002. – № 6. – С. 21-33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тил Д. Вечная Россия: Ельцин, Горбачев и миражи демократии // МЭ и МО. – 1994. – № 7. – С. 55-63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Федотова В. Социальное государство и рынок // </w:t>
      </w:r>
      <w:r>
        <w:rPr>
          <w:color w:val="008000"/>
          <w:spacing w:val="-20"/>
          <w:sz w:val="32"/>
          <w:szCs w:val="32"/>
        </w:rPr>
        <w:t>Свободная мысль</w:t>
      </w:r>
      <w:r>
        <w:rPr>
          <w:color w:val="008000"/>
          <w:sz w:val="32"/>
          <w:szCs w:val="32"/>
        </w:rPr>
        <w:t>. – 2002. – № 7. – С. 78-94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Хорев Б. Социальная политика ельцинизма // Диалог.</w:t>
      </w:r>
      <w:r>
        <w:rPr>
          <w:color w:val="008000"/>
          <w:spacing w:val="-20"/>
          <w:sz w:val="32"/>
          <w:szCs w:val="32"/>
        </w:rPr>
        <w:t xml:space="preserve"> – 1998. – № 8. – С. 19-26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Хрестоматия по отечественной истории (1946–1995 гг.) // Под ред. А.Ф. Киселева, Э.М. Щагина. – М.: ВЛАДОС, 1996. – 600 с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Чернявский С. Отстаивая национальные интересы // Свободная мысль. – 2002. – № 7. – С. 13-28.</w:t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ы докладов и рефератов</w:t>
      </w:r>
    </w:p>
    <w:p>
      <w:pPr>
        <w:pStyle w:val="Normal"/>
        <w:spacing w:lineRule="auto" w:line="240"/>
        <w:ind w:right="1400" w:hanging="0"/>
        <w:jc w:val="both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ссия в 90-е годы: изменение экономического и политического строя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Либеральная концепция российских реформ: переход к рынку, формирование гражданского общества и правового государства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Конституционный кризис в России 1993 г. и демонтаж системы власти Советов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Политические партии и общественные движения России на современном этапе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Государственная дума на новом историческом этапе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Культура в условиях перестройки и реформ. 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ультура в современной России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бразование, наука и техника на современном этапе.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виация и космонавтика в 1991–2003 годах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ссийская Федерация и Содружество Независимых Государств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ссия в системе мировой экономики и международных связей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>Внешнеполитическая деятельность в условиях новой геополитической ситуации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Социально-экономическое положение Башкортостана в 1991–2003 годах. 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ультура в Башкортостане в 1991–2003 годах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бразование и наука Башкортостана в 1991–2003 годах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ГАТУ в 1992–2003 годах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/>
      </w:pPr>
      <w:r>
        <w:rPr>
          <w:color w:val="008000"/>
          <w:sz w:val="32"/>
          <w:szCs w:val="32"/>
        </w:rPr>
        <w:t xml:space="preserve">Русь – Россия – СССР – Российская Федерация: основные этапы становления и развития. 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240"/>
        <w:ind w:left="426" w:hanging="426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роки отечественной истории.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5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просы для дискуссии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аковы причины распада СССР с геополитической точки зрения?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Какое влияние оказывает новая геополитическая ситуация на развития России?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оссия – США: партнерство или соперничество?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Расширение НАТО является увеличением зоны стабильности в мире или наоборот?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Как вы относитесь к заявлению руководителей США о том, что они победители в «холодной войне»?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лановая и рыночная экономика. Они полностью отрицают друг друга или могут мирно сосуществовать?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/>
      </w:pPr>
      <w:r>
        <w:rPr>
          <w:color w:val="008000"/>
          <w:sz w:val="32"/>
          <w:szCs w:val="32"/>
        </w:rPr>
        <w:t>Возможно ли поддерживать баланс национальных интересов и общечеловеческих ценностей? От кого это зависит?</w:t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color w:val="008000"/>
          <w:sz w:val="32"/>
          <w:szCs w:val="32"/>
        </w:rPr>
        <w:t>Составители:</w:t>
      </w:r>
      <w:r>
        <w:rPr>
          <w:color w:val="008000"/>
          <w:spacing w:val="-2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ГАЙСИН Усман Бариевич,</w:t>
      </w:r>
    </w:p>
    <w:p>
      <w:pPr>
        <w:pStyle w:val="Normal"/>
        <w:spacing w:lineRule="auto" w:line="240"/>
        <w:ind w:firstLine="1843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АРЕВ Владимир Павлович,</w:t>
      </w:r>
    </w:p>
    <w:p>
      <w:pPr>
        <w:pStyle w:val="Normal"/>
        <w:spacing w:lineRule="auto" w:line="240"/>
        <w:ind w:firstLine="1843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ОНЮКОВ Талгат Сабитович,</w:t>
      </w:r>
    </w:p>
    <w:p>
      <w:pPr>
        <w:pStyle w:val="Normal"/>
        <w:spacing w:lineRule="auto" w:line="240"/>
        <w:ind w:right="600" w:firstLine="1843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ФИЛИМОНОВ Михаил Алексеевич </w:t>
      </w:r>
    </w:p>
    <w:p>
      <w:pPr>
        <w:pStyle w:val="Normal"/>
        <w:spacing w:lineRule="auto" w:line="240"/>
        <w:ind w:right="600" w:firstLine="1701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И ПЛАНЫ СЕМИНАРОВ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 КУРСУ «ОТЕЧЕСТВЕННАЯ ИСТОРИЯ»</w:t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spacing w:lineRule="auto" w:line="240"/>
        <w:ind w:right="400" w:hanging="0"/>
        <w:jc w:val="both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Normal"/>
        <w:spacing w:lineRule="auto" w:line="240"/>
        <w:ind w:right="-8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едактор Соколова О.А.</w:t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Подписано к печати 29.10.2003. Формат 60х84 1/16. </w:t>
      </w:r>
    </w:p>
    <w:p>
      <w:pPr>
        <w:pStyle w:val="Normal"/>
        <w:spacing w:lineRule="auto" w:line="240"/>
        <w:ind w:right="200" w:hanging="0"/>
        <w:jc w:val="both"/>
        <w:rPr/>
      </w:pPr>
      <w:r>
        <w:rPr>
          <w:color w:val="008000"/>
          <w:sz w:val="32"/>
          <w:szCs w:val="32"/>
        </w:rPr>
        <w:t xml:space="preserve">Бумага газетная. Печать плоская. Гарнитура </w:t>
      </w:r>
      <w:r>
        <w:rPr>
          <w:color w:val="008000"/>
          <w:sz w:val="32"/>
          <w:szCs w:val="32"/>
          <w:lang w:val="en-US"/>
        </w:rPr>
        <w:t>Times</w:t>
      </w:r>
      <w:r>
        <w:rPr>
          <w:color w:val="008000"/>
          <w:sz w:val="32"/>
          <w:szCs w:val="32"/>
        </w:rPr>
        <w:t>. Усл. печ. л. 2,7.</w:t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Усл. кр. отт. 2,7. Уч.-изд. л. 2,6. </w:t>
      </w:r>
    </w:p>
    <w:p>
      <w:pPr>
        <w:pStyle w:val="Normal"/>
        <w:spacing w:lineRule="auto" w:line="240"/>
        <w:ind w:right="20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ираж 700 экз. Заказ       .</w:t>
      </w:r>
    </w:p>
    <w:p>
      <w:pPr>
        <w:pStyle w:val="Normal"/>
        <w:spacing w:lineRule="auto" w:line="240"/>
        <w:ind w:right="-8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40"/>
        <w:ind w:right="-8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Редакционно-издательский комплекс УГАТУ </w:t>
      </w:r>
    </w:p>
    <w:p>
      <w:pPr>
        <w:pStyle w:val="Normal"/>
        <w:spacing w:lineRule="auto" w:line="240"/>
        <w:ind w:right="-8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50000, Уфа-центр, ул. К. Маркса, 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8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800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8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8000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3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40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60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19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20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400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FR2">
    <w:name w:val="FR2"/>
    <w:qFormat/>
    <w:pPr>
      <w:widowControl w:val="false"/>
      <w:bidi w:val="0"/>
      <w:spacing w:before="266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420" w:after="0"/>
      <w:ind w:firstLine="2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sz w:val="28"/>
    </w:rPr>
  </w:style>
  <w:style w:type="paragraph" w:styleId="BodyText21">
    <w:name w:val="Body Text 21"/>
    <w:basedOn w:val="Normal"/>
    <w:qFormat/>
    <w:pPr>
      <w:spacing w:lineRule="auto" w:line="240"/>
      <w:ind w:right="6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auto" w:line="240"/>
      <w:ind w:left="284" w:hanging="284"/>
    </w:pPr>
    <w:rPr>
      <w:szCs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1">
    <w:name w:val="Стиль1"/>
    <w:basedOn w:val="Normal"/>
    <w:qFormat/>
    <w:pPr>
      <w:spacing w:lineRule="auto" w:line="240"/>
      <w:jc w:val="center"/>
    </w:pPr>
    <w:rPr>
      <w:color w:val="008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08:00Z</dcterms:created>
  <dc:creator>Кафедра ИОиК УГАТУ</dc:creator>
  <dc:description/>
  <dc:language>en-US</dc:language>
  <cp:lastModifiedBy>Nir</cp:lastModifiedBy>
  <cp:lastPrinted>2003-10-24T11:09:00Z</cp:lastPrinted>
  <dcterms:modified xsi:type="dcterms:W3CDTF">2005-02-24T07:23:00Z</dcterms:modified>
  <cp:revision>234</cp:revision>
  <dc:subject/>
  <dc:title>МИНИСТЕРСТВО ОБРАЗОВАНИЯ РОССИЙСКОЙ ФЕДЕРАЦИИ</dc:title>
</cp:coreProperties>
</file>