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Экзаменационные вопросы по Отечественной истори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мет и задачи вузовского курса Отечественной истори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лияние природно-климатического, геополитического и религиозного факторов на российский исторический процесс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ревние народы на территории России. Ранние башкиры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ревнерусское государство (Киевская Русь): предпосылки образования, расцвет, причины распад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ль религии в становлении государственности и культуры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9"/>
          <w:sz w:val="20"/>
          <w:szCs w:val="20"/>
        </w:rPr>
        <w:t>Взаимоотношения Руси с соседними государствами и народам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дельный период в истории России (12-15 </w:t>
      </w:r>
      <w:r>
        <w:rPr>
          <w:rFonts w:cs="Tahoma" w:ascii="Tahoma" w:hAnsi="Tahoma"/>
          <w:color w:val="000000"/>
          <w:spacing w:val="18"/>
          <w:sz w:val="20"/>
          <w:szCs w:val="20"/>
        </w:rPr>
        <w:t>вв.)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орьба - за независимость русских земель против агрессии с Востока и Запада (</w:t>
      </w:r>
      <w:r>
        <w:rPr>
          <w:rFonts w:cs="Tahoma" w:ascii="Tahoma" w:hAnsi="Tahoma"/>
          <w:color w:val="000000"/>
          <w:sz w:val="20"/>
          <w:szCs w:val="20"/>
          <w:lang w:val="en-US"/>
        </w:rPr>
        <w:t>XII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3"/>
          <w:sz w:val="20"/>
          <w:szCs w:val="20"/>
        </w:rPr>
        <w:t>в.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6"/>
          <w:sz w:val="20"/>
          <w:szCs w:val="20"/>
        </w:rPr>
        <w:t>Башкортостан в 9-15 в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9"/>
          <w:sz w:val="20"/>
          <w:szCs w:val="20"/>
        </w:rPr>
        <w:t>Культура Древнерусского государ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16"/>
          <w:sz w:val="20"/>
          <w:szCs w:val="20"/>
        </w:rPr>
        <w:t xml:space="preserve">Возвышение   Москвы   и   завершение   формирования   Российского </w:t>
      </w:r>
      <w:r>
        <w:rPr>
          <w:rFonts w:cs="Tahoma" w:ascii="Tahoma" w:hAnsi="Tahoma"/>
          <w:color w:val="000000"/>
          <w:spacing w:val="10"/>
          <w:sz w:val="20"/>
          <w:szCs w:val="20"/>
        </w:rPr>
        <w:t>централизованног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государства (14-16 вв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поха Ивана Грозног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«Смутное время» в России. Эволюция государственности в </w:t>
      </w:r>
      <w:r>
        <w:rPr>
          <w:rFonts w:cs="Tahoma" w:ascii="Tahoma" w:hAnsi="Tahoma"/>
          <w:color w:val="000000"/>
          <w:sz w:val="20"/>
          <w:szCs w:val="20"/>
          <w:lang w:val="en-US"/>
        </w:rPr>
        <w:t>XVII</w:t>
      </w:r>
      <w:r>
        <w:rPr>
          <w:rFonts w:cs="Tahoma" w:ascii="Tahoma" w:hAnsi="Tahoma"/>
          <w:color w:val="000000"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нешняя политика России 16-17 век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соединение Башкортостана к Русскому государств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нешняя политика Петр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</w:t>
      </w:r>
      <w:r>
        <w:rPr>
          <w:rFonts w:cs="Tahoma" w:ascii="Tahoma" w:hAnsi="Tahoma"/>
          <w:color w:val="000000"/>
          <w:sz w:val="20"/>
          <w:szCs w:val="20"/>
        </w:rPr>
        <w:t>. Провозглашение России импери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оенная реформа Петр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</w:t>
      </w:r>
      <w:r>
        <w:rPr>
          <w:rFonts w:cs="Tahoma" w:ascii="Tahoma" w:hAnsi="Tahoma"/>
          <w:color w:val="000000"/>
          <w:sz w:val="20"/>
          <w:szCs w:val="20"/>
        </w:rPr>
        <w:t xml:space="preserve"> и реформы органов 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циальная и экономическая политика Петр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поха дворцовых переворотов и укрепление позиций дворян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нутренняя политика эпохи «просвещенного абсолютизма» Екатерины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нешняя политика России во второй половин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XVIII</w:t>
      </w:r>
      <w:r>
        <w:rPr>
          <w:rFonts w:cs="Tahoma" w:ascii="Tahoma" w:hAnsi="Tahoma"/>
          <w:color w:val="000000"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пытки модернизации государственного строя России в первой половине 19в. Сперанский М. М., Новосильцев Н. Н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щественные движения в России в первой половине 19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циально-экономическое развитие России в первой половине 19в. Кантонная система управления в Башкортостан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нешняя политика России в первой половине19в. Участие Башкортостана в Отечественной войне 1812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формы 60-70-х годов 19в. и их историческое значени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циально-экономическое и политическое развитие страны в пореформенный период (60-80-е гг. 19в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нешняя политика России во второй половине 19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кономическая политика С. Ю. Витте и аграрная реформа П. А. Столыпи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волюция 1905-1907 гг. в России и её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нешняя политика России в конце 19 – начале 20 в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разование политических партий в России (конец 19 – начало 20вв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торический опыт российского парламентаризма (1906-1917 г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евральская революция 1917 г. и свержение самодержав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ссия от февраля до октября 1917 г. Альтернативы развития стран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ктябрьская революция и установление Советской вла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ажданская война в России (1918-1920 г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разование автономии Башкортоста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ирование однопартийного политического режима 1917-1940г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циально-экономическая и национальная политика советского государства (1921-1941гг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Культурное строительство в СССР (1921-1941 </w:t>
      </w:r>
      <w:r>
        <w:rPr>
          <w:rFonts w:cs="Tahoma" w:ascii="Tahoma" w:hAnsi="Tahoma"/>
          <w:color w:val="000000"/>
          <w:sz w:val="20"/>
          <w:szCs w:val="20"/>
        </w:rPr>
        <w:t>гг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ветское государство и мир (1921-1941 гг.).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беда советского народа в Великой Отечественной войне 1941-1945 г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12"/>
          <w:sz w:val="20"/>
          <w:szCs w:val="20"/>
        </w:rPr>
        <w:t xml:space="preserve">Итоги и уроки мировой и Великой Отечественной войны. Вклад Башкортостана в Великую </w:t>
      </w:r>
      <w:r>
        <w:rPr>
          <w:rFonts w:cs="Tahoma" w:ascii="Tahoma" w:hAnsi="Tahoma"/>
          <w:color w:val="000000"/>
          <w:sz w:val="20"/>
          <w:szCs w:val="20"/>
        </w:rPr>
        <w:t>Побед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щественно-политические процессы в СССР в 1945-1984 г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циально-экономическое положение страны (1945-1984 </w:t>
      </w:r>
      <w:r>
        <w:rPr>
          <w:rFonts w:cs="Tahoma" w:ascii="Tahoma" w:hAnsi="Tahoma"/>
          <w:color w:val="000000"/>
          <w:spacing w:val="18"/>
          <w:sz w:val="20"/>
          <w:szCs w:val="20"/>
        </w:rPr>
        <w:t>гг.).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нешняя политика Советского Союза в 1945-1984 гг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6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естройка и распад СССР (1985-1991 гг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6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тановление новой российской государственности (1991-2002 </w:t>
      </w:r>
      <w:r>
        <w:rPr>
          <w:rFonts w:cs="Tahoma" w:ascii="Tahoma" w:hAnsi="Tahoma"/>
          <w:color w:val="000000"/>
          <w:spacing w:val="20"/>
          <w:sz w:val="20"/>
          <w:szCs w:val="20"/>
        </w:rPr>
        <w:t>г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дикальная социально-экономическая модернизация (1991-2002 </w:t>
      </w:r>
      <w:r>
        <w:rPr>
          <w:rFonts w:cs="Tahoma" w:ascii="Tahoma" w:hAnsi="Tahoma"/>
          <w:color w:val="000000"/>
          <w:spacing w:val="22"/>
          <w:sz w:val="20"/>
          <w:szCs w:val="20"/>
        </w:rPr>
        <w:t>гг.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сновные направления внешней политики России в новой геополитической ситуации (1991-2002 гг.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шкортостан  в конце 20-21в.</w:t>
      </w:r>
    </w:p>
    <w:p>
      <w:pPr>
        <w:pStyle w:val="Normal"/>
        <w:shd w:fill="FFFFFF" w:val="clear"/>
        <w:spacing w:lineRule="exact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266" w:right="27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0:00Z</dcterms:created>
  <dc:creator>Алексей</dc:creator>
  <dc:description/>
  <cp:keywords/>
  <dc:language>en-US</dc:language>
  <cp:lastModifiedBy>Алексей</cp:lastModifiedBy>
  <dcterms:modified xsi:type="dcterms:W3CDTF">2005-01-12T15:28:00Z</dcterms:modified>
  <cp:revision>3</cp:revision>
  <dc:subject/>
  <dc:title/>
</cp:coreProperties>
</file>