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3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4050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pt;margin-top:201.6pt;width:79.2pt;height:29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17274446" r:id="rId2"/>
              </w:object>
              <w:object w:dxaOrig="3539" w:dyaOrig="2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5.6pt;margin-top:266.4pt;width:57.6pt;height:33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738301283" r:id="rId4"/>
              </w:object>
              <w:object w:dxaOrig="4454" w:dyaOrig="36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1.2pt;margin-top:504pt;width:72pt;height:59.4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988933353" r:id="rId6"/>
              </w:object>
              <w:object w:dxaOrig="2624" w:dyaOrig="16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2.8pt;margin-top:633.6pt;width:50.4pt;height:31.4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935459506" r:id="rId8"/>
              </w:object>
              <w:object w:dxaOrig="3314" w:dyaOrig="23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19.6pt;margin-top:7.2pt;width:57.6pt;height:40.1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772134816" r:id="rId10"/>
              </w:object>
              <w:object w:dxaOrig="2489" w:dyaOrig="17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70.8pt;margin-top:252pt;width:43.2pt;height:31.2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469653584" r:id="rId12"/>
              </w:object>
              <w:object w:dxaOrig="4484" w:dyaOrig="28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49.2pt;margin-top:626.4pt;width:64.8pt;height:40.7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561534190" r:id="rId14"/>
              </w:object>
            </w:r>
            <w:r>
              <w:rPr>
                <w:b/>
                <w:sz w:val="8"/>
                <w:lang w:val="en-US"/>
              </w:rPr>
              <w:t xml:space="preserve">1. </w:t>
            </w:r>
            <w:r>
              <w:rPr>
                <w:b/>
                <w:sz w:val="8"/>
              </w:rPr>
              <w:t>ИСТОРИЯ РАЗВИТИЯ МЕТОДОВ И СРЕДСТВ АВТОМАТИЗАЦИИ ПРОГРАММИРОВА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Превоначально все усилия были сосредоточены на этапе программирования. На этом этапе были развиты функциональные возможности языков программирования (универсальные языки). В это же время появляются специальные языки программирования (кобол, симула, аналитики и т.д.). Постепенное усложнение решаемых задач к концу 60-х годов поставило вопрос о стиле и технике программирования. С начала 70-х годов складываются основы методологии и теории программирорвания. Утверждается принцип структкрного программирования. На его основе развивается техника модульного программирования. На ее основе возникает ООП. Наряду с этими процессами с 70-х появляются непроцедурные языки логического программирования и программирования искуственного интеллекта (</w:t>
            </w:r>
            <w:r>
              <w:rPr>
                <w:sz w:val="8"/>
                <w:lang w:val="en-US"/>
              </w:rPr>
              <w:t xml:space="preserve">LISP, PROLOG, </w:t>
            </w:r>
            <w:r>
              <w:rPr>
                <w:sz w:val="8"/>
              </w:rPr>
              <w:t>ПРИЗ, РЕФАЛ). Программа в таких языках представляет собой совокупность правил, определяющих отношения между объектами и целями. В 80-х гг было установлено, что 50% ошибок допускают на этапе формализации требований к программе и тратится 82% из всего количества усилий, направленных на устранение ошибок именно в данной части. Поэтому появилась необходимость создания инструментальных средств автоматизации проектирования программных систем (</w:t>
            </w:r>
            <w:r>
              <w:rPr>
                <w:sz w:val="8"/>
                <w:lang w:val="en-US"/>
              </w:rPr>
              <w:t>CASE-</w:t>
            </w:r>
            <w:r>
              <w:rPr>
                <w:sz w:val="8"/>
              </w:rPr>
              <w:t>средства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. ЖИЗНЕННЫЙ ЦИКЛ ПО ИС.</w:t>
            </w:r>
          </w:p>
          <w:p>
            <w:pPr>
              <w:pStyle w:val="TextBody"/>
              <w:rPr/>
            </w:pPr>
            <w:r>
              <w:rPr/>
              <w:t xml:space="preserve">Жизненный цикл ПО – это непрерывный процесс, который начинается с момента принятия решения о необходимости создания ПО и заканчивается в момент его полного ихъятия из эксплуатации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ISO/IEC 12207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Структура ЖЦ ПО: 1) основные процессы: приобретение, поставка, разработка, эксплуатация, сопровождение, 2) вспомогательные процессы: документирование, управление конфигурацией, обеспечение качества, решение различных проблем и др., 3) организационные процессы: управление проектом, улучшение ЖЦ ПО и др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РАЗРАБОТКА: включает в себя все работы по созданию ПО и его компонентов в соответствии с заданными требованиями, включая оформление проектной документации, проверки работоспособности и соответствующего качества ПО, организация обучения персонал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ЭКСПЛУАТАЦИЯ: включает в себя работы по внедрению компонентов ПО в эксплуатацию, подготовку эксплуатационной документации и непосредственно эксплуатацию, в том числе устранение неполадок и причин их возникновения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. МОДЕЛИ ЖИЗНЕННОГО ЦИКЛА ПО.</w:t>
            </w:r>
          </w:p>
          <w:p>
            <w:pPr>
              <w:pStyle w:val="TextBody"/>
              <w:rPr/>
            </w:pPr>
            <w:r>
              <w:rPr/>
              <w:t xml:space="preserve">Существуют 2 модели ЖЦ: </w:t>
            </w:r>
          </w:p>
          <w:p>
            <w:pPr>
              <w:pStyle w:val="TextBody"/>
              <w:rPr/>
            </w:pPr>
            <w:r>
              <w:rPr/>
              <w:t xml:space="preserve">1) каскадная. 70-85 гг. </w:t>
            </w:r>
          </w:p>
          <w:p>
            <w:pPr>
              <w:pStyle w:val="TextBody"/>
              <w:rPr/>
            </w:pPr>
            <w:r>
              <w:rPr/>
              <w:t xml:space="preserve">Применяется при разработке </w:t>
            </w:r>
          </w:p>
          <w:p>
            <w:pPr>
              <w:pStyle w:val="TextBody"/>
              <w:rPr/>
            </w:pPr>
            <w:r>
              <w:rPr/>
              <w:t xml:space="preserve">приложений, представляющих </w:t>
            </w:r>
          </w:p>
          <w:p>
            <w:pPr>
              <w:pStyle w:val="TextBody"/>
              <w:rPr/>
            </w:pPr>
            <w:r>
              <w:rPr/>
              <w:t xml:space="preserve">собой единое целое. </w:t>
            </w:r>
          </w:p>
          <w:p>
            <w:pPr>
              <w:pStyle w:val="TextBody"/>
              <w:rPr/>
            </w:pPr>
            <w:r>
              <w:rPr/>
              <w:t xml:space="preserve">Недостатки: 1. реальный </w:t>
            </w:r>
          </w:p>
          <w:p>
            <w:pPr>
              <w:pStyle w:val="TextBody"/>
              <w:rPr/>
            </w:pPr>
            <w:r>
              <w:rPr/>
              <w:t xml:space="preserve">процесс создания ПО не </w:t>
            </w:r>
          </w:p>
          <w:p>
            <w:pPr>
              <w:pStyle w:val="TextBody"/>
              <w:rPr/>
            </w:pPr>
            <w:r>
              <w:rPr/>
              <w:t xml:space="preserve">укладывался в эти жесткие </w:t>
            </w:r>
          </w:p>
          <w:p>
            <w:pPr>
              <w:pStyle w:val="TextBody"/>
              <w:rPr/>
            </w:pPr>
            <w:r>
              <w:rPr/>
              <w:t>рамки. Обычно с каждого этапа приходилось возвращаться на предшествующие для корректировки полученных результатов, поэтому модель получилась со стрелочками вверх и обратно.</w:t>
            </w:r>
          </w:p>
          <w:p>
            <w:pPr>
              <w:pStyle w:val="TextBody"/>
              <w:rPr/>
            </w:pPr>
            <w:r>
              <w:rPr/>
              <w:t>2. существенное запаздывание с получением результатов.</w:t>
            </w:r>
          </w:p>
          <w:p>
            <w:pPr>
              <w:pStyle w:val="TextBody"/>
              <w:rPr/>
            </w:pPr>
            <w:r>
              <w:rPr/>
              <w:t xml:space="preserve">Достоинство: по окончанию выполнения этапа создается комплект проектной документации, которая используется на последующей стадии. </w:t>
            </w:r>
          </w:p>
          <w:p>
            <w:pPr>
              <w:pStyle w:val="TextBody"/>
              <w:rPr/>
            </w:pPr>
            <w:r>
              <w:rPr/>
              <w:t xml:space="preserve">2) спиральная. Отличительная </w:t>
            </w:r>
          </w:p>
          <w:p>
            <w:pPr>
              <w:pStyle w:val="TextBody"/>
              <w:rPr/>
            </w:pPr>
            <w:r>
              <w:rPr/>
              <w:t xml:space="preserve">особенность: разработка нескольких версий </w:t>
            </w:r>
          </w:p>
          <w:p>
            <w:pPr>
              <w:pStyle w:val="TextBody"/>
              <w:rPr/>
            </w:pPr>
            <w:r>
              <w:rPr/>
              <w:t xml:space="preserve">ПО. Переход с одного этапа на другой </w:t>
            </w:r>
          </w:p>
          <w:p>
            <w:pPr>
              <w:pStyle w:val="TextBody"/>
              <w:rPr/>
            </w:pPr>
            <w:r>
              <w:rPr/>
              <w:t xml:space="preserve">может быть произведен, даже если не все </w:t>
            </w:r>
          </w:p>
          <w:p>
            <w:pPr>
              <w:pStyle w:val="TextBody"/>
              <w:rPr/>
            </w:pPr>
            <w:r>
              <w:rPr/>
              <w:t xml:space="preserve">работы текущего этапа выполнены </w:t>
            </w:r>
          </w:p>
          <w:p>
            <w:pPr>
              <w:pStyle w:val="TextBody"/>
              <w:rPr/>
            </w:pPr>
            <w:r>
              <w:rPr/>
              <w:t xml:space="preserve">(доделают на следующем витке). </w:t>
            </w:r>
          </w:p>
          <w:p>
            <w:pPr>
              <w:pStyle w:val="TextBody"/>
              <w:pBdr>
                <w:bottom w:val="single" w:sz="6" w:space="1" w:color="000000"/>
              </w:pBdr>
              <w:rPr/>
            </w:pPr>
            <w:r>
              <w:rPr/>
              <w:t>Постоянный контакт с пользователем.</w:t>
            </w:r>
          </w:p>
          <w:p>
            <w:pPr>
              <w:pStyle w:val="TextBody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. ОБЩИЕ ТРЕБОВАНИЯ К МЕТДОЛОГИИ И ТЕХНОЛОГИИ ПРОЕКТИРОВАНИЯ ИС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Технологии проектирования определяются как совокупность 3-х составлющих: 1) пошаговая процедура, определяющая последовательность технологических операций в проектировании, 2) критериев и правил, используемых для оценки результатов выполнения технологических операций, 3) нотаций (графических и текстовых средств), используемых для описания проектированной системы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Стандарты, регламентирующие технологию проектирования ИС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) стандарт проектирования, должен устанавливать: набор необходимых моделей (диаграмм) на каждой стадии проектирования, правила фиксации проектных решений на диаграммы, требования к конфигурации рабочих мест разработчиков, механизм обеспечения совместной работы над проектом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2) ситандарт оформления проектной документации, должен устанавливать: состав и структуру документации на каждой стадии проектирования, требования к ее оформлению, требования к настройке </w:t>
            </w:r>
            <w:r>
              <w:rPr>
                <w:sz w:val="8"/>
                <w:lang w:val="en-US"/>
              </w:rPr>
              <w:t>CASE-</w:t>
            </w:r>
            <w:r>
              <w:rPr>
                <w:sz w:val="8"/>
              </w:rPr>
              <w:t>средств и т.д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3) стандарт интерфейса пользователя должен устанавливать: правила оформления экранов, правила использования клавиатуры и мыши, правила оформления текстов помощи, перечень стандартных сообщений, правила обработки реакций пользователя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. СТРУКТУРНЫЙ ПОДХОД К ПРОЕКТИРОВАНИЮ ИС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инципы структурного подхода: базовые: 1) принцип </w:t>
            </w:r>
            <w:r>
              <w:rPr>
                <w:sz w:val="8"/>
                <w:lang w:val="en-US"/>
              </w:rPr>
              <w:t>“</w:t>
            </w:r>
            <w:r>
              <w:rPr>
                <w:sz w:val="8"/>
              </w:rPr>
              <w:t>разделяй и властвуй</w:t>
            </w:r>
            <w:r>
              <w:rPr>
                <w:sz w:val="8"/>
                <w:lang w:val="en-US"/>
              </w:rPr>
              <w:t xml:space="preserve">”. Разбиение сложной проблемы на множество мелких задач, легких для понимания и решения, 2) принцип иерархического упорядочиваения. Принцип организации составных частей проблемы в иерархически упорядоченные структуры с добавлением новых деталей на каждом новом уровне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другие: 1) принцип абстрагирования. Это принцип выделения существенных аспектов и отвлечения от несущественных, 2) принцип формализации, заключается в необходимости строгого методического подхода к решению задач, 3) принцип непротиворечивости, заключается в обоснованности и согласованности данных. </w:t>
            </w:r>
            <w:r>
              <w:rPr>
                <w:sz w:val="8"/>
              </w:rPr>
              <w:t xml:space="preserve">Структурный анализ системы производится с помощью 3 видов моделей: </w:t>
            </w:r>
            <w:r>
              <w:rPr>
                <w:sz w:val="8"/>
                <w:lang w:val="en-US"/>
              </w:rPr>
              <w:t>SADF-</w:t>
            </w:r>
            <w:r>
              <w:rPr>
                <w:sz w:val="8"/>
              </w:rPr>
              <w:t xml:space="preserve">модели (модели структурного анализа и проектирования), модели потока </w:t>
            </w:r>
            <w:r>
              <w:rPr>
                <w:sz w:val="8"/>
                <w:lang w:val="en-US"/>
              </w:rPr>
              <w:t>D (DFD – Data Flow Diagrams-</w:t>
            </w:r>
            <w:r>
              <w:rPr>
                <w:sz w:val="8"/>
              </w:rPr>
              <w:t xml:space="preserve">модели), модели </w:t>
            </w:r>
            <w:r>
              <w:rPr>
                <w:sz w:val="8"/>
                <w:lang w:val="en-US"/>
              </w:rPr>
              <w:t>“</w:t>
            </w:r>
            <w:r>
              <w:rPr>
                <w:sz w:val="8"/>
              </w:rPr>
              <w:t>сущность-связь</w:t>
            </w:r>
            <w:r>
              <w:rPr>
                <w:sz w:val="8"/>
                <w:lang w:val="en-US"/>
              </w:rPr>
              <w:t>” (ERD-</w:t>
            </w:r>
            <w:r>
              <w:rPr>
                <w:sz w:val="8"/>
              </w:rPr>
              <w:t>модели</w:t>
            </w:r>
            <w:r>
              <w:rPr>
                <w:sz w:val="8"/>
                <w:lang w:val="en-US"/>
              </w:rPr>
              <w:t>)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МЕТОДОЛОГИЯ ФУНКЦИОНАЛЬНОГО МОДЕЛИРОВАНИЯ </w:t>
            </w:r>
            <w:r>
              <w:rPr>
                <w:b/>
                <w:sz w:val="8"/>
                <w:lang w:val="en-US"/>
              </w:rPr>
              <w:t>SADT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Предназначена для построения функциональной модели системы, при этом функции системы изображаются блоками, а дуги представляют собой интерфейсы входа-выхода. В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начале моделирования вся система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представляется в виде одного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блока и дуг, отображающих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интерфейс с функциями внешних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систем.</w:t>
            </w:r>
            <w:r>
              <w:rPr/>
              <w:t xml:space="preserve"> </w:t>
            </w:r>
            <w:r>
              <w:rPr>
                <w:sz w:val="8"/>
              </w:rPr>
              <w:t xml:space="preserve">Типы связей между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функциями: 0) случайная связь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Связь между функциями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существует в том случае, если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реальная связь между ними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очень мала или вовсе отсутствует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1) логическая связь. Происходит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тогда, когда данные </w:t>
            </w:r>
            <w:r>
              <w:rPr>
                <w:sz w:val="8"/>
              </w:rPr>
              <w:t>и функции пападают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в один набор, но функциональные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связи между ними не образуются. 2) временная связь. Существует между параллельно выполняющимися функциями. 3) процедурная связь, возникает между функциями, выполняемыми в одной части цикла или процесса, 4) коммуникационная связь. Возникает между блоками, имеющими одни и те же входные данные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или выпускающие одни и те же выходные данные</w:t>
            </w:r>
            <w:r>
              <w:rPr>
                <w:sz w:val="8"/>
                <w:lang w:val="en-US"/>
              </w:rPr>
              <w:t xml:space="preserve">. 5) </w:t>
            </w:r>
            <w:r>
              <w:rPr>
                <w:sz w:val="8"/>
              </w:rPr>
              <w:t xml:space="preserve">последовательная связь. Выходные документы одной функции попадают на вход др. 6) функциональная связь. Когда результаты одной функции находятся в полной зависимости от другой функции </w:t>
            </w:r>
            <w:r>
              <w:rPr>
                <w:sz w:val="8"/>
                <w:lang w:val="en-US"/>
              </w:rPr>
              <w:t>C=g(B)=g(f(A))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7. </w:t>
            </w:r>
            <w:r>
              <w:rPr>
                <w:b/>
                <w:sz w:val="8"/>
              </w:rPr>
              <w:t>МОДЕЛИРОВАНИЕ ПОТОКОВ ДАННЫХ (ПРОЦЕССОВ).</w:t>
            </w:r>
          </w:p>
          <w:p>
            <w:pPr>
              <w:pStyle w:val="TextBody"/>
              <w:rPr/>
            </w:pPr>
            <w:r>
              <w:rPr/>
              <w:t xml:space="preserve">Модели аналогичны рассмотренным, но в качестве блоков отображаются объекты, выпускающие и принимающие документы и процессы обработки документов или данных. В качестве дуг выступают потоки данных с обязательным указанием кода документа или носителя информации или его название.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8. МОДЕЛИРОВАНИЕ ДАННЫХ. МОДЕЛИ </w:t>
            </w:r>
            <w:r>
              <w:rPr>
                <w:b/>
                <w:sz w:val="8"/>
                <w:lang w:val="en-US"/>
              </w:rPr>
              <w:t>“</w:t>
            </w:r>
            <w:r>
              <w:rPr>
                <w:b/>
                <w:sz w:val="8"/>
              </w:rPr>
              <w:t>СУЩНОСТЬ-СВЯЗЬ</w:t>
            </w:r>
            <w:r>
              <w:rPr>
                <w:b/>
                <w:sz w:val="8"/>
                <w:lang w:val="en-US"/>
              </w:rPr>
              <w:t>”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Сущность – с помощью которых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моделируется класс определенных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объектов: “</w:t>
            </w:r>
            <w:r>
              <w:rPr>
                <w:sz w:val="8"/>
              </w:rPr>
              <w:t>студент</w:t>
            </w:r>
            <w:r>
              <w:rPr>
                <w:sz w:val="8"/>
                <w:lang w:val="en-US"/>
              </w:rPr>
              <w:t xml:space="preserve">” и др. (подтип)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“</w:t>
            </w:r>
            <w:r>
              <w:rPr>
                <w:sz w:val="8"/>
              </w:rPr>
              <w:t>человек</w:t>
            </w:r>
            <w:r>
              <w:rPr>
                <w:sz w:val="8"/>
                <w:lang w:val="en-US"/>
              </w:rPr>
              <w:t xml:space="preserve">” (типы и супертипы), связи –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рекурсивными и др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9. </w:t>
            </w:r>
            <w:r>
              <w:rPr>
                <w:b/>
                <w:sz w:val="8"/>
              </w:rPr>
              <w:t>МОДУЛЬНОЕ ПРОГРАММИРОВАНИЕ. МЕТОД ВОСХОДЯЩЕЙ РАЗРАБОТКИ.</w:t>
            </w:r>
          </w:p>
          <w:p>
            <w:pPr>
              <w:pStyle w:val="TextBody"/>
              <w:rPr/>
            </w:pPr>
            <w:r>
              <w:rPr/>
              <w:t xml:space="preserve">1) Восходящее программирование. Предварительно разрабатывается дерево модульной структуры программы. Оно состоит из главного модуля, который может обращаться к модулям более низшего уровня и далее. Программирование ведется к направлению снизу вверх. Сначала разрабатываются модули низшего уровня, потом модули, управляющие им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Тестирование полученного ПО: осуществляется в том же направлении. Недостатки: 1) потеря времени на ожидание разработки всего, что находится ниже рассматриваемого модуля. 2) при рассмотрении задачи снизу вверх теряется целостное представление о ней и на этапе тестирования приходится часто возвращаться вниз для переделки различных модулей. 3) необходимость создания дополнительного ПО для управления тестированием каждого модуля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10. МЕТОД НИСХОДЯЩЕЙ РАЗРАБОТКИ. </w:t>
            </w:r>
          </w:p>
          <w:p>
            <w:pPr>
              <w:pStyle w:val="TextBody"/>
              <w:pBdr>
                <w:bottom w:val="single" w:sz="6" w:space="1" w:color="000000"/>
              </w:pBdr>
              <w:rPr/>
            </w:pPr>
            <w:r>
              <w:rPr/>
              <w:t>Строится дерево модульной структуры программы. Программирование модулей начинается с головного. В этом модуле закладываются обращения к модулям следующего уровня, далее происходит переход к разработке одного из тех модулей, к которому обращается головной. Тестирование: В таком же нисходящем порядке. Все модули, к которым будет осуществленно обращение, заменяются имитаторами. Недостаток обоих методов: необходимость разработки дерева программы до начала программирования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1. КОНСТРУКТИВНЫЙ ПОДХОД.</w:t>
            </w:r>
          </w:p>
          <w:p>
            <w:pPr>
              <w:pStyle w:val="TextBody"/>
              <w:rPr/>
            </w:pPr>
            <w:r>
              <w:rPr/>
              <w:t xml:space="preserve">Это модификация нисходящего программирования, когда дерево программы создается параллельно этапу программирования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– </w:t>
            </w:r>
            <w:r>
              <w:rPr>
                <w:sz w:val="8"/>
              </w:rPr>
              <w:t>запрограммировать головной модуль. Если программа большая, то предполагают вызов каких-то подфункций и в головном модуле описывается обращение. По количеству функций, вызываемых в головном модуле, определяется количеством модулей следующего уровня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2. АРХИТЕКТУРНЫЙ ПОДХОД.</w:t>
            </w:r>
          </w:p>
          <w:p>
            <w:pPr>
              <w:pStyle w:val="TextBody"/>
              <w:pBdr>
                <w:bottom w:val="single" w:sz="6" w:space="1" w:color="000000"/>
              </w:pBdr>
              <w:rPr/>
            </w:pPr>
            <w:r>
              <w:rPr/>
              <w:t>Это модификация восходящего программирования. Цель предыдущих методом – разработка конкретной программы. В архитектурном подхоже цель – повышение уровня языка, программирования в конкретной предметной области. В предметной области выделяются типовые задачи и для них создаются типовые задачи и для них создаются программные модули. На основании этих простейших модулей создаются их обобщения. Они разрабатываются в надежде на то, что когда-либо потребуются. Служат для исключения дуюлирования программных кодов. Используются как готовые модули при создании подпрограммы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13. </w:t>
            </w:r>
            <w:r>
              <w:rPr>
                <w:b/>
                <w:sz w:val="8"/>
                <w:lang w:val="en-US"/>
              </w:rPr>
              <w:t>CASE-</w:t>
            </w:r>
            <w:r>
              <w:rPr>
                <w:b/>
                <w:sz w:val="8"/>
              </w:rPr>
              <w:t>СРЕДСТВА. ОБЩАЯ ХАРАКТЕРИСТИКА И КЛАССИФИКАЦИЯ.</w:t>
            </w:r>
          </w:p>
          <w:p>
            <w:pPr>
              <w:pStyle w:val="2"/>
              <w:rPr/>
            </w:pPr>
            <w:r>
              <w:rPr/>
              <w:t xml:space="preserve">Основные характерные особенности: </w:t>
            </w:r>
          </w:p>
          <w:p>
            <w:pPr>
              <w:pStyle w:val="2"/>
              <w:rPr/>
            </w:pPr>
            <w:r>
              <w:rPr/>
              <w:t xml:space="preserve">- мощные графические средства для описания и документирования ИС, обеспечивающие удобный интерфейс с разработчиком и развивающие его творческие возможности; </w:t>
            </w:r>
          </w:p>
          <w:p>
            <w:pPr>
              <w:pStyle w:val="2"/>
              <w:rPr/>
            </w:pPr>
            <w:r>
              <w:rPr/>
              <w:t xml:space="preserve">- интеграция отдельных компонент CASE-средств, обеспечивающая управляемость процессом разработки ИС; </w:t>
            </w:r>
          </w:p>
          <w:p>
            <w:pPr>
              <w:pStyle w:val="2"/>
              <w:rPr/>
            </w:pPr>
            <w:r>
              <w:rPr/>
              <w:t>- использование специальным образом организованного хранилища проектных метаданных (репозитория).</w:t>
            </w:r>
          </w:p>
          <w:p>
            <w:pPr>
              <w:pStyle w:val="2"/>
              <w:rPr/>
            </w:pPr>
            <w:r>
              <w:rPr/>
              <w:t xml:space="preserve">Интегрированное CASE-средство (или комплекс средств, поддерживающих полный ЖЦ ПО) содержит следующие компоненты; </w:t>
            </w:r>
          </w:p>
          <w:p>
            <w:pPr>
              <w:pStyle w:val="2"/>
              <w:rPr/>
            </w:pPr>
            <w:r>
              <w:rPr/>
              <w:t xml:space="preserve">репозиторий, являющийся основой CASE-средства. Он должен обеспечивать хранение версий проекта и его отдельных компонентов, синхронизацию поступления информации от различных разработчиков при групповой разработке, контроль метаданных на полноту и непротиворечивость; графические средства анализа и проектирования, обеспечивающие создание и редактирование иерархически связанных диаграмм (DFD, ERD и др.), образующих модели ИС;  средства разработки приложений, включая языки 4GL и генераторы кодов;  средства конфигурационного управления;  средства документирования; </w:t>
            </w:r>
          </w:p>
          <w:p>
            <w:pPr>
              <w:pStyle w:val="2"/>
              <w:rPr/>
            </w:pPr>
            <w:r>
              <w:rPr/>
              <w:t xml:space="preserve">средства тестирования; средства управления проектом;  средства реинжиниринга. </w:t>
            </w:r>
          </w:p>
          <w:p>
            <w:pPr>
              <w:pStyle w:val="2"/>
              <w:rPr/>
            </w:pPr>
            <w:r>
              <w:rPr/>
              <w:t xml:space="preserve">Все современные CASE-средства могут быть классифицированы в основном по типам и категориям. Классификация по типам отражает функциональную ориентацию CASE-средств на те или иные процессы ЖЦ. Классификация по категориям определяет степень интегрированности по выполняемым функциям и включает отдельные локальные средства, решающие небольшие автономные задачи (tools), набор частично интегрированных средств, охватывающих большинство этапов жизненного цикла ИС (toolkit) и полностью интегрированные средства, поддерживающие весь ЖЦ ИС и связанные общим репозиторием. Помимо этого, CASE-средства можно классифицировать по следующим признакам: </w:t>
            </w:r>
          </w:p>
          <w:p>
            <w:pPr>
              <w:pStyle w:val="2"/>
              <w:rPr/>
            </w:pPr>
            <w:r>
              <w:rPr/>
              <w:t xml:space="preserve">- применяемым методологиям и моделям систем и БД; </w:t>
            </w:r>
          </w:p>
          <w:p>
            <w:pPr>
              <w:pStyle w:val="2"/>
              <w:rPr/>
            </w:pPr>
            <w:r>
              <w:rPr/>
              <w:t xml:space="preserve">- степени интегрированности с СУБД; </w:t>
            </w:r>
          </w:p>
          <w:p>
            <w:pPr>
              <w:pStyle w:val="2"/>
              <w:rPr/>
            </w:pPr>
            <w:r>
              <w:rPr/>
              <w:t>- доступным платформам.</w:t>
            </w:r>
          </w:p>
          <w:p>
            <w:pPr>
              <w:pStyle w:val="2"/>
              <w:rPr/>
            </w:pPr>
            <w:r>
              <w:rPr/>
              <w:t xml:space="preserve">Классификация по типам в основном совпадает с компонентным составом CASE-средств и включает следующие основные типы: </w:t>
            </w:r>
          </w:p>
          <w:p>
            <w:pPr>
              <w:pStyle w:val="2"/>
              <w:rPr/>
            </w:pPr>
            <w:r>
              <w:rPr/>
              <w:t xml:space="preserve">средства анализа (Upper CASE), предназначенные для построения и анализа моделей предметной области (Design/IDEF (Meta Software), BPwin (Logic Works)); </w:t>
            </w:r>
          </w:p>
          <w:p>
            <w:pPr>
              <w:pStyle w:val="2"/>
              <w:rPr/>
            </w:pPr>
            <w:r>
              <w:rPr/>
              <w:t xml:space="preserve">средства анализа и проектирования (Middle CASE), поддерживающие наиболее распространенные методологии проектирования и использующиеся для создания проектных спецификаций (Vantage Team Builder (Cayenne), Designer/2000 (ORACLE), Silverrun (CSA), PRO-IV (McDonnell Douglas), CASE.Аналитик (МакроПроджект)). Выходом таких средств являются спецификации компонентов и интерфейсов системы, архитектуры системы, алгоритмов и структур данных; </w:t>
            </w:r>
          </w:p>
          <w:p>
            <w:pPr>
              <w:pStyle w:val="2"/>
              <w:rPr/>
            </w:pPr>
            <w:r>
              <w:rPr/>
              <w:t xml:space="preserve">средства проектирования баз данных, обеспечивающие моделирование данных и генерацию схем баз данных (как правило, на языке SQL) для наиболее распространенных СУБД. К ним относятся ERwin (Logic Works), S-Designor (SDP) и DataBase Designer (ORACLE). Средства проектирования баз данных имеются также в составе CASE-средств Vantage Team Builder, Designer/2000, Silverrun и PRO-IV; </w:t>
            </w:r>
          </w:p>
          <w:p>
            <w:pPr>
              <w:pStyle w:val="2"/>
              <w:rPr/>
            </w:pPr>
            <w:r>
              <w:rPr/>
              <w:t xml:space="preserve">средства разработки приложений. К ним относятся средства 4GL (Uniface (Compuware), JAM (JYACC), PowerBuilder (Sybase), Developer/2000 (ORACLE), New Era (Informix), SQL Windows (Gupta), Delphi (Borland) и др.) и генераторы кодов, входящие в состав Vantage Team Builder, PRO-IV и частично - в Silverrun; </w:t>
            </w:r>
          </w:p>
          <w:p>
            <w:pPr>
              <w:pStyle w:val="2"/>
              <w:rPr/>
            </w:pPr>
            <w:r>
              <w:rPr/>
              <w:t>средства реинжиниринга, обеспечивающие анализ программных кодов и схем баз данных и формирование на их основе различных моделей и проектных спецификаций. Средства анализа схем БД и формирования ERD входят в состав Vantage Team Builder, PRO-IV, Silverrun, Designer/2000, ERwin и S-Designor. В области анализа программных кодов наибольшее распространение получают объектно-ориентированные CASE-средства, обеспечивающие реинжиниринг программ на языке С++ (Rational Rose (Rational Software), Object Team (Cayenne))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14. ЛОГИЧЕСКОЕ ПРОГРАММИРОВАНИЕ. ИСТОРИЧЕСКИЕ ПРЕДПОСЫЛКИ ПОЯВЛЕНИЯ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Логическое программирование: используется для решения задач </w:t>
            </w:r>
            <w:r>
              <w:rPr>
                <w:sz w:val="8"/>
                <w:lang w:val="en-US"/>
              </w:rPr>
              <w:t>AI (</w:t>
            </w:r>
            <w:r>
              <w:rPr>
                <w:sz w:val="8"/>
              </w:rPr>
              <w:t>распознавание образов). Характеристика задач: символьное или текстовое описание, отсутствие четкого алгоритма решения. Этот метод реализован в языке ПРОЛОГ (компилятор появился в конце 70-х гг): логическая программа состоит из набора утверждений (аксиом), а вычисление представляет собой логическое докозательство того, что заданное целевое утверждение истинно или ложно. Такой стиль программирования, когда цель объявляется перед решением самой задачи, называется декларативным. Императивные языки программирования – это языки, которые последовательно выполняются. Они ориентированны на архитектуру Фон-Неймана. (</w:t>
            </w:r>
            <w:r>
              <w:rPr>
                <w:sz w:val="8"/>
                <w:lang w:val="en-US"/>
              </w:rPr>
              <w:t xml:space="preserve">C++, Delphi, Pascal </w:t>
            </w:r>
            <w:r>
              <w:rPr>
                <w:sz w:val="8"/>
              </w:rPr>
              <w:t>и т.д.)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5. ОСНОВЫ ЛОГИЧЕСКОГО ПРОГРАММИРОВАНИЯ НА ЯЗЫКЕ ПРОЛОГ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Программа на языке ПРОЛОГ: предложение1 предложение2 предложение</w:t>
            </w:r>
            <w:r>
              <w:rPr>
                <w:sz w:val="8"/>
                <w:lang w:val="en-US"/>
              </w:rPr>
              <w:t xml:space="preserve">n. </w:t>
            </w:r>
            <w:r>
              <w:rPr>
                <w:sz w:val="8"/>
              </w:rPr>
              <w:t>Эти предложения могут быть 2х типов: факты и правила</w:t>
            </w:r>
            <w:r>
              <w:rPr>
                <w:sz w:val="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&lt;заключение&gt;: - &lt;</w:t>
            </w:r>
            <w:r>
              <w:rPr>
                <w:sz w:val="8"/>
              </w:rPr>
              <w:t>посылка</w:t>
            </w:r>
            <w:r>
              <w:rPr>
                <w:sz w:val="8"/>
                <w:lang w:val="en-US"/>
              </w:rPr>
              <w:t>&gt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Y: - X=1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>Y=2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Факт 1=1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сновной синтактической единицей в языке ПРОЛОГ является </w:t>
            </w:r>
            <w:r>
              <w:rPr>
                <w:sz w:val="8"/>
                <w:lang w:val="en-US"/>
              </w:rPr>
              <w:t>“</w:t>
            </w:r>
            <w:r>
              <w:rPr>
                <w:sz w:val="8"/>
              </w:rPr>
              <w:t>терм</w:t>
            </w:r>
            <w:r>
              <w:rPr>
                <w:sz w:val="8"/>
                <w:lang w:val="en-US"/>
              </w:rPr>
              <w:t xml:space="preserve">”. Термы: </w:t>
            </w:r>
            <w:r>
              <w:rPr>
                <w:sz w:val="8"/>
              </w:rPr>
              <w:t xml:space="preserve">констаты, числовые, символьные (пишутся с маленькой буквы), переменные (пишутся с большой буквы), функциональные термы </w:t>
            </w:r>
            <w:r>
              <w:rPr>
                <w:sz w:val="8"/>
                <w:lang w:val="en-US"/>
              </w:rPr>
              <w:t xml:space="preserve">f(t1,t2,t3…tn). </w:t>
            </w:r>
            <w:r>
              <w:rPr>
                <w:sz w:val="8"/>
              </w:rPr>
              <w:t>Пример (пробел – переход на след. строчку): Отец(Николай, Евгений) Отец(Николай,Василий) Отец(Евгений,Иван) Отец(Василий,Алексей) сын(</w:t>
            </w:r>
            <w:r>
              <w:rPr>
                <w:sz w:val="8"/>
                <w:lang w:val="en-US"/>
              </w:rPr>
              <w:t>x,y):-</w:t>
            </w:r>
            <w:r>
              <w:rPr>
                <w:sz w:val="8"/>
              </w:rPr>
              <w:t>отец(</w:t>
            </w:r>
            <w:r>
              <w:rPr>
                <w:sz w:val="8"/>
                <w:lang w:val="en-US"/>
              </w:rPr>
              <w:t xml:space="preserve">y,x) </w:t>
            </w:r>
            <w:r>
              <w:rPr>
                <w:sz w:val="8"/>
              </w:rPr>
              <w:t>дед(</w:t>
            </w:r>
            <w:r>
              <w:rPr>
                <w:sz w:val="8"/>
                <w:lang w:val="en-US"/>
              </w:rPr>
              <w:t>x,y):-</w:t>
            </w:r>
            <w:r>
              <w:rPr>
                <w:sz w:val="8"/>
              </w:rPr>
              <w:t>отец(</w:t>
            </w:r>
            <w:r>
              <w:rPr>
                <w:sz w:val="8"/>
                <w:lang w:val="en-US"/>
              </w:rPr>
              <w:t>x,z),</w:t>
            </w:r>
            <w:r>
              <w:rPr>
                <w:sz w:val="8"/>
              </w:rPr>
              <w:t>отец(</w:t>
            </w:r>
            <w:r>
              <w:rPr>
                <w:sz w:val="8"/>
                <w:lang w:val="en-US"/>
              </w:rPr>
              <w:t xml:space="preserve">z,y) </w:t>
            </w:r>
            <w:r>
              <w:rPr>
                <w:sz w:val="8"/>
              </w:rPr>
              <w:t>брат(</w:t>
            </w:r>
            <w:r>
              <w:rPr>
                <w:sz w:val="8"/>
                <w:lang w:val="en-US"/>
              </w:rPr>
              <w:t>x,y):-</w:t>
            </w:r>
            <w:r>
              <w:rPr>
                <w:sz w:val="8"/>
              </w:rPr>
              <w:t>отец(</w:t>
            </w:r>
            <w:r>
              <w:rPr>
                <w:sz w:val="8"/>
                <w:lang w:val="en-US"/>
              </w:rPr>
              <w:t>z,x),</w:t>
            </w:r>
            <w:r>
              <w:rPr>
                <w:sz w:val="8"/>
              </w:rPr>
              <w:t>отец(</w:t>
            </w:r>
            <w:r>
              <w:rPr>
                <w:sz w:val="8"/>
                <w:lang w:val="en-US"/>
              </w:rPr>
              <w:t>z,y). [</w:t>
            </w:r>
            <w:r>
              <w:rPr>
                <w:sz w:val="8"/>
              </w:rPr>
              <w:t>нарисовать схему типа семейного дерева</w:t>
            </w:r>
            <w:r>
              <w:rPr>
                <w:sz w:val="8"/>
                <w:lang w:val="en-US"/>
              </w:rPr>
              <w:t>]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?-</w:t>
            </w:r>
            <w:r>
              <w:rPr>
                <w:sz w:val="8"/>
              </w:rPr>
              <w:t xml:space="preserve">отец(Евгений,Александ)(-да) </w:t>
            </w:r>
            <w:r>
              <w:rPr>
                <w:sz w:val="8"/>
                <w:lang w:val="en-US"/>
              </w:rPr>
              <w:t>?-</w:t>
            </w:r>
            <w:r>
              <w:rPr>
                <w:sz w:val="8"/>
              </w:rPr>
              <w:t xml:space="preserve">отец(Василий,Александр)(-нет)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?-</w:t>
            </w:r>
            <w:r>
              <w:rPr>
                <w:sz w:val="8"/>
              </w:rPr>
              <w:t xml:space="preserve">отец(Евгений, </w:t>
            </w:r>
            <w:r>
              <w:rPr>
                <w:sz w:val="8"/>
                <w:lang w:val="en-US"/>
              </w:rPr>
              <w:t>x) {</w:t>
            </w:r>
            <w:r>
              <w:rPr>
                <w:sz w:val="8"/>
              </w:rPr>
              <w:t xml:space="preserve">первая строчка, где первый </w:t>
            </w:r>
            <w:r>
              <w:rPr>
                <w:sz w:val="8"/>
                <w:lang w:val="en-US"/>
              </w:rPr>
              <w:t>“</w:t>
            </w:r>
            <w:r>
              <w:rPr>
                <w:sz w:val="8"/>
              </w:rPr>
              <w:t>Евгений</w:t>
            </w:r>
            <w:r>
              <w:rPr>
                <w:sz w:val="8"/>
                <w:lang w:val="en-US"/>
              </w:rPr>
              <w:t>” –x: “</w:t>
            </w:r>
            <w:r>
              <w:rPr>
                <w:sz w:val="8"/>
              </w:rPr>
              <w:t>Александр</w:t>
            </w:r>
            <w:r>
              <w:rPr>
                <w:sz w:val="8"/>
                <w:lang w:val="en-US"/>
              </w:rPr>
              <w:t>”}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;{</w:t>
            </w:r>
            <w:r>
              <w:rPr>
                <w:sz w:val="8"/>
              </w:rPr>
              <w:t>повторение</w:t>
            </w:r>
            <w:r>
              <w:rPr>
                <w:sz w:val="8"/>
                <w:lang w:val="en-US"/>
              </w:rPr>
              <w:t>}{x:=”</w:t>
            </w:r>
            <w:r>
              <w:rPr>
                <w:sz w:val="8"/>
              </w:rPr>
              <w:t>Иван</w:t>
            </w:r>
            <w:r>
              <w:rPr>
                <w:sz w:val="8"/>
                <w:lang w:val="en-US"/>
              </w:rPr>
              <w:t>”}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;{x:=</w:t>
            </w:r>
            <w:r>
              <w:rPr>
                <w:sz w:val="8"/>
              </w:rPr>
              <w:t>нет</w:t>
            </w:r>
            <w:r>
              <w:rPr>
                <w:sz w:val="8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?-</w:t>
            </w:r>
            <w:r>
              <w:rPr>
                <w:sz w:val="8"/>
              </w:rPr>
              <w:t>дед(</w:t>
            </w:r>
            <w:r>
              <w:rPr>
                <w:sz w:val="8"/>
                <w:lang w:val="en-US"/>
              </w:rPr>
              <w:t>z,</w:t>
            </w:r>
            <w:r>
              <w:rPr>
                <w:sz w:val="8"/>
              </w:rPr>
              <w:t>Алексей)эквивалентно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?-</w:t>
            </w:r>
            <w:r>
              <w:rPr>
                <w:sz w:val="8"/>
              </w:rPr>
              <w:t>отец</w:t>
            </w:r>
            <w:r>
              <w:rPr>
                <w:sz w:val="8"/>
                <w:lang w:val="en-US"/>
              </w:rPr>
              <w:t>(z,x),</w:t>
            </w:r>
            <w:r>
              <w:rPr>
                <w:sz w:val="8"/>
              </w:rPr>
              <w:t>отец(</w:t>
            </w:r>
            <w:r>
              <w:rPr>
                <w:sz w:val="8"/>
                <w:lang w:val="en-US"/>
              </w:rPr>
              <w:t>x,</w:t>
            </w:r>
            <w:r>
              <w:rPr>
                <w:sz w:val="8"/>
              </w:rPr>
              <w:t>Алексей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6. ФУНКЦИОНАЛЬНОЕ ПРОГРАММИРОВАНИЕ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List, FP, Standart HL, Haskell. </w:t>
            </w:r>
            <w:r>
              <w:rPr>
                <w:sz w:val="8"/>
              </w:rPr>
              <w:t xml:space="preserve">Функциональная программа состоит из совокупности определений функции. Сами функции представляют собой вызовы других функций и определений, управляющих последовательностью вызовов. Вычисления начинаются с вызова некоторых функций, которе в свою очередь вызывают функции, входящие в ее определения. Каждый вызов возвращает некоторое значение в вызывающую его функцию. Вычисления продолжаются до тех пор, пока запустившая вычисления функция не вернет конечный результат пользователю. Чистое функциональное программирование не признает операторов присвоения и передачи управления. Разветвление алгоритмов основано на механизме обработки аргументов условного предложения. Очень часто функции при таком стиле программирования являются рекурсивными. Пример на </w:t>
            </w:r>
            <w:r>
              <w:rPr>
                <w:sz w:val="8"/>
                <w:lang w:val="en-US"/>
              </w:rPr>
              <w:t xml:space="preserve">C++: for (int i=1; i&lt;=10; i++) sum+=i; let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un sum ab if a=b then a else a+sum(a+1) in sum 1 10 end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 С++ в виде функции: </w:t>
            </w:r>
            <w:r>
              <w:rPr>
                <w:sz w:val="8"/>
                <w:lang w:val="en-US"/>
              </w:rPr>
              <w:t>int sum(int a, int b) {if (a==b) return a; else return(a+sum(a+1,b));}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Характеристики функционального программирования: 1) все результаты получаются в виде выполнения функции, 2) полное отсутствие операторов присваивания, т.е. переменные, не меняют его до конца выполнения программы (явл-ся </w:t>
            </w:r>
            <w:r>
              <w:rPr>
                <w:sz w:val="8"/>
                <w:lang w:val="en-US"/>
              </w:rPr>
              <w:t>const)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7. ТИПЫ ДАННЫХ В ЯЗЫКЕ С++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1. Численные знаковые целые( int, short, char 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2. Численные знаковые дробные( float, double, long( в С ), long double( в С ) 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3. Численные без знаковые - все перечисленные выше типы с добавлением Unsigned</w:t>
            </w:r>
          </w:p>
          <w:p>
            <w:pPr>
              <w:pStyle w:val="2"/>
              <w:rPr/>
            </w:pPr>
            <w:r>
              <w:rPr/>
              <w:t>4. Char так же может использоваться как символьный тип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8. ОБЪЕКТНО-ОРИЕНТИРОВАННЫЙ ПОДХОД В ПРОГРАММИРОВАНИИ. КЛАССЫ. ОСНОВНЫЕ ПОНЯТИЯ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се 3 принципа объектно-ориентированного программирования в С++ отображены в новом типе данных: </w:t>
            </w:r>
            <w:r>
              <w:rPr>
                <w:sz w:val="8"/>
                <w:lang w:val="en-US"/>
              </w:rPr>
              <w:t xml:space="preserve">class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1) инкапсуляция. Объединение переменных и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функций для их обработки в одном типе данных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В классах переменные называются свойствами,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а функции – методами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2) Наследование. Опеределение класса и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использование его для построения иерархии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порожденных классов с возможностью доступа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объектов порожденных классов к свойствам и методам базовых классов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3) Полиморфизм. Присвоение действию одного имени, которое будет использоваться по иерархии классов, причем каждый класс будет использовать его удобным для него способом (тем способом, который в нем определен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Создание нового класса: class </w:t>
            </w:r>
            <w:r>
              <w:rPr>
                <w:sz w:val="8"/>
              </w:rPr>
              <w:t xml:space="preserve">имя </w:t>
            </w:r>
            <w:r>
              <w:rPr>
                <w:sz w:val="8"/>
                <w:lang w:val="en-US"/>
              </w:rPr>
              <w:t>{</w:t>
            </w:r>
            <w:r>
              <w:rPr>
                <w:sz w:val="8"/>
              </w:rPr>
              <w:t>члены_класса</w:t>
            </w:r>
            <w:r>
              <w:rPr>
                <w:sz w:val="8"/>
                <w:lang w:val="en-US"/>
              </w:rPr>
              <w:t>};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19. УПРАВЛЕНИЕ ПАМЯТЬЮ. МОДЕЛЬ ПАМЯТИ </w:t>
            </w:r>
            <w:r>
              <w:rPr>
                <w:b/>
                <w:sz w:val="8"/>
                <w:lang w:val="en-US"/>
              </w:rPr>
              <w:t>WIN32. ВИРТУАЛЬНАЯ ПАМЯТЬ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Для каждого процесса при такой модели памяти выделяется отдельное пространство объемом 2(</w:t>
            </w:r>
            <w:r>
              <w:rPr>
                <w:sz w:val="8"/>
              </w:rPr>
              <w:t xml:space="preserve">с. 32)=4Гб. Выделение памяти: (1) </w:t>
            </w:r>
            <w:r>
              <w:rPr>
                <w:sz w:val="8"/>
                <w:lang w:val="en-US"/>
              </w:rPr>
              <w:t xml:space="preserve">int i; (2) </w:t>
            </w:r>
            <w:r>
              <w:rPr>
                <w:sz w:val="8"/>
              </w:rPr>
              <w:t>использование функций динамического распределения памяти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void * malloc (size_t); - </w:t>
            </w:r>
            <w:r>
              <w:rPr>
                <w:sz w:val="8"/>
              </w:rPr>
              <w:t xml:space="preserve">выделяет память размером </w:t>
            </w:r>
            <w:r>
              <w:rPr>
                <w:sz w:val="8"/>
                <w:lang w:val="en-US"/>
              </w:rPr>
              <w:t xml:space="preserve">size </w:t>
            </w:r>
            <w:r>
              <w:rPr>
                <w:sz w:val="8"/>
              </w:rPr>
              <w:t xml:space="preserve">байт. </w:t>
            </w:r>
            <w:r>
              <w:rPr>
                <w:sz w:val="8"/>
                <w:lang w:val="en-US"/>
              </w:rPr>
              <w:t>sizeof( 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int size; int * ptr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cout&lt;&lt;”</w:t>
            </w:r>
            <w:r>
              <w:rPr>
                <w:sz w:val="8"/>
              </w:rPr>
              <w:t>введите количество элементов массива</w:t>
            </w:r>
            <w:r>
              <w:rPr>
                <w:sz w:val="8"/>
                <w:lang w:val="en-US"/>
              </w:rPr>
              <w:t>:”; cin&gt;&gt;size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ptr=cin(*) malloc (size * sizeof(int)); if (ptr==NULL) exit(1); ptr[10]=10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(3) </w:t>
            </w:r>
            <w:r>
              <w:rPr>
                <w:sz w:val="8"/>
              </w:rPr>
              <w:t>функция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void * calloc (size_t n_elem, size_t size)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n_elem – </w:t>
            </w:r>
            <w:r>
              <w:rPr>
                <w:sz w:val="8"/>
              </w:rPr>
              <w:t xml:space="preserve">количество элементов массива, </w:t>
            </w:r>
            <w:r>
              <w:rPr>
                <w:sz w:val="8"/>
                <w:lang w:val="en-US"/>
              </w:rPr>
              <w:t xml:space="preserve">size_t size – </w:t>
            </w:r>
            <w:r>
              <w:rPr>
                <w:sz w:val="8"/>
              </w:rPr>
              <w:t xml:space="preserve">размер одного элемента. </w:t>
            </w:r>
            <w:r>
              <w:rPr>
                <w:sz w:val="8"/>
                <w:lang w:val="en-US"/>
              </w:rPr>
              <w:t>ptr=(int*) calloc(size, sizeof(int))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ЕРЕОПРЕДЕЛЕНИЕ ПАМЯТИ: </w:t>
            </w:r>
            <w:r>
              <w:rPr>
                <w:sz w:val="8"/>
                <w:lang w:val="en-US"/>
              </w:rPr>
              <w:t>void * realloc(void* buffer, size_t size)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tr=(int*) calloc(size; sizeof(int)); int* ptrnew; ptrnew=(int*) realloc(ptr, 200)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void free(void* buffer); free (ptrnew); stdlib.h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ОПЕРАТОРЫ ДИНАМИЧЕСКОГО РАСПРЕДЕЛЕНИЕ ПАМЯТИ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new </w:t>
            </w:r>
            <w:r>
              <w:rPr>
                <w:sz w:val="8"/>
              </w:rPr>
              <w:t xml:space="preserve">тип </w:t>
            </w:r>
            <w:r>
              <w:rPr>
                <w:sz w:val="8"/>
                <w:lang w:val="en-US"/>
              </w:rPr>
              <w:t>[(</w:t>
            </w:r>
            <w:r>
              <w:rPr>
                <w:sz w:val="8"/>
              </w:rPr>
              <w:t>инициализатор</w:t>
            </w:r>
            <w:r>
              <w:rPr>
                <w:sz w:val="8"/>
                <w:lang w:val="en-US"/>
              </w:rPr>
              <w:t xml:space="preserve">)]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тип – тип данных, которые будут размещены на выделяемой памяти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int* pint; float* pfloat; pint=new int[size]; pfloat=new float(1. 2); pint[10]=10;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*pfloat=(float) 5. 5; delete pfloat; delete [ ]pint;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w:t>20. МЕТОДОЛОГИЯ ПРОГРАММИРОВАНИЯ. ДЕКОМПОЗИЦИЯ И АБСТРАКЦИЯ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Основные 2 принципа – абстракция и декомпозиция. Декомпозиция позволяет разбить программу на составные компоненты, легкие для понимания и применения. Абстракция позволяет осуществить продуманный выбор таких компонентов, т.е. отбросить несущественные для данной задачи параметры. 2 метода абстракции в языке С: 1) абстракция через параметизацию. Т.е. с помощью задания параметров мы можем с помощью одной и той же программы выполнить неограниченный набор различных вычислений. 2) абстракция через спецификацию. Т.е. мы можем абстрагироваться от вычислений, производимых внутри функции и ограничится значением того, что делает эта функция. Эта информация будет содержаться в спецификации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2 правила абстракции через спецификацию: - считают, что после выполнения функции получены итоговые данные, описанные в спецификации, - с помощью этой функции мы можем получить только то, что описано в спецификации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Эти 2 метода позволили создать 2 вида абстракции: 1) процедурная абстракция (любые функции). Этот вид абстракций наделяет программу следующими свойствами: - локальность (можно использовать множетсво абстракций в одной программе без их взаимозависимости)., - модифицированность. 2) абстракция данных – объединение объектов и операций, которые будут работать с этими объектами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КЛАССЫ ОПЕРАЦИЙ АБСТРАКЦИИ ДАННЫХ: 1. примитивные конструкторы, которые не получают никаких параметров и создают объекты соответствующего типа (создание пустого массива). 2. конструкторы, которые используют в качестве аргументов объекты соответствующего им типа и создают объекты того же типа (сложение 2 матриц). 3. модификаторы, которые модифицируют объекты соответствующего им типа. 4. наблюдатели – операции, которые получают объекты одного типа, а возвращают объекты другого типа (определение объема памяти, занимаемого переменной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Чтобы тип данных, описываемый как абстракция данных, был полным (т.е. пользователю можно было бы осуществлять все требуемые операции над даными), в нем должно быть предусмотрено наличие операций 3-х классов: примитивные конструкторы, наблюдатели, и либо конструкторы, либо модификаторы. 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w:t>21. АТРИБУТЫ ДОСТУПА К ЧЛЕНАМ КЛАССА В ЯЗЫКЕ С++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1) public. </w:t>
            </w:r>
            <w:r>
              <w:rPr>
                <w:sz w:val="8"/>
              </w:rPr>
              <w:t xml:space="preserve">К членам можно получить доступ из любой точки программы через обращение имя_объекта.имя_члена_класса. А также с помощью функций или методов этого класса и порожденных классов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2) </w:t>
            </w:r>
            <w:r>
              <w:rPr>
                <w:sz w:val="8"/>
                <w:lang w:val="en-US"/>
              </w:rPr>
              <w:t xml:space="preserve">private. </w:t>
            </w:r>
            <w:r>
              <w:rPr>
                <w:sz w:val="8"/>
              </w:rPr>
              <w:t xml:space="preserve">Доступ только с помощью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методов данного класс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3) </w:t>
            </w:r>
            <w:r>
              <w:rPr>
                <w:sz w:val="8"/>
                <w:lang w:val="en-US"/>
              </w:rPr>
              <w:t xml:space="preserve">protected. </w:t>
            </w:r>
            <w:r>
              <w:rPr>
                <w:sz w:val="8"/>
              </w:rPr>
              <w:t xml:space="preserve">Если нет производных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классов, то аналогичен </w:t>
            </w:r>
            <w:r>
              <w:rPr>
                <w:sz w:val="8"/>
                <w:lang w:val="en-US"/>
              </w:rPr>
              <w:t xml:space="preserve">private. </w:t>
            </w:r>
            <w:r>
              <w:rPr>
                <w:sz w:val="8"/>
              </w:rPr>
              <w:t xml:space="preserve">Если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есть производные классы, тогда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доступ через методы этого класса и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производных классов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lass linia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{private: int x1,x2,y1,y2; public: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bool draw_linia() {…} }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nia l1; l1.draw_linia();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Конструктор – имя_класса() – обычно иницилизируется значение переменной. Деструктор - </w:t>
            </w:r>
            <w:r>
              <w:rPr>
                <w:sz w:val="8"/>
                <w:lang w:val="en-US"/>
              </w:rPr>
              <w:t>~</w:t>
            </w:r>
            <w:r>
              <w:rPr>
                <w:sz w:val="8"/>
              </w:rPr>
              <w:t>имя_класса()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>
          <w:trHeight w:val="118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w:t>22. ОБЪЯВЛЕНИЕ И ОПРЕДЕЛЕНИЕ ФУНКЦИИ В ЯЗЫКЕ С++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1) тип название ([</w:t>
            </w:r>
            <w:r>
              <w:rPr>
                <w:sz w:val="8"/>
              </w:rPr>
              <w:t>список_параметров</w:t>
            </w:r>
            <w:r>
              <w:rPr>
                <w:sz w:val="8"/>
                <w:lang w:val="en-US"/>
              </w:rPr>
              <w:t>]) {</w:t>
            </w:r>
            <w:r>
              <w:rPr>
                <w:sz w:val="8"/>
              </w:rPr>
              <w:t>тело_функции</w:t>
            </w:r>
            <w:r>
              <w:rPr>
                <w:sz w:val="8"/>
                <w:lang w:val="en-US"/>
              </w:rPr>
              <w:t>;}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2) </w:t>
            </w:r>
            <w:r>
              <w:rPr>
                <w:sz w:val="8"/>
              </w:rPr>
              <w:t>тип возвращаемого значения (</w:t>
            </w:r>
            <w:r>
              <w:rPr>
                <w:sz w:val="8"/>
                <w:lang w:val="en-US"/>
              </w:rPr>
              <w:t>int, float…)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void – </w:t>
            </w:r>
            <w:r>
              <w:rPr>
                <w:sz w:val="8"/>
              </w:rPr>
              <w:t>функция ничего не возвращает, 3) список параметров (</w:t>
            </w:r>
            <w:r>
              <w:rPr>
                <w:sz w:val="8"/>
                <w:lang w:val="en-US"/>
              </w:rPr>
              <w:t>int b, float f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(void), ( ) – параметры не определены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int b, float f – </w:t>
            </w:r>
            <w:r>
              <w:rPr>
                <w:sz w:val="8"/>
              </w:rPr>
              <w:t>сюда копируется значение из внешней переменной и создается локальная переменная внутри функции. Изменения, сделанные внутри функции с локальной переменной, не будут касаться внешней переменной. Если хотим изменять изменить: ссылка или указатель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void func (int&amp;S, int*</w:t>
            </w:r>
            <w:r>
              <w:rPr>
                <w:sz w:val="8"/>
              </w:rPr>
              <w:t xml:space="preserve">и) </w:t>
            </w:r>
            <w:r>
              <w:rPr>
                <w:sz w:val="8"/>
                <w:lang w:val="en-US"/>
              </w:rPr>
              <w:t>{</w:t>
            </w:r>
            <w:r>
              <w:rPr>
                <w:sz w:val="8"/>
              </w:rPr>
              <w:t>тело_функции</w:t>
            </w:r>
            <w:r>
              <w:rPr>
                <w:sz w:val="8"/>
                <w:lang w:val="en-US"/>
              </w:rPr>
              <w:t>;}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4) </w:t>
            </w:r>
            <w:r>
              <w:rPr>
                <w:sz w:val="8"/>
              </w:rPr>
              <w:t xml:space="preserve">ссылки и указатели содержат адрес переменной. Ссылка – другое название какого-либо объекта </w:t>
            </w:r>
            <w:r>
              <w:rPr>
                <w:sz w:val="8"/>
                <w:lang w:val="en-US"/>
              </w:rPr>
              <w:t xml:space="preserve">int i=0; int&amp;S=i; S=10;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мы передаем в качестве параметра ссылку (указатель), то передается только адрес этой переменной. Выводы: нет необходимости создания локальных переменных. Если изменяем внутри функции эту переменную, то изменяется и внешняя переменная. Указатели могут ссылаться на ряд объектов. </w:t>
            </w:r>
            <w:r>
              <w:rPr>
                <w:sz w:val="8"/>
                <w:lang w:val="en-US"/>
              </w:rPr>
              <w:t>int* i_ptr; i_ptr=&amp;i; (</w:t>
            </w:r>
            <w:r>
              <w:rPr>
                <w:sz w:val="8"/>
              </w:rPr>
              <w:t xml:space="preserve">оператор взятия адреса у переменной </w:t>
            </w:r>
            <w:r>
              <w:rPr>
                <w:sz w:val="8"/>
                <w:lang w:val="en-US"/>
              </w:rPr>
              <w:t>i)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*i_ptr=15; (</w:t>
            </w:r>
            <w:r>
              <w:rPr>
                <w:sz w:val="8"/>
              </w:rPr>
              <w:t xml:space="preserve">в переменную </w:t>
            </w:r>
            <w:r>
              <w:rPr>
                <w:sz w:val="8"/>
                <w:lang w:val="en-US"/>
              </w:rPr>
              <w:t xml:space="preserve">i </w:t>
            </w:r>
            <w:r>
              <w:rPr>
                <w:sz w:val="8"/>
              </w:rPr>
              <w:t>поместится 15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int j=0; i_ptr=&amp;j; #include &lt;iostream.h&gt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void f (int i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{cout&lt;&lt;i&lt;&lt;endl;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void main (void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{int Q; Q=5; f(a);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w:t>23. ОБМЕН ДАННЫМИ МЕЖДУ ФУНКЦИЯМИ В ЯЗЫКЕ С++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См. вопрос 22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24. ФОРМАТИРОВАННЫЙ ВЫВОД PRINTF() </w:t>
            </w:r>
            <w:r>
              <w:rPr>
                <w:b/>
                <w:sz w:val="8"/>
              </w:rPr>
              <w:t>В ЯЗЫКЕ С++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int printf(”строка формата”,..</w:t>
            </w:r>
            <w:r>
              <w:rPr>
                <w:sz w:val="8"/>
              </w:rPr>
              <w:t>переменные</w:t>
            </w:r>
            <w:r>
              <w:rPr>
                <w:sz w:val="8"/>
                <w:lang w:val="en-US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%[</w:t>
            </w:r>
            <w:r>
              <w:rPr>
                <w:sz w:val="8"/>
              </w:rPr>
              <w:t>флаг</w:t>
            </w:r>
            <w:r>
              <w:rPr>
                <w:sz w:val="8"/>
                <w:lang w:val="en-US"/>
              </w:rPr>
              <w:t>][</w:t>
            </w:r>
            <w:r>
              <w:rPr>
                <w:sz w:val="8"/>
              </w:rPr>
              <w:t>ширина</w:t>
            </w:r>
            <w:r>
              <w:rPr>
                <w:sz w:val="8"/>
                <w:lang w:val="en-US"/>
              </w:rPr>
              <w:t>][точность][</w:t>
            </w:r>
            <w:r>
              <w:rPr>
                <w:sz w:val="8"/>
              </w:rPr>
              <w:t>модификатор_типа</w:t>
            </w:r>
            <w:r>
              <w:rPr>
                <w:sz w:val="8"/>
                <w:lang w:val="en-US"/>
              </w:rPr>
              <w:t>]</w:t>
            </w:r>
            <w:r>
              <w:rPr>
                <w:sz w:val="8"/>
              </w:rPr>
              <w:t>тип формата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ипы формата: </w:t>
            </w:r>
            <w:r>
              <w:rPr>
                <w:sz w:val="8"/>
                <w:lang w:val="en-US"/>
              </w:rPr>
              <w:t xml:space="preserve">c – </w:t>
            </w:r>
            <w:r>
              <w:rPr>
                <w:sz w:val="8"/>
              </w:rPr>
              <w:t xml:space="preserve">вывод символа, </w:t>
            </w:r>
            <w:r>
              <w:rPr>
                <w:sz w:val="8"/>
                <w:lang w:val="en-US"/>
              </w:rPr>
              <w:t xml:space="preserve">s – </w:t>
            </w:r>
            <w:r>
              <w:rPr>
                <w:sz w:val="8"/>
              </w:rPr>
              <w:t xml:space="preserve">вывод строки символов, </w:t>
            </w:r>
            <w:r>
              <w:rPr>
                <w:sz w:val="8"/>
                <w:lang w:val="en-US"/>
              </w:rPr>
              <w:t xml:space="preserve">i,d – </w:t>
            </w:r>
            <w:r>
              <w:rPr>
                <w:sz w:val="8"/>
              </w:rPr>
              <w:t xml:space="preserve">десятичные числа, </w:t>
            </w:r>
            <w:r>
              <w:rPr>
                <w:sz w:val="8"/>
                <w:lang w:val="en-US"/>
              </w:rPr>
              <w:t xml:space="preserve">f – </w:t>
            </w:r>
            <w:r>
              <w:rPr>
                <w:sz w:val="8"/>
              </w:rPr>
              <w:t xml:space="preserve">число с плавающей точкой. </w:t>
            </w:r>
            <w:r>
              <w:rPr>
                <w:sz w:val="8"/>
                <w:lang w:val="en-US"/>
              </w:rPr>
              <w:t xml:space="preserve">±x.xxxe±xxx – </w:t>
            </w:r>
            <w:r>
              <w:rPr>
                <w:sz w:val="8"/>
              </w:rPr>
              <w:t>вещественное число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p – </w:t>
            </w:r>
            <w:r>
              <w:rPr>
                <w:sz w:val="8"/>
              </w:rPr>
              <w:t xml:space="preserve">адреса, </w:t>
            </w:r>
            <w:r>
              <w:rPr>
                <w:sz w:val="8"/>
                <w:lang w:val="en-US"/>
              </w:rPr>
              <w:t xml:space="preserve">n – </w:t>
            </w:r>
            <w:r>
              <w:rPr>
                <w:sz w:val="8"/>
              </w:rPr>
              <w:t xml:space="preserve">количество уже выведенных символов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char c=”a”; printf(“</w:t>
            </w:r>
            <w:r>
              <w:rPr>
                <w:sz w:val="8"/>
              </w:rPr>
              <w:t>символ</w:t>
            </w:r>
            <w:r>
              <w:rPr>
                <w:sz w:val="8"/>
                <w:lang w:val="en-US"/>
              </w:rPr>
              <w:t xml:space="preserve">%c”,c);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+ - обязательный вывод знака числа, - - выравнивание по левому краю. Справа будут добавлены пробелы в рамках ширины поля. Ширина: задается минимальная ширина поля. Точность: всегда начинается со знака </w:t>
            </w:r>
            <w:r>
              <w:rPr>
                <w:sz w:val="8"/>
                <w:lang w:val="en-US"/>
              </w:rPr>
              <w:t xml:space="preserve">“.”. </w:t>
            </w:r>
            <w:r>
              <w:rPr>
                <w:sz w:val="8"/>
              </w:rPr>
              <w:t xml:space="preserve">Для целочисленных величин аналогична значению ширины поля. Для символов совсем не действует. Для вещественных чисел – это количество знаков после десятичной точки. Для строк – количество выводимых символов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модификатор типа: используется для целочисленных величин, </w:t>
            </w:r>
            <w:r>
              <w:rPr>
                <w:sz w:val="8"/>
                <w:lang w:val="en-US"/>
              </w:rPr>
              <w:t xml:space="preserve">h – </w:t>
            </w:r>
            <w:r>
              <w:rPr>
                <w:sz w:val="8"/>
              </w:rPr>
              <w:t xml:space="preserve">переменная с характеристикой </w:t>
            </w:r>
            <w:r>
              <w:rPr>
                <w:sz w:val="8"/>
                <w:lang w:val="en-US"/>
              </w:rPr>
              <w:t xml:space="preserve">short, l – </w:t>
            </w:r>
            <w:r>
              <w:rPr>
                <w:sz w:val="8"/>
              </w:rPr>
              <w:t xml:space="preserve">с хар-кой </w:t>
            </w:r>
            <w:r>
              <w:rPr>
                <w:sz w:val="8"/>
                <w:lang w:val="en-US"/>
              </w:rPr>
              <w:t>long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loat f1; … printf(“%+ -10.3f”,f1); char ch[20]; … print(“%.10s”,ch); std io,h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scanf – </w:t>
            </w:r>
            <w:r>
              <w:rPr>
                <w:sz w:val="8"/>
              </w:rPr>
              <w:t xml:space="preserve">возвращает количество считанных символов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int scanf(“</w:t>
            </w:r>
            <w:r>
              <w:rPr>
                <w:sz w:val="8"/>
              </w:rPr>
              <w:t>строка ввода</w:t>
            </w:r>
            <w:r>
              <w:rPr>
                <w:sz w:val="8"/>
                <w:lang w:val="en-US"/>
              </w:rPr>
              <w:t>”, &amp;</w:t>
            </w:r>
            <w:r>
              <w:rPr>
                <w:sz w:val="8"/>
              </w:rPr>
              <w:t xml:space="preserve">имена, </w:t>
            </w:r>
            <w:r>
              <w:rPr>
                <w:sz w:val="8"/>
                <w:lang w:val="en-US"/>
              </w:rPr>
              <w:t>&amp;</w:t>
            </w:r>
            <w:r>
              <w:rPr>
                <w:sz w:val="8"/>
              </w:rPr>
              <w:t>переменных)</w:t>
            </w:r>
            <w:r>
              <w:rPr>
                <w:sz w:val="8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%[*][</w:t>
            </w:r>
            <w:r>
              <w:rPr>
                <w:sz w:val="8"/>
              </w:rPr>
              <w:t>ширина</w:t>
            </w:r>
            <w:r>
              <w:rPr>
                <w:sz w:val="8"/>
                <w:lang w:val="en-US"/>
              </w:rPr>
              <w:t>][</w:t>
            </w:r>
            <w:r>
              <w:rPr>
                <w:sz w:val="8"/>
              </w:rPr>
              <w:t>точность</w:t>
            </w:r>
            <w:r>
              <w:rPr>
                <w:sz w:val="8"/>
                <w:lang w:val="en-US"/>
              </w:rPr>
              <w:t xml:space="preserve">] </w:t>
            </w:r>
            <w:r>
              <w:rPr>
                <w:sz w:val="8"/>
              </w:rPr>
              <w:t xml:space="preserve">тип формата, </w:t>
            </w:r>
            <w:r>
              <w:rPr>
                <w:sz w:val="8"/>
                <w:lang w:val="en-US"/>
              </w:rPr>
              <w:t xml:space="preserve">* - </w:t>
            </w:r>
            <w:r>
              <w:rPr>
                <w:sz w:val="8"/>
              </w:rPr>
              <w:t>считываемые символы не помещаются ни в какую переменную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int i,res; float f; char c,str[20]; … res=scanf(“%i%f%c%s”, &amp;i, &amp;f, &amp;c, &amp;s,str);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25. </w:t>
            </w:r>
            <w:r>
              <w:rPr>
                <w:b/>
                <w:sz w:val="8"/>
                <w:lang w:val="en-US"/>
              </w:rPr>
              <w:t>ESC-</w:t>
            </w:r>
            <w:r>
              <w:rPr>
                <w:b/>
                <w:sz w:val="8"/>
              </w:rPr>
              <w:t>ПОСЛЕДОВАТЕЛЬНОСТИ В ЯЗЫКЕ С++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ESC-</w:t>
            </w:r>
            <w:r>
              <w:rPr>
                <w:sz w:val="8"/>
              </w:rPr>
              <w:t>последовательности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\r – </w:t>
            </w:r>
            <w:r>
              <w:rPr>
                <w:sz w:val="8"/>
              </w:rPr>
              <w:t>возврат каретки без перехода на новую строку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\</w:t>
            </w:r>
            <w:r>
              <w:rPr>
                <w:sz w:val="8"/>
                <w:lang w:val="en-US"/>
              </w:rPr>
              <w:t xml:space="preserve">n – </w:t>
            </w:r>
            <w:r>
              <w:rPr>
                <w:sz w:val="8"/>
              </w:rPr>
              <w:t>переход на новую строку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\\ \’ \” – </w:t>
            </w:r>
            <w:r>
              <w:rPr>
                <w:sz w:val="8"/>
              </w:rPr>
              <w:t xml:space="preserve">вывод, </w:t>
            </w:r>
            <w:r>
              <w:rPr>
                <w:sz w:val="8"/>
                <w:lang w:val="en-US"/>
              </w:rPr>
              <w:t xml:space="preserve">\t – </w:t>
            </w:r>
            <w:r>
              <w:rPr>
                <w:sz w:val="8"/>
              </w:rPr>
              <w:t xml:space="preserve">горизонтальная табуляция, </w:t>
            </w:r>
            <w:r>
              <w:rPr>
                <w:sz w:val="8"/>
                <w:lang w:val="en-US"/>
              </w:rPr>
              <w:t xml:space="preserve">\b – </w:t>
            </w:r>
            <w:r>
              <w:rPr>
                <w:sz w:val="8"/>
              </w:rPr>
              <w:t>возврат каретки – сдвиг влево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26. БИБЛИОТЕКА </w:t>
            </w:r>
            <w:r>
              <w:rPr>
                <w:b/>
                <w:sz w:val="8"/>
                <w:lang w:val="en-US"/>
              </w:rPr>
              <w:t>MATH.H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double </w:t>
            </w:r>
            <w:r>
              <w:rPr>
                <w:sz w:val="8"/>
              </w:rPr>
              <w:t>имя_функции (</w:t>
            </w:r>
            <w:r>
              <w:rPr>
                <w:sz w:val="8"/>
                <w:lang w:val="en-US"/>
              </w:rPr>
              <w:t>double x);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asin, acos, atan, atan2, sin, cos, tan, sinh, cosh, tanh, exp, log, log10, sqrt, fabs, pow(double x, double y) – x(c.y)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27. </w:t>
            </w:r>
            <w:r>
              <w:rPr>
                <w:b/>
                <w:sz w:val="8"/>
              </w:rPr>
              <w:t xml:space="preserve">БИБЛИОТЕКА </w:t>
            </w:r>
            <w:r>
              <w:rPr>
                <w:b/>
                <w:sz w:val="8"/>
                <w:lang w:val="en-US"/>
              </w:rPr>
              <w:t>STDLIB.H.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malloc, calloc, free, exit, abort, realloc, atoi, atof, atol, itoa, ftoa, ltoa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int i; char str[ ]=”155\ 0”; i=atoi(str)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28. </w:t>
            </w:r>
            <w:r>
              <w:rPr>
                <w:b/>
                <w:sz w:val="8"/>
              </w:rPr>
              <w:t>АЛГОРИТМ, ПРОГРАММА. ПРОСТРАНСТВЕННАЯ И ВРЕМЕННАЯ ЭФФЕКТИВНОСТЬ ПРОГРАМ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Алгоритм – </w:t>
            </w:r>
            <w:r>
              <w:rPr>
                <w:color w:val="000000"/>
                <w:sz w:val="8"/>
              </w:rPr>
              <w:t>это система, точно сформулированных правил, определяющая процесс преобразования допустимых исходных данных в желаемый результат за конечное число шагов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Количественные показатели качества программ - Эффективность прог содержит в себе 2 составл.: память (пространство) и время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Пространственная </w:t>
            </w:r>
            <w:r>
              <w:rPr>
                <w:color w:val="000000"/>
                <w:sz w:val="8"/>
              </w:rPr>
              <w:t xml:space="preserve">эффективность измеряется количеством оперативной памяти и памяти на </w:t>
            </w:r>
            <w:r>
              <w:rPr>
                <w:color w:val="000000"/>
                <w:sz w:val="8"/>
                <w:lang w:val="en-US"/>
              </w:rPr>
              <w:t>HDD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Временная </w:t>
            </w:r>
            <w:r>
              <w:rPr>
                <w:color w:val="000000"/>
                <w:sz w:val="8"/>
              </w:rPr>
              <w:t>эффективность характеризуется временем выполнения программы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9. ЭФФЕКТИВНОСТЬ АЛГОРИТМА, ПОРЯДОК СЛОЖНОСТИ АЛГОРИТМ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Алгоритм – </w:t>
            </w:r>
            <w:r>
              <w:rPr>
                <w:color w:val="000000"/>
                <w:sz w:val="8"/>
              </w:rPr>
              <w:t>это система, точно сформулированных правил, определяющая процесс преобразования допустимых исходных данных в желаемый результат за конечное число шагов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Эффективность оценивается с позиции удовлетворения потребностей пользователя и с позиции расхода вычислительных ресурсовю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Временная и пространственная эффективность, модицируемость, сложность (циклы и т.д.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Порядок сложности алгоритма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>1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Время (длинна массива=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>=3*N{</w:t>
            </w:r>
            <w:r>
              <w:rPr>
                <w:color w:val="000000"/>
                <w:sz w:val="8"/>
              </w:rPr>
              <w:t>ст.2</w:t>
            </w:r>
            <w:r>
              <w:rPr>
                <w:color w:val="000000"/>
                <w:sz w:val="8"/>
                <w:lang w:val="en-US"/>
              </w:rPr>
              <w:t>}+5 *N+100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N-</w:t>
            </w:r>
            <w:r>
              <w:rPr>
                <w:color w:val="000000"/>
                <w:sz w:val="8"/>
              </w:rPr>
              <w:t xml:space="preserve">количество элементов массива. </w:t>
            </w:r>
            <w:r>
              <w:rPr>
                <w:b/>
                <w:color w:val="000000"/>
                <w:sz w:val="8"/>
                <w:lang w:val="en-US"/>
              </w:rPr>
              <w:t>O(N{</w:t>
            </w:r>
            <w:r>
              <w:rPr>
                <w:b/>
                <w:color w:val="000000"/>
                <w:sz w:val="8"/>
              </w:rPr>
              <w:t>ст.2</w:t>
            </w:r>
            <w:r>
              <w:rPr>
                <w:b/>
                <w:color w:val="000000"/>
                <w:sz w:val="8"/>
                <w:lang w:val="en-US"/>
              </w:rPr>
              <w:t>}) –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квадратичная сложност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2</w:t>
            </w:r>
            <w:r>
              <w:rPr>
                <w:b/>
                <w:color w:val="000000"/>
                <w:sz w:val="8"/>
                <w:lang w:val="en-US"/>
              </w:rPr>
              <w:t xml:space="preserve">] </w:t>
            </w:r>
            <w:r>
              <w:rPr>
                <w:b/>
                <w:color w:val="000000"/>
                <w:sz w:val="8"/>
              </w:rPr>
              <w:t xml:space="preserve">констатная сложность </w:t>
            </w:r>
            <w:r>
              <w:rPr>
                <w:b/>
                <w:color w:val="000000"/>
                <w:sz w:val="8"/>
                <w:lang w:val="en-US"/>
              </w:rPr>
              <w:t>O</w:t>
            </w:r>
            <w:r>
              <w:rPr>
                <w:b/>
                <w:color w:val="000000"/>
                <w:sz w:val="8"/>
              </w:rPr>
              <w:t xml:space="preserve">(1) – </w:t>
            </w:r>
            <w:r>
              <w:rPr>
                <w:color w:val="000000"/>
                <w:sz w:val="8"/>
              </w:rPr>
              <w:t>выполняются один или несколько раз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3</w:t>
            </w:r>
            <w:r>
              <w:rPr>
                <w:b/>
                <w:color w:val="000000"/>
                <w:sz w:val="8"/>
                <w:lang w:val="en-US"/>
              </w:rPr>
              <w:t xml:space="preserve">] </w:t>
            </w:r>
            <w:r>
              <w:rPr>
                <w:b/>
                <w:color w:val="000000"/>
                <w:sz w:val="8"/>
              </w:rPr>
              <w:t xml:space="preserve">линейная сложность </w:t>
            </w:r>
            <w:r>
              <w:rPr>
                <w:b/>
                <w:color w:val="000000"/>
                <w:sz w:val="8"/>
                <w:lang w:val="en-US"/>
              </w:rPr>
              <w:t xml:space="preserve">– </w:t>
            </w:r>
            <w:r>
              <w:rPr>
                <w:color w:val="000000"/>
                <w:sz w:val="8"/>
              </w:rPr>
              <w:t>каждый элемент требуется обработать линейное число раз (цикл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4</w:t>
            </w:r>
            <w:r>
              <w:rPr>
                <w:b/>
                <w:color w:val="000000"/>
                <w:sz w:val="8"/>
                <w:lang w:val="en-US"/>
              </w:rPr>
              <w:t xml:space="preserve">] </w:t>
            </w:r>
            <w:r>
              <w:rPr>
                <w:b/>
                <w:color w:val="000000"/>
                <w:sz w:val="8"/>
              </w:rPr>
              <w:t xml:space="preserve">полиноминальная сложность – </w:t>
            </w:r>
            <w:r>
              <w:rPr>
                <w:b/>
                <w:color w:val="000000"/>
                <w:sz w:val="8"/>
                <w:lang w:val="en-US"/>
              </w:rPr>
              <w:t>O(N{</w:t>
            </w:r>
            <w:r>
              <w:rPr>
                <w:b/>
                <w:color w:val="000000"/>
                <w:sz w:val="8"/>
              </w:rPr>
              <w:t>ст.2</w:t>
            </w:r>
            <w:r>
              <w:rPr>
                <w:b/>
                <w:color w:val="000000"/>
                <w:sz w:val="8"/>
                <w:lang w:val="en-US"/>
              </w:rPr>
              <w:t>}); O(N{</w:t>
            </w:r>
            <w:r>
              <w:rPr>
                <w:b/>
                <w:color w:val="000000"/>
                <w:sz w:val="8"/>
              </w:rPr>
              <w:t>ст.3</w:t>
            </w:r>
            <w:r>
              <w:rPr>
                <w:b/>
                <w:color w:val="000000"/>
                <w:sz w:val="8"/>
                <w:lang w:val="en-US"/>
              </w:rPr>
              <w:t>}); O(N{</w:t>
            </w:r>
            <w:r>
              <w:rPr>
                <w:b/>
                <w:color w:val="000000"/>
                <w:sz w:val="8"/>
              </w:rPr>
              <w:t>ст.</w:t>
            </w:r>
            <w:r>
              <w:rPr>
                <w:b/>
                <w:color w:val="000000"/>
                <w:sz w:val="8"/>
                <w:lang w:val="en-US"/>
              </w:rPr>
              <w:t>a}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5] </w:t>
            </w:r>
            <w:r>
              <w:rPr>
                <w:b/>
                <w:color w:val="000000"/>
                <w:sz w:val="8"/>
              </w:rPr>
              <w:t xml:space="preserve">логарифмическая сложность – </w:t>
            </w:r>
            <w:r>
              <w:rPr>
                <w:b/>
                <w:color w:val="000000"/>
                <w:sz w:val="8"/>
                <w:lang w:val="en-US"/>
              </w:rPr>
              <w:t>O(log(N))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когда время работы программы логарифмическое, то прога начинает значительно медленнее работать при больших значениях </w:t>
            </w:r>
            <w:r>
              <w:rPr>
                <w:color w:val="000000"/>
                <w:sz w:val="8"/>
                <w:lang w:val="en-US"/>
              </w:rPr>
              <w:t xml:space="preserve">N. </w:t>
            </w:r>
            <w:r>
              <w:rPr>
                <w:color w:val="000000"/>
                <w:sz w:val="8"/>
              </w:rPr>
              <w:t>Такое время работы обычно встречается в программе, которая делит большую проблему на множество мелких и решает их поотдельнос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6</w:t>
            </w:r>
            <w:r>
              <w:rPr>
                <w:b/>
                <w:color w:val="000000"/>
                <w:sz w:val="8"/>
                <w:lang w:val="en-US"/>
              </w:rPr>
              <w:t xml:space="preserve">] O(N*log(N)) – </w:t>
            </w:r>
            <w:r>
              <w:rPr>
                <w:color w:val="000000"/>
                <w:sz w:val="8"/>
              </w:rPr>
              <w:t>такое время работы имеют алгоритмы, которые делят большую проблему на мелкие и, найдя их решение, объединяют их вместе.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>7</w:t>
            </w:r>
            <w:r>
              <w:rPr>
                <w:b/>
                <w:color w:val="000000"/>
                <w:sz w:val="8"/>
                <w:lang w:val="en-US"/>
              </w:rPr>
              <w:t xml:space="preserve">] </w:t>
            </w:r>
            <w:r>
              <w:rPr>
                <w:b/>
                <w:color w:val="000000"/>
                <w:sz w:val="8"/>
              </w:rPr>
              <w:t xml:space="preserve">показательная </w:t>
            </w:r>
            <w:r>
              <w:rPr>
                <w:b/>
                <w:color w:val="000000"/>
                <w:sz w:val="8"/>
                <w:lang w:val="en-US"/>
              </w:rPr>
              <w:t>– O(2{</w:t>
            </w:r>
            <w:r>
              <w:rPr>
                <w:b/>
                <w:color w:val="000000"/>
                <w:sz w:val="8"/>
              </w:rPr>
              <w:t>ст.</w:t>
            </w:r>
            <w:r>
              <w:rPr>
                <w:b/>
                <w:color w:val="000000"/>
                <w:sz w:val="8"/>
                <w:lang w:val="en-US"/>
              </w:rPr>
              <w:t>N})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#include &lt;iostream.h&gt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#include &lt;stdio.h&gt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onst int c=3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void main(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{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float massiv[c]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int i=0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int f=0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out&lt;&lt;"Enter 3 elements of creating array"&lt;&lt;endl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for (i=0; i&lt;c; i++)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{cin&gt;&gt; massiv[i]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if ((i&gt;0) &amp;&amp; (massiv[i-1]&lt;massiv[i]))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        </w:t>
            </w:r>
            <w:r>
              <w:rPr>
                <w:sz w:val="8"/>
                <w:lang w:val="en-US"/>
              </w:rPr>
              <w:t>{f=f+1;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out&lt;&lt;endl&lt;&lt;endl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if (c-1==f) {printf("vozrastaet!!!/n");}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else {printf("ne vozrastaet");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#include &lt;iostream.h&gt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#include &lt;stdio.h&gt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onst int c=2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void main(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{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float massiv[c][c]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int i=0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int j=0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int find=0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int ok=0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out&lt;&lt;"Enter elements of creating array"&lt;&lt;endl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for (i=0; i&lt;c; i++)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or (j=0; j&lt;c; j++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cin&gt;&gt; massiv[i][j]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out&lt;&lt;endl&lt;&lt;endl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out&lt;&lt;"Enter element to find him/n"&lt;&lt;endl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in&gt;&gt; find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or (i=0; i&lt;c; i++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or (j=0; j&lt;c; j++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if (massiv[i][j]==find) ok=1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if (ok==1) cout&lt;&lt;"ok"&lt;&lt;endl; else cout&lt;&lt;"not ok"&lt;&lt;endl;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#include &lt;iostream.h&gt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#include &lt;math.h&gt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lass CCrosslines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{private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loat x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loat y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loat a1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loat a2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loat b1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loat b2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boolean: flag1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public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Crosslines(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{a1=0; a2=0; b1=0; b2=0; flag1=false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void vvod(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{cout&lt;&lt;"y1=a1*x+b1; y2=a2*x+b2;&lt;&lt;endl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out&lt;&lt;"Enter a1"&lt;&lt;endl; cin&gt;&gt;a1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out&lt;&lt;"Enter b1"&lt;&lt;endl; cin&gt;&gt;b1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out&lt;&lt;"Enter a2"&lt;&lt;endl; cin&gt;&gt;a2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out&lt;&lt;"Enter b2"&lt;&lt;endl; cin&gt;&gt;b2;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void vivod(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{cout&lt;&lt;endl&lt;&lt;"y="&lt;&lt;a1&lt;&lt;"*x+"&lt;&lt;b1&lt;&lt;endl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out&lt;&lt;"y="&lt;&lt;a2&lt;&lt;"*x+"&lt;&lt;b2&lt;&lt;endl;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void findxy(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{x=(b1-b2)/(a1-a2); y=a1*x+b1; flag1:=true;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void koordinati(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{cout&lt;&lt;"Tochka peresecheniya pramih - ("&lt;&lt;x&lt;&lt;"; "&lt;&lt;y&lt;&lt;")"&lt;&lt;endl;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}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#include &lt;iostream.h&gt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#include &lt;stdlib.h&gt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#include "Text1.h"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void main(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{CCrosslines karatel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karatel.vvod()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karatel.vivod()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karatel.findxy();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</w:rPr>
              <w:t>karatel.koordinati();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HTTP://KARATEL.NM.RU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6" w:space="1" w:color="000000"/>
      </w:pBdr>
    </w:pPr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9:32:00Z</dcterms:created>
  <dc:creator>http://karatel.nm.ru/ (Каратель)</dc:creator>
  <dc:description>Вы скачали этот файл с сайта http://karatel.nm.ru/! 
Еще на сайте находится постоянно обновляемая коллекция шпор УГАТУ.</dc:description>
  <dc:language>en-US</dc:language>
  <cp:lastModifiedBy>Каратель</cp:lastModifiedBy>
  <cp:lastPrinted>2002-12-26T22:51:00Z</cp:lastPrinted>
  <dcterms:modified xsi:type="dcterms:W3CDTF">2003-03-04T11:38:00Z</dcterms:modified>
  <cp:revision>36</cp:revision>
  <dc:subject/>
  <dc:title>Методы программирования (karatel@yandex.ru)</dc:title>
</cp:coreProperties>
</file>