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отчетов и обработ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ормальной работы любой автоматизированной системы необходимо иметь возможность не только вносить информацию, но и получать из нее сводные дан</w:t>
        <w:softHyphen/>
        <w:t>ные, производить обработку накопленной информации. Одна из главных конеч</w:t>
        <w:softHyphen/>
        <w:t>ных задач системы автоматизации — это как раз и есть получение сведений о со</w:t>
        <w:softHyphen/>
        <w:t>стоянии средств предприятия, о финансово-экономических результатах. Данная глава посвящена разработке отчетов и обработок, при помощи которых в программном пакете 1С:Предприятие реализованы возможности получения информации из базы данных и выполнения действий над информацией. Мы пойдем по уже известному нам пути: сначала дополним наши теоретические знания об этих объектах, рассмотрим их основные особенности и характерные черты, а затем разработаем необходимый набор соответствующих объектов для нашей учебной конфигу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тчетов и обработок как объектов мета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тяжении предыдущих глав книги мы уже не раз использовали эти объек</w:t>
        <w:softHyphen/>
        <w:t>ты, поэтому сейчас отметим некоторые их отличительные черты. Эти два типа объектов метаданных рассматриваются совместно не случайно — ведь они практически одинаковы с точки зрения их устройства. И отчет, и обработка представляют собой только форму: экранный диалог, программный модуль и печатная таблица (которая может отстутствова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е скорее формальное: отчет рекомендуется применять для осуществле</w:t>
        <w:softHyphen/>
        <w:t>ния различных запросов к базе данных, а обработки — для выполнения каких-либо изменений в базе, т.е. отчеты формируют итоговые результаты дея</w:t>
        <w:softHyphen/>
        <w:t>тельности в различных разрезах, обобщают полученную информацию, Обра</w:t>
        <w:softHyphen/>
        <w:t>ботки выполняют действия, которые могут быть самыми разными: операции по обмену данными с другими системами, удаление помеченных объектов, пе</w:t>
        <w:softHyphen/>
        <w:t>репроведение документов, другие вспомогательные системные операции. В ос</w:t>
        <w:softHyphen/>
        <w:t>тальном же отчеты и обработки абсолютно одинаковы. Перечислим важные возможности этих объе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режим сохранения настрой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сохранение в файле на диске отдельно от конфигу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защита паролем внешних отчетов (обработо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замена объектов метаданных на внешние отчеты (обработ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использование таблицы для ввода данных.</w:t>
      </w:r>
    </w:p>
    <w:p>
      <w:pPr>
        <w:pStyle w:val="Normal"/>
        <w:rPr/>
      </w:pPr>
      <w:r>
        <w:rPr>
          <w:sz w:val="24"/>
          <w:szCs w:val="24"/>
        </w:rPr>
        <w:t>Режим сохранения настройки предусмотрен для того, чтобы иметь возможность запомнить значения всех реквизитов и позже по желанию их восстановить. Это может быть особенно актуально в том случае, если на форме отчета или обра</w:t>
        <w:softHyphen/>
        <w:t>ботки имеется большое количество реквизитов для заполнения данными и час</w:t>
        <w:softHyphen/>
        <w:t>то необходим ввод одних и тех же значений. После того как форма заполнена для сохранения ее настройки следует выбрать в меню Действия команду Сохра-нить настройку (в режиме запуска ЮПредприятие). Затем в специальном диа</w:t>
        <w:softHyphen/>
        <w:t>логовом окне задается наименование настройки, параметры работы с ней. Для восстановления настройки необходимо выбрать команду Действия &gt; Открыть настройку и указать ее наименование. Возможностью работы с режимом сохра</w:t>
        <w:softHyphen/>
        <w:t>нения настройки управляет флажок Режим сохранения настройки, который присутствует в палитре свойств шаблона окна диалога. По умолчанию он уста</w:t>
        <w:softHyphen/>
        <w:t>новлен, поэтому функции сохранения настройки доступ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 и обработки могут сохраняться на диске отдельно от конфигурации, в файлах с расширением еЛ. Тогда эти объекты называются внешними отчетами (обработками). Они не являются в полной мере объектами метаданных. Смысл их использования заключается в том, что они могут редактироваться и запус</w:t>
        <w:softHyphen/>
        <w:t>каться на выполнение сразу, без перезапуска Предприятия. Таким образом дос</w:t>
        <w:softHyphen/>
        <w:t>тигается значительное ускорение процесса разработки и отладки отчетов и об</w:t>
        <w:softHyphen/>
        <w:t>раб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нешних отчетов отдельно реализована защита паролем от редактирования. В принципе, если отчет или обработка является частью конфигурации, то в случае необходимости закрытия программного кода используется пароль на саму конфигурацию (который устанавливается через палитру свойств кон</w:t>
        <w:softHyphen/>
        <w:t>фигурации). Но если отчет или обработка сохранены в отдельном файле, то их необходимо закрывать отдельно. Чтобы установить пароль на внешний отчет (обработку), следует выбрать команду Действия &gt; Установить пароль, после чего на экран будет выведен диалог установки пароля (рис. 10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958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, 10.1. Диалог установки па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нажатия на кнопку Пароль система выдаст запрос на ввод пароля (строки не длиннее 10 символов, состоящей из букв и цифр). Флажок Запраши</w:t>
        <w:softHyphen/>
        <w:t>вать пароль при исполнении управляет защитой внешнего отчета (обработки) от несанкционированного использования в режиме запуска 1С:Предприятие. Отчеты или обработки, будучи объектами метаданных или же просто внешни</w:t>
        <w:softHyphen/>
        <w:t>ми файлами, могут быть заменены, преобразованы один в другой. Имеется в виду, что любой внешний отчет (обработка) может быть легко вставлен в состав объектов метаданных, или наоборот, объект метаданных этого типа может быть сохранен как внешний отчет (обработка). Доступ к этим возможностям открывается через контекстное меню любого соответствующего объекта мета</w:t>
        <w:softHyphen/>
        <w:t>данных. Как видно на рис. 10.2, где показан фрагмент контекстного меню отче</w:t>
        <w:softHyphen/>
        <w:t>та, можно также заменять существующий в конфигурации отчет (обработку) на любой внешний. При этом фактически происходит замена формы объекта, а его идентификатор, синоним и комментарий остаются преж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182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2. Команды контекстного меню преобразования от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мо всего прочего, в отчетах имеется возможность использовать таблицы для ввода данных. Этой возможности нет у других объектов метаданных. Чтобы использовать ее, необходимо вызвать команду Действия &gt; Свойства и устано</w:t>
        <w:softHyphen/>
        <w:t>вить соответствующие переключатели (см. рис. 10.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для ввода данных таблица используется достаточно редко, поэтому не будем приводить пример и перейдем к следующим вопросам, а именно разра</w:t>
        <w:softHyphen/>
        <w:t>ботаем ряд отчетов и обработок для учебной конфигурации: отчет для анализа взаиморасчетов с контрагентами, отчет для получения данных по остаткам то</w:t>
        <w:softHyphen/>
        <w:t>варов на складе, карточку счета, по которой можно будет проанализировать те</w:t>
        <w:softHyphen/>
        <w:t xml:space="preserve">кущее состояние средств на некотором синтетическом счете, а также займемся обменом данными и организуем простую обработку, позволяющую выгружать выбранные элементы справочника в файл базы данных 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для анализа взаиморасчетов с контрагент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дим отчет, который сможет показать состояние взаиморасчетов с постав</w:t>
        <w:softHyphen/>
        <w:t>щиками и покупателями на любой момент времени за указанный период. Со</w:t>
        <w:softHyphen/>
        <w:t>вместим в нем возможность анализа взаиморасчетов и с поставщиком (счет 60.1), и с покупателем (62.1). Создадим новый объект метаданных типа «От</w:t>
        <w:softHyphen/>
        <w:t>чет», присвоив ему идентификатор «ОтчетП о Контрагенту» и синоним «Анализ оборотов по контрагенту». Разместим его на диалоговом окне элементы управ</w:t>
        <w:softHyphen/>
        <w:t>ления, которые позволят произвести выбор самого контрагента, а также пар</w:t>
        <w:softHyphen/>
        <w:t>тии, по которой необходима информация. Кроме того, нужно, чтобы выполня</w:t>
        <w:softHyphen/>
        <w:t>лось назначение счета, на котором ведется учет расчетов с выбранным контр</w:t>
        <w:softHyphen/>
        <w:t>агентом (т.е. нужно иметь возможность для каждого контрагента выбирать счет: 60.1 или 62.1). Мы организуем это через выбор типа контрагента. Экранный Диалог может иметь вид, показанный на рис. 10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4306570" cy="344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3. Диалог настройки совместного использования диалога и таблицы</w:t>
      </w:r>
    </w:p>
    <w:p>
      <w:pPr>
        <w:pStyle w:val="Normal"/>
        <w:rPr/>
      </w:pPr>
      <w:r>
        <w:rPr>
          <w:sz w:val="24"/>
          <w:szCs w:val="24"/>
        </w:rPr>
        <w:t>Для выбора периода, по которому будет выполняться анализ бухгалтерских итогов, можно использовать специальный мастер для добавления элементов диалога (Вставить &gt; Элемент диалога). С его помощью добавлена группа элементов под общим названием Выбор периода. Счет контрагента будет выби</w:t>
        <w:softHyphen/>
        <w:t>раться путем установки соответствующего переключателя в группе элементов Тип контрагента (если выбран покупатель, то будет анализироваться счет 60.1, если поставщик — то 62.1). По умолчанию при открытии формы выбранным будет поставщик. В справочнике контрагентов элементы не содержат никаких признаков, позволяющих опознать, является ли контрагент покупателем или поставщиком. Можно, конечно, проанализировать, к какой группе он при</w:t>
        <w:softHyphen/>
        <w:t>надлежит, но лучше предоставим пользователю возможность явного указа</w:t>
        <w:softHyphen/>
        <w:t>ния типа контрагента. Наконец, флажок выводить партии позволяет указать, будут ли в сформированной таблице отображаться партии, по которым про</w:t>
        <w:softHyphen/>
        <w:t>исходили расчеты с контрагентом (сделаем так, чтобы по умолчанию отобра</w:t>
        <w:softHyphen/>
        <w:t>жалис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будет обладать некоторой универсальностью в том смысле, что если в диалоге не выбран контрагент, то будут проанализированы и выведены все контрагенты, если не указана конкретная партия, то произойдет перебор всех подходящих. Ниже следует текст модуля отчета «Отчет По Контрагенту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4050665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инг 10.1. Модуль отчета по оборотам контраг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иОткрытии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Периода = НачалоПериодаЕИ(); КонПериода = РабочаяДата(); тип = 1; выводить_партии -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цПроцед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иЩелчке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водить_партии = 1 Тогда Форма.Партия.Доступность(1); Ин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если не выводить партии, то сделаем их недоступными Форма.Партия.Доступность(0);</w:t>
      </w:r>
    </w:p>
    <w:p>
      <w:pPr>
        <w:pStyle w:val="Normal"/>
        <w:shd w:fill="FFFFFF" w:val="clear"/>
        <w:spacing w:lineRule="exact" w:line="288"/>
        <w:ind w:left="108" w:right="3456" w:firstLine="259"/>
        <w:rPr/>
      </w:pPr>
      <w:r>
        <w:rPr>
          <w:rFonts w:cs="Courier New" w:ascii="Courier New" w:hAnsi="Courier New"/>
          <w:color w:val="000000"/>
          <w:spacing w:val="-11"/>
        </w:rPr>
        <w:t xml:space="preserve">КонецЕсли; </w:t>
      </w:r>
      <w:r>
        <w:rPr>
          <w:rFonts w:cs="Courier New" w:ascii="Courier New" w:hAnsi="Courier New"/>
          <w:color w:val="000000"/>
          <w:spacing w:val="-6"/>
        </w:rPr>
        <w:t xml:space="preserve">КонецПроцед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Сформировать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_60_1 - СчетПоКолу("60 Л"); Сч_62_1 = СчетПоКоду("62.1") ; Если тип - 1 Тогда Счет - Сч_60_1; Ин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= Сч_62_1; Кон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 = СоздатьОбъект("Таблица"); Таб.ИсходнаяТаблица("Печать") ; Ит = СоздатьОбъект("БухгалтерскиеИтоги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ИспользоватьСубконто(ВидыСубконто.Контрагенты, Контрагент, 1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ИспользоватьСубконто(ВидыСубконто.Партии, Партия, 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ВыполнитьЗапрос{НачПериода, КонПериода, Счет,,, 1,, :"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С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ВывестиСекцию("Шапка"); Таб.Опции (0,0,Таб.ВысотаТаблицы{),0); Ит.ВыбратьСубконто(ВидыСубконто.Контрагенты); Пока  Ит.ПолучитьСубконто(ВидыСубконто.Контрагенты)   =   1   Цикл СНД_Контр  =  Ит.СНДО; СНК_Контр  =  Ит.СНКО; ДО_Контр   =  Ит.ДОО; КО__Контр   =  Ит.КОО ; СКД_Контр   =  Ит.СКДО; СКК_Контр   =  Ит.СККО; Таб.ВывестиСекцию("Контр"); Если  выводить_партии =  1  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ВыбратьСубконто{ВидыСубконто.Партии); Пока  Ит.ПолучитьСубконто(ВидыСубконто.Партии)   =   1   Ц«кл СНД_П  =  Ит.СНД(); СНК_П  -  Ит.СНК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_П   =   Ит.ДО(); КО_П   =   Ит.КО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д^п = ит.скдо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К_П   =   Ит.СКК(); Таб,ВывестиСекцию("Партия"); КонецЦикла; КонецЕсли; КонецЦикла; Итог_СНД  =  Ит.СНДО ; Итог_СНК   =   Ит.СНКО ; Итог_ДО   =  Ит.ДОО ; Итог_КО  =  Ит.КОО ; Итог_СКД  =  Ит.СКДО ; Итог_СКК   =   Ит.СККО; Таб.ВывестиСекцию("Итог") ; Таб.ТолькоПросмотр(1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Показать ("Обороты по  контрагенту",""}; КонецПроцедуры</w:t>
      </w:r>
    </w:p>
    <w:p>
      <w:pPr>
        <w:pStyle w:val="Normal"/>
        <w:rPr/>
      </w:pPr>
      <w:r>
        <w:rPr>
          <w:sz w:val="24"/>
          <w:szCs w:val="24"/>
        </w:rPr>
        <w:t>В.процедуре Сформировать выполняется бухгалтерский запрос и формируется выходная таблица отчета. Обратите внимание на применение метода Исполь</w:t>
        <w:softHyphen/>
        <w:t>зоватьСубконто ( &lt;Вид_Субконто&gt;, &lt;Субконто&gt;, &lt;Тип__Фильтра&gt;). В рас</w:t>
        <w:softHyphen/>
        <w:t>сматриваемой процедуре установлен тип фильтра «1», т.е. бухгалтерские итоги должны разворачиваться по данному виду субконто, а также указано конкрет</w:t>
        <w:softHyphen/>
        <w:t>ное значение субконто (например, Контрагент). При таком применении мето</w:t>
        <w:softHyphen/>
        <w:t>да ИспользоватьСубконто получается следующее: если определенное значе</w:t>
        <w:softHyphen/>
        <w:t>ние субконто выбрано в диалоге, то происходит отбор по нему, а если нет, то итоги разворачиваются по всем значениям. Именно по этой причине, когда бу</w:t>
        <w:softHyphen/>
        <w:t>дет выбран, например, контрагент, то после методов ВыбратьСубконто и ПолучитьСубконто выборка даст итог только по одному значению, а если контр</w:t>
        <w:softHyphen/>
        <w:t>агент не выбран, то по 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лон состоит из четырех секций, секция «Контр» выводит полное наимено</w:t>
        <w:softHyphen/>
        <w:t>вание контрагента, а также начальный остаток, оборот и конечный остаток по контрагенту. Секция «Партия» делает то же самое по партии, а «Итог» будет содержать суммы сразу по всем контрагентам и партиям. Обратите внимание на способы вывода данных в результирующую таблицу. В программном модуле вычисляется целый ряд отображаемых значений, а в шаблоне помещены только ссылки на них. Кроме этого, применен и другой вариант заполнения таблицы — это вычисление значений непосредств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амих ячейках таблицы, как, например, во втором столбце (см   рис  ) Там  в ячейки  внесены  выражения:  Ит.Сувкоито (   ВидыСубконто.контраганты),   ПолноеНаименование,   Ит.Субконто(  ВидыСубконто.   Парти^Г Первый вариант (вычисление значений выражений в программных модуля \ несколько быстрее из-за того, что программный модуль перед использовании компилируется, а значения ячеек таблицы —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9345" cy="191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5. Шаблон выходной формы отчета по контраг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заполнения реквизитов диалога требуемым образом и нажатия кнопки сформировать происходит формирование табличного документа (см. рис. 10.7), Как известно, взаиморасчеты в данной конфигурации ведутся в разрезе контр</w:t>
        <w:softHyphen/>
        <w:t>агентов и партий. Следовательно, в каждой строке, соответствующей партии на рис. 10.7, показано состояние «оплаченное™». В оборотах по дебету отраже</w:t>
        <w:softHyphen/>
        <w:t>ны суммы, которые мы за выбранный период перечислили поставщику (при по</w:t>
        <w:softHyphen/>
        <w:t>мощи расходного кассового ордера) в счет полученных товаров, а в конечном остатке по кредиту показана пока еще не оплаченная нами задолженность по партии. На рис. 10.6 и 10.7 показана ситуация, когда выбран поставщик то</w:t>
        <w:softHyphen/>
        <w:t>варов, для покупателя смысл выводимых сумм будет немного иным, но суть, очевидно, яс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остаткам товаров на складе. Разработка вложенных отч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отчет позволит получать данные о количестве и сумме оставшихся на складе товаров. Как вы помните, нечто подобное мы уже проделывали в гла</w:t>
        <w:softHyphen/>
        <w:t>ве 8. Сейчас мы немного усложним данный отчет: предоставим возможность выбора и товара, и склада. В том случае, если выбран только склад, отчет вы</w:t>
        <w:softHyphen/>
        <w:t>даст данные по всем товарам, если выбран только товар, то мы получим данные по товару в разрезе всех складов. Самый сложный случай — когда не выбран ни склад, ни товар. В такой ситуации будет выведена информация по всем складам и товарам, имеющимся на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7270" cy="272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2"/>
          <w:sz w:val="21"/>
          <w:szCs w:val="21"/>
        </w:rPr>
        <w:t xml:space="preserve">Рис. 10.6. </w:t>
      </w:r>
      <w:r>
        <w:rPr>
          <w:i/>
          <w:iCs/>
          <w:color w:val="000000"/>
          <w:spacing w:val="-12"/>
          <w:sz w:val="21"/>
          <w:szCs w:val="21"/>
        </w:rPr>
        <w:t>Вид диалога отчета в режиме 1С:Пред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9345" cy="190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1. Результат работы отчета «Отчет По Контраген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бавления данного нового отчета можно выбрать в дереве метаданных любой отчет (например, рассмотренный чуть выше «ОтчетПоКонтрагенту»), нажать правую кнопку мыши и вызвать команду Вставить внешний отчет (обра</w:t>
        <w:softHyphen/>
        <w:t xml:space="preserve">ботку)... После этого в стандартном диалог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 необходимо указать файл внешнего отчета (обработки) и нажать кнопку Открыть диалога. В результате проделанных действий в дерево метаданных будет вставлен новый объект типа «Отчет», имеющий идентификатор «Новый!», который будет иметь форму вы</w:t>
        <w:softHyphen/>
        <w:t>бранного внешнего отчета. Присвоим ему идентификатор «ОтчетПоТоварам», Нам достаточно добавить на форму только реквизит Товар, все остальные изменения носят декоративный характер (см. рис. 10.8). В программном модуп достаточно изменить только бухгалтерский запрос, а также слегка исправив вычисляемые выражения для ввода в таблицу шаблон который приведен на рис 1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ис. 10.9 с изображением шаблона выходной таблицы отчета видно, что те</w:t>
        <w:softHyphen/>
        <w:t>перь немного изменен состав колонок табличной части, поэтому будут допол</w:t>
        <w:softHyphen/>
        <w:t>нительные изменения в программном модуле (листинг 10.2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margin">
                  <wp:posOffset>-351155</wp:posOffset>
                </wp:positionH>
                <wp:positionV relativeFrom="paragraph">
                  <wp:posOffset>635</wp:posOffset>
                </wp:positionV>
                <wp:extent cx="4005580" cy="27432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27432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16pt;mso-wrap-distance-left:1.8pt;mso-wrap-distance-right:1.8pt;mso-wrap-distance-top:2.9pt;mso-wrap-distance-bottom:2.9pt;margin-top:0.05pt;mso-position-vertical-relative:text;margin-left:-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27432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12565" cy="1942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9. Шаблон таблицы отчета «ОтнетПоТовар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инг 10.2. Модуль отчета по остаткам товаров на скла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  Сформировать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   =   СоздатьОбъект("Таблица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ывестиСекцию("Шапка"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=СоздатьОбъект("БухгалтерскиеИтоги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ИспользоватьСубконто(ВидыСубконто.Склады,Склад,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ИспользоватьСубконто{ВидыСубконто.Товары,Товар,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ВыполнитьЗапрос(,ДатаОтч,"41.1",,,,,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ВыбратьСубконто (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_Сум_Сб=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_Сум_Отп=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_Сум_Отп_сНДС=0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пп-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Ит.ПолучитьСубконто(1) =1 Цикл Т.ВывестиСекцию("Склад"); Ит.ВыбратьСубконто(2) ; Пока Ит.ПолучитьСубконто(2)=1 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=Ит.Субконто(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=Ит.СКД("К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=Ит.СКД("С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=Тов-ОтпускнаяЦена,Получить(ДатаОтч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ка_НДС=Тов.СтавкаНДС.Получить{ДатаОтч}.Ста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_Отл=Кол*ц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_Отп_сНДС=Окр{Сум_Отп*(1+Ставка_НДС/100),2,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пп=Нпп+1;</w:t>
      </w:r>
    </w:p>
    <w:p>
      <w:pPr>
        <w:pStyle w:val="Normal"/>
        <w:rPr/>
      </w:pPr>
      <w:r>
        <w:rPr>
          <w:sz w:val="24"/>
          <w:szCs w:val="24"/>
        </w:rPr>
        <w:t>Ит_Сум_Сб=Ит_Сум_Сб+Су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_Сум_Отп=Ит_Сум_Отп+Сум_От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_Сум_Отп_сНДС=Ит_Сум_Отп_сНДС+Сум_Отп_сНД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ывестиСекцию("Товар"); 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ывестиСекцию("Итого") ; 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ывестиСекцию("Подвал"); Т.ТолькоПросмотр(1);</w:t>
      </w:r>
    </w:p>
    <w:p>
      <w:pPr>
        <w:pStyle w:val="Normal"/>
        <w:rPr/>
      </w:pPr>
      <w:r>
        <w:rPr>
          <w:sz w:val="24"/>
          <w:szCs w:val="24"/>
        </w:rPr>
        <w:t>Т.ПараметрыСтраницы(2,100,1,10,10,10,10); Т.Опции{0,0,5,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Показать("Отчет   по   остаткам  товаров»,""); Конец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а: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Отч=РабочаяДата() ; Склад=Константа.ОсновнойСкл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и системы 1 (^Предприятие не ограничиваются просто созданием выходных табличных документов, которые способны лишь отображать данные в режиме предварительного просмотра. Можно также редактировать содержи</w:t>
        <w:softHyphen/>
        <w:t>мое ячеек (для того чтобы отключить режим «только просмотр», следует пере</w:t>
        <w:softHyphen/>
        <w:t>вести в «выключенное» состояние команду Вид &gt; Только просмот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ет, кроме всего прочего, важная возможность формирования вложен</w:t>
        <w:softHyphen/>
        <w:t>ных отчетов, когда из уже готового отчета вызывается дополнительная уточ</w:t>
        <w:softHyphen/>
        <w:t>няющая информация, скажем, в виде еще одной таблицы, окна элемента спра</w:t>
        <w:softHyphen/>
        <w:t>вочника, документа или чего-либо другого. Если в диалоге показанного только что отчета выбрать склад и нажать Сформировать, то результатом будет сфор</w:t>
        <w:softHyphen/>
        <w:t>мированная таблица с перечнем всех товаров, имеющих ненулевой остаток, и некоторая информация о них (см. рис. 10.10).</w:t>
      </w:r>
    </w:p>
    <w:p>
      <w:pPr>
        <w:pStyle w:val="Normal"/>
        <w:rPr/>
      </w:pPr>
      <w:r>
        <w:rPr>
          <w:sz w:val="24"/>
          <w:szCs w:val="24"/>
        </w:rPr>
        <w:t>Все работает правильно, информация выводится в соответствии с настроенным шаблоном, бухгалтерскими итогами и т.д., но допустим, что мы хотим получить более подробные данные по каждому товару. Например, по любому выбранному в таблице рис. 10.10 товару просмотреть перечень тех партий, по которым име</w:t>
        <w:softHyphen/>
        <w:t>ются ненулевые остатки на складах. Эту возможность очень просто реализовать в системе 1С:Предприятие. Для этого специально предусмотрена предопреде</w:t>
        <w:softHyphen/>
        <w:t>ленная процедура ОбработкаЯчейкиТаблицы(&lt;3начение&gt;, &lt;Фл_Станд_Обр&gt;, &lt;Таблица&gt;, &lt;Адрес&gt;). Она вызывается по двойному щелчку мышью на ячейке или по нажатию &lt;Еп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ег&gt;, причем только для тех ячеек, для которых назначена расшифровка. В процедуру передаются следующие парамет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Значение. Через данный параметр передается значение поля Расшифровка свойств ячейки (см. рис. 10.1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Фл_Станд_Обр. Флаг, устанавливающий способ обработки значения ячей</w:t>
        <w:softHyphen/>
        <w:t>ки; если в процедуре установить ему в качестве значения «1», то значение, переданное в параметре Значение, подвергнется после выполнения проце</w:t>
        <w:softHyphen/>
        <w:t>дуры стандартной обработке (например, если это документ, то произойдет его раскрытие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Таблица. Необязательный параметр, с помощью которого передается кон</w:t>
        <w:softHyphen/>
        <w:t>текст таблицы. С его помощью можно произвольно манипулировать откры</w:t>
        <w:softHyphen/>
        <w:t>той таблицей;</w:t>
      </w:r>
    </w:p>
    <w:p>
      <w:pPr>
        <w:pStyle w:val="Normal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Адрес. Также необязательный параметр, в который система передает адрес ячейки</w:t>
      </w:r>
      <w:r>
        <w:rPr>
          <w:spacing w:val="-6"/>
          <w:w w:val="102"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8235" cy="18059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10. Фрагмент выходной таблицы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9060" cy="1773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чете по остаткам товаров мы будем вызывать дополнительную таблицу при двойном щелчке на колонке с товаром. Для этого настроим ее свойства в соот</w:t>
        <w:softHyphen/>
        <w:t>ветствии с рис. 10.11. Через поле ввода Расшифровка передается Значение в предопределенную процедуру обработки двойного щел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ис. 10,11. Настройка ячейки для дальнейшей нестандартной обрабо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я тех ячеек у которых задана Расшифровка, в режиме запуска ?С ПредприятиеУукозатепь мыши приобретает необычную форму при наведении на ячейку (см. рис. 10.10). Кобычному крестику добавляется изображение увеличительного сте^а, символизирующее, что можно получить какие-то дополнитель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оем лист модуль окна формы отчета и  добавим в него две процедуры. Рассмотренная выше ОбратнояЯчейкаТаблицы и партию товара созданную 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инг 10.3. Редактирование программного модуля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  Партии^товара(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  =   СоздатьОбъект{"Таблица"}; Таб.ИсходнаяТаблица("Товар"); БИ  =   СоздатьОбъект ( "БухгалтерскиеИтоги"); БИ.ИспользоватьСубконто(ВидыСубконто.Товары,    тов,   2); БИ.ИспользоватьСубконто(ВидыСубконто.Партии); БИ.ВыполнитьЗапрос(,   ДатаОтч,    "41.1",,,,,   5); Таб.ВывестиСекцию("Шапка"); БИ.ВыбратьСубконто(2); ном=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  БИ.ПолучитьСубконто(2)   =1   Цикл Партия=БИ.Субконто(2) ; остаток=БИ.СКД("К"); остаток_суммовой=БИ.СКД("С") ; Таб.ВывестиСекцию("Строка"); ном=ном+1; 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ВывестиСекцию("Подвал"); Таб.ТолькоПросмотр(1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Показать("Товар   """+тов+"""",""); Конец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ОбработкаЯчейкиТаблицы(Значение,Фла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тии_товара(Значение); Конец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стинге видно, что процедура Партии_товара не содержит ничего особен</w:t>
        <w:softHyphen/>
        <w:t>ного, ее основным назначением является выполнение бухгалтерского запроса. Теперь, когда настроены свойства обрабатываемой ячейки и созданы проце</w:t>
        <w:softHyphen/>
        <w:t>дуры обработки, остается только создать шаблон таблицы, которая и будет ото</w:t>
        <w:softHyphen/>
        <w:t>бражаться в качестве вложенного отчета. Добавим на форму отчета еще одну габлицу, назовем ее «Товар» (к ней обращается процедура Партии__товара). За-гем отредактируем ее, приведя к виду, показанному на рис. 10.12. Геперь можно проверить правильность проделанных настроек. Сохраним из</w:t>
        <w:softHyphen/>
        <w:t>менения в метаданных, запустим 1С:Предприятие. После открытия окна от-*ета произведите какие-либо установки и нажмите Сформировать. Теп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0" cy="1816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12. Шаблон вложенного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явившемся табличном документе подведите указатель мыши к любой ячейке с товаром, чтобы ее указатель сменил свой значок. Затем дважды щелкните по ячейке. После этого на экран монитора будет выведено дополни</w:t>
        <w:softHyphen/>
        <w:t>тельное окно с вложенным отчетом (см. рис. 10.1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619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13, Вложенный отчет по выбранной ячейке вызывается двойным щелчком по 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счета. Использование констру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ем еще один важный и полезный отчет, по которому можно будет по</w:t>
        <w:softHyphen/>
        <w:t>лучать сведения обо всех проводках с указанным счетом. Более того, в карточке мы будем показывать остатки на начало и конец периода, обороты за период и остатки после каждой прово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этого отчета воспользуемся конструктором отчетов, т.к. с его по</w:t>
        <w:softHyphen/>
        <w:t>мощью карточку счета можно создать очень быстро и эффективно. Затем по желанию можно только поправить внешнее оформление готового отчета. Вызываем конструктор командой Конструкторы &gt; Новый Отчет... На экране по</w:t>
        <w:softHyphen/>
        <w:t>является его первое окно для задания таких общих свойств объектов, как иден</w:t>
        <w:softHyphen/>
        <w:t>тификатор, синоним и комментарий. Зададим синоним «КарточкаСчета». Можно также выбрать тип отчета: внешний или нет. На втором шаге предлага</w:t>
        <w:softHyphen/>
        <w:t>ется вставить команду вызова отчета в пользовательское меню. На третьем шаге можно выбрать один из трех других конструкторов для продолжения соз</w:t>
        <w:softHyphen/>
        <w:t>дания отчета или завершить на этом шаге работу конструктора отчета. Установим флажок Вызвать конструктор бухгалтерских запросов и нажмем Гото</w:t>
        <w:softHyphen/>
        <w:t>во. На этом завершается работа конструктора создания отчетов и начинается создание бухгалтерского за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775" cy="3181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. 10.14. Вы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структоров для продолжения построения отчета Конструктор бухгалтерских запросов можно вызвать и отдельно, для чего достаточно выполнить команду меню Конструкторы &gt; Бухгалтерский запрос... Результатом его работы является добавление на форму новой таблицы, добавление определенных элементов управления на диалог и внесение в программный модуль процедуры для обработки вывода результирующего табличного отчета. Все это зависит от выбранных ус</w:t>
        <w:softHyphen/>
        <w:t>тановок в ходе работы конструктор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конструктора бухгалтерского запроса начинается с предложения ввести наименование процедуры, которая будет выполнять вывод печатной таблицы. По умолчанию предлагается «Сформировать». Затем открывается окно конст</w:t>
        <w:softHyphen/>
        <w:t>руктора, которое последовательно, пошагово будет предлагать заполнить неко</w:t>
        <w:softHyphen/>
        <w:t>торый набор параметров. При необходимости имеется возможность возврата и корректировки неправильно произведенных установок (для этого использу</w:t>
        <w:softHyphen/>
        <w:t>ется кнопка Назад). Рассмотрим эти шаги по поря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бор принципиальной схемы обращения к бухгалтерским итогам. Издан</w:t>
        <w:softHyphen/>
        <w:t>ном этапе предлагается с помощью переключателя установить способ обра</w:t>
        <w:softHyphen/>
        <w:t>щения к бухгалтерским итогам. Предлагается произвести выбор из семи ва</w:t>
        <w:softHyphen/>
        <w:t>риантов, нас интересует переключатель Карточ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указание начала и конца периода. Задается начало и конец периода получения бухгалтерских итогов. Можно отдельно для начала и конца выбрать вариант из выпадающего списка или установить флажок Период будет выбираться в диалоге формы, тогда выбор периода будет возложен на пользователя от</w:t>
        <w:softHyphen/>
        <w:t>чета. Установим этот флажок, пусть будет возможность произвольного вы</w:t>
        <w:softHyphen/>
        <w:t>бора пери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бор счетов и субконто. Определяются ограничения по счетам и субконто, по которым необходимо получать итоги. Нам не нужны никакие ограниче</w:t>
        <w:softHyphen/>
        <w:t>ния, поэтому ничего не вводим;</w:t>
      </w:r>
    </w:p>
    <w:p>
      <w:pPr>
        <w:pStyle w:val="Normal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бор корреспондирующих счетов и субконто. Смысл всех установок тот же, что и в прошлом шаге, только для корреспондирующих счетов и суб</w:t>
        <w:softHyphen/>
        <w:t>конто. На этом шаге мы также ничего не ввод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бор параметров отбора. Позволяет установить параметры отбора итогов по валюте, разделителю учета и плану счетов. У нас учет ведется в одной ва</w:t>
        <w:softHyphen/>
        <w:t>люте, следовательно, элементы управления для установки валюты вообще недоступны. Разделитель учета также не используется, а план счетов всего один, поэтому нет смысла его дополнительно указы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установка параметров вызова процедуры и формирования таблицы. Можно вставить новую кнопку с прилагающимся заданием ее имени или выбрать уже существующую из списка (мы выберем уже существующую кнопку Сформировать, т.к. она создана автоматически конструктором отчета). Ус</w:t>
        <w:softHyphen/>
        <w:t>тановим также флажок Генерировать таблицу для того, чтобы конструктор бухгалтерских запросов автоматически сгенерировал шаблон таблицы вы</w:t>
        <w:softHyphen/>
        <w:t>вода для сформированного им же за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нажатия кнопки Готово отчет «КарточкаСчета» можно считать создан</w:t>
        <w:softHyphen/>
        <w:t>ным полностью. Расположим покрасивее элементы управления диалога (см. рис. 10.15). Шаблон таблицы и программный модуль тоже можно не изме</w:t>
        <w:softHyphen/>
        <w:t>нять, стоит только убрать лишнее (скажем, секцию для вывода сведений по ва</w:t>
        <w:softHyphen/>
        <w:t>люте). Таблица приведена на рис. 10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ый модуль отчета также не претерпел существенных изменений. В листинге 10.4 этого модуля удалены комментарии, добавленные туда конст</w:t>
        <w:softHyphen/>
        <w:t>рук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3"/>
          <w:sz w:val="21"/>
          <w:szCs w:val="21"/>
        </w:rPr>
        <w:t xml:space="preserve">Рис. 10.15. </w:t>
      </w:r>
      <w:r>
        <w:rPr>
          <w:i/>
          <w:iCs/>
          <w:color w:val="000000"/>
          <w:spacing w:val="-13"/>
          <w:sz w:val="21"/>
          <w:szCs w:val="21"/>
        </w:rPr>
        <w:t xml:space="preserve">Отредактированный диалог карточки счета в режиме </w:t>
      </w:r>
      <w:r>
        <w:rPr>
          <w:b/>
          <w:bCs/>
          <w:i/>
          <w:iCs/>
          <w:color w:val="000000"/>
          <w:spacing w:val="-13"/>
          <w:sz w:val="21"/>
          <w:szCs w:val="21"/>
        </w:rPr>
        <w:t>1С:Предприяти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margin">
                  <wp:posOffset>617855</wp:posOffset>
                </wp:positionH>
                <wp:positionV relativeFrom="paragraph">
                  <wp:posOffset>635</wp:posOffset>
                </wp:positionV>
                <wp:extent cx="3689985" cy="174180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9350" cy="174180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37.15pt;mso-wrap-distance-left:1.8pt;mso-wrap-distance-right:1.8pt;mso-wrap-distance-top:2.9pt;mso-wrap-distance-bottom:2.9pt;margin-top:0.05pt;mso-position-vertical-relative:text;margin-left:4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9350" cy="1741805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2680" cy="25374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16. Таблица карточки 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инг 10.4. Программный модуль карточки 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Сформировать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 = СоздатьОбъект("Таблица"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ИсходнаяТаблица("Сформировать"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 = СоздатьОбъект("БухгалтерскиеИтоги");</w:t>
      </w:r>
    </w:p>
    <w:p>
      <w:pPr>
        <w:pStyle w:val="Normal"/>
        <w:rPr/>
      </w:pPr>
      <w:r>
        <w:rPr/>
        <w:t xml:space="preserve">Ит . ВыполнитьЗапрос (ВыбНачПериода, ВыбКонПериода, ВыбСчет, &gt; &gt; 1, "Проводка", </w:t>
      </w:r>
      <w:r>
        <w:rPr>
          <w:sz w:val="24"/>
          <w:szCs w:val="24"/>
        </w:rPr>
        <w:t>"С"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ВывестиСекцию("Шапка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Опции (0,0,Таб.ВысотаТаблицыО,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.ВыбратьПериоды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Ит.ПолучитьПериод{) = 1 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т = Ит.ВыбранаПоДт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 = Ит.ВыбранаПоКт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 = Ит.Опер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 - Ит.СКД{) - Ит.СКК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ВывестиСекцию("Строка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(Опер.Дебет.Счет.Количественный = 1) Или (Опер.Кредит.Счет.Количественный = 1)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Кол = Ит.СКД(З) - Ит.СКК&lt;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ВывестиСекцию("Количество"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Кок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.ВывестиСекцию("Подвал"); Таб.ТолькоПросмотр(1); Таб.Показать{"Карточка счета",""); Конец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иОткрытии{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НачПериода = НачалоПериодаБИ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КонПериода - КонецПериодаБИ{); Конец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«КарточкаСчета» имеет важное значение: с его помощью можно оценить финансовый результат деятельности предприятия. Информация о расходах и доходах организации от торговли фиксируется на балансовом счете 90 «Про</w:t>
        <w:softHyphen/>
        <w:t>дажи». Его предназначением является и определение финансового результата. Поэтому когда мы видим конечное сальдо этого счета, то можно оценить ре</w:t>
        <w:softHyphen/>
        <w:t>зультат деятельности. На конец месяца (последнюю дату) принято делать про</w:t>
        <w:softHyphen/>
        <w:t>водку: если сальдо 90-го счета получилось кредитовым, д. 90.9 «Прибыль/убы</w:t>
        <w:softHyphen/>
        <w:t>ток от продаж» — к. 99 «Прибыли и убытки», а если оно получилось дебетовым, то д. 99 «Прибыли и убытки» — к. 90.9 «Прибыль/убыток от продаж». Если сальдо кредитовое, то организацией получена прибыль от торговой деятельно</w:t>
        <w:softHyphen/>
        <w:t>сти, если нет — убыток. Нами не предусмотрена такая проводка, однако можно выполнить и ее штатными средствами 1С (предварительно, безусловно, добавив соответствующие счета в план счет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мен данными. Выгрузка элементов справоч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 данными является важной и широко распространенной потребностью организаций. Оперативный обмен информацией может быть необходим как внутри одной фирмы, так и между разными предприятиями. Существует мно</w:t>
        <w:softHyphen/>
        <w:t>жество способов осуществления этого обмена: разнообразные обработки вы</w:t>
        <w:softHyphen/>
        <w:t>грузки-загрузки данных, ЮУправление распределенными базами данных программный продукт «Менеджер обмена данными» компании «ПиБи»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учебных целях рассмотрим пример организации обмена: создадим обра</w:t>
        <w:softHyphen/>
        <w:t>ботку, при помощи которой можно будет выбирать требуемые элементы спра</w:t>
        <w:softHyphen/>
        <w:t>вочника товаров и выгружать их в отдельный файл формата &lt;ЗЪГ. Это может по</w:t>
        <w:softHyphen/>
        <w:t>требоваться, например, в том случае, если организация имеет несколько уда</w:t>
        <w:softHyphen/>
        <w:t>ленных филиалов, в каждом из которых необходимо иметь одинаковый набор элементов данного справочника. Тогда каждый раз при внесении нового эле</w:t>
        <w:softHyphen/>
        <w:t>мента в любом из филиалов может выполняться выгрузка новых элементов и загрузка их в других филиалах, т.е., как видите, все просто (на самом деле проблема обмена данными значительно сложнее и имеет множество тонкостей, которых мы вообще не будем каса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уем работу обработки таким образом: пользователь запускает ее в ре</w:t>
        <w:softHyphen/>
        <w:t>жиме 1С:Предприятие, выбирает требуемые ему элементы для выгрузки (в ре</w:t>
        <w:softHyphen/>
        <w:t>жиме подбора или по отдельности), по нажатию кнопки выполняется выгрузка указанных элементов в файл (предварительно предлагается ввести имя файла или выбрать существующий). При работе обработки пусть будет возможность просмотра выбранных элементов, добавления новых и удаления лишних. Оформим диалог обработки таким, например, образом, как это показано на рис. 10.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жде чем описывать работу программы, необходимо пояснить несколько не сразу заметных проблем, связанных с экспортом элементов справочника. Во-первых, у товара имеются периодические реквизиты, историю которых нужно сохранить. Во-вторых, есть реквизиты, которые являются элементами другого справочника (реквизит «СтавкаНДС» имеет тип «Справочник.Став-киНДС»). Вторую проблему решим таким образом, что будем выгружать в файл йЬГсамо значение ставки НДС (т.е. значение процента, а не ссылку на элемент справочника «СтавкиНДС»), а уже при загрузке справочника нужно будет пре</w:t>
        <w:softHyphen/>
        <w:t>дусматривать присвоение значения этому реквизиту товара (таким образом мы поступаем потому, что ставки НДС, как правило, имеют одинаковые общепри</w:t>
        <w:softHyphen/>
        <w:t>нятые значения, а также в учебных целях, хотя так делать не совсем правиль</w:t>
        <w:softHyphen/>
        <w:t>но). Что касается первой проблемы, ее мы решим путем сохранения историй периодических реквизитов в отдельном файле на диске. В этом файле будет присутствовать колонка, однозначно идентифицирующая элемент-владел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оследовательность действий, выполняемых обработкой, будет следую</w:t>
        <w:softHyphen/>
        <w:t>щей. Сначала формируется структура двух таблиц: тт (она является элем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а и служит для хранения интерактивно выбранных товаров) и ТП (создается в программном модуле, содержит периодические реквизиты с историей для выбранных элементов справочника «Товары»). Далее, при под</w:t>
        <w:softHyphen/>
        <w:t>боре выбираются элементы и вносятся в таблицу. То же делается и при добав</w:t>
        <w:softHyphen/>
        <w:t>лении элементов по отдельности и в режиме выгрузки всего справочника (по кнопке Добавить все). Наконец, финальным этапом работы данной про</w:t>
        <w:softHyphen/>
        <w:t>граммы будет создание и заполнение данными файлов сМ на диске (один для товаров и другой — для периодических реквизитов), которые будет предложено создать или указать пользователю. Полный листинг модуля обработки следует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17. Диалог обработки для выгрузки 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8400" cy="32753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инг 10.5. Листинг программного модуля обработки для выгрузки элемен-&gt;в справочника тов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 Справоч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 КолвоТов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 ТП; //таблица периодических рекви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ТипаРеквизита(ИдентРекв,Длина=0,Точность=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 ТипРек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ИдентРекв = "Код" Тогда ТипРекв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(Брег(Справочник.ТипКода)="ЧИСЛОВОЙ","Число","Строка"); ИначеЕсли ИдентРекв = "Наименование"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Рекв = "Строка"; Ин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Рекв = Справочник.Реквизит(ИдентРекв).Ти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устоеЗначение{Справочник.Реквизит(ИдентРекв).Вид) = О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Рекв = ТипРекв + "."+Справочник.Реквизит(ИдентРекв).Ви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,1 Кон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айти("#СТРОКА#ЧИСЛО#","Г'+ВРег(ТипРекв)+"#")&gt;0 Тогда Если ВРег(ИдентРекв)="КОД" Тогда Длина = Справочник.ДлинаКода; Точность=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Если ВРег {ИдентРекв)="НАИМЕНОВАНИЕ" Тогда Длина = Справочник.ДлинаНаименования; Точность=0; Ин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= Справочник.Реквизит(ИдентРекв}.Длина; Точность = Справочник.Реквизит(ИдентРекв).Точ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; КонецЕсли; Возврат ТипРекв; КонеиФункции  //ОпределениеТипаРеквиз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СформироватьТаблицу(таб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 = Метаданные.Справочник("Товары"); // Выведем все реквизиты справочника Таблица.Очистить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=0; Точность=0; ОпределениеТипаРеквизита("Код",Длина, Точ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НоваяКолонка("Код",,,,,Длина+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ТипаРеквизита("Наименование",Длина,Точность); Таблица.НоваяКолонка("Наименование",Длина); Таблица.НоваяКолонка("Родитель",,,,,Справочник.ДлинаНаимен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  Ном=1   По  Метаданные.Справочник("Товары") .Реквизит () 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=0;   Точность=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Рекв = Метаданные-Справочник («Товары»).Реквизит(Ном) .Идентифика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ТипаРеквизита(СтрРекв,Длина,Точность); Если Длина&gt;50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=50; Кон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НоваяКолонка(СтрРекв,,,,,Длина); 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Процедуры //СформироватьТаблицу /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одобрать() // открывает окно подбора элементов ОткрытьПодбор ( "Справочник.Товары","ДляПодбора",,1); Форма.Выгрузить.Доступность(?(КолвоТоваров=0,0,1)}; ОчиститьОкноСообщений(}; КонецПроцедуры //Подобрать /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ОбработкаПодбора(Элемент) //предопределенная //в диалоге будем отображать знач. период, рекв-в //на рабочую дату Элемент.ИспользоватьДату(РабочаяДата{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 = СоздатьОбъект("Периодический"); //проверяем уникальность товара по коду стр = ТТ.НайтиЗначение(Элемент.Код,,"Код"); Если ( (стр&gt;0))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("Данный товар уже выбран!"); СтатусВозврата(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т; КонецЕсли; //конец   проверки стр=ТТ.КоличествоСтрок(} ; ТТ.НоваяСтрока() ; ТТ.Код  =  Элемент.К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Т.Наименование=Элемент.Наимен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Т.Родитель   =   ""+Элемент.Родитель+"#"+Элемент.Родитель.Код; Колонок  =   ТТ.КоличествоКолонок() ; Для   ном=4   по   колонок  Цикл ТТ.ТекущаяКолонка(н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  =   ТТ.ПолучитьПараметрыКолонки(ном); Если   (ИД="УчетнаяЦена")   ИЛИ   (ИД="ОтпускнаяЦена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  (ИД="СтавкаНДС")   Тогда ОП.ИспользоватьОбъект(ИД,Элемент); ОП.ВыбратьЗначения(}; Пока   {ОП.ПолучитьЗначение{}=1)   Цикл ТП.НоваяСтрока 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П.Владелец  =   Элемент.Код; ТП.Реквизит   =  ИД; ТП.Дата   =  ОП.ДатаЗнач; Если   (ИД"СтавкаНДС")  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П.Значение   =  ОП.Значение; Ин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П.Значение  = ОП.Значение.ПолучитьАтрибут{"Ставка"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; 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  (ИД="СтавкаНДС")   Тогда ТТ. Установить Значение (Стр+1, ном, Элемент. ПолучитьАтрибут (ИД) . Став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 ТТ.УстановитьЗначение(Стр+1,ном,Элемент.ПолучитьАтрибут(ИД)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 ТТ.УстановитьЗначение(Стр+1,ном,Элемент.ПолучитьАтрибут(ИД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; КонецЦикла; Если  фл_сообтать=1  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ить{«Выбран   товар »""+Элемент.ПолноеНаименование + """ .    "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воТоваров= ТТ.КоличествоСтрок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Выгрузить.Доступность(?(КолвоТоваров=0, 0,1)); Форма.Удалить.Доступность(?(КолвоТоваров=0,0,1)); Форма.Просмотреть.Доступность(?(КолвоТоваров=0,0,1)); КонецПроцедуры //ОбработкаПод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Добавить{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 = СоздатьОбъект("Справочник.Товары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казка = "Выберите добавляемый элемент из справочника товаров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 = "ДляПодбора"; Спр.Выбрать(Подсказка,Ф); ОбработкаПодбора(Спр.ТекущийЭлемент()) ; КонецПроцедуры //Доб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Удалить(код_товара) //удаляем периодические ТП.ВыбратьСтроки(); ном стр=ТП.КоличествоСтрок(); Пока (ном_стрО) 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лец = СОКРЛП(ТП.ПолучитьЗначение(ном^стр,"Владелец"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ОКРЛП(Владелец) = СОКРЛП (код_товара)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П.УдалитьСтроку(ном_стр); КонецЕсли; ном стр=ном стр-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Т.УдалитьСтроку(ТТ.ТекущаяСгрокаО )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воТоваров= ТТ.КоличествоСтрок(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Выгрузить.Доступность(?{КолвоТоваров=0,0,1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Удалить.Доступность(?(КолвоТоваров=0, 0,1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Просмотреть.Доступность(?(КолвоТоваров=0,0,1)); КонецПроцедуры //Удалить / / Процедура Просмотреть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_товара = ТТ.ПолучитьЗначение(ТТ.ТекущаяСтрока(),"Код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=СоздатьОбъект("Справочник.Товары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.НайтиПоКоду(код_това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ьФорму(Спр.ТекущийЭлемент(),,!); КонецПроцедуры //Просмотр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иОткрытии{} //предопределенная Форма.Выгрузить.Доступность(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.Удалить .Доступность. (0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Просмотреть.Доступность(0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_сообщать=0; КонецПроцедуры //ПриОткр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Таблица_В_ДБФ(Таблица) Перем Имя_Файла, Имя_Папки; ДБФ = СоздатьОбъект("ХВазе"); Если Таблица=ТТ Тогда         //определяем структуру//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ДобавитьПоле("Сойе", 1, 9,); //для таблицы товаров ДБФ.ДобавитьПоле С^ате", 2, 50, ) ; ДБФ.ДобавитьПоле("РагепИ", 2, 60,) ; ДБФ.ДобавитьПоле {"ГиНЫате", 2, 150,) ; ДБФ.ДобавитьПоле("ОспеНпауа", 1, 15, 2) ; ДБФ..ДобавитьПоле ("ОЪризКпауа", 1, 15, 2} ; ДБФ.ДобавитьПоле("31:аVКа N05", 1, 5, 2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аче</w:t>
        <w:tab/>
        <w:t>//определяем структуру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ДобавитьПоле("Мазнет",1,9,); //для таблицы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рекви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ДобавитьПоле ("ПеХй", 2, 30, 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ДобавитьПоле {"Оа1:е", 3, 30, 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ДобавитьПоле("Уа1ие", 1, 15, 2); КонецЕсли; Если Таблица=ТТ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казка="Введите имя файла для выгрузки товаров"; Ин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казка="Введите имя файла для выгрузки периодических реквизитов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ФС.ВыбратьФайл(1, Имя_Файла, Имя_Папки, Подсказка, "Файл БД (*.с!Ъг:) | *.аЬЕ" ,"*.аье") = 1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СоздатьФайл(Имя_Файла, Имя_Папки); ДБФ.ОчиститьФайл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СоздатьИндексныйФайл(Лев(Имя_Файла, СтрДлина (Имя_Файла) -3} +"со!х"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АвтоСохранение(1); строк = Таблица.КоличествоСтрок(); Для ном_стр-1 по строк Цикл ДБФ.Добавить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аблица=ТТ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Сос1е=Таблица.ПолучитьЗначение(ном_стр, "Код"); тов = Таблица.ПолучитьЗначение(ном__стр, "Наименование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Ыате=тов; ДБФ.Рагеп1:=Таблица.ПолучитьЗначение(ном_стр, "Родитель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Ги11Ыате=Таблица.ПолучитьЗначение(ном_стр, "ПолноеНаименование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ЦсЬе1:пауа=Таблица.ПолучитьЗначение(ном_стр, "УчетнаяЦена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О^ризКпауа^Таблица.ПолучитьЗначение(ном_стр, "ОтпускнаяЦена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5Иау^а_ЫВЗ=Таблица.ПолучитьЗначение(ном_стр, "СтавкаНДС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("Выгружаю товар """ +тов+""""); ИначеЕсли Таблица=ТП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,МазЪег=Таблица.ПолучитьЗначение(ном_стр, "Владелец"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=Таблица.ПолучитьЗначение(ном_стр, "Реквизит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Р1е1й=рек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 Оа1:е=Таблица . ПолучитьЗначение (ном  стр,    "Дата" 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=Таблица.ПолучитьЗначение(ном_стр, "Значение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Уа1ие=з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("Выгружаю реквизит """ +рекв+""": "+з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Если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Ф.ЗакрытьФайл(); КонецПроцедуры //Таблица_В_ДБ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Выгрузить() //выгружаются отдельно Таблица_В_ДБФ(ТТ);//таблица товаров Таблица__В_ДБФ (ТП) ;//и таблица пер-х рек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Все() //Удаляет все выбранные элементы ОчиститьОкноСообщений(); //и переносит в Т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ТТ.Видимость(0);   //все товары из спр-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ном_стр=ТТ.КоличествоСтрок(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(ном_стрО) 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=ТТ.ПолучитьЗначение(ном__стр,"Код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ить(код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_стр=ном_стр-1 ; Конец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 = СоздатьОбъект{"Справочник.Товары"); Спр.ВыбратьЭлементы{}; Пока Спр.ПолучитьЭлемент()=1 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пр.ТекущийЭлемент().ЭтоГруппа()=0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аПодбора(Спр.ТекущийЭлемент()) КонецЕсли; КонецЦикла; ТТ.ТекущаяСтрока{1); ТТ.ТекущаяКолонка(1, ) ; Форма.ТТ.Видимость(1) ; КонецПроцедуры //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воТоваров = 0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тьТаблицу(ТТ) ;  //формируется структура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товаров</w:t>
      </w:r>
    </w:p>
    <w:p>
      <w:pPr>
        <w:pStyle w:val="Normal"/>
        <w:rPr/>
      </w:pPr>
      <w:r>
        <w:rPr>
          <w:sz w:val="24"/>
          <w:szCs w:val="24"/>
        </w:rPr>
        <w:t>ТП - СоздатьОбъект("ТаблицаЗначений");  //таблица период. //рекви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П.НоваяКолонка("Владелец"}; ТП.НоваяКолонка("Реквизит"); ТП.НоваяКолонка("Дата"); ТП.НоваяКолонка("Значение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листинге несложно будет проследить связь между элементами управ</w:t>
        <w:softHyphen/>
        <w:t>ления диалога и относящимися к ним подпрограммами модуля. Поэтому пре</w:t>
        <w:softHyphen/>
        <w:t>доставим читателю возможность разобраться в модуле самостоятельно, к тому же это может послужить хорошим упраж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 сделать еще одно замечание. Элементы в справочнике хранятся в виде двухуровневой структуры, которую вообще-то необходимо сохранить. Именно с этой целью добавлена колонка «Родитель» в таблицу значений и «Рагеп1» в со</w:t>
        <w:softHyphen/>
        <w:t>ответствующий файл 6.Ы. В нее вносится наименование группы, символ «#» и код группы. По этой информации при загрузке товаров можно будет одно</w:t>
        <w:softHyphen/>
        <w:t>значно определить наличие группы, а затем и элемента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дуре Таблица_в_ДБФ листинга 10.5 производится создание файла таб</w:t>
        <w:softHyphen/>
        <w:t>лицы БД и наполнение его информацией. Работа с файлами оЫ4 выполняется при помощи специального объекта «ХЪазе». Экземпляр этого объекта создается функцией СоздатьОбъект, после чего возможно применение атрибутов и ме</w:t>
        <w:softHyphen/>
        <w:t>тодов объекта этого типа. В процедуре Таблица__в_ДБФ сначала создается ряд полей с применением метода ДобавитьПоле. Они изменяются в зависимости от переданной в процедуру таблицы в качестве параметра, это реализовано бла</w:t>
        <w:softHyphen/>
        <w:t>годаря оператору условного перехода если.</w:t>
      </w:r>
    </w:p>
    <w:p>
      <w:pPr>
        <w:pStyle w:val="Normal"/>
        <w:rPr/>
      </w:pPr>
      <w:r>
        <w:rPr>
          <w:sz w:val="24"/>
          <w:szCs w:val="24"/>
        </w:rPr>
        <w:t xml:space="preserve">Далее выводится стандартное окно с предложением ввести имя нового файла 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(функция ВыбратьФайл). В случае нормального результата работы диалога происходит создание нового файла, его очистка (на тот случай, если выбран какой-либо уже существующий на диске файл) и создание индексного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действия выполняются методами СоздатьФайл, ОчиститьФайл и соз-датьИндексныйФайл соответственно. Метод АвтоСохранение обеспечивает установку автоматического сохранения изменений в базе данных. Далее, после установки всех необходимых атрибутов таблицы БД, начинается добавление за</w:t>
        <w:softHyphen/>
        <w:t>писей с применением метода объекта «ХЬазе» Добавить. После окончания ре</w:t>
        <w:softHyphen/>
        <w:t>дактирования файла БД его необходимо закрыть, вызвав метод ЗакрытьФай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м работу данной программы. Для этого сохраним ее и запустим в ре</w:t>
        <w:softHyphen/>
        <w:t>жиме 1С:Предприятие (см. рис. 10.18). Подберем некоторое количество това</w:t>
        <w:softHyphen/>
        <w:t>ров для выгрузки. Проверим также работоспособность всех кнопок управления. Для начала выгрузки щелкнем по кнопке Выгрузить. В ответ на это на экране возникнет диалог сохранения файла, в котором требуется ввести имя файла вы</w:t>
        <w:softHyphen/>
        <w:t>грузки товаров, затем появится точно такой же диалог для ввода файла сохране</w:t>
        <w:softHyphen/>
        <w:t>ния периодических реквизитов. Сама выгрузка не займет много времени, по</w:t>
        <w:softHyphen/>
        <w:t>этому, если не возникло никаких ошибок, после задания имен файлов выгрузки она будет завершена. Результатом работы рассматриваемой внешней обработки будут два новых файла на диске с данными из справо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6590" cy="24777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18, Обработка в режиме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ва созданных файла формата 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взаимосвязаны и будут представлять собой отношение «один ко многим», о котором мы говорили в первой главе. Оно за</w:t>
        <w:softHyphen/>
        <w:t>ключается в том, что многие записи подчиненной таблицы (в нашем случае той, где хранятся истории периодических реквизитов) могут относиться к од</w:t>
        <w:softHyphen/>
        <w:t>ной записи в главной (той, в которой товары). Для того чтобы имелась воз</w:t>
        <w:softHyphen/>
        <w:t>можность однозначно определить такое соответствие, в подчиненной таблице заведена дополнительная колонка «МакГег», содержащая код товара (уникаль</w:t>
        <w:softHyphen/>
        <w:t>ный для каждого товара), которому принадлежит данная запись подчиненной таблиц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тически   такое   отношение   таблиц   можно   изобразить   на   рисуй (рис. 10.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6280" cy="28435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0.19. Созданные обработкой файлы выгрузки элементов справо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перь можно остановиться и оценить все сделанное в процессе чтения кнш Учебная конфигурация завершена, можно еще раз все внимательно продумана исправить выявленные недостатки или даже ошибки, если таковые есть. Ма: риал следующей, одиннадцатой главы еще лучше поможет вам это сделала десятую главу на этом пора заканчивать...</w:t>
      </w:r>
    </w:p>
    <w:p>
      <w:pPr>
        <w:pStyle w:val="Normal"/>
        <w:rPr/>
      </w:pPr>
      <w:r>
        <w:rPr>
          <w:sz w:val="24"/>
          <w:szCs w:val="24"/>
        </w:rPr>
        <w:t>Разве что добавить еще один штрих? Любая хорошая программа должна имени диалоговое окно с информацией о версии, релизе, настройке, разработчик и т.д. А почему бы и нам не поступить таким же образом? Организуем анал гичное диалоговое окно, которое будет вызываться из меню Помощь режима. запуска 1С: Предприятие. Создадим обработку с идентификатором, наприме «О_Настройке». Расположите на ней те элементы управления, которые сочте необходимыми (пример см. на рис. 10.20). Обратите внимание на группу эл ментов Системная информация. Там отображаются такие сведения, как п&gt; ,к БД, путь к папке с системными файлами и имя пользователя. Они могут бы получены при помощи системных функций среды исполнения КаталогИБ ( КаталогПрограммы{} И ИмяПользователя().</w:t>
      </w:r>
    </w:p>
    <w:p>
      <w:pPr>
        <w:pStyle w:val="Normal"/>
        <w:rPr/>
      </w:pPr>
      <w:r>
        <w:rPr>
          <w:sz w:val="24"/>
          <w:szCs w:val="24"/>
        </w:rPr>
        <w:t>В примере на рисунке, кроме всего прочего, имеется также флажок Показывать окно при каждом входе в систему. Если установить этот флажок (и 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инг 10.6. Модуль обработки «О_Настрой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ыть в таком виде диалог О настройке), то при каждом последующем запус</w:t>
        <w:softHyphen/>
        <w:t>ке ЮПредприятия диалог рис. 10.20 будет выводиться на экран автоматиче</w:t>
        <w:softHyphen/>
        <w:t>ски. Как это сделано? Сначала организуем запоминание состояния флажка. Отредактируем модуль обработки, приведя его к виду, показанному в лис</w:t>
        <w:softHyphen/>
        <w:t>тинге 10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иОткрытии{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3">
                <wp:simplePos x="0" y="0"/>
                <wp:positionH relativeFrom="margin">
                  <wp:posOffset>352425</wp:posOffset>
                </wp:positionH>
                <wp:positionV relativeFrom="paragraph">
                  <wp:posOffset>635</wp:posOffset>
                </wp:positionV>
                <wp:extent cx="4188460" cy="240030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7825" cy="2400300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189pt;mso-wrap-distance-left:1.8pt;mso-wrap-distance-right:1.8pt;mso-wrap-distance-top:2.9pt;mso-wrap-distance-bottom:2.9pt;margin-top:0.05pt;mso-position-vertical-relative:text;margin-left: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7825" cy="2400300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Константа.ФлагПоказа=Перечисление.Булево.Да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Показа=1; ин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Показа=0; КонецЕсли; Конец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иЗакрытии(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Запомнить состояние флага в константах Если ФлагПоказа=1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а.ФлагПоказа=Перечисление.Булево.Да; ин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а.ФлагПоказа=Перечисление.Булево.Нет; КонецЕсли; Конец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листинга видно, что для отслеживания «установки» автоматического ото</w:t>
        <w:softHyphen/>
        <w:t>бражения данного диалога создана константа «ФлагПоказа», имеющая тип «Перечисление.Булево». В предопределенной процедуре ПриОткрытии обра</w:t>
        <w:softHyphen/>
        <w:t>ботки значение константы считывается, и в зависимости от него устанавлива</w:t>
        <w:softHyphen/>
        <w:t>ется флажок в диалоге. В другой предопределенной процедуре (ПриЗакрытии) константе «ФлагПоказа» присваивается значение в соответствии с установкой флажка управления в диал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это еще не все. Каким образом отследить момент запуска системы? Если на данном этапе сохранить все изменения и запустить 1С:Предприятие, то об</w:t>
        <w:softHyphen/>
        <w:t>работка не будет вызываться сама, ее необходимо будет запускать через меню Операции &gt; Обработка..., после чего выбирать в диалоге и нажимать ОК. Для организации ее автоматического запуска нам придется редактировать глобаль</w:t>
        <w:softHyphen/>
        <w:t>ный программный модуль. Раскроем его, щелкнув правой кнопкой мыши по корневому элементу дерева метаданных и выбрав команду Глобальный мо</w:t>
        <w:softHyphen/>
        <w:t>дулы Раскроется текстовый редактор с открытым глобальным модулем, в ко</w:t>
        <w:softHyphen/>
        <w:t>торый мы еще не вносили изменений. Он, как и любой другой программный модуль, позволяет обрабатывать определенное количество предопределенных процедур. Они перечислены и описаны в Синтакс-Помощнике в ветви Встро</w:t>
        <w:softHyphen/>
        <w:t>енный язык &gt; Глоб модуль, предопределенные проц. Нас будет интересовать процедура ПриНачалеРаботыСистемы, которая запускается на выполнение при начале работы пользователя в режиме запуска 1С:Предприятие. Внесем в нее следующи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 Константа,ФлагПоказа=Перечисление.Булево.Да  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ьФорму("Обработка.0_Настройке"); КонецЕ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ых строках проверяется состояние константы «ФлагПоказа» и в случае, если она имеет значение «Перечисление.Булево.Да», то открывается окно О на</w:t>
        <w:softHyphen/>
        <w:t>строй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желательно внести команду вызова диалога О настройке в меню По</w:t>
        <w:softHyphen/>
        <w:t>мощь. Оно является системным. Запускаем редактор меню, выбираем пункт &lt;новая колонка...&gt;. В ее панели свойств на вкладке Общие устанавливаем птич</w:t>
        <w:softHyphen/>
        <w:t>ку Системная колонка, а в списке Название выбираем пункт Помощь. Систем</w:t>
        <w:softHyphen/>
        <w:t>ные колонки в дереве команд меню имеют зеленый цвет и расположены сверху (см. рис. 10.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команд системной колонки не отображаются стандартные команды, та</w:t>
        <w:softHyphen/>
        <w:t>кие как Помощь, Содержание и т.д., т.к. они не подлежат редактированию. До</w:t>
        <w:softHyphen/>
        <w:t>бавление новых пользовательских команд в системную колонку производится обычным обр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5">
                <wp:simplePos x="0" y="0"/>
                <wp:positionH relativeFrom="margin">
                  <wp:posOffset>1052195</wp:posOffset>
                </wp:positionH>
                <wp:positionV relativeFrom="paragraph">
                  <wp:posOffset>635</wp:posOffset>
                </wp:positionV>
                <wp:extent cx="2898775" cy="1787525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8140" cy="178752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40.75pt;mso-wrap-distance-left:1.8pt;mso-wrap-distance-right:1.8pt;mso-wrap-distance-top:2.9pt;mso-wrap-distance-bottom:2.9pt;margin-top:0.0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8140" cy="1787525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 и обработки в системе 1С:Предприятие предназначены для получе</w:t>
        <w:softHyphen/>
        <w:t>ния сводных данных из информационной базы и выполнения различных операций с информацией. С точки зрения своей организации эти два типа объектов очень похожи между собой.</w:t>
      </w:r>
    </w:p>
    <w:p>
      <w:pPr>
        <w:pStyle w:val="Normal"/>
        <w:rPr/>
      </w:pPr>
      <w:r>
        <w:rPr>
          <w:sz w:val="24"/>
          <w:szCs w:val="24"/>
        </w:rPr>
        <w:t>Отчеты в основном предназначены для обобщения и формирования итого</w:t>
        <w:softHyphen/>
        <w:t>вых сведений в различных разрезах и временных интервалах. Обработки рекомендуется использовать для выполнения каких-либо изме</w:t>
        <w:softHyphen/>
        <w:t>нений в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для само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В чем заключается отличие отчетов и обработ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Какие особенности объектов типов «Отчет» и «Обработка» по сравнению с другими объектами метаданных вы можете наз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Создайте пользовательскую колонку меню для работы с созданными в данной главе отч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Попробуйте для тренировки оформить обработку двойного щелчка в отчете с помо</w:t>
        <w:softHyphen/>
        <w:t>щью процедуры ОбработкаЯчейкиТаблицы. Например, в «ОтчстеПоКонтрагенту» пусть при двойном щелчке по партии раскрывается в режиме просмотра окно соот</w:t>
        <w:softHyphen/>
        <w:t>ветствующего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55:00Z</dcterms:created>
  <dc:creator>женя</dc:creator>
  <dc:description/>
  <dc:language>en-US</dc:language>
  <cp:lastModifiedBy>женя</cp:lastModifiedBy>
  <dcterms:modified xsi:type="dcterms:W3CDTF">2004-12-06T10:54:00Z</dcterms:modified>
  <cp:revision>6</cp:revision>
  <dc:subject/>
  <dc:title>Глава 10</dc:title>
</cp:coreProperties>
</file>