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header"/>
        <w:spacing w:before="0" w:after="280"/>
        <w:rPr>
          <w:rFonts w:cs="Tahoma"/>
          <w:color w:val="000000"/>
        </w:rPr>
      </w:pPr>
      <w:r>
        <w:rPr>
          <w:rFonts w:cs="Tahoma"/>
          <w:color w:val="000000"/>
        </w:rPr>
        <w:t>Процессорный "Табель о рангах". Часть I – Intel</w:t>
        <w:br/>
      </w:r>
      <w:hyperlink r:id="rId2">
        <w:r>
          <w:rPr>
            <w:rStyle w:val="InternetLink"/>
            <w:rFonts w:cs="Tahoma"/>
            <w:sz w:val="15"/>
            <w:szCs w:val="15"/>
          </w:rPr>
          <w:t>Jordan</w:t>
        </w:r>
      </w:hyperlink>
      <w:r>
        <w:rPr>
          <w:rFonts w:cs="Tahoma"/>
          <w:color w:val="000000"/>
          <w:sz w:val="15"/>
          <w:szCs w:val="15"/>
        </w:rPr>
        <w:t xml:space="preserve"> | 00:35 | </w:t>
      </w:r>
      <w:hyperlink r:id="rId3">
        <w:r>
          <w:rPr>
            <w:rStyle w:val="InternetLink"/>
            <w:rFonts w:cs="Tahoma"/>
            <w:sz w:val="15"/>
            <w:szCs w:val="15"/>
          </w:rPr>
          <w:t>ссылка на материал</w:t>
        </w:r>
      </w:hyperlink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Вступление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4 Января 1722 года великий Российский Император Петр I издал указ об утверждении "Табеля о рангах" - высшего законодательного акта Российский Империи, утверждавшего и определявшего 14 рангов классов и классных чинов государственной службы. Этот документ просуществовал и реально работал вплоть до Октябрьской революции и являлся одним из основополагающих актов государственной власти в России. 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цессорные роадмапы Intel и AMD вполне идейно сопоставимы с петровским "Табелем о рангах", за исключением сроков действия, конечно :) В них присутствуют как бюджетные решения (Celeron и Duron), процессоры "main-stream" (P4 и Athlon), а также и Hi-end в лице P4-XE и FX-51(53). И, казалось бы, в рамках одного производителя все бы должно быть вполне понятно и логично: чем дороже процессор, чем к более высокому классу он относится, тем быстрее. Но всем известно, что и у Intel, и у AMD существуют процессоры из низшего класса с частотами, значительно превосходящими некоторые модели из "тяжелого веса". Примером тому являются Celeron-ы 2.6 и 2.8GHz или Duron-1800. Учитывая примерно одинаковую цену у Celeron-2.8GHz и Pentium 4 1.8A, а также обращая внимание на разницу в частотах в 1GHz!, неискушенный покупатель нередко встает перед дилеммой: "Что же выбрать? Что быстрее?". После этого сыпятся подобные ветки в "железных" форумах, возникают споры, крики и т.п. Более того, масла в огонь начинают подливать господа оверклокеры :) , самые опытные из которых знают примерные пределы разгона того или иного процессора и могут спрогнозировать превосходство или поражение оного против дефолтных частот более дорогой и высокочастотной модели. Но таких людей очень и очень немного и основная масса все же по-прежнему спрашивает и спрашивает... 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Целью данной статьи является попытка адекватно оценить расстановку "процессорной мощи" в рамках каждого производителя </w:t>
      </w:r>
      <w:r>
        <w:rPr>
          <w:rFonts w:cs="Tahoma" w:ascii="Tahoma" w:hAnsi="Tahoma"/>
          <w:color w:val="000000"/>
          <w:sz w:val="20"/>
          <w:szCs w:val="20"/>
          <w:u w:val="single"/>
        </w:rPr>
        <w:t>отдельно</w:t>
      </w:r>
      <w:r>
        <w:rPr>
          <w:rFonts w:cs="Tahoma" w:ascii="Tahoma" w:hAnsi="Tahoma"/>
          <w:color w:val="000000"/>
          <w:sz w:val="20"/>
          <w:szCs w:val="20"/>
        </w:rPr>
        <w:t xml:space="preserve">. В этой части, как Вы уже наверное догадались, им будет Intel, в следующей – AMD. Процессоры тестировались как на номинальных частотах, так и при разгоне.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Конфигурация тестового стенда и разгон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Безусловно, идеально было бы рассмотреть всю линейку актуальных процессоров Intel, включая и P4-3.2C и также P4-XE. Но, к сожалению, эти модели мне на тесты достать не удалос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атеринская плата: ASUS-P4P800 rev.2.00 (BIOS v.1014) AGP 8x, 128Mb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цессоры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tel Celeron Northwood 2.0GHz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tel Celeron Northwood 2.2GHz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tel Celeron Northwood 2.4GHz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tel Celeron Northwood 2.6GHz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tel Celeron Northwood 2.8GHz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tel Pentium 4 1.8A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tel Pentium 4 2.0A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tel Pentium 4 2.4C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tel Pentium 4 2.6C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l Pentium 4 2.8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Кулер</w:t>
      </w:r>
      <w:r>
        <w:rPr>
          <w:rFonts w:cs="Tahoma" w:ascii="Tahoma" w:hAnsi="Tahoma"/>
          <w:color w:val="000000"/>
          <w:sz w:val="20"/>
          <w:szCs w:val="20"/>
          <w:lang w:val="en-US"/>
        </w:rPr>
        <w:t>: ZALMAN-CNPS7000A-Cu (20-25</w:t>
      </w:r>
      <w:r>
        <w:rPr>
          <w:rFonts w:cs="Tahoma" w:ascii="Tahoma" w:hAnsi="Tahoma"/>
          <w:color w:val="000000"/>
          <w:sz w:val="20"/>
          <w:szCs w:val="20"/>
        </w:rPr>
        <w:t>дБ</w:t>
      </w:r>
      <w:r>
        <w:rPr>
          <w:rFonts w:cs="Tahoma" w:ascii="Tahoma" w:hAnsi="Tahoma"/>
          <w:color w:val="000000"/>
          <w:sz w:val="20"/>
          <w:szCs w:val="20"/>
          <w:lang w:val="en-US"/>
        </w:rPr>
        <w:t>, 1350-2400</w:t>
      </w:r>
      <w:r>
        <w:rPr>
          <w:rFonts w:cs="Tahoma" w:ascii="Tahoma" w:hAnsi="Tahoma"/>
          <w:color w:val="000000"/>
          <w:sz w:val="20"/>
          <w:szCs w:val="20"/>
        </w:rPr>
        <w:t>об</w:t>
      </w:r>
      <w:r>
        <w:rPr>
          <w:rFonts w:cs="Tahoma" w:ascii="Tahoma" w:hAnsi="Tahoma"/>
          <w:color w:val="000000"/>
          <w:sz w:val="20"/>
          <w:szCs w:val="20"/>
          <w:lang w:val="en-US"/>
        </w:rPr>
        <w:t>/</w:t>
      </w:r>
      <w:r>
        <w:rPr>
          <w:rFonts w:cs="Tahoma" w:ascii="Tahoma" w:hAnsi="Tahoma"/>
          <w:color w:val="000000"/>
          <w:sz w:val="20"/>
          <w:szCs w:val="20"/>
        </w:rPr>
        <w:t>мин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амять: 2 х 256Mb DDR400 Hynix (2.5-3-4-5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Видеокарта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: ATI Radeon-9700Pro 128Mb @351/702MHz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Жесткий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иск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: 120Gb SATA150 Maxtor DiamondMax Plus 9 (6Y120M0) 7200rpm 8Mb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Корпус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: INWIN-S508 + </w:t>
      </w:r>
      <w:r>
        <w:rPr>
          <w:rFonts w:cs="Tahoma" w:ascii="Tahoma" w:hAnsi="Tahoma"/>
          <w:color w:val="000000"/>
          <w:sz w:val="20"/>
          <w:szCs w:val="20"/>
        </w:rPr>
        <w:t>блок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итания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420W (Thermaltake-W0009)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ак как при разгоне каждого процессора частота работы оперативной памяти была разной, то для наглядности привожу результаты в таблицах: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95287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Обращает на себя внимание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значительная</w:t>
      </w:r>
      <w:r>
        <w:rPr>
          <w:rFonts w:cs="Tahoma" w:ascii="Tahoma" w:hAnsi="Tahoma"/>
          <w:color w:val="000000"/>
          <w:sz w:val="20"/>
          <w:szCs w:val="20"/>
        </w:rPr>
        <w:t xml:space="preserve"> разница частоте памяти, но что делать – старался максимально уровнять ее во всех случаях, но из-за дискретности чипсета i865PE не вышло :( На Celeron-ах и P4 с частотой системной шины в 100MHz вообще нельзя выставить на памяти даже 333MHz, если они не разгонятся выше 133MHz FSB, а в случае с P4-2.8GHz память выставил ниже, т.к. думаю, что единичные экземпляры DDR400 смогут работать на 482MHz (хотя мог бы). 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Результаты разгона всех участвовавших в тестах процессоров, с подробным описанием маркировки и скриншотами, присутствуют в 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базе overclockers.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Тестовые программы и методика тестирования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естирование проводилось под Windows XP Home Edition (без SP1) на отдельном разделе жесткого диска (5Gb). Все лишние сервисы были отключены (в памяти осталось лишь 4 сервиса). Никаких дополнительных программ также не устанавливалось ("чистый" трэй). Система настроена на максимальное быстродействие, все темы и эффекты отключены. 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и проведении тестирования были использованы драйверы Intel v.5.1.1.1002, DirectX 9.0b, Catalyst 3.10. 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естирование проводилось в следующих тестовых программах, бенчах и играх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andra-2004.10.9.89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cience Mark 2.0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iFast v.4.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inRar 3.3b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Hot CPU Tester Pro v.4.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PUBench 2003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CMark 2002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CMark’04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nreal Tournament 2003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 Storm Bench 2004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quaMark 2003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DMark 2001SE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DMark 2003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Результаты тестов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dra-2004.10.9.89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езультаты этой "комплексной диагностической" программы не стоит воспринимать серьезно, почему – поймете, дочитав статью до конца и ознакомившись со всеми результатами тестов. Просто-напросто они расходятся с действительностью и с реальной расстановкой процессорных рейтингов. Но, все-таки, ввиду ее популярности, результаты все же приведу.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38725" cy="512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Что интересно, Sandra показывает, что Celeron-2.0GHz даже немного быстрее чем P4-2.0A :)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38725" cy="512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итуация практически полностью повторяется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cienceMark 2.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омплексный бенчмарк, написанный немецкими программистами, моделирующий работу центрального процессора в различных научных расчетах. Поддерживает Hyper Threading и SSE2. Для тестирования запускался тест SGEMM (Single Precision Matrix Multiply) в режиме SSE. На диаграмме присутствует результат Peak MFLOPS.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48250" cy="512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Без разгона картина прямо как "нарисованная". Чем выше процессор в иерархии, чем дороже – тем быстрее. А вот при разгоне 3-и Celeron-а смогли обойти лишь неразогнанный P4-2.0A, сам который, прилично разогнавшись, обошел даже почти в два раза более дорогой P4-2.8C. Оверклокерский хит P4-2.4C – в лидерах (кто бы сомневался :) )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PiFast v.4.1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Эта фраза у многих, наверное, уже навязла на зубах, но все же: "любимый японскими оверклокерами тест производительности и стабильности центрального процессора". Чем меньше результат – тем лучше.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48250" cy="512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тмечу, что приоритетами для этого бенча является частоты процессора и памяти. Кэш играет меньшую роль. Разогнанные Celeron 2.2 и 2.4GHz обошли здесь даже самый быстрый из "дефолтовых" P4-2.8C. Смотрящиеся без разгона отстойно Pentium 4 1.8A и 2.0A, в разгоне уступают лишь Pentium 4 2.4C и 2.6С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WinRar v.3.3 beta 1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первые в этой версии популярного архиватора появился бенчмарк (меню "Tools" - "Benchmark and hardware test"). Тесты на каждом из процессоров проводились по 3-и раза (по 50Mb). На диаграмме присутствует средний результат: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48250" cy="512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Здорово заметно, что этот тест очень критичен к пропускной способности памяти (а также таймингам), поэтому частота ее работы в данном случае прилично влияет на конечный результат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Hot CPU Tester Pro v.4.1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48250" cy="512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PUBench 2003 v.1.5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данной программе я проводил тестирование не только процессора, но и памяти, и на диаграмме отобразил и те, и другие результаты. Вроде как получилось: можно сравнить и процессоры, и работу памяти.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38725" cy="512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ращает на себя внимание тот факт, что разогнанные Celeron 2.2 и 2.4GHz выглядят вполне достойно, и не так уж и много уступают P4-1.8A и 2.0A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PCMark 2002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29200" cy="512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актически копирка с CPUBench 2003, только числовые значения разные :)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PCMark’04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тносительно свежий бенчмарк, пришедший на замену "старичку" PCMark 2002.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38725" cy="512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опугаев деноминировали, а итоговое соотношение осталось прежним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Unreal Tournament 2003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Тестирование в данной игре проводилось с помощью утилиты </w:t>
      </w:r>
      <w:hyperlink r:id="rId15" w:tgtFrame="_blank">
        <w:r>
          <w:rPr>
            <w:rStyle w:val="InternetLink"/>
            <w:rFonts w:cs="Tahoma" w:ascii="Tahoma" w:hAnsi="Tahoma"/>
            <w:sz w:val="20"/>
            <w:szCs w:val="20"/>
          </w:rPr>
          <w:t>[H]ardOCP UT2k3 Benchmark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в режиме 640х480 и при использовании демо Inferno. На диаграмме отображен средний FPS.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48250" cy="512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от где даже прилично разогнанные Celeron-ы не могут ничего противопоставить Pentium-4 на FSB равной 800MHz, не говоря уже про их результаты после разгона. Очевидно, что из-за более медленной памяти разогнанный P4-2.8C здорово проиграл работающим на примерно такой же частоте (~3.3GHz). Интересна также и мизерная разница между дефолтными P4-2.6C и P4-2.8C. Все начинает упираться в видеокарту? Вряд ли..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RealStormBench 2004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новленная версия этого же бенча, только образца 2003 года. Тестирование проводилось при всех отключенных эффектах и разрешении 320х180: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48250" cy="512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quaMark3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становки бенча по умолчанию, разрешение 1024х768: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48250" cy="512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ратите внимание на большую разницу в результатах между P4-2.0 и P4-2.4C. В предыдущих программах такого огромного разрыва не наблюдалось. Как мне кажется, объяснением тому может послужить не только разница в частоте работы памяти в 133MHz, но и официальная поддержка этой игрой технологии Hyper Threading. Celeron-ы вновь не в ударе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DMark 2001S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и дефолтовых установках выставлялся режим Software T&amp;L. Тест на каждом процессоре прогонялся по 3-и раза. На диаграмме средний результат.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48250" cy="512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DMark’03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48250" cy="5124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удя по результатам, к скоростной памяти данный бенч также неравнодушен.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водные результаты тестов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ля более удобного анализа полученных данных я свел результаты всех тестов в таблицы. Без разгона процессоров привожу также и разницу в производительности в %-м соотношении по каждому тесту, и в итоге. В каждой таблице и по каждому процессору присутствует так называемый "итоговый индекс производительности", который вычисляется как сумма всех результатов тестов с вычетом результата в PiFast и без учета "показателей" Sandra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Без разгон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372100" cy="3286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372100" cy="3267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С разгоном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952875" cy="3400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952875" cy="3381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ак как разгон каждого экземпляра процессора индивидуален, то смысла приводить в этих таблицах разницы в %-х, думаю, нет.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"Табель о рангах"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данной таблице определено место каждого из процессоров занятое им в каждом из тестов, а также итоговая позиция процессора.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619750" cy="4552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ак и предполагалось, лидером оказался разогнанный P4-2.4C. Третье место поделили между собой P4-1.8A@3.33GHz и P4-2.8C@3.37GHz (Excel дал им четвертое). Но уверен, если у Вас найдется память, работающая при разгоне как и P4-2.8C на 241MHz FSB, то этот процессор будет все же быстрее P4-1.8A.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оотношение цена/производительность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дея, конечно, больше смахивает на авантюру, но все же попробую :). Получившийся "индекс производительности" я разделил на 1000 и затем стоимость каждого процессора (на момент написания статьи) разделил уже на этот деноминированный попугае-рейтинг. Вот что в итоге получилось (в скобках указана стоимость одного попугая после разгона)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leron 2.0GHz – 69$ - 1.73 (1.22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leron 2.2GHz – 74$ - 1.77 (1.14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leron 2.4GHz – 80$ - 1.82 (1.28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leron 2.6GHz – 92$ - 2.00 (1.68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leron 2.8GHz – 122$ - 2.53 (2.27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ntium 4 1.8A – 126$ - 3.01 (1.67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ntium 4 2.0A – 136$ - 3.04 (1.85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ntium 4 2.4C – 175$ - 2.88 (2.07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ntium 4 2.6C – 184$ - 2.86 (2.35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ntium 4 2.8C – 228$ - 3.39 (3.11)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олучается, что самым "невыгодным" процессором является P4-2.8C. Высоковата цена и для P4-1.8A и P4-2.0A (если их не разгонять, а вот при разгоне ситуация меняется кардинально, причем в сторону увеличения эффективности). А вот самыми эффективными процессорами Intel (из рассматриваемых в данной статье), т.е. максимально отрабатывающими свою стоимость (не путайте с максимальной производительностью), оказались Celeron 2.2GHz и 2.0GHz. 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P.S.</w:t>
      </w:r>
      <w:r>
        <w:rPr>
          <w:rFonts w:cs="Tahoma" w:ascii="Tahoma" w:hAnsi="Tahoma"/>
          <w:color w:val="000000"/>
          <w:sz w:val="20"/>
          <w:szCs w:val="20"/>
        </w:rPr>
        <w:t xml:space="preserve"> В части второй данного обзора будут рассмотрены процессоры компании AMD. Пожелания и конструктивная критика принимаются </w:t>
      </w:r>
      <w:hyperlink r:id="rId26" w:tgtFrame="_blank">
        <w:r>
          <w:rPr>
            <w:rStyle w:val="InternetLink"/>
            <w:rFonts w:cs="Tahoma" w:ascii="Tahoma" w:hAnsi="Tahoma"/>
            <w:sz w:val="20"/>
            <w:szCs w:val="20"/>
          </w:rPr>
          <w:t>в данной ветке конференции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Style15"/>
        <w:rPr/>
      </w:pPr>
      <w:hyperlink r:id="rId27">
        <w:r>
          <w:rPr>
            <w:rStyle w:val="InternetLink"/>
            <w:rFonts w:cs="Tahoma" w:ascii="Tahoma" w:hAnsi="Tahoma"/>
            <w:sz w:val="20"/>
            <w:szCs w:val="20"/>
          </w:rPr>
          <w:t>Сергей Лепилов aka Jordan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cheader">
    <w:name w:val="tcheader"/>
    <w:basedOn w:val="Normal"/>
    <w:qFormat/>
    <w:pPr>
      <w:spacing w:before="280" w:after="280"/>
      <w:ind w:firstLine="300"/>
      <w:jc w:val="right"/>
      <w:textAlignment w:val="top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@list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verclockers.ru/cgi-bin/database/base.cgi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www.hardocp.com/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yperlink" Target="http://forums.overclockers.ru/viewtopic.php?t=30297" TargetMode="External"/><Relationship Id="rId27" Type="http://schemas.openxmlformats.org/officeDocument/2006/relationships/hyperlink" Target="mailto:jordan@list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48:00Z</dcterms:created>
  <dc:creator>Zero3D</dc:creator>
  <dc:description/>
  <dc:language>en-US</dc:language>
  <cp:lastModifiedBy>Zero3D</cp:lastModifiedBy>
  <dcterms:modified xsi:type="dcterms:W3CDTF">2004-02-16T13:48:00Z</dcterms:modified>
  <cp:revision>1</cp:revision>
  <dc:subject/>
  <dc:title>Процессорный "Табель о рангах"</dc:title>
</cp:coreProperties>
</file>