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grammer's Klondik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Статья «Создание документов MS Office средствами COM и PHP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/>
        <w:t xml:space="preserve">Иногда возникает необходимость генерировать документы MS Office для веб ресурсы, используя динамические данные. Например, это может быть генерация Excel отчетов из нескольких таблиц MySQL. Для этого используются свойства и методы COM. </w:t>
      </w:r>
    </w:p>
    <w:p>
      <w:pPr>
        <w:pStyle w:val="Web"/>
        <w:spacing w:before="0" w:after="0"/>
        <w:ind w:firstLine="567"/>
        <w:rPr/>
      </w:pPr>
      <w:r>
        <w:rPr/>
        <w:t xml:space="preserve">Технология COM имеет много недостатков, в том числе и поддержка только платформы Windows, и не самую большую скорость работы. Тот же CSV работает быстрее, но в нем невозможно выполнить все необходимые операции по форматированию документов, которые предоставляет технология COM. </w:t>
      </w:r>
    </w:p>
    <w:p>
      <w:pPr>
        <w:pStyle w:val="Web"/>
        <w:spacing w:before="0" w:after="0"/>
        <w:ind w:firstLine="567"/>
        <w:rPr/>
      </w:pPr>
      <w:r>
        <w:rPr/>
        <w:t xml:space="preserve">1. Создание документа MS Word </w:t>
      </w:r>
    </w:p>
    <w:p>
      <w:pPr>
        <w:pStyle w:val="Web"/>
        <w:spacing w:before="0" w:after="0"/>
        <w:ind w:firstLine="567"/>
        <w:rPr>
          <w:color w:val="7788DD"/>
          <w:lang w:val="en-US"/>
        </w:rPr>
      </w:pPr>
      <w:r>
        <w:rPr>
          <w:color w:val="7788DD"/>
          <w:lang w:val="en-US"/>
        </w:rPr>
        <w:t xml:space="preserve">&lt;?php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>//</w:t>
      </w:r>
      <w:r>
        <w:rPr>
          <w:color w:val="7788DD"/>
        </w:rPr>
        <w:t>создаем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новый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объект</w:t>
      </w:r>
      <w:r>
        <w:rPr>
          <w:color w:val="7788DD"/>
          <w:lang w:val="en-US"/>
        </w:rPr>
        <w:t xml:space="preserve"> COM – word.application</w:t>
        <w:br/>
        <w:t xml:space="preserve">$word = new COM("word.application");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>//</w:t>
      </w:r>
      <w:r>
        <w:rPr>
          <w:color w:val="7788DD"/>
        </w:rPr>
        <w:t>выводим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версию</w:t>
      </w:r>
      <w:r>
        <w:rPr>
          <w:color w:val="7788DD"/>
          <w:lang w:val="en-US"/>
        </w:rPr>
        <w:t xml:space="preserve"> MS Word</w:t>
        <w:br/>
        <w:t xml:space="preserve">echo "I'm using MS Word {$word-&gt;Version}";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>//</w:t>
      </w:r>
      <w:r>
        <w:rPr>
          <w:color w:val="7788DD"/>
        </w:rPr>
        <w:t>Скрываем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приложение</w:t>
      </w:r>
      <w:r>
        <w:rPr>
          <w:color w:val="7788DD"/>
          <w:lang w:val="en-US"/>
        </w:rPr>
        <w:t xml:space="preserve"> MS Word</w:t>
        <w:br/>
        <w:t xml:space="preserve">$word-&gt;Visible = 0;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>//</w:t>
      </w:r>
      <w:r>
        <w:rPr>
          <w:color w:val="7788DD"/>
        </w:rPr>
        <w:t>Создаем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новый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документ</w:t>
      </w:r>
      <w:r>
        <w:rPr>
          <w:color w:val="7788DD"/>
          <w:lang w:val="en-US"/>
        </w:rPr>
        <w:br/>
        <w:t xml:space="preserve">$word-&gt;Documents-&gt;Add();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>//</w:t>
      </w:r>
      <w:r>
        <w:rPr>
          <w:color w:val="7788DD"/>
        </w:rPr>
        <w:t>Устанавливает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отступы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в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документе</w:t>
      </w:r>
      <w:r>
        <w:rPr>
          <w:color w:val="7788DD"/>
          <w:lang w:val="en-US"/>
        </w:rPr>
        <w:br/>
        <w:t>$word-&gt;Selection-&gt;PageSetup-&gt;LeftMargin = '2"';</w:t>
        <w:br/>
        <w:t xml:space="preserve">$word-&gt;Selection-&gt;PageSetup-&gt;RightMargin = '2"';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>//</w:t>
      </w:r>
      <w:r>
        <w:rPr>
          <w:color w:val="7788DD"/>
        </w:rPr>
        <w:t>Задаем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установки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шрифта</w:t>
      </w:r>
      <w:r>
        <w:rPr>
          <w:color w:val="7788DD"/>
          <w:lang w:val="en-US"/>
        </w:rPr>
        <w:br/>
        <w:t>$word-&gt;Selection-&gt;Font-&gt;Name = 'Verdana';</w:t>
        <w:br/>
        <w:t xml:space="preserve">$word-&gt;Selection-&gt;Font-&gt;Size = 8;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>//</w:t>
      </w:r>
      <w:r>
        <w:rPr>
          <w:color w:val="7788DD"/>
        </w:rPr>
        <w:t>Пишем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текст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документа</w:t>
      </w:r>
      <w:r>
        <w:rPr>
          <w:color w:val="7788DD"/>
          <w:lang w:val="en-US"/>
        </w:rPr>
        <w:br/>
        <w:t xml:space="preserve">$word-&gt;Selection-&gt;TypeText("Hello, universe!");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>//</w:t>
      </w:r>
      <w:r>
        <w:rPr>
          <w:color w:val="7788DD"/>
        </w:rPr>
        <w:t>Сохраняем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документ</w:t>
      </w:r>
      <w:r>
        <w:rPr>
          <w:color w:val="7788DD"/>
          <w:lang w:val="en-US"/>
        </w:rPr>
        <w:br/>
        <w:t xml:space="preserve">$word-&gt;Documents[1]-&gt;SaveAs("C:hello2.doc");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>//</w:t>
      </w:r>
      <w:r>
        <w:rPr>
          <w:color w:val="7788DD"/>
        </w:rPr>
        <w:t>Завершает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работу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с</w:t>
      </w:r>
      <w:r>
        <w:rPr>
          <w:color w:val="7788DD"/>
          <w:lang w:val="en-US"/>
        </w:rPr>
        <w:t xml:space="preserve"> MS Word </w:t>
      </w:r>
      <w:r>
        <w:rPr>
          <w:color w:val="7788DD"/>
        </w:rPr>
        <w:t>и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освобождаем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память</w:t>
      </w:r>
      <w:r>
        <w:rPr>
          <w:color w:val="7788DD"/>
          <w:lang w:val="en-US"/>
        </w:rPr>
        <w:br/>
        <w:t>$word-&gt;quit();</w:t>
        <w:br/>
        <w:t>$word-&gt;Release();</w:t>
        <w:br/>
        <w:t xml:space="preserve">$word = null;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>?&gt;</w:t>
      </w:r>
      <w:r>
        <w:rPr>
          <w:lang w:val="en-US"/>
        </w:rPr>
        <w:t xml:space="preserve"> </w:t>
      </w:r>
    </w:p>
    <w:p>
      <w:pPr>
        <w:pStyle w:val="Web"/>
        <w:spacing w:before="0" w:after="0"/>
        <w:ind w:firstLine="567"/>
        <w:rPr/>
      </w:pPr>
      <w:r>
        <w:rPr/>
        <w:t>Метод</w:t>
      </w:r>
      <w:r>
        <w:rPr>
          <w:lang w:val="en-US"/>
        </w:rPr>
        <w:t xml:space="preserve"> Release() </w:t>
      </w:r>
      <w:r>
        <w:rPr/>
        <w:t>иногда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вызвать</w:t>
      </w:r>
      <w:r>
        <w:rPr>
          <w:lang w:val="en-US"/>
        </w:rPr>
        <w:t xml:space="preserve"> </w:t>
      </w:r>
      <w:r>
        <w:rPr/>
        <w:t>ошибку</w:t>
      </w:r>
      <w:r>
        <w:rPr>
          <w:lang w:val="en-US"/>
        </w:rPr>
        <w:t xml:space="preserve">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>Fatal error: Uncaught exception 'com_exception' with message...</w:t>
      </w:r>
      <w:r>
        <w:rPr>
          <w:lang w:val="en-US"/>
        </w:rPr>
        <w:t xml:space="preserve"> </w:t>
      </w:r>
    </w:p>
    <w:p>
      <w:pPr>
        <w:pStyle w:val="Web"/>
        <w:spacing w:before="0" w:after="0"/>
        <w:ind w:firstLine="567"/>
        <w:rPr/>
      </w:pPr>
      <w:r>
        <w:rPr/>
        <w:t xml:space="preserve">которая в большинстве случаев означает, что экземпляр COM объекта не был закрыт. Поэтому вместо строк </w:t>
      </w:r>
    </w:p>
    <w:p>
      <w:pPr>
        <w:pStyle w:val="Web"/>
        <w:spacing w:before="0" w:after="0"/>
        <w:ind w:firstLine="567"/>
        <w:rPr/>
      </w:pPr>
      <w:r>
        <w:rPr>
          <w:color w:val="7788DD"/>
        </w:rPr>
        <w:t>$word-&gt;Release();</w:t>
        <w:br/>
        <w:t>$word = null;</w:t>
      </w:r>
      <w:r>
        <w:rPr/>
        <w:t xml:space="preserve"> </w:t>
      </w:r>
    </w:p>
    <w:p>
      <w:pPr>
        <w:pStyle w:val="Web"/>
        <w:spacing w:before="0" w:after="0"/>
        <w:ind w:firstLine="567"/>
        <w:rPr/>
      </w:pPr>
      <w:r>
        <w:rPr/>
        <w:t xml:space="preserve">можно использовать сроку </w:t>
      </w:r>
    </w:p>
    <w:p>
      <w:pPr>
        <w:pStyle w:val="Web"/>
        <w:spacing w:before="0" w:after="0"/>
        <w:ind w:firstLine="567"/>
        <w:rPr>
          <w:color w:val="7788DD"/>
        </w:rPr>
      </w:pPr>
      <w:r>
        <w:rPr>
          <w:color w:val="7788DD"/>
        </w:rPr>
        <w:t xml:space="preserve">unset($word) </w:t>
      </w:r>
    </w:p>
    <w:p>
      <w:pPr>
        <w:pStyle w:val="Web"/>
        <w:spacing w:before="0" w:after="0"/>
        <w:ind w:firstLine="567"/>
        <w:rPr/>
      </w:pPr>
      <w:r>
        <w:rPr/>
        <w:br/>
        <w:t xml:space="preserve">2. Создание документа MS Excel </w:t>
      </w:r>
    </w:p>
    <w:p>
      <w:pPr>
        <w:pStyle w:val="Web"/>
        <w:spacing w:before="0" w:after="0"/>
        <w:ind w:firstLine="567"/>
        <w:rPr>
          <w:color w:val="7788DD"/>
          <w:lang w:val="en-US"/>
        </w:rPr>
      </w:pPr>
      <w:r>
        <w:rPr>
          <w:color w:val="7788DD"/>
          <w:lang w:val="en-US"/>
        </w:rPr>
        <w:t xml:space="preserve">&lt;?php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>//</w:t>
      </w:r>
      <w:r>
        <w:rPr>
          <w:color w:val="7788DD"/>
        </w:rPr>
        <w:t>создаем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новый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объект</w:t>
      </w:r>
      <w:r>
        <w:rPr>
          <w:color w:val="7788DD"/>
          <w:lang w:val="en-US"/>
        </w:rPr>
        <w:t xml:space="preserve"> COM – excel.application</w:t>
        <w:br/>
        <w:t xml:space="preserve">$excel = new COM("excel.application");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 xml:space="preserve">// </w:t>
      </w:r>
      <w:r>
        <w:rPr>
          <w:color w:val="7788DD"/>
        </w:rPr>
        <w:t>Скрываем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приложение</w:t>
      </w:r>
      <w:r>
        <w:rPr>
          <w:color w:val="7788DD"/>
          <w:lang w:val="en-US"/>
        </w:rPr>
        <w:t xml:space="preserve"> MS Excel</w:t>
        <w:br/>
        <w:t xml:space="preserve">$excel-&gt;Visible = 0;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>//</w:t>
      </w:r>
      <w:r>
        <w:rPr>
          <w:color w:val="7788DD"/>
        </w:rPr>
        <w:t>Создаем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новую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книгу</w:t>
      </w:r>
      <w:r>
        <w:rPr>
          <w:color w:val="7788DD"/>
          <w:lang w:val="en-US"/>
        </w:rPr>
        <w:br/>
        <w:t>$wkb = $excel-&gt;Workbooks-&gt;Add();</w:t>
        <w:br/>
        <w:t xml:space="preserve">$sheet = $wkb-&gt;Worksheets(1);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>//</w:t>
      </w:r>
      <w:r>
        <w:rPr>
          <w:color w:val="7788DD"/>
        </w:rPr>
        <w:t>Выбираем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активный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лист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и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устанавливаем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курсов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в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область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ячейки</w:t>
      </w:r>
      <w:r>
        <w:rPr>
          <w:color w:val="7788DD"/>
          <w:lang w:val="en-US"/>
        </w:rPr>
        <w:t xml:space="preserve"> (2, 4)</w:t>
        <w:br/>
        <w:t>$sheet-&gt;activate;</w:t>
        <w:br/>
        <w:t>$cell = $sheet-&gt;Cells(2,4);</w:t>
        <w:br/>
        <w:t xml:space="preserve">$cell-&gt;Activate; </w:t>
      </w:r>
    </w:p>
    <w:p>
      <w:pPr>
        <w:pStyle w:val="Web"/>
        <w:spacing w:before="0" w:after="0"/>
        <w:ind w:firstLine="567"/>
        <w:rPr>
          <w:color w:val="7788DD"/>
        </w:rPr>
      </w:pPr>
      <w:r>
        <w:rPr>
          <w:color w:val="7788DD"/>
        </w:rPr>
        <w:t>//Записываем в ячейку текст</w:t>
        <w:br/>
        <w:t xml:space="preserve">$cell-&gt;value = 'Test'; </w:t>
      </w:r>
    </w:p>
    <w:p>
      <w:pPr>
        <w:pStyle w:val="Web"/>
        <w:spacing w:before="0" w:after="0"/>
        <w:ind w:firstLine="567"/>
        <w:rPr>
          <w:color w:val="7788DD"/>
        </w:rPr>
      </w:pPr>
      <w:r>
        <w:rPr>
          <w:color w:val="7788DD"/>
        </w:rPr>
        <w:t>//Сохраняем документ</w:t>
        <w:br/>
        <w:t xml:space="preserve">$wkb-&gt;SaveAs("C:excel123.xls");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>//</w:t>
      </w:r>
      <w:r>
        <w:rPr>
          <w:color w:val="7788DD"/>
        </w:rPr>
        <w:t>Завершаем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работу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с</w:t>
      </w:r>
      <w:r>
        <w:rPr>
          <w:color w:val="7788DD"/>
          <w:lang w:val="en-US"/>
        </w:rPr>
        <w:t xml:space="preserve"> MS Excel</w:t>
        <w:br/>
        <w:t>$wkb-&gt;Close(false);</w:t>
        <w:br/>
        <w:t>$excel-&gt;Workbooks-&gt;Close();</w:t>
        <w:br/>
        <w:t>$excel-&gt;Quit();</w:t>
        <w:br/>
        <w:t>unset($sheet);</w:t>
        <w:br/>
        <w:t xml:space="preserve">unset($excel); </w:t>
      </w:r>
    </w:p>
    <w:p>
      <w:pPr>
        <w:pStyle w:val="Web"/>
        <w:spacing w:before="0" w:after="0"/>
        <w:ind w:firstLine="567"/>
        <w:rPr/>
      </w:pPr>
      <w:r>
        <w:rPr>
          <w:color w:val="7788DD"/>
        </w:rPr>
        <w:t>?&gt;</w:t>
      </w:r>
      <w:r>
        <w:rPr/>
        <w:t xml:space="preserve"> </w:t>
      </w:r>
    </w:p>
    <w:p>
      <w:pPr>
        <w:pStyle w:val="Web"/>
        <w:spacing w:before="0" w:after="0"/>
        <w:ind w:firstLine="567"/>
        <w:rPr/>
      </w:pPr>
      <w:r>
        <w:rPr/>
        <w:t xml:space="preserve">В отличие от документа MS Word, в котором обращение к документу осуществлялось при помощи Documents, при работе с MS Excel данную функцию осуществляет WorkBooks. </w:t>
      </w:r>
    </w:p>
    <w:p>
      <w:pPr>
        <w:pStyle w:val="Web"/>
        <w:spacing w:before="0" w:after="0"/>
        <w:ind w:firstLine="567"/>
        <w:rPr/>
      </w:pPr>
      <w:r>
        <w:rPr/>
        <w:t xml:space="preserve">В результате будет сгенерирован файл excel123.xls: </w:t>
      </w:r>
    </w:p>
    <w:p>
      <w:pPr>
        <w:pStyle w:val="Web"/>
        <w:spacing w:before="0" w:after="0"/>
        <w:ind w:firstLine="567"/>
        <w:rPr/>
      </w:pPr>
      <w:r>
        <w:rPr/>
        <w:t xml:space="preserve">3. Создание документа MS PowerPoint </w:t>
      </w:r>
    </w:p>
    <w:p>
      <w:pPr>
        <w:pStyle w:val="Web"/>
        <w:spacing w:before="0" w:after="0"/>
        <w:ind w:firstLine="567"/>
        <w:rPr/>
      </w:pPr>
      <w:r>
        <w:rPr/>
        <w:t xml:space="preserve">Удивительно, но при помощи COM технологии в PHP можно создавать не только статистические документы, но и мультимедийные презентации MS PowerPoint. </w:t>
      </w:r>
    </w:p>
    <w:p>
      <w:pPr>
        <w:pStyle w:val="Web"/>
        <w:spacing w:before="0" w:after="0"/>
        <w:ind w:firstLine="567"/>
        <w:rPr>
          <w:color w:val="7788DD"/>
          <w:lang w:val="en-US"/>
        </w:rPr>
      </w:pPr>
      <w:r>
        <w:rPr>
          <w:color w:val="7788DD"/>
          <w:lang w:val="en-US"/>
        </w:rPr>
        <w:t xml:space="preserve">&lt;?php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 xml:space="preserve">// </w:t>
      </w:r>
      <w:r>
        <w:rPr>
          <w:color w:val="7788DD"/>
        </w:rPr>
        <w:t>создаем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новый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объект</w:t>
      </w:r>
      <w:r>
        <w:rPr>
          <w:color w:val="7788DD"/>
          <w:lang w:val="en-US"/>
        </w:rPr>
        <w:t xml:space="preserve"> COM – powerpoint.application</w:t>
        <w:br/>
        <w:t xml:space="preserve">$powerpnt = new COM("powerpoint.application");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>//</w:t>
      </w:r>
      <w:r>
        <w:rPr>
          <w:color w:val="7788DD"/>
        </w:rPr>
        <w:t>Создание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новой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презентации</w:t>
      </w:r>
      <w:r>
        <w:rPr>
          <w:color w:val="7788DD"/>
          <w:lang w:val="en-US"/>
        </w:rPr>
        <w:br/>
        <w:t xml:space="preserve">$pres=$powerpnt-&gt;Presentations-&gt;Add(); </w:t>
      </w:r>
    </w:p>
    <w:p>
      <w:pPr>
        <w:pStyle w:val="Web"/>
        <w:spacing w:before="0" w:after="0"/>
        <w:ind w:firstLine="567"/>
        <w:rPr>
          <w:color w:val="7788DD"/>
        </w:rPr>
      </w:pPr>
      <w:r>
        <w:rPr>
          <w:color w:val="7788DD"/>
        </w:rPr>
        <w:t>//Добавление первого слайда</w:t>
        <w:br/>
        <w:t xml:space="preserve">$pres-&gt;Slides-&gt;Add(1,12); </w:t>
      </w:r>
    </w:p>
    <w:p>
      <w:pPr>
        <w:pStyle w:val="Web"/>
        <w:spacing w:before="0" w:after="0"/>
        <w:ind w:firstLine="567"/>
        <w:rPr>
          <w:color w:val="7788DD"/>
        </w:rPr>
      </w:pPr>
      <w:r>
        <w:rPr>
          <w:color w:val="7788DD"/>
        </w:rPr>
        <w:t xml:space="preserve">//Добавление другого слайда </w:t>
        <w:br/>
        <w:t xml:space="preserve">$pres-&gt;Slides-&gt;Add(2,10); </w:t>
      </w:r>
    </w:p>
    <w:p>
      <w:pPr>
        <w:pStyle w:val="Web"/>
        <w:spacing w:before="0" w:after="0"/>
        <w:ind w:firstLine="567"/>
        <w:rPr>
          <w:color w:val="7788DD"/>
        </w:rPr>
      </w:pPr>
      <w:r>
        <w:rPr>
          <w:color w:val="7788DD"/>
        </w:rPr>
        <w:t>//Добавление текстового окна</w:t>
        <w:br/>
        <w:t xml:space="preserve">$pres-&gt;Slides[1]-&gt;Shapes-&gt;AddTextbox(1,20,50,300,40);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>//</w:t>
      </w:r>
      <w:r>
        <w:rPr>
          <w:color w:val="7788DD"/>
        </w:rPr>
        <w:t>Добавление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звезды</w:t>
      </w:r>
      <w:r>
        <w:rPr>
          <w:color w:val="7788DD"/>
          <w:lang w:val="en-US"/>
        </w:rPr>
        <w:br/>
        <w:t xml:space="preserve">$pres-&gt;Slides[1]-&gt;Shapes-&gt;AddShape(94,100,200,300,300); </w:t>
      </w:r>
    </w:p>
    <w:p>
      <w:pPr>
        <w:pStyle w:val="Web"/>
        <w:spacing w:before="0" w:after="0"/>
        <w:ind w:firstLine="567"/>
        <w:rPr/>
      </w:pPr>
      <w:r>
        <w:rPr>
          <w:color w:val="7788DD"/>
          <w:lang w:val="en-US"/>
        </w:rPr>
        <w:t>//</w:t>
      </w:r>
      <w:r>
        <w:rPr>
          <w:color w:val="7788DD"/>
        </w:rPr>
        <w:t>Сохранение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презентации</w:t>
      </w:r>
      <w:r>
        <w:rPr>
          <w:color w:val="7788DD"/>
          <w:lang w:val="en-US"/>
        </w:rPr>
        <w:br/>
        <w:t>$powerpnt-&gt;Presentations[1]-&gt;SaveAs("C:byeworld.ppt")</w:t>
        <w:br/>
        <w:t>;</w:t>
        <w:br/>
        <w:t>//</w:t>
      </w:r>
      <w:r>
        <w:rPr>
          <w:color w:val="7788DD"/>
        </w:rPr>
        <w:t>Выход</w:t>
      </w:r>
      <w:r>
        <w:rPr>
          <w:color w:val="7788DD"/>
          <w:lang w:val="en-US"/>
        </w:rPr>
        <w:t xml:space="preserve"> </w:t>
      </w:r>
      <w:r>
        <w:rPr>
          <w:color w:val="7788DD"/>
        </w:rPr>
        <w:t>из</w:t>
      </w:r>
      <w:r>
        <w:rPr>
          <w:color w:val="7788DD"/>
          <w:lang w:val="en-US"/>
        </w:rPr>
        <w:t xml:space="preserve"> MS PowerPoint</w:t>
        <w:br/>
        <w:t xml:space="preserve">$powerpnt-&gt;quit(); </w:t>
      </w:r>
    </w:p>
    <w:p>
      <w:pPr>
        <w:pStyle w:val="Web"/>
        <w:spacing w:before="0" w:after="0"/>
        <w:ind w:firstLine="567"/>
        <w:rPr/>
      </w:pPr>
      <w:r>
        <w:rPr>
          <w:color w:val="7788DD"/>
        </w:rPr>
        <w:t>?&gt;</w:t>
      </w:r>
      <w:r>
        <w:rPr/>
        <w:t xml:space="preserve"> </w:t>
      </w:r>
    </w:p>
    <w:p>
      <w:pPr>
        <w:pStyle w:val="Web"/>
        <w:spacing w:before="0" w:after="0"/>
        <w:ind w:firstLine="567"/>
        <w:rPr/>
      </w:pPr>
      <w:r>
        <w:rPr/>
        <w:t>По аналогии можно создавать любые документы Microsoft Office. Альтернативой COM технологии служит технология CSV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jc w:val="left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13:00Z</dcterms:created>
  <dc:creator>Non</dc:creator>
  <dc:description/>
  <dc:language>en-US</dc:language>
  <cp:lastModifiedBy>Non</cp:lastModifiedBy>
  <dcterms:modified xsi:type="dcterms:W3CDTF">2008-07-28T07:16:00Z</dcterms:modified>
  <cp:revision>1</cp:revision>
  <dc:subject/>
  <dc:title>Programmer's Klondike</dc:title>
</cp:coreProperties>
</file>