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стемные службы в XP</w:t>
      </w:r>
    </w:p>
    <w:p>
      <w:pPr>
        <w:pStyle w:val="Normal"/>
        <w:rPr>
          <w:b/>
          <w:b/>
        </w:rPr>
      </w:pPr>
      <w:r>
        <w:rPr>
          <w:b/>
        </w:rPr>
      </w:r>
    </w:p>
    <w:p>
      <w:pPr>
        <w:pStyle w:val="Normal"/>
        <w:rPr/>
      </w:pPr>
      <w:r>
        <w:rPr/>
        <w:t xml:space="preserve">Важную роль в оптимизации производительности Windows XP может сыграть настройка системы служб. </w:t>
      </w:r>
    </w:p>
    <w:p>
      <w:pPr>
        <w:pStyle w:val="Normal"/>
        <w:rPr/>
      </w:pPr>
      <w:r>
        <w:rPr/>
      </w:r>
    </w:p>
    <w:p>
      <w:pPr>
        <w:pStyle w:val="Normal"/>
        <w:rPr/>
      </w:pPr>
      <w:r>
        <w:rPr/>
        <w:t xml:space="preserve">Управлять ими можно, вызвав оснастку управления службами через Пуск -&gt;Выполнить-&gt; services.msc. </w:t>
      </w:r>
    </w:p>
    <w:p>
      <w:pPr>
        <w:pStyle w:val="Normal"/>
        <w:rPr/>
      </w:pPr>
      <w:r>
        <w:rPr/>
      </w:r>
    </w:p>
    <w:p>
      <w:pPr>
        <w:pStyle w:val="Normal"/>
        <w:rPr/>
      </w:pPr>
      <w:r>
        <w:rPr/>
        <w:t xml:space="preserve">При стандартной установке тип запуска многих служб настроен как "авто", т.е. они автоматически запускаются при старте системы или при первом вызове службы. При настройке типа запуска службы "вручную" для задействования службы ее необходимо запустить вручную. Если тип запуска настроен как "отключено", службу нельзя запустить ни автоматически, ни вручную. </w:t>
      </w:r>
    </w:p>
    <w:p>
      <w:pPr>
        <w:pStyle w:val="Normal"/>
        <w:rPr/>
      </w:pPr>
      <w:r>
        <w:rPr/>
      </w:r>
    </w:p>
    <w:p>
      <w:pPr>
        <w:pStyle w:val="Normal"/>
        <w:rPr/>
      </w:pPr>
      <w:r>
        <w:rPr/>
        <w:t xml:space="preserve">Многие службы зависимы от других, поэтому если отключить слишком много лишнего, то можно столкнуться с такой ситуацией, что не удастся включить все обратно. Чтобы этого избежать, советую, перед тем как производить эксперименты со службами, сохранить раздел реестра, отвечающий за запуск системных служб — [HKEY_LOCAL_MACHINE\ SYSTEM\ CurrentControlSet\ Serviсes], например, щелкнув на указанном разделе правой кнопкой мыши и выбрав пункт "Экспортировать". </w:t>
      </w:r>
    </w:p>
    <w:p>
      <w:pPr>
        <w:pStyle w:val="Normal"/>
        <w:rPr/>
      </w:pPr>
      <w:r>
        <w:rPr/>
      </w:r>
    </w:p>
    <w:p>
      <w:pPr>
        <w:pStyle w:val="Normal"/>
        <w:rPr/>
      </w:pPr>
      <w:r>
        <w:rPr/>
        <w:t xml:space="preserve">Далее указаны стандартные службы при обычной установке Windows XP Professional, их функции, рекомендации по изменению типа запуска служб, зависимости служб, а также тип запуска/вход от имени, действующие по умолчанию. Для оптимизации работы системы часть служб можно подвергнуть отключению, причем внимание нужно обратить на службы с типом запуска "авто". </w:t>
      </w:r>
    </w:p>
    <w:p>
      <w:pPr>
        <w:pStyle w:val="Normal"/>
        <w:rPr/>
      </w:pPr>
      <w:r>
        <w:rPr/>
      </w:r>
    </w:p>
    <w:p>
      <w:pPr>
        <w:pStyle w:val="Normal"/>
        <w:rPr/>
      </w:pPr>
      <w:r>
        <w:rPr/>
        <w:t xml:space="preserve">DHCP-клиент. Управляет конфигурацией сети посредством регистрации и обновления IP-адресов и DNS-имен. Если нет сети (ни локальной, ни модема), то можно отключить. Зависит от служб "NetBios через TCP/IP", "Драйвер протокола TCP/IP" и "Среда сетевой поддержки AFD". Тип запуска/Вход от имени — Авто/Локальная система. </w:t>
      </w:r>
    </w:p>
    <w:p>
      <w:pPr>
        <w:pStyle w:val="Normal"/>
        <w:rPr/>
      </w:pPr>
      <w:r>
        <w:rPr/>
      </w:r>
    </w:p>
    <w:p>
      <w:pPr>
        <w:pStyle w:val="Normal"/>
        <w:rPr/>
      </w:pPr>
      <w:r>
        <w:rPr/>
        <w:t xml:space="preserve">DNS-клиент. Разрешает для данного компьютера DNS-имена в адресе и помещает их в кэш. Если служба остановлена, не разрешаются DNS-имена и нельзя разместить службу каталогов Active Directory контроллеров домена. Если Active Directory не используется и нет сети, службу можно отключить. Зависит от службы "Драйвер протокола TCP/IP". Тип запуска/Вход от имени — Авто/Сетевая служба. </w:t>
      </w:r>
    </w:p>
    <w:p>
      <w:pPr>
        <w:pStyle w:val="Normal"/>
        <w:rPr/>
      </w:pPr>
      <w:r>
        <w:rPr/>
      </w:r>
    </w:p>
    <w:p>
      <w:pPr>
        <w:pStyle w:val="Normal"/>
        <w:rPr/>
      </w:pPr>
      <w:r>
        <w:rPr/>
        <w:t xml:space="preserve">Machine Debug Manager. Управляет местной и удаленной отладкой с помощью компонентов Visual Studio. Появляется после установки Office, можно отключить.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r>
    </w:p>
    <w:p>
      <w:pPr>
        <w:pStyle w:val="Normal"/>
        <w:rPr/>
      </w:pPr>
      <w:r>
        <w:rPr/>
        <w:t xml:space="preserve">MS Software Shadow Copy Provider. Управляет теневыми копиями, полученными при помощи теневого копирования тома. Можно отключить. Зависит от службы "Удаленный вызов процедур (RPC)". Тип запуска/Вход от имени — Вручную/Локальная система. </w:t>
      </w:r>
    </w:p>
    <w:p>
      <w:pPr>
        <w:pStyle w:val="Normal"/>
        <w:rPr/>
      </w:pPr>
      <w:r>
        <w:rPr/>
      </w:r>
    </w:p>
    <w:p>
      <w:pPr>
        <w:pStyle w:val="Normal"/>
        <w:rPr/>
      </w:pPr>
      <w:r>
        <w:rPr/>
        <w:t xml:space="preserve">NetMeeting Remote Desktop Sharing. Разрешает проверенным пользователям получать доступ к рабочему столу Windows, используя NetMeeting. Можно отключить. Тип запуска/Вход от имени — Вручную/Локальная система. </w:t>
      </w:r>
    </w:p>
    <w:p>
      <w:pPr>
        <w:pStyle w:val="Normal"/>
        <w:rPr/>
      </w:pPr>
      <w:r>
        <w:rPr/>
      </w:r>
    </w:p>
    <w:p>
      <w:pPr>
        <w:pStyle w:val="Normal"/>
        <w:rPr/>
      </w:pPr>
      <w:r>
        <w:rPr/>
        <w:t xml:space="preserve">Plug and Play. Позволяет компьютеру распознавать изменения в установленном оборудовании и подстраиваться под них, либо не требуя вмешательства пользователя, либо сводя его к минимуму. Остановка или отключение этой службы может привести к нестабильной работе системы. От данной службы зависят следующие компоненты: "Windows Audio", "Диспетчер логических дисков", "Служба администрирования диспетчера логических дисков", "Служба сообщений", "Смарт-карты" и "Телефония". Тип запуска/Вход от имени — Авто/Локальная система. </w:t>
      </w:r>
    </w:p>
    <w:p>
      <w:pPr>
        <w:pStyle w:val="Normal"/>
        <w:rPr/>
      </w:pPr>
      <w:r>
        <w:rPr/>
      </w:r>
    </w:p>
    <w:p>
      <w:pPr>
        <w:pStyle w:val="Normal"/>
        <w:rPr/>
      </w:pPr>
      <w:r>
        <w:rPr/>
        <w:t xml:space="preserve">QoS RSVP. Обеспечивает рассылку оповещений в сети и управление локальным трафиком для QoS-программ и управляющих программ. Рекомендуется отключить. Простое отключение службы ни к чему не приведет — система по-прежнему будет резервировать 20% от канала связи. Поэтому поступаем следующим образом (под правами "Администратора"): </w:t>
      </w:r>
    </w:p>
    <w:p>
      <w:pPr>
        <w:pStyle w:val="Normal"/>
        <w:rPr/>
      </w:pPr>
      <w:r>
        <w:rPr/>
      </w:r>
    </w:p>
    <w:p>
      <w:pPr>
        <w:pStyle w:val="Normal"/>
        <w:rPr/>
      </w:pPr>
      <w:r>
        <w:rPr/>
        <w:t xml:space="preserve">Запускаем оснастку "Групповая политика" (Пуск -&gt; Выполнить -&gt; gpedit.msc). </w:t>
      </w:r>
    </w:p>
    <w:p>
      <w:pPr>
        <w:pStyle w:val="Normal"/>
        <w:rPr/>
      </w:pPr>
      <w:r>
        <w:rPr/>
        <w:t xml:space="preserve">Далее раздел "Конфигурация компьютера" -&gt; "Административные шаблоны" -&gt; "Сеть" -&gt; "Диспетчер пакетовQoS" -&gt; "Ограничить резервируемую пропускную способность". </w:t>
      </w:r>
    </w:p>
    <w:p>
      <w:pPr>
        <w:pStyle w:val="Normal"/>
        <w:rPr/>
      </w:pPr>
      <w:r>
        <w:rPr/>
        <w:t xml:space="preserve">В открывшемся окне отметить пункт "Включен" и указать лимит канала в 0%. Затем ОК — и выходим из программы. </w:t>
      </w:r>
    </w:p>
    <w:p>
      <w:pPr>
        <w:pStyle w:val="Normal"/>
        <w:rPr/>
      </w:pPr>
      <w:r>
        <w:rPr/>
        <w:t xml:space="preserve">Заходим в свойства "Сетевого подключения", где на закладке Сеть убедимся, что протокол "Планировщик пакетов QoS" подключен. Если его там нет, то добавьте его (через кнопку "Установить"). </w:t>
      </w:r>
    </w:p>
    <w:p>
      <w:pPr>
        <w:pStyle w:val="Normal"/>
        <w:rPr/>
      </w:pPr>
      <w:r>
        <w:rPr/>
        <w:t xml:space="preserve">Перегружаем компьютер. </w:t>
      </w:r>
    </w:p>
    <w:p>
      <w:pPr>
        <w:pStyle w:val="Normal"/>
        <w:rPr/>
      </w:pPr>
      <w:r>
        <w:rPr/>
      </w:r>
    </w:p>
    <w:p>
      <w:pPr>
        <w:pStyle w:val="Normal"/>
        <w:rPr/>
      </w:pPr>
      <w:r>
        <w:rPr/>
        <w:t xml:space="preserve">Зависит от "Драйвера протокола TCP/IP", "Среды сетевой поддержки AFD" и "Удаленного вызова процедур (RPC)". Тип запуска/Вход от имени — Вручную/Локальная система. </w:t>
      </w:r>
    </w:p>
    <w:p>
      <w:pPr>
        <w:pStyle w:val="Normal"/>
        <w:rPr/>
      </w:pPr>
      <w:r>
        <w:rPr/>
      </w:r>
    </w:p>
    <w:p>
      <w:pPr>
        <w:pStyle w:val="Normal"/>
        <w:rPr/>
      </w:pPr>
      <w:r>
        <w:rPr/>
        <w:t xml:space="preserve">Telnet. Позволяет удаленному пользователю входить в систему и запускать программы, поддерживает различных клиентов TCP/IP Telnet, включая компьютеры с операционными системами UNIX и Windows. Если эта служба остановлена, то удаленный пользователь не сможет запускать программы. Лучше отключить. Зависит от служб "Драйвер протокола TCP/IP", "Поставщик поддержки безопасности NT LM" и "Удаленный вызов процедур (RPC)". Тип запуска/Вход от имени — Вручную/Локальная система. </w:t>
      </w:r>
    </w:p>
    <w:p>
      <w:pPr>
        <w:pStyle w:val="Normal"/>
        <w:rPr/>
      </w:pPr>
      <w:r>
        <w:rPr/>
      </w:r>
    </w:p>
    <w:p>
      <w:pPr>
        <w:pStyle w:val="Normal"/>
        <w:rPr/>
      </w:pPr>
      <w:r>
        <w:rPr/>
        <w:t xml:space="preserve">Windows Audio. Управление звуковыми устройствами для Windows-программ. Если эта служба остановлена, звуковые устройства и эффекты не будут работать должным образом. Оставляем без изменений. Зависит от служб "Plug and Play" и "Удаленный вызов процедур (RPC)". Тип запуска/Вход от имени — Авто/Локальная система. </w:t>
      </w:r>
    </w:p>
    <w:p>
      <w:pPr>
        <w:pStyle w:val="Normal"/>
        <w:rPr/>
      </w:pPr>
      <w:r>
        <w:rPr/>
      </w:r>
    </w:p>
    <w:p>
      <w:pPr>
        <w:pStyle w:val="Normal"/>
        <w:rPr/>
      </w:pPr>
      <w:r>
        <w:rPr/>
        <w:t xml:space="preserve">Windows Installer. Устанавливает, удаляет или восстанавливает программное обеспечение в соответствии с инструкциями файлов MSI. Оставляем — "Вручную". Зависит от службы "Удаленный вызов процедур (RPC)". Тип запуска/Вход от имени — Вручную/Локальная система. </w:t>
      </w:r>
    </w:p>
    <w:p>
      <w:pPr>
        <w:pStyle w:val="Normal"/>
        <w:rPr/>
      </w:pPr>
      <w:r>
        <w:rPr/>
      </w:r>
    </w:p>
    <w:p>
      <w:pPr>
        <w:pStyle w:val="Normal"/>
        <w:rPr/>
      </w:pPr>
      <w:r>
        <w:rPr/>
        <w:t xml:space="preserve">Автоматическое обновление. Включает загрузку и установку критических обновлений Windows. Если эта служба выключена, то обновление операционной системы может выполняться вручную с сервера Windows Update. Рекомендуется отключить. Тип запуска/Вход от имени — Авто/Локальная система. </w:t>
      </w:r>
    </w:p>
    <w:p>
      <w:pPr>
        <w:pStyle w:val="Normal"/>
        <w:rPr/>
      </w:pPr>
      <w:r>
        <w:rPr/>
      </w:r>
    </w:p>
    <w:p>
      <w:pPr>
        <w:pStyle w:val="Normal"/>
        <w:rPr/>
      </w:pPr>
      <w:r>
        <w:rPr/>
        <w:t xml:space="preserve">Адаптер производительности WMI. Предоставляет информацию о библиотеках производительности от поставщиков WMI HiPerf. Если у вас нет резидентов, вроде MBM, PC Alert и прочего, то эту службу можно отключить. Зависит от службы "Удаленный вызов процедур (RPC)". Тип запуска/Вход от имени — Вручную/Локальная система. </w:t>
      </w:r>
    </w:p>
    <w:p>
      <w:pPr>
        <w:pStyle w:val="Normal"/>
        <w:rPr/>
      </w:pPr>
      <w:r>
        <w:rPr/>
      </w:r>
    </w:p>
    <w:p>
      <w:pPr>
        <w:pStyle w:val="Normal"/>
        <w:rPr/>
      </w:pPr>
      <w:r>
        <w:rPr/>
        <w:t xml:space="preserve">Беспроводная настройка. Предоставляет автоматическую настройку 802.11 адаптеров. Если таковых нет, тогда отключаем. Зависит от служб "Удаленный вызов процедур (RPC)" и "NDIS — протокол ввода/вывода пользовательского режима". Тип запуска/Вход от имени — Авто/Локальная система. </w:t>
      </w:r>
    </w:p>
    <w:p>
      <w:pPr>
        <w:pStyle w:val="Normal"/>
        <w:rPr/>
      </w:pPr>
      <w:r>
        <w:rPr/>
      </w:r>
    </w:p>
    <w:p>
      <w:pPr>
        <w:pStyle w:val="Normal"/>
        <w:rPr/>
      </w:pPr>
      <w:r>
        <w:rPr/>
        <w:t xml:space="preserve">Брандмауэр Интернета (ICF) /Общий доступ к Интернету (ICS). Обеспечивает поддержку служб трансляции адресов, адресации и разрешения имен, предотвращает вторжение служб в домашней сети или сети небольшого офиса. Можно отключить, тем более что сторонние программы намного лучше справляются с такой же функцией. </w:t>
      </w:r>
    </w:p>
    <w:p>
      <w:pPr>
        <w:pStyle w:val="Normal"/>
        <w:rPr/>
      </w:pPr>
      <w:r>
        <w:rPr/>
      </w:r>
    </w:p>
    <w:p>
      <w:pPr>
        <w:pStyle w:val="Normal"/>
        <w:rPr/>
      </w:pPr>
      <w:r>
        <w:rPr/>
        <w:t xml:space="preserve">Зависит от служб "Диспетчер удаленного доступа", "Сетевые подключения", "Службы сетевого расположения (NLA)" и "Службы шлюза уровня приложения". Тип запуска/Вход от имени — Вручную/Локальная система. </w:t>
      </w:r>
    </w:p>
    <w:p>
      <w:pPr>
        <w:pStyle w:val="Normal"/>
        <w:rPr/>
      </w:pPr>
      <w:r>
        <w:rPr/>
      </w:r>
    </w:p>
    <w:p>
      <w:pPr>
        <w:pStyle w:val="Normal"/>
        <w:rPr/>
      </w:pPr>
      <w:r>
        <w:rPr/>
        <w:t xml:space="preserve">Веб-клиент. Позволяет Windows-программам создавать, получать доступ и изменять файлы, хранящиеся в Интернете. Если отключить, то могут быть проблемы с FTP. Зависит от "Службы переадресации клиентов WebDav". Тип запуска/Вход от имени — Авто/Локальная служба. </w:t>
      </w:r>
    </w:p>
    <w:p>
      <w:pPr>
        <w:pStyle w:val="Normal"/>
        <w:rPr/>
      </w:pPr>
      <w:r>
        <w:rPr/>
      </w:r>
    </w:p>
    <w:p>
      <w:pPr>
        <w:pStyle w:val="Normal"/>
        <w:rPr/>
      </w:pPr>
      <w:r>
        <w:rPr/>
        <w:t xml:space="preserve">Вторичный вход в систему. Позволяет запускать процессы от имени другого пользователя. Если не пользуетесь таковым, то отключаете. Тип запуска/Вход от имени — Авто/Локальная система. </w:t>
      </w:r>
    </w:p>
    <w:p>
      <w:pPr>
        <w:pStyle w:val="Normal"/>
        <w:rPr/>
      </w:pPr>
      <w:r>
        <w:rPr/>
      </w:r>
    </w:p>
    <w:p>
      <w:pPr>
        <w:pStyle w:val="Normal"/>
        <w:rPr/>
      </w:pPr>
      <w:r>
        <w:rPr/>
        <w:t xml:space="preserve">Диспетчер авто-подключений удаленного доступа. Создает подключение к удаленной сети, когда программа обращается к удаленному DNS- или NetBIOS-имени (адресу). Можно отключить, тогда при автономном просмотре Web-страничек система не будет пытаться лезть в Internet. Зависимости — "Диспетчер подключений удаленного доступа", "Телефония". Тип запуска/Вход от имени — Вручную/Локальная система. </w:t>
      </w:r>
    </w:p>
    <w:p>
      <w:pPr>
        <w:pStyle w:val="Normal"/>
        <w:rPr/>
      </w:pPr>
      <w:r>
        <w:rPr/>
      </w:r>
    </w:p>
    <w:p>
      <w:pPr>
        <w:pStyle w:val="Normal"/>
        <w:rPr/>
      </w:pPr>
      <w:r>
        <w:rPr/>
        <w:t xml:space="preserve">Диспетчер логических дисков. Обнаружение и наблюдение за новыми жесткими дисками и передача информации о томах жестких дисков службе управления диспетчера логических дисков. Если эта служба остановлена, состояние дисков и информация о конфигурации не обновляется. Лучше оставить "Авто", если подключаете дополнительные диски. Зависит от служб "Plug and Play" и "Удаленный вызов процедур (RPC)". От данной службы зависит "Служба администрирования диспетчера логических дисков". Тип запуска/Вход от имени — Авто/Локальная система. </w:t>
      </w:r>
    </w:p>
    <w:p>
      <w:pPr>
        <w:pStyle w:val="Normal"/>
        <w:rPr/>
      </w:pPr>
      <w:r>
        <w:rPr/>
      </w:r>
    </w:p>
    <w:p>
      <w:pPr>
        <w:pStyle w:val="Normal"/>
        <w:rPr/>
      </w:pPr>
      <w:r>
        <w:rPr/>
        <w:t xml:space="preserve">Диспетчер отгрузки. Управляет синхронной и асинхронной передачей файлов между клиентами и серверами в сети. Если эта служба остановлена, синхронная и асинхронная передача файлов между клиентами и серверами в сети не будет выполняться. Если сети нет, то отключаем.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t xml:space="preserve">Диспетчер очереди печати. Загружает в память файлы для последующей печати. Полезная вещь, если есть принтер, тогда оставляем "Авто". Зависит от службы — "Удаленный вызов процедур (RPC)". Тип запуска/Вход от имени — Авто/Локальная система. </w:t>
      </w:r>
    </w:p>
    <w:p>
      <w:pPr>
        <w:pStyle w:val="Normal"/>
        <w:rPr/>
      </w:pPr>
      <w:r>
        <w:rPr/>
      </w:r>
    </w:p>
    <w:p>
      <w:pPr>
        <w:pStyle w:val="Normal"/>
        <w:rPr/>
      </w:pPr>
      <w:r>
        <w:rPr/>
        <w:t xml:space="preserve">Диспетчер подключений удаленного доступа. Создает сетевое подключение. Если есть модем, то оставляем "Вручную". Зависит от службы "Телефония". От данной службы зависят "Брандмауэр Интернета (ICF) /Общий доступ к Интернету (ICS)" и "Диспетчер авто-подключений удаленного доступа". Тип запуска/Вход от имени — Вручную/Локальная система. </w:t>
      </w:r>
    </w:p>
    <w:p>
      <w:pPr>
        <w:pStyle w:val="Normal"/>
        <w:rPr/>
      </w:pPr>
      <w:r>
        <w:rPr/>
      </w:r>
    </w:p>
    <w:p>
      <w:pPr>
        <w:pStyle w:val="Normal"/>
        <w:rPr/>
      </w:pPr>
      <w:r>
        <w:rPr/>
        <w:t xml:space="preserve">Диспетчер сеанса справки для удаленного рабочего стола. Управляет возможностями "Удаленного помощника". Отключаем однозначно. Перед остановкой службы в окне "Свойства" на вкладке "Зависимости" проверьте зависимости служб. Зависит от службы "Удаленный вызов процедур (RPC)". Тип запуска/Вход от имени — Вручную/Локальная система. </w:t>
      </w:r>
    </w:p>
    <w:p>
      <w:pPr>
        <w:pStyle w:val="Normal"/>
        <w:rPr/>
      </w:pPr>
      <w:r>
        <w:rPr/>
      </w:r>
    </w:p>
    <w:p>
      <w:pPr>
        <w:pStyle w:val="Normal"/>
        <w:rPr/>
      </w:pPr>
      <w:r>
        <w:rPr/>
        <w:t xml:space="preserve">Диспетчер сетевого DDE. Управляет сетевыми общими ресурсами динамического обмена данными (DDE). Если эта служба остановлена, эти ресурсы DDE будут не доступны. При отсутствии сети отключаем. От данной службы зависит "Служба сетевого DDE". Тип запуска/Вход от имени — Вручную/Локальная система. </w:t>
      </w:r>
    </w:p>
    <w:p>
      <w:pPr>
        <w:pStyle w:val="Normal"/>
        <w:rPr/>
      </w:pPr>
      <w:r>
        <w:rPr/>
      </w:r>
    </w:p>
    <w:p>
      <w:pPr>
        <w:pStyle w:val="Normal"/>
        <w:rPr/>
      </w:pPr>
      <w:r>
        <w:rPr/>
        <w:t xml:space="preserve">Диспетчер учетных записей безопасности. Хранит информацию о безопасности учетной записи локального пользователя. Целесообразность отключения — как и в предыдущем случае. Зависит от службы "Удаленный вызов процедур (RPC)". От данной службы зависит "Координатор распределенных транзакций". Тип запуска/Вход от имени — Авто/Локальная система. </w:t>
      </w:r>
    </w:p>
    <w:p>
      <w:pPr>
        <w:pStyle w:val="Normal"/>
        <w:rPr/>
      </w:pPr>
      <w:r>
        <w:rPr/>
      </w:r>
    </w:p>
    <w:p>
      <w:pPr>
        <w:pStyle w:val="Normal"/>
        <w:rPr/>
      </w:pPr>
      <w:r>
        <w:rPr/>
        <w:t xml:space="preserve">Доступ к HID-устройствам. Обеспечивает универсальный доступ к HID-устройствам (Human Interface Devices), который активизирует и поддерживает использование заранее определенных клавиш быстрого вызова на клавиатуре, устройствах управления или иных устройствах мультимедиа. Служба отключена по умолчанию (если у вас нет таковых устройств;)). Зависит от службы "Удаленный вызов процедур (RPC)". Тип запуска/Вход от имени — Отключено/Локальная система. </w:t>
      </w:r>
    </w:p>
    <w:p>
      <w:pPr>
        <w:pStyle w:val="Normal"/>
        <w:rPr/>
      </w:pPr>
      <w:r>
        <w:rPr/>
      </w:r>
    </w:p>
    <w:p>
      <w:pPr>
        <w:pStyle w:val="Normal"/>
        <w:rPr/>
      </w:pPr>
      <w:r>
        <w:rPr/>
        <w:t xml:space="preserve">Журнал событий. Обеспечивает поддержку сообщений журналов событий, выдаваемых Windows-программами и компонентами системы, и просмотр этих сообщений. Эта служба не может быть остановлена. От данной службы зависит "Инструментарий управления Windows". Тип запуска/Вход от имени — Авто/Локальная система. </w:t>
      </w:r>
    </w:p>
    <w:p>
      <w:pPr>
        <w:pStyle w:val="Normal"/>
        <w:rPr/>
      </w:pPr>
      <w:r>
        <w:rPr/>
      </w:r>
    </w:p>
    <w:p>
      <w:pPr>
        <w:pStyle w:val="Normal"/>
        <w:rPr/>
      </w:pPr>
      <w:r>
        <w:rPr/>
        <w:t xml:space="preserve">Журналы и оповещения производительности. Управляет сбором данных о производительности с локального или удаленных компьютеров, выполняемых на основе заданного расписания, обеспечивая запись этих данных в журналы или инициируя оповещение. Службу можно отключить. Если эта служба остановлена, то данные о производительности не собираются. Тип запуска/Вход от имени — Вручную/Сетевая служба. </w:t>
      </w:r>
    </w:p>
    <w:p>
      <w:pPr>
        <w:pStyle w:val="Normal"/>
        <w:rPr/>
      </w:pPr>
      <w:r>
        <w:rPr/>
      </w:r>
    </w:p>
    <w:p>
      <w:pPr>
        <w:pStyle w:val="Normal"/>
        <w:rPr/>
      </w:pPr>
      <w:r>
        <w:rPr/>
        <w:t xml:space="preserve">Защищенное хранилище. Обеспечивает защищенное хранение секретных данных, таких, как закрытые ключи, для предотвращения несанкционированного доступа служб, процессов или пользователей. Можно отключить, особенно при отсутствии Интернета.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t xml:space="preserve">Инструментарий управления Windows. Предоставляет общий интерфейс и объектную модель для доступа к информации об управлении операционной системой, устройствами, приложениями и службами. Если коротко, то это оснастка "Управление компьютером". После остановки данной службы многие Windows-приложения могут работать некорректно. Оставляем как есть, т.е. "Авто", хотя можете поэкспериментировать. Зависит от служб "Журнал событий" и "Удаленный вызов процедур (RPC)". Тип запуска/Вход от имени — Авто/Локальная система. </w:t>
      </w:r>
    </w:p>
    <w:p>
      <w:pPr>
        <w:pStyle w:val="Normal"/>
        <w:rPr/>
      </w:pPr>
      <w:r>
        <w:rPr/>
      </w:r>
    </w:p>
    <w:p>
      <w:pPr>
        <w:pStyle w:val="Normal"/>
        <w:rPr/>
      </w:pPr>
      <w:r>
        <w:rPr/>
        <w:t xml:space="preserve">Источник бесперебойного питания. Управляет работой источников бесперебойного питания (ИБП), подключенных к компьютеру. Если таковых нет, то службу отключаем. Тип запуска/Вход от имени — Вручную/Локальная система. </w:t>
      </w:r>
    </w:p>
    <w:p>
      <w:pPr>
        <w:pStyle w:val="Normal"/>
        <w:rPr/>
      </w:pPr>
      <w:r>
        <w:rPr/>
      </w:r>
    </w:p>
    <w:p>
      <w:pPr>
        <w:pStyle w:val="Normal"/>
        <w:rPr/>
      </w:pPr>
      <w:r>
        <w:rPr/>
        <w:t xml:space="preserve">Клиент отслеживания изменившихся связей. Поддерживает связи NTFS-файлов, перемещаемых в пределах компьютера или между компьютерами в домене. Зависит от службы "Удаленный вызов процедур (RPC)". При отсутствии NTFS отключаем. Тип запуска/Вход от имени — Авто/Локальная система. </w:t>
      </w:r>
    </w:p>
    <w:p>
      <w:pPr>
        <w:pStyle w:val="Normal"/>
        <w:rPr/>
      </w:pPr>
      <w:r>
        <w:rPr/>
      </w:r>
    </w:p>
    <w:p>
      <w:pPr>
        <w:pStyle w:val="Normal"/>
        <w:rPr/>
      </w:pPr>
      <w:r>
        <w:rPr/>
        <w:t xml:space="preserve">Координатор распределенных транзакций. Координация транзакций, охватывающих несколько диспетчеров ресурсов, таких как базы данных, очереди сообщений и файловые системы. Если данная служба остановлена, такие транзакции выполнены не будут. Зависит от служб "Диспетчер учетных записей системы безопасности" и "Удаленный вызов процедур (RPC)". Оставляем как есть ("Вручную"). Тип запуска/Вход от имени — Вручную/Сетевая служба. </w:t>
      </w:r>
    </w:p>
    <w:p>
      <w:pPr>
        <w:pStyle w:val="Normal"/>
        <w:rPr/>
      </w:pPr>
      <w:r>
        <w:rPr/>
      </w:r>
    </w:p>
    <w:p>
      <w:pPr>
        <w:pStyle w:val="Normal"/>
        <w:rPr/>
      </w:pPr>
      <w:r>
        <w:rPr/>
        <w:t xml:space="preserve">Локатор удаленного вызова процедур (RPC). Управляет базой данных службы имен RPC. Зависит от службы "Рабочая станция". Лучше оставить без изменений. Тип запуска/Вход от имени — Вручную/Сетевая служба. </w:t>
      </w:r>
    </w:p>
    <w:p>
      <w:pPr>
        <w:pStyle w:val="Normal"/>
        <w:rPr/>
      </w:pPr>
      <w:r>
        <w:rPr/>
      </w:r>
    </w:p>
    <w:p>
      <w:pPr>
        <w:pStyle w:val="Normal"/>
        <w:rPr/>
      </w:pPr>
      <w:r>
        <w:rPr/>
        <w:t xml:space="preserve">Маршрутизация и удаленный доступ. Предлагает услуги маршрутизации организациям в локальной и глобальной сетях. Зависит от служб "NetBIOSGroup" и "Удаленный вызов процедур (RPC)". При отсутствии сети отключаем. Тип запуска/Вход от имени — Отключено/Локальная система. </w:t>
      </w:r>
    </w:p>
    <w:p>
      <w:pPr>
        <w:pStyle w:val="Normal"/>
        <w:rPr/>
      </w:pPr>
      <w:r>
        <w:rPr/>
      </w:r>
    </w:p>
    <w:p>
      <w:pPr>
        <w:pStyle w:val="Normal"/>
        <w:rPr/>
      </w:pPr>
      <w:r>
        <w:rPr/>
        <w:t xml:space="preserve">Модуль поддержки NetBIOS через TCP/IP. Включает поддержку службы NetBIOS через TCP/IP (NetBT) и разрешения NetBIOS-имен в адреса. Зависит от служб "NetBIOS через TCP/IP" и "Среда сетевой поддержки AFD". Целесообразность отключения определяется наличием сети. Тип запуска/Вход от имени — Авто/Локальная служба. </w:t>
      </w:r>
    </w:p>
    <w:p>
      <w:pPr>
        <w:pStyle w:val="Normal"/>
        <w:rPr/>
      </w:pPr>
      <w:r>
        <w:rPr/>
      </w:r>
    </w:p>
    <w:p>
      <w:pPr>
        <w:pStyle w:val="Normal"/>
        <w:rPr/>
      </w:pPr>
      <w:r>
        <w:rPr/>
        <w:t xml:space="preserve">Модуль поддержки смарт-карт. Обеспечивает поддержку для старых устройств чтения смарт-карт (без PnP). Если эта служба остановлена, то старые устройства чтения смарт-карт не будут поддерживаться. Если такие устройства неактуальны, то службу отключаем. Тип запуска/Вход от имени — Вручную/Локальная служба. </w:t>
      </w:r>
    </w:p>
    <w:p>
      <w:pPr>
        <w:pStyle w:val="Normal"/>
        <w:rPr/>
      </w:pPr>
      <w:r>
        <w:rPr/>
      </w:r>
    </w:p>
    <w:p>
      <w:pPr>
        <w:pStyle w:val="Normal"/>
        <w:rPr/>
      </w:pPr>
      <w:r>
        <w:rPr/>
        <w:t xml:space="preserve">Обозреватель компьютеров. Обслуживает список компьютеров в сети и выдает его программам по запросу. Если служба остановлена, то список не будет создан или обновлен. Опять же, если нет сети, то отключаем. Зависит от служб "Рабочая станция" и "Сервер". Тип запуска/Вход от имени — Авто/Локальная система. </w:t>
      </w:r>
    </w:p>
    <w:p>
      <w:pPr>
        <w:pStyle w:val="Normal"/>
        <w:rPr/>
      </w:pPr>
      <w:r>
        <w:rPr/>
      </w:r>
    </w:p>
    <w:p>
      <w:pPr>
        <w:pStyle w:val="Normal"/>
        <w:rPr/>
      </w:pPr>
      <w:r>
        <w:rPr/>
        <w:t xml:space="preserve">Оповещатель. Посылает выбранным пользователям и компьютерам административные оповещения. Если служба остановлена, программа, использующая административные оповещения, их не получит. Отключаем при отсутствии сети. Зависит от службы "Рабочая станция". Тип запуска/Вход от имени — Вручную/Локальная служба. </w:t>
      </w:r>
    </w:p>
    <w:p>
      <w:pPr>
        <w:pStyle w:val="Normal"/>
        <w:rPr/>
      </w:pPr>
      <w:r>
        <w:rPr/>
      </w:r>
    </w:p>
    <w:p>
      <w:pPr>
        <w:pStyle w:val="Normal"/>
        <w:rPr/>
      </w:pPr>
      <w:r>
        <w:rPr/>
        <w:t xml:space="preserve">Определение оборудования оболочки. Функция ясна из названия. Тип запуска не меняем. Зависит от службы "Удаленный вызов процедур (RPC)".Тип запуска/Вход от имени — Авто/Локальная система. </w:t>
      </w:r>
    </w:p>
    <w:p>
      <w:pPr>
        <w:pStyle w:val="Normal"/>
        <w:rPr/>
      </w:pPr>
      <w:r>
        <w:rPr/>
      </w:r>
    </w:p>
    <w:p>
      <w:pPr>
        <w:pStyle w:val="Normal"/>
        <w:rPr/>
      </w:pPr>
      <w:r>
        <w:rPr/>
        <w:t xml:space="preserve">Планировщик заданий. Позволяет настраивать расписание автоматического выполнения задач на этом компьютере. Если не используете, то отключаете.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t xml:space="preserve">Поставщик поддержки безопасности NT LM. Аутентификация на серверах NT и доступ к ресурсам домена. Актуальна при наличии сети. От данной службы зависит "Telnet". Тип запуска/Вход от имени — Вручную/Локальная система. </w:t>
      </w:r>
    </w:p>
    <w:p>
      <w:pPr>
        <w:pStyle w:val="Normal"/>
        <w:rPr/>
      </w:pPr>
      <w:r>
        <w:rPr/>
      </w:r>
    </w:p>
    <w:p>
      <w:pPr>
        <w:pStyle w:val="Normal"/>
        <w:rPr/>
      </w:pPr>
      <w:r>
        <w:rPr/>
        <w:t xml:space="preserve">Рабочая станция. Обеспечивает поддержку сетевых подключений и связь.Тип запуска определяется наличием сети. От данной службы зависят следующие компоненты: "Локатор удаленного вызова процедур (RPC)", "Обозреватель компьютеров", "Оповещатель", "Сетевой вход в систему", "Служба сообщений" и "Фоновая интеллектуальная служба передачи". Тип запуска/Вход от имени — Авто/Локальная система. </w:t>
      </w:r>
    </w:p>
    <w:p>
      <w:pPr>
        <w:pStyle w:val="Normal"/>
        <w:rPr/>
      </w:pPr>
      <w:r>
        <w:rPr/>
      </w:r>
    </w:p>
    <w:p>
      <w:pPr>
        <w:pStyle w:val="Normal"/>
        <w:rPr/>
      </w:pPr>
      <w:r>
        <w:rPr/>
        <w:t xml:space="preserve">Расширения драйверов WMI (Windows Management Instrumentation). Обеспечивает обмен управляющей информацией с устройствами. Оставляем "Вручную". Тип запуска/Вход от имени — Вручную/Локальная система. </w:t>
      </w:r>
    </w:p>
    <w:p>
      <w:pPr>
        <w:pStyle w:val="Normal"/>
        <w:rPr/>
      </w:pPr>
      <w:r>
        <w:rPr/>
      </w:r>
    </w:p>
    <w:p>
      <w:pPr>
        <w:pStyle w:val="Normal"/>
        <w:rPr/>
      </w:pPr>
      <w:r>
        <w:rPr/>
        <w:t xml:space="preserve">Сервер. Обеспечивает поддержку общего доступа к файлам, принтерам и именованным каналам для локального компьютера через сетевое подключение. Отключаем, если не нужно. От данной службы зависит "Обозреватель компьютеров". Тип запуска/Вход от имени — Авто/Локальная система. </w:t>
      </w:r>
    </w:p>
    <w:p>
      <w:pPr>
        <w:pStyle w:val="Normal"/>
        <w:rPr/>
      </w:pPr>
      <w:r>
        <w:rPr/>
      </w:r>
    </w:p>
    <w:p>
      <w:pPr>
        <w:pStyle w:val="Normal"/>
        <w:rPr/>
      </w:pPr>
      <w:r>
        <w:rPr/>
        <w:t xml:space="preserve">Сервер папки обмена. Позволяет просматривать страницы папок обмена удаленных компьютеров. Тип запуска этой службы тоже определяется наличием сети. Зависит от "Службы сетевого DDE". Тип запуска/Вход от имени — Вручную/Локальная система. </w:t>
      </w:r>
    </w:p>
    <w:p>
      <w:pPr>
        <w:pStyle w:val="Normal"/>
        <w:rPr/>
      </w:pPr>
      <w:r>
        <w:rPr/>
      </w:r>
    </w:p>
    <w:p>
      <w:pPr>
        <w:pStyle w:val="Normal"/>
        <w:rPr/>
      </w:pPr>
      <w:r>
        <w:rPr/>
        <w:t xml:space="preserve">Серийный номер переносного медиа-устройства. Получает серийные номера всех переносных медиа-устройств, подключенных к системе. Можно отключить. Тип запуска/Вход от имени — Авто/Локальная система. </w:t>
      </w:r>
    </w:p>
    <w:p>
      <w:pPr>
        <w:pStyle w:val="Normal"/>
        <w:rPr/>
      </w:pPr>
      <w:r>
        <w:rPr/>
      </w:r>
    </w:p>
    <w:p>
      <w:pPr>
        <w:pStyle w:val="Normal"/>
        <w:rPr/>
      </w:pPr>
      <w:r>
        <w:rPr/>
        <w:t xml:space="preserve">Сетевой вход в систему. Поддерживает сквозную идентификацию событий входа учетной записи для компьютеров домена. Отключаем, если нет сети. Данная служба зависит от компонента "Рабочая станция". Тип запуска/Вход от имени — Вручную/Локальная система. </w:t>
      </w:r>
    </w:p>
    <w:p>
      <w:pPr>
        <w:pStyle w:val="Normal"/>
        <w:rPr/>
      </w:pPr>
      <w:r>
        <w:rPr/>
      </w:r>
    </w:p>
    <w:p>
      <w:pPr>
        <w:pStyle w:val="Normal"/>
        <w:rPr/>
      </w:pPr>
      <w:r>
        <w:rPr/>
        <w:t xml:space="preserve">Сетевые подключения. Управляет объектами папки ''Сеть и удаленный доступ к сети'', отображающей свойства локальной сети и подключений удаленного доступа. Оставляем "Вручную", хотя, если нет сети и модема, то эту службу можно отключить. Зависит от службы "Удаленный вызов процедур (RPC)". А от данной службы зависит "Брандмауэр Интернета (ICF) /Общий доступ к Интернету (ICS)". Тип запуска/Вход от имени — Вручную/Локальная система. </w:t>
      </w:r>
    </w:p>
    <w:p>
      <w:pPr>
        <w:pStyle w:val="Normal"/>
        <w:rPr/>
      </w:pPr>
      <w:r>
        <w:rPr/>
      </w:r>
    </w:p>
    <w:p>
      <w:pPr>
        <w:pStyle w:val="Normal"/>
        <w:rPr/>
      </w:pPr>
      <w:r>
        <w:rPr/>
        <w:t xml:space="preserve">Система событий COM+. Поддержка службы уведомления о системных событиях (SENS), обеспечивающей автоматическое распространение событий подписавшимся компонентам COM. Если данная служба остановлена, то SENS будет закрыта и не сможет предоставлять уведомления входа и выхода. Связана с инструментарием Windows. Оставляем без изменений. Зависит от службы "Удаленный вызов процедур (RPC)". От данной службы зависит "Уведомление о системных событиях". Тип запуска/Вход от имени — Вручную/Локальная система. </w:t>
      </w:r>
    </w:p>
    <w:p>
      <w:pPr>
        <w:pStyle w:val="Normal"/>
        <w:rPr/>
      </w:pPr>
      <w:r>
        <w:rPr/>
      </w:r>
    </w:p>
    <w:p>
      <w:pPr>
        <w:pStyle w:val="Normal"/>
        <w:rPr/>
      </w:pPr>
      <w:r>
        <w:rPr/>
        <w:t xml:space="preserve">Системное приложение COM+. Управление настройкой и отслеживанием компонентов COM+. Если данная служба остановлена, большинство компонентов COM+ будет работать неправильно. Тип запуска не меняем. Зависит от службы "Удаленный вызов процедур (RPC)". Тип запуска/Вход от имени — Вручную/Локальная система. </w:t>
      </w:r>
    </w:p>
    <w:p>
      <w:pPr>
        <w:pStyle w:val="Normal"/>
        <w:rPr/>
      </w:pPr>
      <w:r>
        <w:rPr/>
      </w:r>
    </w:p>
    <w:p>
      <w:pPr>
        <w:pStyle w:val="Normal"/>
        <w:rPr/>
      </w:pPr>
      <w:r>
        <w:rPr/>
        <w:t xml:space="preserve">Служба COM записи компакт-дисков IMAPI. Управление записью компакт-дисков с помощью IMAPI (Image Mastering Applications Programming Interface). Если эта служба остановлена, то компьютер не может записывать компакт-диски (встроенными средствами). Советую отключить, иначе могут быть проблемы с записью дисков сторонними программами. Так, в частности, проблема долгого запуска Nero может быть именно из-за этой службы. Тип запуска/Вход от имени — Вручную/Локальная система. </w:t>
      </w:r>
    </w:p>
    <w:p>
      <w:pPr>
        <w:pStyle w:val="Normal"/>
        <w:rPr/>
      </w:pPr>
      <w:r>
        <w:rPr/>
      </w:r>
    </w:p>
    <w:p>
      <w:pPr>
        <w:pStyle w:val="Normal"/>
        <w:rPr/>
      </w:pPr>
      <w:r>
        <w:rPr/>
        <w:t xml:space="preserve">Служба администрирования диспетчера логических дисков. Выполняет настройку жестких дисков и томов. Эта служба выполняется только во время процессов настройки конфигурации, а затем останавливается. Оставляем "вручную". Зависит от служб "Plug and Play", "Диспетчер логических дисков" и "Удаленный вызов процедур (RPC)". Тип запуска/Вход от имени — Вручную/Локальная система. </w:t>
      </w:r>
    </w:p>
    <w:p>
      <w:pPr>
        <w:pStyle w:val="Normal"/>
        <w:rPr/>
      </w:pPr>
      <w:r>
        <w:rPr/>
      </w:r>
    </w:p>
    <w:p>
      <w:pPr>
        <w:pStyle w:val="Normal"/>
        <w:rPr/>
      </w:pPr>
      <w:r>
        <w:rPr/>
        <w:t xml:space="preserve">Служба восстановления системы. Выполняет функции восстановления системы. Чтобы остановить службу, как уже говорилось, следует отключить восстановление системы на вкладке "Восстановление системы" свойств компьютера. Насчет целесообразности отключения я уже писал в предыдущей статье (см. КГ №5 от 5.02.2002 г.). Если у вас достаточно места на диске и хватает ресурсов компьютера, то я рекомендую оставить эту службу работать. Можно только запретить функцию восстановления дисков для тех разделов, где у вас находятся динамические архивы (которые постоянно обновляются).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t xml:space="preserve">Служба времени Windows. Управляет синхронизацией даты и времени на всех клиентах и серверах в сети. Если эта служба остановлена, синхронизация даты и времени не будет доступна. Можно отключить. Тип запуска/Вход от имени — Авто/Локальная система. </w:t>
      </w:r>
    </w:p>
    <w:p>
      <w:pPr>
        <w:pStyle w:val="Normal"/>
        <w:rPr/>
      </w:pPr>
      <w:r>
        <w:rPr/>
      </w:r>
    </w:p>
    <w:p>
      <w:pPr>
        <w:pStyle w:val="Normal"/>
        <w:rPr/>
      </w:pPr>
      <w:r>
        <w:rPr/>
        <w:t xml:space="preserve">Служба загрузки изображений (WIA). Обеспечивает службы получения изображений со сканеров и цифровых камер. Если таковых нет, то службу отключаем (хотя при этом она часто уже сама выключена). Зависит от службы "Удаленный вызов процедур (RPC)". Тип запуска/Вход от имени — Авто/Локальная система. </w:t>
      </w:r>
    </w:p>
    <w:p>
      <w:pPr>
        <w:pStyle w:val="Normal"/>
        <w:rPr/>
      </w:pPr>
      <w:r>
        <w:rPr/>
      </w:r>
    </w:p>
    <w:p>
      <w:pPr>
        <w:pStyle w:val="Normal"/>
        <w:rPr/>
      </w:pPr>
      <w:r>
        <w:rPr/>
        <w:t xml:space="preserve">Служба индексирования. Индексирует содержимое и свойства файлов на локальном и удаленных компьютерах, обеспечивает быстрый доступ к файлам с помощью языка запросов. Отключаем, поскольку с поиском средствами Windows XP имеются проблемы. Зависит от службы "Удаленный вызов процедур (RPC)".Тип запуска/Вход от имени — Вручную/Локальная система. </w:t>
      </w:r>
    </w:p>
    <w:p>
      <w:pPr>
        <w:pStyle w:val="Normal"/>
        <w:rPr/>
      </w:pPr>
      <w:r>
        <w:rPr/>
      </w:r>
    </w:p>
    <w:p>
      <w:pPr>
        <w:pStyle w:val="Normal"/>
        <w:rPr/>
      </w:pPr>
      <w:r>
        <w:rPr/>
        <w:t xml:space="preserve">Служба обнаружения SSDP. Включает обнаружение UPnP-устройств в домашней сети. Реально пользы в наших условиях от нее мало, поэтому отключаем. От данной службы зависит "Узел универсальных PnP-устройств". Тип запуска/Вход от имени — Вручную/Локальная служба. </w:t>
      </w:r>
    </w:p>
    <w:p>
      <w:pPr>
        <w:pStyle w:val="Normal"/>
        <w:rPr/>
      </w:pPr>
      <w:r>
        <w:rPr/>
      </w:r>
    </w:p>
    <w:p>
      <w:pPr>
        <w:pStyle w:val="Normal"/>
        <w:rPr/>
      </w:pPr>
      <w:r>
        <w:rPr/>
        <w:t xml:space="preserve">Служба регистрации ошибок. Позволяет регистрировать ошибки для служб и приложений, выполняющихся в нестандартной среде. Если вы уверены, что все у вас уже работает, то можно отключить. От данной службы зависит "Удаленный вызов процедур (RPC)". Тип запуска/Вход от имени — Авто/Локальная система. </w:t>
      </w:r>
    </w:p>
    <w:p>
      <w:pPr>
        <w:pStyle w:val="Normal"/>
        <w:rPr/>
      </w:pPr>
      <w:r>
        <w:rPr/>
      </w:r>
    </w:p>
    <w:p>
      <w:pPr>
        <w:pStyle w:val="Normal"/>
        <w:rPr/>
      </w:pPr>
      <w:r>
        <w:rPr/>
        <w:t xml:space="preserve">Служба сетевого DDE. Обеспечивает сетевой транспорт и безопасность динамического обмена данными (DDE) для программ, выполняющихся на одном или на различных компьютерах. Если сети нет, то отключаем. Зависит от службы "Диспетчер сетевого DDE". От данной службы зависит "Сервер папки обмена". Тип запуска/Вход от имени — Вручную/Локальная система. </w:t>
      </w:r>
    </w:p>
    <w:p>
      <w:pPr>
        <w:pStyle w:val="Normal"/>
        <w:rPr/>
      </w:pPr>
      <w:r>
        <w:rPr/>
      </w:r>
    </w:p>
    <w:p>
      <w:pPr>
        <w:pStyle w:val="Normal"/>
        <w:rPr/>
      </w:pPr>
      <w:r>
        <w:rPr/>
        <w:t xml:space="preserve">Служба сетевого расположения (NLA). Собирает и хранит сведения о размещении и настройках сети, а также уведомляет приложения об их изменении. Опять же, если сети нет, то и нет надобности в этой службе. Зависит от служб "Драйвер протокола TCP/IP", "Среда сетевой поддержки AFD". А от данной службы зависит "Брандмауэр Интернета (ICF) /Общий доступ к Интернету (ICS)". Тип запуска/Вход от имени — Вручную/Локальная система. </w:t>
      </w:r>
    </w:p>
    <w:p>
      <w:pPr>
        <w:pStyle w:val="Normal"/>
        <w:rPr/>
      </w:pPr>
      <w:r>
        <w:rPr/>
      </w:r>
    </w:p>
    <w:p>
      <w:pPr>
        <w:pStyle w:val="Normal"/>
        <w:rPr/>
      </w:pPr>
      <w:r>
        <w:rPr/>
        <w:t xml:space="preserve">Служба сообщений. Посылает и получает сообщения, переданные администраторами или службой оповещений. Данная служба не имеет отношения к программе Windows Messenger. Можно отключить. Зависит от следующих компонентов: "Plug and Play", "Интерфейс NetBIOS", "Рабочая станция", "Удаленный вызов процедур (RPC)". Тип запуска/Вход от имени — Авто/Локальная система. </w:t>
      </w:r>
    </w:p>
    <w:p>
      <w:pPr>
        <w:pStyle w:val="Normal"/>
        <w:rPr/>
      </w:pPr>
      <w:r>
        <w:rPr/>
      </w:r>
    </w:p>
    <w:p>
      <w:pPr>
        <w:pStyle w:val="Normal"/>
        <w:rPr/>
      </w:pPr>
      <w:r>
        <w:rPr/>
        <w:t xml:space="preserve">Служба шлюза уровня приложения. Оказывает поддержку сторонних протоколов PnP для общего доступа к подключению к Интернету и подключений к Интернету с использованием брандмауэра. Если встроенный брандмауэр не используется, то можно отключить. От данной службы зависит, как уже упоминалось, "Брандмауэр Интернета (ICF) /Общий доступ к Интернету (ICS)". Тип запуска/Вход от имени — Вручную/Локальная служба. </w:t>
      </w:r>
    </w:p>
    <w:p>
      <w:pPr>
        <w:pStyle w:val="Normal"/>
        <w:rPr/>
      </w:pPr>
      <w:r>
        <w:rPr/>
      </w:r>
    </w:p>
    <w:p>
      <w:pPr>
        <w:pStyle w:val="Normal"/>
        <w:rPr/>
      </w:pPr>
      <w:r>
        <w:rPr/>
        <w:t xml:space="preserve">Службы IPSEC. Сервис безопасности протокола TCP/IP. Если Вы не пользуетесь этим протоколом, то можно этот сервис выключить. Эта служба зависит от "Драйвер IPSEC" и "Драйвер протокола TCP/IP", "Удаленный вызов процедур (RPC)". Тип запуска/Вход от имени — Авто/Локальная система. </w:t>
      </w:r>
    </w:p>
    <w:p>
      <w:pPr>
        <w:pStyle w:val="Normal"/>
        <w:rPr/>
      </w:pPr>
      <w:r>
        <w:rPr/>
      </w:r>
    </w:p>
    <w:p>
      <w:pPr>
        <w:pStyle w:val="Normal"/>
        <w:rPr/>
      </w:pPr>
      <w:r>
        <w:rPr/>
        <w:t xml:space="preserve">Службы криптографии. Предоставляет три службы управления: службу баз данных каталога, которая проверяет цифровые подписи файлов Windows; службу защищенного корня, которая добавляет и удаляет сертификаты доверенного корня центра сертификации с этого компьютера; и службу ключей, которая позволяет подавать заявки на сертификаты с этого компьютера. Если у вас нет локальной сети или если вы уверены, что никому не понадобятся данные, которые вы передаете по сети, то эту службу можно отключить. Но учтите, что в этом случае придется отказаться от многих вещей, давно ставших привычными в больших сетях, например от доменной структуры сети. Тип запуска/Вход от имени — Вручную/Локальная система. </w:t>
      </w:r>
    </w:p>
    <w:p>
      <w:pPr>
        <w:pStyle w:val="Normal"/>
        <w:rPr/>
      </w:pPr>
      <w:r>
        <w:rPr/>
      </w:r>
    </w:p>
    <w:p>
      <w:pPr>
        <w:pStyle w:val="Normal"/>
        <w:rPr/>
      </w:pPr>
      <w:r>
        <w:rPr/>
        <w:t xml:space="preserve">Смарт-карты. Управляет доступом к устройствам чтения смарт-карт. Если эта служба остановлена, компьютер не сможет считывать смарт-карты. Если пользуетесь последними, то тип запуска службы оставляем без изменений. Зависит от службы "Plug and Play". Тип запуска/Вход от имени — Вручную/Локальная служба. </w:t>
      </w:r>
    </w:p>
    <w:p>
      <w:pPr>
        <w:pStyle w:val="Normal"/>
        <w:rPr/>
      </w:pPr>
      <w:r>
        <w:rPr/>
      </w:r>
    </w:p>
    <w:p>
      <w:pPr>
        <w:pStyle w:val="Normal"/>
        <w:rPr/>
      </w:pPr>
      <w:r>
        <w:rPr/>
        <w:t xml:space="preserve">Совместимость быстрого переключения пользователей. Управление приложениями, которые требуют поддержки в многопользовательской среде. Если не пользуетесь Switch User, то отключаем. Зависит от компонента "Службы терминалов". Тип запуска/Вход от имени — Вручную/Локальная система. </w:t>
      </w:r>
    </w:p>
    <w:p>
      <w:pPr>
        <w:pStyle w:val="Normal"/>
        <w:rPr/>
      </w:pPr>
      <w:r>
        <w:rPr/>
      </w:r>
    </w:p>
    <w:p>
      <w:pPr>
        <w:pStyle w:val="Normal"/>
        <w:rPr/>
      </w:pPr>
      <w:r>
        <w:rPr/>
        <w:t xml:space="preserve">Справка и поддержка. Обеспечивает возможность работы центра справки и поддержки на локальном компьютере. Если эта служба остановлена, центр справки и поддержки не будет доступен. Если не используете встроенную справку Windows, то службу отключаем. Зависит от компонента "Удаленный вызов процедур (RPC)". Тип запуска/Вход от имени — Авто/Локальная система. </w:t>
      </w:r>
    </w:p>
    <w:p>
      <w:pPr>
        <w:pStyle w:val="Normal"/>
        <w:rPr/>
      </w:pPr>
      <w:r>
        <w:rPr/>
      </w:r>
    </w:p>
    <w:p>
      <w:pPr>
        <w:pStyle w:val="Normal"/>
        <w:rPr/>
      </w:pPr>
      <w:r>
        <w:rPr/>
        <w:t xml:space="preserve">Службы терминалов. Раньше эта служба была доступна только в серверных вариантах ОС. Она позволяет подключаться к локальной машине по сети и удаленно работать на ней. В XP Pro эта служба предназначена для удаленного администрирования локального компьютера. Кроме этого, через эту службу работает переключение пользователей на одной машине (Switch User). Если эти возможности не нужны, то можете отключить эту службу. Зависит от компонента "Удаленный вызов процедур (RPC)". Обратная зависимость от компонента "Совместимость быстрого переключения пользователей". Тип запуска/Вход от имени — Вручную/Локальная система. </w:t>
      </w:r>
    </w:p>
    <w:p>
      <w:pPr>
        <w:pStyle w:val="Normal"/>
        <w:rPr/>
      </w:pPr>
      <w:r>
        <w:rPr/>
      </w:r>
    </w:p>
    <w:p>
      <w:pPr>
        <w:pStyle w:val="Normal"/>
        <w:rPr/>
      </w:pPr>
      <w:r>
        <w:rPr/>
        <w:t xml:space="preserve">Съемные ЗУ. Актуально, если пользуетесь ZIPами, МО и прочим, иначе отключаем. Зависит от компонента "Удаленный вызов процедур (RPC)". Тип запуска/Вход от имени — Вручную/Локальная система. </w:t>
      </w:r>
    </w:p>
    <w:p>
      <w:pPr>
        <w:pStyle w:val="Normal"/>
        <w:rPr/>
      </w:pPr>
      <w:r>
        <w:rPr/>
      </w:r>
    </w:p>
    <w:p>
      <w:pPr>
        <w:pStyle w:val="Normal"/>
        <w:rPr/>
      </w:pPr>
      <w:r>
        <w:rPr/>
        <w:t xml:space="preserve">Телефония. Обеспечивает поддержку Telephony API (TAPI) для программ, управляющих телефонным оборудованием и голосовыми IP-подключениями на этом компьютере, а также через ЛВС — на серверах, где запущена соответствующая служба. Оставляем как есть, т.е. вручную. Зависит от компонентов "Plug and Play", "Удаленный вызов процедур (RPC)". Обратная зависимость у следующих компонентов: "Диспетчер авто-подключений удаленного доступа", "Диспетчер подключений удаленного доступа". Тип запуска/Вход от имени — Вручную/Локальная система. </w:t>
      </w:r>
    </w:p>
    <w:p>
      <w:pPr>
        <w:pStyle w:val="Normal"/>
        <w:rPr/>
      </w:pPr>
      <w:r>
        <w:rPr/>
      </w:r>
    </w:p>
    <w:p>
      <w:pPr>
        <w:pStyle w:val="Normal"/>
        <w:rPr/>
      </w:pPr>
      <w:r>
        <w:rPr/>
        <w:t xml:space="preserve">Темы. Управление темами оформления. Если вы уже отключили все визуальные "примочки" XP, то эта служба вам не нужна, следовательно — отключаем. Тип запуска/Вход от имени — Авто/Локальная система. </w:t>
      </w:r>
    </w:p>
    <w:p>
      <w:pPr>
        <w:pStyle w:val="Normal"/>
        <w:rPr/>
      </w:pPr>
      <w:r>
        <w:rPr/>
      </w:r>
    </w:p>
    <w:p>
      <w:pPr>
        <w:pStyle w:val="Normal"/>
        <w:rPr/>
      </w:pPr>
      <w:r>
        <w:rPr/>
        <w:t xml:space="preserve">Теневое копирование тома. Управляет созданием теневых копий (контрольных точек состояния) дисковых томов, которые используются для архивации и восстановления или для иных целей. Если эту службу остановить, теневые копии томов для восстановления не будут доступны, архивация и восстановление могут не работать. Зависит от компонента "Удаленный вызов процедур (RPC)". Тип запуска/Вход от имени — Вручную/Локальная система. </w:t>
      </w:r>
    </w:p>
    <w:p>
      <w:pPr>
        <w:pStyle w:val="Normal"/>
        <w:rPr/>
      </w:pPr>
      <w:r>
        <w:rPr/>
      </w:r>
    </w:p>
    <w:p>
      <w:pPr>
        <w:pStyle w:val="Normal"/>
        <w:rPr/>
      </w:pPr>
      <w:r>
        <w:rPr/>
        <w:t xml:space="preserve">Уведомление о системных событиях. Протоколирует системные события, такие как регистрация в Windows, в сети и изменения в подаче электропитания. Уведомляет подписчиков из разряда ''COM+ системное событие'', рассылая оповещения. Оставляем без изменений. Зависит от "Системы событий COM+". Тип запуска/Вход от имени — Авто/Локальная система. </w:t>
      </w:r>
    </w:p>
    <w:p>
      <w:pPr>
        <w:pStyle w:val="Normal"/>
        <w:rPr/>
      </w:pPr>
      <w:r>
        <w:rPr/>
      </w:r>
    </w:p>
    <w:p>
      <w:pPr>
        <w:pStyle w:val="Normal"/>
        <w:rPr/>
      </w:pPr>
      <w:r>
        <w:rPr/>
        <w:t xml:space="preserve">Удаленный вызов процедур (RPC). Обеспечивает сопоставление конечных точек и иных служб RPC. От этой службы зависит более 39 компонентов, поэтому лучше не рисковать — оставляем как "Авто". Тип запуска/Вход от имени — Авто/Локальная система. </w:t>
      </w:r>
    </w:p>
    <w:p>
      <w:pPr>
        <w:pStyle w:val="Normal"/>
        <w:rPr/>
      </w:pPr>
      <w:r>
        <w:rPr/>
      </w:r>
    </w:p>
    <w:p>
      <w:pPr>
        <w:pStyle w:val="Normal"/>
        <w:rPr/>
      </w:pPr>
      <w:r>
        <w:rPr/>
        <w:t xml:space="preserve">Удаленный реестр. Позволяет удаленным пользователям изменять параметры реестра на локальном компьютере. Если эта служба остановлена, реестр может быть изменен только локальными пользователями, работающими на этом компьютере. Отключаем. Зависит от компонента "Удаленный вызов процедур (RPC)". Тип запуска/Вход от имени — Авто/Локальная служба. </w:t>
      </w:r>
    </w:p>
    <w:p>
      <w:pPr>
        <w:pStyle w:val="Normal"/>
        <w:rPr/>
      </w:pPr>
      <w:r>
        <w:rPr/>
      </w:r>
    </w:p>
    <w:p>
      <w:pPr>
        <w:pStyle w:val="Normal"/>
        <w:rPr/>
      </w:pPr>
      <w:r>
        <w:rPr/>
        <w:t xml:space="preserve">Узел универсальных PnP-устройств. Поддерживает универсальные PnP-устройства узла. Оставляем "Вручную". Зависит от компонента "Служба обнаружения SSDP". Тип запуска/Вход от имени — Вручную/Локальная служба. </w:t>
      </w:r>
    </w:p>
    <w:p>
      <w:pPr>
        <w:pStyle w:val="Normal"/>
        <w:rPr/>
      </w:pPr>
      <w:r>
        <w:rPr/>
      </w:r>
    </w:p>
    <w:p>
      <w:pPr>
        <w:pStyle w:val="Normal"/>
        <w:rPr/>
      </w:pPr>
      <w:r>
        <w:rPr/>
        <w:t xml:space="preserve">Управление приложениями. Обеспечивает службы установки программного обеспечения, такие, например, как назначение, публикация и удаление. Оставляем без изменений, поскольку могут появиться проблемы с установкой и удалением программ, у которых установщик отличается от MSI. Тип запуска/Вход от имени — Вручную/Локальная система. </w:t>
      </w:r>
    </w:p>
    <w:p>
      <w:pPr>
        <w:pStyle w:val="Normal"/>
        <w:rPr/>
      </w:pPr>
      <w:r>
        <w:rPr/>
      </w:r>
    </w:p>
    <w:p>
      <w:pPr>
        <w:pStyle w:val="Normal"/>
        <w:rPr/>
      </w:pPr>
      <w:r>
        <w:rPr/>
        <w:t xml:space="preserve">Фоновая интеллектуальная служба передачи. Использует для асинхронной передачи данных через протокол HTTP/1.1 резервы сети по пропускной способности. Можно отключить. Зависит от компонентов "Рабочая станция", "Удаленный вызов процедур (RPC)". Тип запуска/Вход от имени — Вручную/Локальная система. </w:t>
      </w:r>
    </w:p>
    <w:p>
      <w:pPr>
        <w:pStyle w:val="Normal"/>
        <w:rPr/>
      </w:pPr>
      <w:r>
        <w:rPr/>
      </w:r>
    </w:p>
    <w:p>
      <w:pPr>
        <w:pStyle w:val="Normal"/>
        <w:rPr/>
      </w:pPr>
      <w:r>
        <w:rPr/>
        <w:t xml:space="preserve">Если после отключения какой-либо службы в Журнале просмотра событий появляются красные отметки, как, например, после отключения "Службы COM записи компакт-дисков IMAPI", то их можно отключить следующим образом: Администрирование / Службы компонентов -&gt; Корень консоли -&gt; Службы компонентов -&gt; Компьютеры -&gt; Мой компьютер -&gt; Настройка DCOM -&gt; Microsoft IMAPI -&gt;Свойства-&gt;Расположение, убираем пометку "Запустить приложение на данном компьютере". </w:t>
      </w:r>
    </w:p>
    <w:p>
      <w:pPr>
        <w:pStyle w:val="Normal"/>
        <w:rPr/>
      </w:pPr>
      <w:r>
        <w:rPr/>
      </w:r>
    </w:p>
    <w:p>
      <w:pPr>
        <w:pStyle w:val="Normal"/>
        <w:rPr/>
      </w:pPr>
      <w:r>
        <w:rPr/>
        <w:t xml:space="preserve">Тип запуска служб можно привязать к учетной записи конкретного пользователя. Таким образом, можно создать, например, запись GAME с минимальным количеством задействованных служб, что, в свою очередь, увеличит быстродействие. </w:t>
      </w:r>
    </w:p>
    <w:p>
      <w:pPr>
        <w:pStyle w:val="Normal"/>
        <w:rPr/>
      </w:pPr>
      <w:r>
        <w:rPr/>
      </w:r>
    </w:p>
    <w:p>
      <w:pPr>
        <w:pStyle w:val="Normal"/>
        <w:rPr/>
      </w:pPr>
      <w:r>
        <w:rPr/>
        <w:t>В заключение хочу отметить, что список служб может быть различным и зависит от компонентов, выбранных при установке, от дополнительных установленных программ. Необходимость того или иного сервиса определяется задачами, которые выполняются на конкретной машине, и установленным аппаратным обеспечением. Поэтому каждый должен сам решать, что можно отключить.</w:t>
      </w:r>
    </w:p>
    <w:sectPr>
      <w:footerReference w:type="default" r:id="rId2"/>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05:00Z</dcterms:created>
  <dc:creator>Zero3D</dc:creator>
  <dc:description/>
  <cp:keywords/>
  <dc:language>en-US</dc:language>
  <cp:lastModifiedBy>Zero3D</cp:lastModifiedBy>
  <dcterms:modified xsi:type="dcterms:W3CDTF">2004-12-19T06:05:00Z</dcterms:modified>
  <cp:revision>1</cp:revision>
  <dc:subject/>
  <dc:title>Системные службы в XP</dc:title>
</cp:coreProperties>
</file>