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Heading1"/>
              <w:spacing w:before="280" w:after="0"/>
              <w:rPr/>
            </w:pPr>
            <w:r>
              <w:rPr/>
              <w:t>Руководство по настройке Windows2000/XP/2003</w:t>
            </w:r>
          </w:p>
        </w:tc>
      </w:tr>
      <w:tr>
        <w:trPr/>
        <w:tc>
          <w:tcPr>
            <w:tcW w:w="10772" w:type="dxa"/>
            <w:tcBorders/>
            <w:vAlign w:val="center"/>
          </w:tcPr>
          <w:p>
            <w:pPr>
              <w:pStyle w:val="Normal"/>
              <w:rPr/>
            </w:pPr>
            <w:r>
              <w:rPr/>
              <w:t>Програмное обеспечение  / </w:t>
            </w:r>
            <w:hyperlink r:id="rId2">
              <w:r>
                <w:rPr>
                  <w:rStyle w:val="InternetLink"/>
                </w:rPr>
                <w:t>ZnipeR</w:t>
              </w:r>
            </w:hyperlink>
            <w:r>
              <w:rPr/>
              <w:t> - 05.03.2005 14:18  / </w:t>
            </w:r>
            <w:hyperlink r:id="rId3">
              <w:r>
                <w:rPr>
                  <w:rStyle w:val="InternetLink"/>
                </w:rPr>
                <w:t>ссылка на статью</w:t>
              </w:r>
            </w:hyperlink>
          </w:p>
        </w:tc>
      </w:tr>
      <w:tr>
        <w:trPr/>
        <w:tc>
          <w:tcPr>
            <w:tcW w:w="10772" w:type="dxa"/>
            <w:tcBorders/>
            <w:vAlign w:val="center"/>
          </w:tcPr>
          <w:p>
            <w:pPr>
              <w:pStyle w:val="Normal"/>
              <w:rPr/>
            </w:pPr>
            <w:hyperlink r:id="rId4">
              <w:r>
                <w:rPr>
                  <w:rStyle w:val="InternetLink"/>
                </w:rPr>
                <w:t>реклама в материалах - от $79 в месяц</w:t>
              </w:r>
            </w:hyperlink>
            <w:r>
              <w:rPr/>
              <w:t xml:space="preserv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xml:space="preserve"> </w:t>
            </w:r>
            <w:r>
              <w:rPr/>
              <w:br/>
              <w:t xml:space="preserve">Перед тем как выполнять какие-либо модификации, описанные в этой статье, желательно заново переустановить Windows и сделать резервную копию реестра. Для того чтобы сделать копию реестра запустите редактор реестра (Пуск -&gt; Выполнить -&gt; regedit) и в меню «Файл» выберите пункт «Экспорт…», далее введите название файла и выберите в качестве «Диапазона экспорта» опцию «Весь реестр». Конечно, можно и не переустанавливать Windows. Сразу после инсталляции установите все драйвера и самые нужные прикладные программы. Только не переусердствуйте…. Те из вас кто решился перейти на Windows Server 2003 должны выполнить следующие действия: </w:t>
              <w:br/>
              <w:br/>
            </w:r>
            <w:r>
              <w:rPr>
                <w:b/>
                <w:bCs/>
              </w:rPr>
              <w:t>1.</w:t>
            </w:r>
            <w:r>
              <w:rPr/>
              <w:t xml:space="preserve"> Включить DirectX ускорение (Пуск -&gt; Выполнить -&gt; dxdiag). Для этого в открывшемся окне на вкладке «Дисплей» включаем «Ускорение DirectDraw», «Ускорение Direct3D», «Ускорение текстур AGP». </w:t>
              <w:br/>
            </w:r>
            <w:r>
              <w:rPr>
                <w:b/>
                <w:bCs/>
              </w:rPr>
              <w:t>2.</w:t>
            </w:r>
            <w:r>
              <w:rPr/>
              <w:t xml:space="preserve"> Поставить на максимум аппаратное ускорение в свойствах видеоадаптера. Для этого заходим в свойства экрана, на закладке «Параметры» вызываем окно с дополнительными свойствами и там, на закладке «Диагностика» выставляем полное аппаратное ускорение. </w:t>
              <w:br/>
            </w:r>
            <w:r>
              <w:rPr>
                <w:b/>
                <w:bCs/>
              </w:rPr>
              <w:t>3.</w:t>
            </w:r>
            <w:r>
              <w:rPr/>
              <w:t xml:space="preserve"> Также можно включить темы оформления от Windows XP. Хотя конечно это производительности не добавит. Для этого идем на Панель управления -&gt; Администрирование -&gt; Службы. Там находим службу «Темы» (Themes) и в ее свойствах выбираем автоматический тип запуска и нажимаем «Пуск». Далее в свойствах экрана выбираем тему Windows XP. </w:t>
            </w:r>
          </w:p>
          <w:p>
            <w:pPr>
              <w:pStyle w:val="Heading2"/>
              <w:rPr>
                <w:sz w:val="20"/>
                <w:szCs w:val="20"/>
              </w:rPr>
            </w:pPr>
            <w:r>
              <w:rPr>
                <w:sz w:val="20"/>
                <w:szCs w:val="20"/>
              </w:rPr>
              <w:t>Оптимизация операционной системы</w:t>
            </w:r>
          </w:p>
          <w:p>
            <w:pPr>
              <w:pStyle w:val="Normal"/>
              <w:rPr/>
            </w:pPr>
            <w:r>
              <w:rPr/>
              <w:br/>
              <w:t>Теперь переходим к главной части нашего повествования. 36 простых шагов, выполнив которые вы увеличите производительность операционной системы. Простым пользователям руководство поможет привести в порядок свой компьютер, владельцам слабых систем — сэкономить на апгрейде, а бенчмаркерам — выжать дополнительные «попугаи».</w:t>
              <w:br/>
              <w:br/>
            </w:r>
            <w:r>
              <w:rPr>
                <w:b/>
                <w:bCs/>
              </w:rPr>
              <w:t>1.</w:t>
            </w:r>
            <w:r>
              <w:rPr/>
              <w:t xml:space="preserve"> Отключаем «Удаленную помощь» (Remote Assistance and Desktop Sharing) для этого жмем Win + Break и на одноименной вкладке снимаем галочки. </w:t>
              <w:br/>
              <w:br/>
            </w:r>
            <w:r>
              <w:rPr>
                <w:b/>
                <w:bCs/>
              </w:rPr>
              <w:t>2.</w:t>
            </w:r>
            <w:r>
              <w:rPr/>
              <w:t xml:space="preserve"> Устанавливаем оптимальное значение файла подкачки, например, для 128Mb или 256Mb — 400 мегабайт, для 512Mb — 200 мегабайт. Делается это на закладке Мой компьютер -&gt; Свойства -&gt; Дополнительно -&gt; Быстродействие -&gt; Дополнительно -&gt; Виртуальная память. После того, как вы задали размер своп-файла, необходимо перезагрузиться и тщательно протестировать систему на предмет обращений к жесткому диску. Вообще-то оптимальный размер файла подкачки определяется экспериментально и разнится от системы к системе. Для некоторых задач, когда все данные не помещаются в ОЗУ (например, сжатие видео или визуализация в 3DMax'е) желательно иметь довольно большой своп-файл. </w:t>
              <w:br/>
              <w:br/>
            </w:r>
            <w:r>
              <w:rPr>
                <w:b/>
                <w:bCs/>
              </w:rPr>
              <w:t>3.</w:t>
            </w:r>
            <w:r>
              <w:rPr/>
              <w:t xml:space="preserve"> Отключаем Windows Update, для этого на вкладке Мой компьютер -&gt; Свойства -&gt; Автоматическое обновление снимаем галочку «Выполнять автоматическое обновление» Это для пользователей WindowsXP SP1 и Windows2003, а те, у кого 2000 или XP (без SP1), должны поставить галочку напротив «Отключить автоматическое обновление. Я хочу выполнять обновление программного обеспечения вручную».</w:t>
              <w:br/>
              <w:br/>
            </w:r>
            <w:r>
              <w:rPr>
                <w:b/>
                <w:bCs/>
              </w:rPr>
              <w:t>4.</w:t>
            </w:r>
            <w:r>
              <w:rPr/>
              <w:t xml:space="preserve"> Если у вас Windows XP, то отключаем «Восстановление системы» (System Restore). Жмем Win + Break (Вызывает «Свойства системы») и на вкладке «Восстановление системы» (System Restore), ставим галочку (она там одна, так что не ошибётесь). </w:t>
              <w:br/>
              <w:br/>
            </w:r>
            <w:r>
              <w:rPr>
                <w:b/>
                <w:bCs/>
              </w:rPr>
              <w:t>5.</w:t>
            </w:r>
            <w:r>
              <w:rPr/>
              <w:t xml:space="preserve"> Отключаем отчеты об ошибках. Вызываем «Свойства системы» и на вкладке Дополнительно -&gt; Отчет об ошибках, выбираем «Отключить отчет об ошибках» и снимаем галочку «Но уведомлять о критических ошибках» (Хотя ее можно и оставить, если вы хотите, чтобы система уведомляла вас о критических ошибках). </w:t>
              <w:br/>
              <w:br/>
            </w:r>
            <w:r>
              <w:rPr>
                <w:b/>
                <w:bCs/>
              </w:rPr>
              <w:t>6.</w:t>
            </w:r>
            <w:r>
              <w:rPr/>
              <w:t xml:space="preserve"> Также на вкладке Дополнительно -&gt; Загрузка и восстановление -&gt; Параметры убираем галочку «Записать событие в системный журнал» и «Отправить административное оповещение». В категории «Запись отладочной информации» ставим значение «Отсутствует».</w:t>
              <w:br/>
              <w:br/>
            </w:r>
            <w:r>
              <w:rPr>
                <w:b/>
                <w:bCs/>
              </w:rPr>
              <w:t>7.</w:t>
            </w:r>
            <w:r>
              <w:rPr/>
              <w:t xml:space="preserve"> Удаляем Windows Messenger. Если вы не используете Windows Messenger (большинство нормальных людей даже не задумывается об его использовании:)), то почему бы ни удалить его вовсе? Каждый раз при загрузке системы Messenger тоже стартует, замедляет при этом процесс загрузки, пожирает системные ресурсы. А для того, чтобы его удалить, надо всего лишь один раз в командной строке (Пуск -&gt; Выполнить) напечатать следующее: «RunDll32 advpack.dll,LaunchINFSection %windir%\INF\msmsgs.inf,BLC.Remove» и нажать «OK». После этой операции вам будет предложено перезагрузиться. После перезагрузки Messenger у себя на компьютере вы больше не найдете. </w:t>
              <w:br/>
              <w:br/>
            </w:r>
            <w:r>
              <w:rPr>
                <w:b/>
                <w:bCs/>
              </w:rPr>
              <w:t>8.</w:t>
            </w:r>
            <w:r>
              <w:rPr/>
              <w:t xml:space="preserve"> Отключаем индексирование. Открываете «Мой компьютер», кликаете правой клавишей мыши на иконке жесткого диска и выбираете «Свойства». В открывшемся окне снимаете галочку «Разрешить индексирование диска для быстрого поиска». После нажатия кнопок «Применить» или «ОК» появится новое окно, в котором вам будет задан вопрос, применить ли выбранные атрибуты только к текущему диску или и к вложенным файлам и папкам тоже. Окончательное исполнение данной процедуры может занять пару минут (зависит от того, сколько у вас файлов на диске), но в результате вы сможете наслаждаться немного более быстрой работой ОС. Естественно, что работает это только для дисков с файловой системой NTFS. </w:t>
              <w:br/>
              <w:br/>
            </w:r>
            <w:r>
              <w:rPr>
                <w:b/>
                <w:bCs/>
              </w:rPr>
              <w:t>9.</w:t>
            </w:r>
            <w:r>
              <w:rPr/>
              <w:t xml:space="preserve"> Убираем звуковое сопровождение Windows. Заходим на Панель управления -&gt; Звуки и аудиоустройства на закладке «Звуки» выбираем звуковую схему «Нет звуков» После этого можно удалить папку c:\windows\media. </w:t>
              <w:br/>
              <w:br/>
            </w:r>
            <w:r>
              <w:rPr>
                <w:b/>
                <w:bCs/>
              </w:rPr>
              <w:t>10.</w:t>
            </w:r>
            <w:r>
              <w:rPr/>
              <w:t xml:space="preserve"> Увеличиваем производительность NTFS. Сначала, отключим создание коротких имен. По-умолчанию NTFS генерирует имена согласно старому правилу 8.3 для совместимости с MS-DOS и Windows 3.x клиентами. Если в вашей сети таких клиентов не наблюдается, то можно смело эту функцию отключать, для чего следует поменять значение ключа NtfsDisable8dot3NameCreation на «1». Найдете</w:t>
            </w:r>
            <w:r>
              <w:rPr>
                <w:lang w:val="en-US"/>
              </w:rPr>
              <w:t xml:space="preserve"> </w:t>
            </w:r>
            <w:r>
              <w:rPr/>
              <w:t>вы</w:t>
            </w:r>
            <w:r>
              <w:rPr>
                <w:lang w:val="en-US"/>
              </w:rPr>
              <w:t xml:space="preserve"> </w:t>
            </w:r>
            <w:r>
              <w:rPr/>
              <w:t>этот</w:t>
            </w:r>
            <w:r>
              <w:rPr>
                <w:lang w:val="en-US"/>
              </w:rPr>
              <w:t xml:space="preserve"> </w:t>
            </w:r>
            <w:r>
              <w:rPr/>
              <w:t>ключ</w:t>
            </w:r>
            <w:r>
              <w:rPr>
                <w:lang w:val="en-US"/>
              </w:rPr>
              <w:t xml:space="preserve"> </w:t>
            </w:r>
            <w:r>
              <w:rPr/>
              <w:t>в</w:t>
            </w:r>
            <w:r>
              <w:rPr>
                <w:lang w:val="en-US"/>
              </w:rPr>
              <w:t xml:space="preserve"> </w:t>
            </w:r>
            <w:r>
              <w:rPr/>
              <w:t>реестре</w:t>
            </w:r>
            <w:r>
              <w:rPr>
                <w:lang w:val="en-US"/>
              </w:rPr>
              <w:t xml:space="preserve"> </w:t>
            </w:r>
            <w:r>
              <w:rPr/>
              <w:t>в</w:t>
            </w:r>
            <w:r>
              <w:rPr>
                <w:lang w:val="en-US"/>
              </w:rPr>
              <w:t xml:space="preserve"> </w:t>
            </w:r>
            <w:r>
              <w:rPr/>
              <w:t>разделе</w:t>
            </w:r>
            <w:r>
              <w:rPr>
                <w:lang w:val="en-US"/>
              </w:rPr>
              <w:t xml:space="preserve"> HKEY_LOCAL_MACHINE\SYSTEM\CurrentControlSet\Control\Filesystem. </w:t>
            </w:r>
            <w:r>
              <w:rPr/>
              <w:t>Вторым шагом мы отключим запись даты последнего обновления файла. По-умолчанию NTFS каждый раз при изменении любого файла записывает дату и время его последнего обновления. На больших разделах NTFS это может очень существенно влиять на производительность файловой системы. А отключить это так же просто: надо ключу NtfsDisableLastAccessUpdate присвоить значение «1». Находится</w:t>
            </w:r>
            <w:r>
              <w:rPr>
                <w:lang w:val="en-US"/>
              </w:rPr>
              <w:t xml:space="preserve"> </w:t>
            </w:r>
            <w:r>
              <w:rPr/>
              <w:t>этот</w:t>
            </w:r>
            <w:r>
              <w:rPr>
                <w:lang w:val="en-US"/>
              </w:rPr>
              <w:t xml:space="preserve"> </w:t>
            </w:r>
            <w:r>
              <w:rPr/>
              <w:t>ключ</w:t>
            </w:r>
            <w:r>
              <w:rPr>
                <w:lang w:val="en-US"/>
              </w:rPr>
              <w:t xml:space="preserve"> </w:t>
            </w:r>
            <w:r>
              <w:rPr/>
              <w:t>в</w:t>
            </w:r>
            <w:r>
              <w:rPr>
                <w:lang w:val="en-US"/>
              </w:rPr>
              <w:t xml:space="preserve"> </w:t>
            </w:r>
            <w:r>
              <w:rPr/>
              <w:t>том</w:t>
            </w:r>
            <w:r>
              <w:rPr>
                <w:lang w:val="en-US"/>
              </w:rPr>
              <w:t xml:space="preserve"> </w:t>
            </w:r>
            <w:r>
              <w:rPr/>
              <w:t>же</w:t>
            </w:r>
            <w:r>
              <w:rPr>
                <w:lang w:val="en-US"/>
              </w:rPr>
              <w:t xml:space="preserve"> </w:t>
            </w:r>
            <w:r>
              <w:rPr/>
              <w:t>разделе</w:t>
            </w:r>
            <w:r>
              <w:rPr>
                <w:lang w:val="en-US"/>
              </w:rPr>
              <w:t xml:space="preserve"> HKEY_LOCAL_MACHINE\SYSTEM\CurrentContolSet\Control\Filesystem. </w:t>
            </w:r>
            <w:r>
              <w:rPr/>
              <w:t xml:space="preserve">Может так оказаться, что такого ключа не существует, тогда его надо создать с типом REG_DWORD. Теперь отведем достаточно места для главной файловой таблицы. Добавьте в системный реестр ключ NtfsMftZoneReservation типа REG_DWORD в раздел HKEY_LOCAL_MACHINE\SYSTEM\Current ControlSet\Control\File System. Когда вы это сделаете, система зарезервирует место на диске для главной таблицы размещения файлов. Для чего это нужно? Да для того, чтобы взять под контроль процесс роста этой таблицы. Если на ваших разделах NTFS мало файлов, но они большого размера, то наилучшим значением созданного параметра будет «1» (По-умолчанию). Обычно оптимальным значением является «2» или «3». А «4» (максимальное значение) следует использовать только в случае, если у вас на диске действительно огромное количество файлов. Тем не менее, со значениями больше «2» следует экспериментировать осторожно, так как в этом случае система может отхватить для таблицы размещения файлов немалый кусок дискового пространства. </w:t>
              <w:br/>
              <w:br/>
            </w:r>
            <w:r>
              <w:rPr>
                <w:b/>
                <w:bCs/>
              </w:rPr>
              <w:t>11.</w:t>
            </w:r>
            <w:r>
              <w:rPr/>
              <w:t xml:space="preserve"> Изменяем приоритет запросов на прерывание (IRQ). Для тех, кто не знаком с этим понятием, напомним, что каждому компоненту Вашего компьютера назначается номер прерывания IRQ для доступа к системной шине. Если увеличить приоритет CMOS-памяти и часов реального времени, то можно увеличить производительность всех элементов системной платы. Для начала необходимо определить, для какого устройства вы хотите увеличить производительность. Затем, Вы должны определить, какой запрос на прерывание использует это устройство. Для этого необходимо открыть «Свойства системы» (Если вы забыли, то это делается нажатием клавиш Win + Break). На закладке «Оборудование» (Hardware) нажмите кнопку «Диспетчер устройств» (Device Manager). Теперь откройте свойства интересующего вас устройства, и выберите закладку «Ресурсы» (Resources). Здесь вы можете увидеть, какой номер IRQ используется выбранным устройством. Запомните номер прерывания и закройте все окна. Теперь запустите RegEdit. Найдите раздел HKEY_LOCAL_MACHINE/System/CurrentControlSet/Control/PriorityControl. Создайте новый DWORD ключ IRQ#Priority (где '#' номер IRQ) и установите его в «1». Например, в нашем случае IRQ08 зарезервирован под System CMOS. Поэтому мы создали ключ IRQ8Priority. Теперь, после перезагрузки, Вы должны обратить внимание на увеличение производительности выбранного компонента. Мы рекомендовали бы именно CMOS, поскольку он увеличивает производительность всей системной платы. Так же вы можете создать множественные приоритеты IRQ, однако это не очень эффективно и может привести к неустойчивой работе. Для удаления настройки, просто удалите созданный ключ. Также можно попробовать повторить операцию с видеокартой. </w:t>
              <w:br/>
              <w:br/>
            </w:r>
            <w:r>
              <w:rPr>
                <w:b/>
                <w:bCs/>
              </w:rPr>
              <w:t>12.</w:t>
            </w:r>
            <w:r>
              <w:rPr/>
              <w:t xml:space="preserve"> Настройка производительности памяти. В XP имеется несколько функций настройки памяти, которые позволяют увеличить производительность. Все</w:t>
            </w:r>
            <w:r>
              <w:rPr>
                <w:lang w:val="en-US"/>
              </w:rPr>
              <w:t xml:space="preserve"> </w:t>
            </w:r>
            <w:r>
              <w:rPr/>
              <w:t>они</w:t>
            </w:r>
            <w:r>
              <w:rPr>
                <w:lang w:val="en-US"/>
              </w:rPr>
              <w:t xml:space="preserve"> </w:t>
            </w:r>
            <w:r>
              <w:rPr/>
              <w:t>расположены</w:t>
            </w:r>
            <w:r>
              <w:rPr>
                <w:lang w:val="en-US"/>
              </w:rPr>
              <w:t xml:space="preserve"> </w:t>
            </w:r>
            <w:r>
              <w:rPr/>
              <w:t>в</w:t>
            </w:r>
            <w:r>
              <w:rPr>
                <w:lang w:val="en-US"/>
              </w:rPr>
              <w:t xml:space="preserve"> </w:t>
            </w:r>
            <w:r>
              <w:rPr/>
              <w:t>разделе</w:t>
            </w:r>
            <w:r>
              <w:rPr>
                <w:lang w:val="en-US"/>
              </w:rPr>
              <w:t xml:space="preserve"> HKEY_LOCAL_MACHINE/SYSTEM/CurrentControlSet/Control/Session Manager/MemoryManagement. </w:t>
            </w:r>
            <w:r>
              <w:rPr/>
              <w:t xml:space="preserve">Отключение диспетчера памяти. По умолчанию XP распределяет страницы памяти от RAM к жесткому диску. Если Вы имеет большой объем памяти (512МБ ибольше), то можете отключить эту функцию, и оставить все страницы в RAM. В итоге можно увеличить производительность. Для этого вам необходимо изменить значение ключа DisablePagingExecutive от «0» к «1». Увеличение системного кэша. Изменение значения ключа LargeSystemCache от «0» до «1» заставит Windows XP оставить 4MB системной памяти для кэша файловой системы это означает, что ядро XP может работать непосредственно в памяти, увеличивая производительность. 4MB оставленной памяти используется для дискового кэша, но если потребуется больше, XP выделит дополнительное место. Однако в некоторых интенсивных приложениях это изменение снизит производительность. Для реализации этой настройки необходимо иметь не менее 256MB RAM (желательно 512MB и более). </w:t>
              <w:br/>
              <w:br/>
            </w:r>
            <w:r>
              <w:rPr>
                <w:b/>
                <w:bCs/>
              </w:rPr>
              <w:t>13.</w:t>
            </w:r>
            <w:r>
              <w:rPr/>
              <w:t xml:space="preserve"> Я думаю, что многие пользователи Windows XP Professional заметили, что на вкладке пользователей (если смотреть через Settings -&gt; Control Panel -&gt; Administrative Tools -&gt; Computer Management | Local Users and Groups -&gt; Users) есть один недокументированный пользователь — SUPPORT_388945a0. Он хоть и деактивирован, но далеко не факт, то он не активизируется по указке извне. И вообще — это потенциальная проблема с безопасностью, так как данный пользователь может создавать пользователей с любыми правами, в том числе и правами администратора. Настоятельно рекомендуется вообще удалить данный аккаунт. </w:t>
              <w:br/>
              <w:br/>
            </w:r>
            <w:r>
              <w:rPr>
                <w:b/>
                <w:bCs/>
              </w:rPr>
              <w:t>14.</w:t>
            </w:r>
            <w:r>
              <w:rPr/>
              <w:t xml:space="preserve"> Отключение POSIX. Отключение этой не используемой подсистемы может несколько увеличить скорость работы. Чтобы не возиться с удалением файлов и с отключением для этой цели файловой защиты Windows XP откройте в редакторе реестра ветку HKEY_LOCAL_MACHINE\SYSTEM\CurrentControlSet\Control SessionManager\SubSystems и удалите строки Optional и Posix. </w:t>
              <w:br/>
              <w:br/>
            </w:r>
            <w:r>
              <w:rPr>
                <w:b/>
                <w:bCs/>
              </w:rPr>
              <w:t>15.</w:t>
            </w:r>
            <w:r>
              <w:rPr/>
              <w:t xml:space="preserve"> Для ускорения навигации по папкам, содержащим графические файлы можно отметить пункт — «Не кэшировать эскизы» (Панель управления -&gt; Свойства папки -&gt; Вид), а заодно убрать галочку с пункта «Помнить параметры отображения каждой папки».</w:t>
              <w:br/>
              <w:br/>
            </w:r>
            <w:r>
              <w:rPr>
                <w:b/>
                <w:bCs/>
              </w:rPr>
              <w:t>16.</w:t>
            </w:r>
            <w:r>
              <w:rPr/>
              <w:t xml:space="preserve"> Отключение кэширования DLL. Используя редактор реестра, в ветви HKEY_LOCAL_MACHINE\SOFTWARE\Microsoft\Windows\Current Version\Explorer создаем новый DWORD параметр AlwaysUnloadDLL, и устанавливается его значение равным «1».</w:t>
              <w:br/>
              <w:br/>
            </w:r>
            <w:r>
              <w:rPr>
                <w:b/>
                <w:bCs/>
              </w:rPr>
              <w:t>17.</w:t>
            </w:r>
            <w:r>
              <w:rPr/>
              <w:t xml:space="preserve"> Настройка кэша процессора второго уровня — [HKEY_LOCAL_MACHINE\SYSTEM\CurrentControlSet\Control\Session Manager\MemoryManagement\SecondLevelDataCache] — изменяем значение (десятичное), указывая объем L2 кэша процессора. </w:t>
              <w:br/>
              <w:br/>
            </w:r>
            <w:r>
              <w:rPr>
                <w:b/>
                <w:bCs/>
              </w:rPr>
              <w:t>18.</w:t>
            </w:r>
            <w:r>
              <w:rPr/>
              <w:t xml:space="preserve"> Отключение Dr.Watson'а — [HKEY_LOCAL_MACHINE\SOFTWARE\Microsoft\Windows NT\CurrentVersion\AeDebug] — выставить ключ Auto равным «0». </w:t>
              <w:br/>
              <w:br/>
            </w:r>
            <w:r>
              <w:rPr>
                <w:b/>
                <w:bCs/>
              </w:rPr>
              <w:t>19.</w:t>
            </w:r>
            <w:r>
              <w:rPr/>
              <w:t xml:space="preserve"> Отключение сообщений о нехватке свободного места на диске — [HKEY_CURRENT_USER\Software\Microsoft\Windows\CurrentVersion\Policies\Explorer], добавляем новый параметр (DWORD) под названием NoLowDiskSpaceChecks и устанавливаем его параметр равным «1».</w:t>
              <w:br/>
              <w:br/>
            </w:r>
            <w:r>
              <w:rPr>
                <w:b/>
                <w:bCs/>
              </w:rPr>
              <w:t>20.</w:t>
            </w:r>
            <w:r>
              <w:rPr/>
              <w:t xml:space="preserve"> Отключение заданий по расписанию (scheduled tasks). В реестре удаляем следующий ключ — [HKEY_LOCAL_MACHINE\Software\Microsoft\Windows\Current Version\explorer\Remote Computer\Name Space\{D6277990-4C6A-11CF-8D87-00AA0060F5BF}].</w:t>
              <w:br/>
              <w:br/>
            </w:r>
            <w:r>
              <w:rPr>
                <w:b/>
                <w:bCs/>
              </w:rPr>
              <w:t>21.</w:t>
            </w:r>
            <w:r>
              <w:rPr/>
              <w:t xml:space="preserve"> Освобождение канала (bandwidth), зарезервированного за сервисом QoS. (Данный совет не относится к Windows2003). Как оказалось, Windows XP по умолчанию выделяет часть интернет-канала для «очень полезной штуки», которая называется Quality of Service (QoS). Назначение QoS — улучшать распределение трафика программ, написанных с учетом QoS API. Другое дело, что этих программ днем с огнем не найдешь, поэтому резервирование канала под ненужный сервис — непозволительная роскошь. Вот что нужно проделать для того, чтобы освободить и без того узкий канал отечественного соединения с Интернетом. В меню Пуск -&gt; Выполнить запустите редактор групповых политик gpedit.msc. Для выполнения всех этих процедур вам необходимо быть администратором системы. В разделе «Конфигурация компьютера» (Computer Configuration) выберите пункт «Административные шаблоны» (Administrative Templates), далее «Сеть» (Network) и затем в правой панели выберите «Диспетчер пакетов QoS» (QoS Packet Scheduler) и кликните на нем два раза. Выберите опцию «Ограничить резервируемую пропускную способность» (limit reservable bandwidth) и опять-таки кликните на ней два раза. В открывшемся окне включите Enabled, а затем укажите лимит канала в процентах равный нулю, нажмите «ОК» и выйдите из программы. Откройте «Сетевые подключения» (Network Connections) на «Панели управления», откройте свойства вашего подключения и на закладке «Сеть» (Networking) убедитесь, что протокол «Планировщик пакетов QoS» (QoS Packet Scheduler) подключен (enabled). Если его там нет, то добавьте из списка и перезагрузите компьютер.</w:t>
              <w:br/>
              <w:br/>
            </w:r>
            <w:r>
              <w:rPr>
                <w:b/>
                <w:bCs/>
              </w:rPr>
              <w:t>22.</w:t>
            </w:r>
            <w:r>
              <w:rPr/>
              <w:t xml:space="preserve"> Ускорение доступа к соседним компьютерам. При доступе к соседнему компьютеру вы, скорее всего не раз сталкивались с ситуацией, когда система замирает на достаточно длительное время, прежде чем отобразить список подключенных компьютеров. Во время такого подключения Windows XP проверяет запуск плановых задач на соседнем компьютере, что может занять до 30 секунд. По большому счету эта операция бесполезна! К счастью, в системном реестре есть возможность отключить эту функцию. Нужный</w:t>
            </w:r>
            <w:r>
              <w:rPr>
                <w:lang w:val="en-US"/>
              </w:rPr>
              <w:t xml:space="preserve"> </w:t>
            </w:r>
            <w:r>
              <w:rPr/>
              <w:t>ключ</w:t>
            </w:r>
            <w:r>
              <w:rPr>
                <w:lang w:val="en-US"/>
              </w:rPr>
              <w:t xml:space="preserve"> </w:t>
            </w:r>
            <w:r>
              <w:rPr/>
              <w:t>расположен</w:t>
            </w:r>
            <w:r>
              <w:rPr>
                <w:lang w:val="en-US"/>
              </w:rPr>
              <w:t xml:space="preserve"> </w:t>
            </w:r>
            <w:r>
              <w:rPr/>
              <w:t>в</w:t>
            </w:r>
            <w:r>
              <w:rPr>
                <w:lang w:val="en-US"/>
              </w:rPr>
              <w:t xml:space="preserve"> </w:t>
            </w:r>
            <w:r>
              <w:rPr/>
              <w:t>разделе</w:t>
            </w:r>
            <w:r>
              <w:rPr>
                <w:lang w:val="en-US"/>
              </w:rPr>
              <w:t xml:space="preserve"> HKEY_LOCAL_MACHINE/Software/Microsoft/Windows/Current Version/Explorer/RemoteComputer/NameSpace. </w:t>
            </w:r>
            <w:r>
              <w:rPr/>
              <w:t xml:space="preserve">Он называется {D6277990-4C6A-11CF-8D87-00AA0060F5BF}. Для отключения функции необходимо удалить этот ключ, и перегрузить Windows. </w:t>
              <w:br/>
              <w:br/>
            </w:r>
            <w:r>
              <w:rPr>
                <w:b/>
                <w:bCs/>
              </w:rPr>
              <w:t>23.</w:t>
            </w:r>
            <w:r>
              <w:rPr/>
              <w:t xml:space="preserve"> Освободить до 400МБ места и ускорить загрузку Windows можно, очистив папку %SystemRoot%\system32\dllcache\, но тут есть одна хитрость. Для того, чтобы система не заполнила её при очередной проверке системных файлов, нужно установить значение «0» для ключа реестра HKEY_LOCAL_MACHINE\SOFTWARE\Microsoft\Windows NT\Current Version\Winlogon\SFCQuota, тем самым, определив максимальный размер кэша системных файлов в 0МБ. Затем удалить все файлы из папки %SystemRoot%\system32\dllcache\.</w:t>
              <w:br/>
              <w:br/>
            </w:r>
            <w:r>
              <w:rPr>
                <w:b/>
                <w:bCs/>
              </w:rPr>
              <w:t>24.</w:t>
            </w:r>
            <w:r>
              <w:rPr/>
              <w:t xml:space="preserve"> Удаление части компонентов. Открываем файл sysoc.inf из папки %SystemRoot%\ inf с помощью любого текстового редактора. Уберем все вхождения слова «hide». Например, надо, чтобы строка WBEM=ocgen.dll,OcEntry,wbemoc.inf,hide,7 выглядела как WBEM=ocgen.dll,OcEntry,wbemoc.inf,,7. После этого увеличится количество пунктов во вкладке «Установка компонентов Windows» панели «Установка и удаление программ», таким образом появится возможность удалить некоторые неиспользуемые компоненты. </w:t>
              <w:br/>
              <w:br/>
            </w:r>
            <w:r>
              <w:rPr>
                <w:b/>
                <w:bCs/>
              </w:rPr>
              <w:t>25.</w:t>
            </w:r>
            <w:r>
              <w:rPr/>
              <w:t xml:space="preserve"> Выключение автозапуска CD — [HKEY_LOCAL_MACHINE\SYSTEM\Current ControlSet\Services\CDRom] — изменить параметр Autorun типа DWORD: «0» = отключено, «1» = включено. </w:t>
              <w:br/>
              <w:br/>
            </w:r>
            <w:r>
              <w:rPr>
                <w:b/>
                <w:bCs/>
              </w:rPr>
              <w:t>26.</w:t>
            </w:r>
            <w:r>
              <w:rPr/>
              <w:t xml:space="preserve"> Отключаем Boot Logo. В Windows XP возможно отключить Boot Logo, это ускорит процесс загрузки операционной системы. Замечание: Имейте в виду, что при отключении Boot Logo вы не увидите некоторые сообщения, появляющиеся при загрузке (например: chkdsk, convert и другие), но если ваша система работает стабильно, то у вас не будет необходимости в этом. Для отключения заходим в Пуск -&gt; Выполнить -&gt; msconfig выбираем вкладку Boot.ini и ставим галочку около пункта /NOGUIBOOT. </w:t>
              <w:br/>
              <w:br/>
            </w:r>
            <w:r>
              <w:rPr>
                <w:b/>
                <w:bCs/>
              </w:rPr>
              <w:t>27.</w:t>
            </w:r>
            <w:r>
              <w:rPr/>
              <w:t xml:space="preserve"> Отключаем запись документов в history. Обычно при открытии какого-либо документа он сразу же добавляется в список, который находится в Пуск -&gt; Мои документы. Для того чтобы отключить ее, используя редактор реестра, ищем ветку HKEY_CURRENT_USER(HKEY_LOCAL_MACHINE)\Software\Microsoft\Windows\Current Version\Policies\ и создаем ключ (если он еще не создан) NoRecentDocsHistory, устанавливаем ему значение «1».</w:t>
              <w:br/>
              <w:br/>
            </w:r>
            <w:r>
              <w:rPr>
                <w:b/>
                <w:bCs/>
              </w:rPr>
              <w:t>28.</w:t>
            </w:r>
            <w:r>
              <w:rPr/>
              <w:t xml:space="preserve"> Уменьшаем время загрузки приложений. Достаточно добавить в свойствах ярлыка программы команду /prefetch:1 и время ее загрузки уменьшится в несколько раз. Допустим у вас на компьютере установлен Adobe Photoshop 7.0. Правой кнопкой нажимаете на ярлыке Adobe Photoshop 7.0 и выбирает из меню пункт «Свойства». В ячейке «Объект» после пути к файлу добавьте /prefetch:1 (не забудьте перед «/» поставить пробел), нажмите «OK». </w:t>
              <w:br/>
              <w:br/>
            </w:r>
            <w:r>
              <w:rPr>
                <w:b/>
                <w:bCs/>
              </w:rPr>
              <w:t>29.</w:t>
            </w:r>
            <w:r>
              <w:rPr/>
              <w:t xml:space="preserve"> Ускоряем работу системы путем очищения папки prefetch. Мы знаем, что в Windows 98/2000 периодически необходимо было очищать реестр и временные файлы для улучшения работы системы. В Windows XP необходимо также очищать папку C:\windows\prefetch, в которой находятся редко используемые или устаревшие ссылки. Очистка этой папки ускорит быстродействие вашей системы. Замечание: Очистка этой папки перед каждой перезагрузкой может УХУДШИТЬ быстродействие системы. </w:t>
              <w:br/>
              <w:br/>
            </w:r>
            <w:r>
              <w:rPr>
                <w:b/>
                <w:bCs/>
              </w:rPr>
              <w:t>30.</w:t>
            </w:r>
            <w:r>
              <w:rPr/>
              <w:t xml:space="preserve"> Медленная работа HDD при загрузке. Если у вас во время загрузки Windows XP экран с лого не меняется пару минут, то этот твик как раз для вас. Пример, который приведен ниже, подразумевает наличие 1 винчестера на первичном IDE-канале и наличие CD-ROM+CD-RW на вторичном IDE-канале. Открываем «Диспетчер устройств» и выбираем IDE/ATAPI-контроллеры. Открываем свойства «Первичного IDE канала» и выбираем пункт «Дополнительные Параметры». В разделе Устройство 0 (или Устройство 1) выбираем, где можно значение «Отсутствует». </w:t>
              <w:br/>
              <w:br/>
            </w:r>
            <w:r>
              <w:rPr>
                <w:b/>
                <w:bCs/>
              </w:rPr>
              <w:t>31.</w:t>
            </w:r>
            <w:r>
              <w:rPr/>
              <w:t xml:space="preserve"> Ускоряем появление иконок в Windows. Каждый раз, когда вы пытаетесь открыть папки с помощью иконки «Мой компьютер», которая находится на рабочем столе, система начинает искать сетевые папки и принтеры. Это вызывает задержки при отображении пользовательских иконок. Возможно, вы увидите стандартные иконки Windows XP и при скроллинге, они заменятся на правильные иконки. Для того, чтобы исправить это, открываем Мой компьютер -&gt; Сервис -&gt; Свойства папки, на закладке «Вид» убираем галочку около первого пункта, который называется «Автоматический поиск сетевых папок и принтеров».</w:t>
              <w:br/>
              <w:br/>
            </w:r>
            <w:r>
              <w:rPr>
                <w:b/>
                <w:bCs/>
              </w:rPr>
              <w:t>32.</w:t>
            </w:r>
            <w:r>
              <w:rPr/>
              <w:t xml:space="preserve"> Удаляем ненужные программы из автозагрузки. У вас есть программы, которые запускаются при загрузке Windows XP и замедляют работу системы (например: icq, messenger и т.д.)? Запустите msconfig (Пуск -&gt; Выполнить -&gt; msconfig), откройте вкладку «Автозагрузка» и уберите галочки около программ, которые вы не хотите видеть в автозагрузке. </w:t>
              <w:br/>
              <w:br/>
            </w:r>
            <w:r>
              <w:rPr>
                <w:b/>
                <w:bCs/>
                <w:lang w:val="en-US"/>
              </w:rPr>
              <w:t>33.</w:t>
            </w:r>
            <w:r>
              <w:rPr>
                <w:lang w:val="en-US"/>
              </w:rPr>
              <w:t xml:space="preserve"> </w:t>
            </w:r>
            <w:r>
              <w:rPr/>
              <w:t>Убираем</w:t>
            </w:r>
            <w:r>
              <w:rPr>
                <w:lang w:val="en-US"/>
              </w:rPr>
              <w:t xml:space="preserve"> </w:t>
            </w:r>
            <w:r>
              <w:rPr/>
              <w:t>папку</w:t>
            </w:r>
            <w:r>
              <w:rPr>
                <w:lang w:val="en-US"/>
              </w:rPr>
              <w:t xml:space="preserve"> Shared Documents </w:t>
            </w:r>
            <w:r>
              <w:rPr/>
              <w:t>из</w:t>
            </w:r>
            <w:r>
              <w:rPr>
                <w:lang w:val="en-US"/>
              </w:rPr>
              <w:t xml:space="preserve"> My Computer (Windows2003 </w:t>
            </w:r>
            <w:r>
              <w:rPr/>
              <w:t>это</w:t>
            </w:r>
            <w:r>
              <w:rPr>
                <w:lang w:val="en-US"/>
              </w:rPr>
              <w:t xml:space="preserve"> </w:t>
            </w:r>
            <w:r>
              <w:rPr/>
              <w:t>не</w:t>
            </w:r>
            <w:r>
              <w:rPr>
                <w:lang w:val="en-US"/>
              </w:rPr>
              <w:t xml:space="preserve"> </w:t>
            </w:r>
            <w:r>
              <w:rPr/>
              <w:t>касается</w:t>
            </w:r>
            <w:r>
              <w:rPr>
                <w:lang w:val="en-US"/>
              </w:rPr>
              <w:t xml:space="preserve">). </w:t>
            </w:r>
            <w:r>
              <w:rPr/>
              <w:t>В</w:t>
            </w:r>
            <w:r>
              <w:rPr>
                <w:lang w:val="en-US"/>
              </w:rPr>
              <w:t xml:space="preserve"> </w:t>
            </w:r>
            <w:r>
              <w:rPr/>
              <w:t>ветви</w:t>
            </w:r>
            <w:r>
              <w:rPr>
                <w:lang w:val="en-US"/>
              </w:rPr>
              <w:t xml:space="preserve"> [HKEY_LOCAL_MACHINE\SOFTWARE\Microsoft\Windows\Current Version\Explorer\My Computer\NameSpace\DelegateFolders] </w:t>
            </w:r>
            <w:r>
              <w:rPr/>
              <w:t>удаляем</w:t>
            </w:r>
            <w:r>
              <w:rPr>
                <w:lang w:val="en-US"/>
              </w:rPr>
              <w:t xml:space="preserve"> </w:t>
            </w:r>
            <w:r>
              <w:rPr/>
              <w:t>ключ</w:t>
            </w:r>
            <w:r>
              <w:rPr>
                <w:lang w:val="en-US"/>
              </w:rPr>
              <w:t xml:space="preserve"> {59031a47-3f72-44a7-89c5-5595fe6b30ee}.</w:t>
              <w:br/>
              <w:br/>
            </w:r>
            <w:r>
              <w:rPr>
                <w:b/>
                <w:bCs/>
              </w:rPr>
              <w:t>34.</w:t>
            </w:r>
            <w:r>
              <w:rPr/>
              <w:t xml:space="preserve"> Отключаем нажатие CTRL+ATL+DEL сразу после загрузки Windows. Панель управления -&gt; Администрирование -&gt; Локальная политика безопасности -&gt; Локальные политики -&gt; Параметры безопасности находим пункт «Интерактивный вход в систему: не требовать нажатия CTRL + ALT + DELETE» щелкаем на нем два раза и выбираем пункт «Включен». </w:t>
              <w:br/>
              <w:br/>
            </w:r>
            <w:r>
              <w:rPr>
                <w:b/>
                <w:bCs/>
              </w:rPr>
              <w:t>35.</w:t>
            </w:r>
            <w:r>
              <w:rPr/>
              <w:t xml:space="preserve"> Отключаем окно ввода пароля. В ветви системного реестра [HKEY_LOCAL_MACHINE\SOFTWARE\Microsoft\Windows NT\CurrentVersion\Winlogon] ставим значение ключа AutoAdminLogon = 1, DefaultUserName = «Имя пользователя», DefaultDomainName = «Имя компьютера или имя домена», добавляем string ключ DefaultPassword = «Ваш пароль».</w:t>
              <w:br/>
              <w:br/>
            </w:r>
            <w:r>
              <w:rPr>
                <w:b/>
                <w:bCs/>
              </w:rPr>
              <w:t>36.</w:t>
            </w:r>
            <w:r>
              <w:rPr/>
              <w:t xml:space="preserve"> Отключаем окно, которое появляется при попытке выйти/выключить/перегрузить компьютер на базе Windows2003, то есть, отключаем Shutdown Event Tracker. Запускаем редактор групповых политик (Пуск -&gt; Выполнить -&gt; gpedit.msc), находим событие «Отображать диалог слежения за завершением работы» (Display Shutdown Event Tracker) (Конфигурация компьютера -&gt; Административные шаблоны -&gt; Система) и в свойствах в качестве параметра ставим «Отключен».</w:t>
            </w:r>
          </w:p>
          <w:p>
            <w:pPr>
              <w:pStyle w:val="Heading2"/>
              <w:rPr>
                <w:sz w:val="20"/>
                <w:szCs w:val="20"/>
              </w:rPr>
            </w:pPr>
            <w:r>
              <w:rPr>
                <w:sz w:val="20"/>
                <w:szCs w:val="20"/>
              </w:rPr>
              <w:t>Настройка сетевых подключений</w:t>
            </w:r>
          </w:p>
          <w:p>
            <w:pPr>
              <w:pStyle w:val="Normal"/>
              <w:rPr/>
            </w:pPr>
            <w:r>
              <w:rPr/>
              <w:br/>
              <w:t xml:space="preserve">Медленная связь с глобальной сетью, причиной которой является изношенное, устаревшее оборудование — эта извечная проблема большинства пользователей Интернета на постсоветском пространстве. Именно по этому вопрос оптимизации соединения с Интернетом стоит крайне остро для большинства пользователей. Вот пара советов, которые помогут вам в этом нелегком деле. </w:t>
              <w:br/>
              <w:br/>
            </w:r>
            <w:r>
              <w:rPr>
                <w:b/>
                <w:bCs/>
                <w:lang w:val="en-US"/>
              </w:rPr>
              <w:t>1.</w:t>
            </w:r>
            <w:r>
              <w:rPr>
                <w:lang w:val="en-US"/>
              </w:rPr>
              <w:t xml:space="preserve"> </w:t>
            </w:r>
            <w:r>
              <w:rPr/>
              <w:t>Найдите</w:t>
            </w:r>
            <w:r>
              <w:rPr>
                <w:lang w:val="en-US"/>
              </w:rPr>
              <w:t xml:space="preserve"> </w:t>
            </w:r>
            <w:r>
              <w:rPr/>
              <w:t>ветку</w:t>
            </w:r>
            <w:r>
              <w:rPr>
                <w:lang w:val="en-US"/>
              </w:rPr>
              <w:t xml:space="preserve"> </w:t>
            </w:r>
            <w:r>
              <w:rPr/>
              <w:t>реестра</w:t>
            </w:r>
            <w:r>
              <w:rPr>
                <w:lang w:val="en-US"/>
              </w:rPr>
              <w:t xml:space="preserve">: [HKEY_LOCAL_MACHINE\SYSTEM\Current ControlSet\Services\Ndis Wan\Parameters\Protocols\0]. </w:t>
            </w:r>
            <w:r>
              <w:rPr/>
              <w:t xml:space="preserve">Если она отсутствует, создайте ее. В ней должны находятся следующие 3 параметра, соответственно если они отсутствуют, то создайте их с типом DWORD. </w:t>
              <w:br/>
              <w:br/>
              <w:t>«ProtocolType»=dword: 00000400</w:t>
              <w:br/>
              <w:t>«PPPProtocolType»=dword: 00000021</w:t>
              <w:br/>
              <w:t>«ProtocolMTU»=dword: 000000fa</w:t>
              <w:br/>
              <w:br/>
              <w:t xml:space="preserve">Нам нужен только последний из них (ProtocolMTU). По умолчанию в нем стоит 1500. Это хорошо для локальной сети, но плохо для диалапа и GPRS. Поэтому уменьшаем значение где-то до 128. Наилучшее значение определяется только экспериментально, у каждого оно свое, после каждого изменения необходимо перезагружать систему. Скорость соединения при обычном серфинге возросла довольно ощутимо. </w:t>
              <w:br/>
              <w:br/>
            </w:r>
            <w:r>
              <w:rPr>
                <w:b/>
                <w:bCs/>
              </w:rPr>
              <w:t>2.</w:t>
            </w:r>
            <w:r>
              <w:rPr/>
              <w:t xml:space="preserve"> Следующий пункт не менее важен. Находим</w:t>
            </w:r>
            <w:r>
              <w:rPr>
                <w:lang w:val="en-US"/>
              </w:rPr>
              <w:t xml:space="preserve"> </w:t>
            </w:r>
            <w:r>
              <w:rPr/>
              <w:t>в</w:t>
            </w:r>
            <w:r>
              <w:rPr>
                <w:lang w:val="en-US"/>
              </w:rPr>
              <w:t xml:space="preserve"> [HKEY_LOCAL_MACHINE\SYSTEM\Current ControlSet\Services\Tcpip\Parameters] </w:t>
            </w:r>
            <w:r>
              <w:rPr/>
              <w:t>параметр</w:t>
            </w:r>
            <w:r>
              <w:rPr>
                <w:lang w:val="en-US"/>
              </w:rPr>
              <w:t xml:space="preserve"> «DefaultTTL»=dword:00000080. </w:t>
            </w:r>
            <w:r>
              <w:rPr/>
              <w:t xml:space="preserve">Это время жизни пакета. Если оно будет слишком маленьким, то пакет просто не успеет дойти до места назначения. Если слишком большим, то «заблудившиеся» пакеты будут тормозить соединение. В принципе, для XP стандартное значение — 128 и оно вполне подходит для среднего качества связи. Наилучшее значение также определяется только экспериментально.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Heading1"/>
              <w:spacing w:before="280" w:after="0"/>
              <w:rPr/>
            </w:pPr>
            <w:r>
              <w:rPr/>
              <w:t>Настройка сервисов в Windows2000/XP/2003</w:t>
            </w:r>
          </w:p>
        </w:tc>
      </w:tr>
      <w:tr>
        <w:trPr/>
        <w:tc>
          <w:tcPr>
            <w:tcW w:w="10772" w:type="dxa"/>
            <w:tcBorders/>
            <w:vAlign w:val="center"/>
          </w:tcPr>
          <w:p>
            <w:pPr>
              <w:pStyle w:val="Normal"/>
              <w:rPr/>
            </w:pPr>
            <w:r>
              <w:rPr/>
              <w:t>Програмное обеспечение  / </w:t>
            </w:r>
            <w:hyperlink r:id="rId6">
              <w:r>
                <w:rPr>
                  <w:rStyle w:val="InternetLink"/>
                </w:rPr>
                <w:t>ZnipeR</w:t>
              </w:r>
            </w:hyperlink>
            <w:r>
              <w:rPr/>
              <w:t> - 10.03.2006 14:24  / </w:t>
            </w:r>
            <w:hyperlink r:id="rId7">
              <w:r>
                <w:rPr>
                  <w:rStyle w:val="InternetLink"/>
                </w:rPr>
                <w:t>ссылка на статью</w:t>
              </w:r>
            </w:hyperlink>
          </w:p>
        </w:tc>
      </w:tr>
      <w:tr>
        <w:trPr/>
        <w:tc>
          <w:tcPr>
            <w:tcW w:w="10772" w:type="dxa"/>
            <w:tcBorders/>
            <w:vAlign w:val="center"/>
          </w:tcPr>
          <w:p>
            <w:pPr>
              <w:pStyle w:val="Normal"/>
              <w:rPr/>
            </w:pPr>
            <w:r>
              <w:rPr/>
              <w:br/>
              <w:t xml:space="preserve"> </w:t>
            </w:r>
            <w:r>
              <w:rPr>
                <w:b/>
                <w:bCs/>
              </w:rPr>
              <w:t xml:space="preserve">DHCP-клиент (DHCP Client). </w:t>
            </w:r>
            <w:r>
              <w:rPr/>
              <w:t xml:space="preserve">Управляет конфигурацией сети посредством регистрации и обновления IP-адресов и DNS-имен, соответственно, если нет сети — значит можно смело отключать. </w:t>
              <w:br/>
              <w:br/>
            </w:r>
            <w:r>
              <w:rPr>
                <w:b/>
                <w:bCs/>
              </w:rPr>
              <w:t xml:space="preserve">DNS-клиент (DNS Client). </w:t>
            </w:r>
            <w:r>
              <w:rPr/>
              <w:t xml:space="preserve">Разрешает для данного компьютера DNS-имена в адреса и помещает их в кэш. Если служба остановлена, не удастся разрешить DNS-имена и разместить службу каталогов Active Directory контроллеров домена (аналогично). </w:t>
              <w:br/>
              <w:br/>
            </w:r>
            <w:r>
              <w:rPr>
                <w:b/>
                <w:bCs/>
              </w:rPr>
              <w:t xml:space="preserve">FTP-публикации (FTP Publishing Service). </w:t>
            </w:r>
            <w:r>
              <w:rPr/>
              <w:t xml:space="preserve">Обеспечивает связь и администрирование FTP-узла с помощью оснастки IIS. Эта служба есть только в Windows XP Home Edition и вряд ли пригодится большинству пользователей. </w:t>
              <w:br/>
              <w:br/>
            </w:r>
            <w:r>
              <w:rPr>
                <w:b/>
                <w:bCs/>
              </w:rPr>
              <w:t xml:space="preserve">MS Software Shadow Copy Provider. </w:t>
            </w:r>
            <w:r>
              <w:rPr/>
              <w:t>Если служба будет остановлена, не будет возможности управлять теневыми копиями. Изначально имеет тип запуска «Вручную», но имеет смысл установить «Отключено».</w:t>
              <w:br/>
              <w:br/>
            </w:r>
            <w:r>
              <w:rPr>
                <w:b/>
                <w:bCs/>
              </w:rPr>
              <w:t xml:space="preserve">NetMeeting Remote Desktop Sharing. </w:t>
            </w:r>
            <w:r>
              <w:rPr/>
              <w:t xml:space="preserve">Разрешает проверенным пользователям получать доступ к рабочему столу Windows, используя NetMeeting. Вы ведь не хотите, чтобы кто-то управлял вашим компьютером? </w:t>
              <w:br/>
              <w:br/>
            </w:r>
            <w:r>
              <w:rPr>
                <w:b/>
                <w:bCs/>
              </w:rPr>
              <w:t xml:space="preserve">Plug and Play. </w:t>
            </w:r>
            <w:r>
              <w:rPr/>
              <w:t xml:space="preserve">Позволяет компьютеру распознавать изменения в установленном оборудовании и подстраиваться под них без вмешательства пользователя, либо сводя его к минимуму. Остановка может привести к нестабильной работе. </w:t>
              <w:br/>
              <w:br/>
            </w:r>
            <w:r>
              <w:rPr>
                <w:b/>
                <w:bCs/>
              </w:rPr>
              <w:t xml:space="preserve">QoS RSVP. </w:t>
            </w:r>
            <w:r>
              <w:rPr/>
              <w:t xml:space="preserve">Обеспечивает рассылку оповещений в сети и управление локальным трафиком для QoS-программ и управляющих программ. Либо запрещаем этот сервис, либо пользуемся твиком с QoS, приведенным в первой части статьи по настройке Windows. </w:t>
              <w:br/>
              <w:br/>
            </w:r>
            <w:r>
              <w:rPr>
                <w:b/>
                <w:bCs/>
              </w:rPr>
              <w:t xml:space="preserve">Simple Mail Transport Protocol (SMTP). </w:t>
            </w:r>
            <w:r>
              <w:rPr/>
              <w:t xml:space="preserve">Передает по сети сообщения электронной почты. Отключают только заядлые бенчеры, которым на «спортивной» операционке все равно почта не нужна. </w:t>
              <w:br/>
              <w:br/>
            </w:r>
            <w:r>
              <w:rPr>
                <w:b/>
                <w:bCs/>
              </w:rPr>
              <w:t xml:space="preserve">Telnet. </w:t>
            </w:r>
            <w:r>
              <w:rPr/>
              <w:t xml:space="preserve">Позволяет удаленному пользователю входить в систему и запускать программы, поддерживает различных клиентов TCP/IP Telnet, включая компьютеры с операционными системами UNIX и Windows. Если эта служба остановлена, то удаленный пользователь не сможет запускать программы. Если не используете — отключаем в обязательном порядке, потому что это потенциальная проблема с безопасностью. </w:t>
              <w:br/>
              <w:br/>
            </w:r>
            <w:r>
              <w:rPr>
                <w:b/>
                <w:bCs/>
              </w:rPr>
              <w:t xml:space="preserve">Windows Audio. </w:t>
            </w:r>
            <w:r>
              <w:rPr/>
              <w:t xml:space="preserve">Управление звуковыми устройствами для Windows-программ. Эта служба необходимо для воспроизведения любого звука. Отключать можно только при отсутствии звуковой карты, иначе система не будет издавать звуки вообще. Замечание: в Windows 2003 Server изначально отключен. </w:t>
              <w:br/>
              <w:br/>
            </w:r>
            <w:r>
              <w:rPr>
                <w:b/>
                <w:bCs/>
              </w:rPr>
              <w:t xml:space="preserve">Windows Installer. </w:t>
            </w:r>
            <w:r>
              <w:rPr/>
              <w:t xml:space="preserve">Устанавливает, удаляет или восстанавливает программное обеспечение в соответствии с инструкциями файлов MSI. Не трогайте, так как этот сервис включается только при необходимости. </w:t>
              <w:br/>
              <w:br/>
            </w:r>
            <w:r>
              <w:rPr>
                <w:b/>
                <w:bCs/>
              </w:rPr>
              <w:t>Автоматическое обновление (Automatic Updates).</w:t>
            </w:r>
            <w:r>
              <w:rPr/>
              <w:t xml:space="preserve"> Если у вас нет постоянного соединения с Интернетом, или если вы хотите контролировать всё, что делает ваш компьютер, то обновлять программное обеспечение, входящее в состав Windows, можно и вручную. </w:t>
              <w:br/>
              <w:br/>
            </w:r>
            <w:r>
              <w:rPr>
                <w:b/>
                <w:bCs/>
              </w:rPr>
              <w:t xml:space="preserve">Адаптер производительности WMI (WMI Performance Adapter). </w:t>
            </w:r>
            <w:r>
              <w:rPr/>
              <w:t xml:space="preserve">Предоставляет информацию о библиотеках производительности от поставщиков WMI HiPerf. Можно отключить, хотя возможно кому-то понадобится. </w:t>
              <w:br/>
              <w:br/>
            </w:r>
            <w:r>
              <w:rPr>
                <w:b/>
                <w:bCs/>
              </w:rPr>
              <w:t xml:space="preserve">Беспроводная настройка (Wireless Zero Configuration). </w:t>
            </w:r>
            <w:r>
              <w:rPr/>
              <w:t xml:space="preserve">Предоставляет автоматическую настройку 802.11-адаптеров. Здесь все просто, если есть сеть на базе Wi-fi, то включаем, если нету, то выключаем. </w:t>
              <w:br/>
              <w:br/>
            </w:r>
            <w:r>
              <w:rPr>
                <w:b/>
                <w:bCs/>
              </w:rPr>
              <w:t>Брандмауэр</w:t>
            </w:r>
            <w:r>
              <w:rPr>
                <w:b/>
                <w:bCs/>
                <w:lang w:val="en-US"/>
              </w:rPr>
              <w:t xml:space="preserve"> </w:t>
            </w:r>
            <w:r>
              <w:rPr>
                <w:b/>
                <w:bCs/>
              </w:rPr>
              <w:t>Интернета</w:t>
            </w:r>
            <w:r>
              <w:rPr>
                <w:b/>
                <w:bCs/>
                <w:lang w:val="en-US"/>
              </w:rPr>
              <w:t xml:space="preserve"> (ICF) /</w:t>
            </w:r>
            <w:r>
              <w:rPr>
                <w:b/>
                <w:bCs/>
              </w:rPr>
              <w:t>Общий</w:t>
            </w:r>
            <w:r>
              <w:rPr>
                <w:b/>
                <w:bCs/>
                <w:lang w:val="en-US"/>
              </w:rPr>
              <w:t xml:space="preserve"> </w:t>
            </w:r>
            <w:r>
              <w:rPr>
                <w:b/>
                <w:bCs/>
              </w:rPr>
              <w:t>доступ</w:t>
            </w:r>
            <w:r>
              <w:rPr>
                <w:b/>
                <w:bCs/>
                <w:lang w:val="en-US"/>
              </w:rPr>
              <w:t xml:space="preserve"> </w:t>
            </w:r>
            <w:r>
              <w:rPr>
                <w:b/>
                <w:bCs/>
              </w:rPr>
              <w:t>к</w:t>
            </w:r>
            <w:r>
              <w:rPr>
                <w:b/>
                <w:bCs/>
                <w:lang w:val="en-US"/>
              </w:rPr>
              <w:t xml:space="preserve"> </w:t>
            </w:r>
            <w:r>
              <w:rPr>
                <w:b/>
                <w:bCs/>
              </w:rPr>
              <w:t>Интернету</w:t>
            </w:r>
            <w:r>
              <w:rPr>
                <w:b/>
                <w:bCs/>
                <w:lang w:val="en-US"/>
              </w:rPr>
              <w:t xml:space="preserve"> (ICS) (Internet Connection Firewall/Internet Connection Sharing). </w:t>
            </w:r>
            <w:r>
              <w:rPr/>
              <w:t xml:space="preserve">Обеспечивает поддержку служб трансляции адресов, адресации и разрешения имен или предотвращает вторжение служб в домашней сети или сети небольшого офиса. Если вы используете сторонние программы для защиты компьютера, то нет необходимости в использовании данной службы, так как это не самый лучший Firewall. </w:t>
              <w:br/>
              <w:br/>
            </w:r>
            <w:r>
              <w:rPr>
                <w:b/>
                <w:bCs/>
              </w:rPr>
              <w:t xml:space="preserve">Веб-клиент (WebClient). </w:t>
            </w:r>
            <w:r>
              <w:rPr/>
              <w:t xml:space="preserve">Позволяет Windows-программам создавать, получать доступ и изменять файлы, хранящиеся в Интернете. Если эта служба остановлена, эти функции не доступны. Если эта служба отключена, любые службы, которые явно зависят от нее, не могут быть запущены. Если вы отключите эту службу, то про Интернет можете забыть. </w:t>
              <w:br/>
              <w:br/>
            </w:r>
            <w:r>
              <w:rPr>
                <w:b/>
                <w:bCs/>
              </w:rPr>
              <w:t xml:space="preserve">Веб-публикации (World Wide Web Publishing). </w:t>
            </w:r>
            <w:r>
              <w:rPr/>
              <w:t xml:space="preserve">Обеспечивает связь и администрирование веб-узла с помощью оснастки IIS. Если вы четко не можете ответить на вопрос «Что такое IIS?», то смело отключайте. </w:t>
              <w:br/>
              <w:br/>
            </w:r>
            <w:r>
              <w:rPr>
                <w:b/>
                <w:bCs/>
              </w:rPr>
              <w:t xml:space="preserve">Вторичный вход в систему (Secondary Logon). </w:t>
            </w:r>
            <w:r>
              <w:rPr/>
              <w:t xml:space="preserve">Позволяет запускать процессы от имени другого пользователя. Если эта служба остановлена, этот тип регистрации пользователя недоступен. Если эта служба отключена, то нельзя запустить другие службы, которые явно зависят от нее. Еще одна служба, которая может стать причиной уязвимости вашего компьютера — отключаем. </w:t>
              <w:br/>
              <w:br/>
            </w:r>
            <w:r>
              <w:rPr>
                <w:b/>
                <w:bCs/>
              </w:rPr>
              <w:t xml:space="preserve">Диспетчер автоподключений удаленного доступа (Remote Access Auto Connection Manager). </w:t>
            </w:r>
            <w:r>
              <w:rPr/>
              <w:t xml:space="preserve">Создает подключение к удаленной сети, когда программа обращается к удаленному DNS- или NetBIOS-имени или адресу. В большинстве случаев не используется. </w:t>
              <w:br/>
              <w:br/>
            </w:r>
            <w:r>
              <w:rPr>
                <w:b/>
                <w:bCs/>
              </w:rPr>
              <w:t xml:space="preserve">Диспетчер логических дисков (Logical Disk Manager). </w:t>
            </w:r>
            <w:r>
              <w:rPr/>
              <w:t xml:space="preserve">Обнаружение и наблюдение за новыми жесткими дисками и передача информации о томах жестких дисков службе управления диспетчера логических дисков. Если вы пользуетесь сменными носителями, то ничего не трогайте. </w:t>
              <w:br/>
              <w:br/>
            </w:r>
            <w:r>
              <w:rPr>
                <w:b/>
                <w:bCs/>
              </w:rPr>
              <w:t xml:space="preserve">Диспетчер отгрузки (Upload Manager). </w:t>
            </w:r>
            <w:r>
              <w:rPr/>
              <w:t xml:space="preserve">Управляет синхронной и асинхронной передачей файлов между клиентами и серверами в сети. Абсолютно не нужно для домашнего компьютера. </w:t>
              <w:br/>
              <w:br/>
            </w:r>
            <w:r>
              <w:rPr>
                <w:b/>
                <w:bCs/>
              </w:rPr>
              <w:t xml:space="preserve">Диспетчер очереди печати (Print Spooler). </w:t>
            </w:r>
            <w:r>
              <w:rPr/>
              <w:t xml:space="preserve">Загружает в память файлы для последующей печати. Если нет принтера, то выключаем. </w:t>
              <w:br/>
              <w:br/>
            </w:r>
            <w:r>
              <w:rPr>
                <w:b/>
                <w:bCs/>
              </w:rPr>
              <w:t xml:space="preserve">Диспетчер подключений удаленного доступа (Remote Access Connection Manager). </w:t>
            </w:r>
            <w:r>
              <w:rPr/>
              <w:t xml:space="preserve">Создает сетевое подключение. Если выключите этот сервис, то сможете избавиться от привыкания к Интернету:). </w:t>
              <w:br/>
              <w:br/>
            </w:r>
            <w:r>
              <w:rPr>
                <w:b/>
                <w:bCs/>
              </w:rPr>
              <w:t xml:space="preserve">Диспетчер сеанса справки для удаленного рабочего стола (Remote Desktop Help Session Manager). </w:t>
            </w:r>
            <w:r>
              <w:rPr/>
              <w:t xml:space="preserve">Управляет возможностями Удаленного помощника. Это не помощник, а проблема с безопасностью — отключаем. </w:t>
              <w:br/>
              <w:br/>
            </w:r>
            <w:r>
              <w:rPr>
                <w:b/>
                <w:bCs/>
              </w:rPr>
              <w:t xml:space="preserve">Диспетчер сетевого DDE (Network DDE DSDM). </w:t>
            </w:r>
            <w:r>
              <w:rPr/>
              <w:t xml:space="preserve">Управляет сетевыми общими ресурсами динамического обмена данными (DDE). Если эта служба остановлена, сетевые общие ресурсы DDE не будут доступны. Если ваш компьютер не является частью локальной сети, то эту службу можно отключить. </w:t>
              <w:br/>
              <w:br/>
            </w:r>
            <w:r>
              <w:rPr>
                <w:b/>
                <w:bCs/>
              </w:rPr>
              <w:t xml:space="preserve">Диспетчер учетных записей безопасности (Security Accounts Manager). </w:t>
            </w:r>
            <w:r>
              <w:rPr/>
              <w:t xml:space="preserve">Хранит информацию о безопасности для учетной записи локального пользователя. Не трогайте. </w:t>
              <w:br/>
              <w:br/>
            </w:r>
            <w:r>
              <w:rPr>
                <w:b/>
                <w:bCs/>
              </w:rPr>
              <w:t xml:space="preserve">Доступ к HID-устройствам (Human Interface Device Access). </w:t>
            </w:r>
            <w:r>
              <w:rPr/>
              <w:t xml:space="preserve">Обеспечивает универсальный доступ к HID-устройствам (Human Interface Device), который активизирует и поддерживает использование заранее определенных клавиш быстрого вызова на клавиатуре, устройствах управления или иных устройствах мультимедиа. Как показывает практика, мыши и клавиатуры прекрасно работают и без этого сервиса. </w:t>
              <w:br/>
              <w:br/>
            </w:r>
            <w:r>
              <w:rPr>
                <w:b/>
                <w:bCs/>
              </w:rPr>
              <w:t xml:space="preserve">Журнал событий (Event Log). </w:t>
            </w:r>
            <w:r>
              <w:rPr/>
              <w:t xml:space="preserve">Обеспечивает поддержку сообщений журналов событий, выдаваемых Windows-программами и компонентами системы, и просмотр этих сообщений. Эта служба не может быть остановлена. </w:t>
              <w:br/>
              <w:br/>
            </w:r>
            <w:r>
              <w:rPr>
                <w:b/>
                <w:bCs/>
              </w:rPr>
              <w:t xml:space="preserve">Журналы и оповещения производительности (Performance Logs and Alerts). </w:t>
            </w:r>
            <w:r>
              <w:rPr/>
              <w:t xml:space="preserve">Управляет сбором данных о производительности с локального или удаленных компьютеров, выполняемым на основе заданного расписания, и обеспечивает запись этих данных в журналы или инициирует оповещение. Если эта служба остановлена, данные о производительности не собираются, но кажется ничего страшного от этого не случилось:). </w:t>
              <w:br/>
              <w:br/>
            </w:r>
            <w:r>
              <w:rPr>
                <w:b/>
                <w:bCs/>
              </w:rPr>
              <w:t xml:space="preserve">Защищенное хранилище (Protected Storage). </w:t>
            </w:r>
            <w:r>
              <w:rPr/>
              <w:t xml:space="preserve">Обеспечивает защищенное хранение секретных данных, таких, как закрытые ключи, для предотвращения несанкционированного доступа служб, процессов или пользователей. Лучше оставить параметры запуска этой службы неизменными. </w:t>
              <w:br/>
              <w:br/>
            </w:r>
            <w:r>
              <w:rPr>
                <w:b/>
                <w:bCs/>
              </w:rPr>
              <w:t xml:space="preserve">Инструментарий управления Windows (Windows Management Instrumentation). </w:t>
            </w:r>
            <w:r>
              <w:rPr/>
              <w:t xml:space="preserve">Предоставляет общий интерфейс и объектную модель для доступа к информации об управлении операционной системой, устройствами, приложениями и службами. После остановки данной службы многие Windows-приложения могут работать некорректно. </w:t>
              <w:br/>
              <w:br/>
            </w:r>
            <w:r>
              <w:rPr>
                <w:b/>
                <w:bCs/>
              </w:rPr>
              <w:t xml:space="preserve">Источник бесперебойного питания (Uninterruptible Power Supply). </w:t>
            </w:r>
            <w:r>
              <w:rPr/>
              <w:t xml:space="preserve">Управляет работой источников бесперебойного питания (ИБП), подключенных к компьютеру. Если нет ИБП, поддерживающего такие функции, то отключаем. </w:t>
              <w:br/>
              <w:br/>
            </w:r>
            <w:r>
              <w:rPr>
                <w:b/>
                <w:bCs/>
              </w:rPr>
              <w:t xml:space="preserve">Клиент отслеживания изменившихся связей (Distributed Link Tracking Client). </w:t>
            </w:r>
            <w:r>
              <w:rPr/>
              <w:t xml:space="preserve">Поддерживает связи NTFS-файлов, перемещаемых в пределах компьютера или между компьютерами в домене. Можно отключить, так как используется крайне редко. </w:t>
              <w:br/>
              <w:br/>
            </w:r>
            <w:r>
              <w:rPr>
                <w:b/>
                <w:bCs/>
              </w:rPr>
              <w:t xml:space="preserve">Координатор распределенных транзакций (Distributed Transaction Coordinator). </w:t>
            </w:r>
            <w:r>
              <w:rPr/>
              <w:t xml:space="preserve">Координация транзакций, охватывающих несколько диспетчеров ресурсов, таких как базы данных, очереди сообщений и файловые системы. Отключаем, если ваш компьютер не является сервером баз данных. </w:t>
              <w:br/>
              <w:br/>
            </w:r>
            <w:r>
              <w:rPr>
                <w:b/>
                <w:bCs/>
              </w:rPr>
              <w:t xml:space="preserve">Локатор удаленного вызова процедур (RPC) (Remote Procedure Call (RPC) Locator). </w:t>
            </w:r>
            <w:r>
              <w:rPr/>
              <w:t xml:space="preserve">Обеспечивает сопоставление конечных точек и иных служб RPC. Эту службу ни в коем случае нельзя отключать! </w:t>
              <w:br/>
              <w:br/>
            </w:r>
            <w:r>
              <w:rPr>
                <w:b/>
                <w:bCs/>
              </w:rPr>
              <w:t xml:space="preserve">Маршрутизация и удаленный доступ (Routing and Remote Access). </w:t>
            </w:r>
            <w:r>
              <w:rPr/>
              <w:t xml:space="preserve">Предлагает услуги маршрутизации организациям в локальной и глобальной сетях (без комментариев;)). </w:t>
              <w:br/>
              <w:br/>
            </w:r>
            <w:r>
              <w:rPr>
                <w:b/>
                <w:bCs/>
              </w:rPr>
              <w:t xml:space="preserve">Модуль поддержки NetBIOS через TCP/IP (TCP/IP NetBIOS Helper Service). </w:t>
            </w:r>
            <w:r>
              <w:rPr/>
              <w:t xml:space="preserve">Включает поддержку службы NetBIOS через TCP/IP (NetBT) и разрешения NetBIOS-имен в адреса. В большинстве случаев можно отключить. </w:t>
              <w:br/>
              <w:br/>
            </w:r>
            <w:r>
              <w:rPr>
                <w:b/>
                <w:bCs/>
              </w:rPr>
              <w:t xml:space="preserve">Модуль поддержки смарт-карт (Smart Card Helper). </w:t>
            </w:r>
            <w:r>
              <w:rPr/>
              <w:t xml:space="preserve">Обеспечивает поддержку для старых устройств чтения смарт-карт (без PnP). Если эта служба остановлена, на этом компьютере не будут поддерживаться старые устройства чтения смарт-карт. Невелика потеря… </w:t>
              <w:br/>
              <w:br/>
            </w:r>
            <w:r>
              <w:rPr>
                <w:b/>
                <w:bCs/>
              </w:rPr>
              <w:t xml:space="preserve">Обозреватель компьютеров (Computer Browser). </w:t>
            </w:r>
            <w:r>
              <w:rPr/>
              <w:t xml:space="preserve">Обслуживает список компьютеров в сети и выдает его программам по запросу. Если служба остановлена, список не будет создан или обновлен. Данную службу можно не запускать в домашних условиях. Вам будут доступны все действия, которые вы делали раньше. В большой сети один компьютер именуется главным, а остальные резервными. Резервные сообщают каждые 12 минут, что они доступны, чтобы принять на себе роль главного, если это потребуется. Никаких проблем не будет, если вы отключите эту службу на всех компьютерах кроме одного. </w:t>
              <w:br/>
              <w:br/>
            </w:r>
            <w:r>
              <w:rPr>
                <w:b/>
                <w:bCs/>
              </w:rPr>
              <w:t xml:space="preserve">Оповещатель (Alerter). </w:t>
            </w:r>
            <w:r>
              <w:rPr/>
              <w:t xml:space="preserve">Посылает выбранным пользователям и компьютерам административные оповещения. Если служба остановлена, программа, использующая административные оповещения их не получит. При обычных условиях эта служба не нужна. Обратите внимание: это — не WinPopUp. </w:t>
              <w:br/>
              <w:br/>
            </w:r>
            <w:r>
              <w:rPr>
                <w:b/>
                <w:bCs/>
              </w:rPr>
              <w:t>Определение оборудования оболочки (Shell Hardware Detection).</w:t>
            </w:r>
            <w:r>
              <w:rPr/>
              <w:t xml:space="preserve"> Служит для автозапуска оборудования: CD-ROM и т.д. </w:t>
              <w:br/>
              <w:br/>
            </w:r>
            <w:r>
              <w:rPr>
                <w:b/>
                <w:bCs/>
              </w:rPr>
              <w:t xml:space="preserve">Планировщик заданий (Task Scheduler). </w:t>
            </w:r>
            <w:r>
              <w:rPr/>
              <w:t xml:space="preserve">Позволяет выполнять программы в назначенное время. Служба типа Task Scheduler в Windows 98. Я, например, не пользуюсь планировщиком, чего и вам желаю. </w:t>
              <w:br/>
              <w:br/>
            </w:r>
            <w:r>
              <w:rPr>
                <w:b/>
                <w:bCs/>
              </w:rPr>
              <w:t>Поставщик</w:t>
            </w:r>
            <w:r>
              <w:rPr>
                <w:b/>
                <w:bCs/>
                <w:lang w:val="en-US"/>
              </w:rPr>
              <w:t xml:space="preserve"> </w:t>
            </w:r>
            <w:r>
              <w:rPr>
                <w:b/>
                <w:bCs/>
              </w:rPr>
              <w:t>поддержки</w:t>
            </w:r>
            <w:r>
              <w:rPr>
                <w:b/>
                <w:bCs/>
                <w:lang w:val="en-US"/>
              </w:rPr>
              <w:t xml:space="preserve"> </w:t>
            </w:r>
            <w:r>
              <w:rPr>
                <w:b/>
                <w:bCs/>
              </w:rPr>
              <w:t>безопасности</w:t>
            </w:r>
            <w:r>
              <w:rPr>
                <w:b/>
                <w:bCs/>
                <w:lang w:val="en-US"/>
              </w:rPr>
              <w:t xml:space="preserve"> NT LM (NT LM Security Support Provider). </w:t>
            </w:r>
            <w:r>
              <w:rPr/>
              <w:t xml:space="preserve">Обеспечивает безопасность программам, использующим удаленные вызовы процедур (RPC) через транспорты, отличные от именованных каналов. Практически не используется. </w:t>
              <w:br/>
              <w:br/>
            </w:r>
            <w:r>
              <w:rPr>
                <w:b/>
                <w:bCs/>
              </w:rPr>
              <w:t xml:space="preserve">Простые службы TCP/IP (Simple TCP/IP Services). </w:t>
            </w:r>
            <w:r>
              <w:rPr/>
              <w:t>Поддержка</w:t>
            </w:r>
            <w:r>
              <w:rPr>
                <w:lang w:val="en-US"/>
              </w:rPr>
              <w:t xml:space="preserve"> </w:t>
            </w:r>
            <w:r>
              <w:rPr/>
              <w:t>служб</w:t>
            </w:r>
            <w:r>
              <w:rPr>
                <w:lang w:val="en-US"/>
              </w:rPr>
              <w:t xml:space="preserve"> TCP/IP, </w:t>
            </w:r>
            <w:r>
              <w:rPr/>
              <w:t>таких</w:t>
            </w:r>
            <w:r>
              <w:rPr>
                <w:lang w:val="en-US"/>
              </w:rPr>
              <w:t xml:space="preserve"> </w:t>
            </w:r>
            <w:r>
              <w:rPr/>
              <w:t>как</w:t>
            </w:r>
            <w:r>
              <w:rPr>
                <w:lang w:val="en-US"/>
              </w:rPr>
              <w:t xml:space="preserve"> Character Generator, Daytime, Discard, Echo, </w:t>
            </w:r>
            <w:r>
              <w:rPr/>
              <w:t>и</w:t>
            </w:r>
            <w:r>
              <w:rPr>
                <w:lang w:val="en-US"/>
              </w:rPr>
              <w:t xml:space="preserve"> Quote of the Day. </w:t>
              <w:br/>
              <w:br/>
            </w:r>
            <w:r>
              <w:rPr>
                <w:b/>
                <w:bCs/>
              </w:rPr>
              <w:t xml:space="preserve">Рабочая станция (Workstation). </w:t>
            </w:r>
            <w:r>
              <w:rPr/>
              <w:t xml:space="preserve">Обеспечивает поддержку сетевых подключений и связь. Если служба остановлена, программа, данные подключения будут недоступны. </w:t>
              <w:br/>
              <w:br/>
            </w:r>
            <w:r>
              <w:rPr>
                <w:b/>
                <w:bCs/>
              </w:rPr>
              <w:t xml:space="preserve">Расширения драйверов WMI (Windows Management Instrumentation Driver Extension). </w:t>
            </w:r>
            <w:r>
              <w:rPr/>
              <w:t xml:space="preserve">Обеспечивает обмен управляющей информацией с устройствами. Запускается самостоятельно, когда нужно, хотя в принципе можно вообще отключить. </w:t>
              <w:br/>
              <w:br/>
            </w:r>
            <w:r>
              <w:rPr>
                <w:b/>
                <w:bCs/>
              </w:rPr>
              <w:t xml:space="preserve">Сервер (Server). </w:t>
            </w:r>
            <w:r>
              <w:rPr/>
              <w:t xml:space="preserve">Обеспечивает поддержку общий доступ к файлам, принтерам и именованным каналам для данного компьютера через сетевое подключение. Если служба остановлена, такие функции не удастся выполнить. Если нет локальной сети — отключаем. </w:t>
              <w:br/>
              <w:br/>
            </w:r>
            <w:r>
              <w:rPr>
                <w:b/>
                <w:bCs/>
              </w:rPr>
              <w:t xml:space="preserve">Сервер папки обмена (ClipBook). </w:t>
            </w:r>
            <w:r>
              <w:rPr/>
              <w:t xml:space="preserve">Позволяет просматривать страницы папок обмена удаленных компьютеров. Если эта служба остановлена, программа просмотра страниц папок обмена не может обмениваться информацией с удаленными компьютерами. Эта служба не очень нужна в домашних условиях, поэтому ее можно отключить, так как потребляет она около 1.3 МБ памяти. </w:t>
              <w:br/>
              <w:br/>
            </w:r>
            <w:r>
              <w:rPr>
                <w:b/>
                <w:bCs/>
              </w:rPr>
              <w:t xml:space="preserve">Сервер печати TCP/IP (TCP/IP Printer Server). </w:t>
            </w:r>
            <w:r>
              <w:rPr/>
              <w:t xml:space="preserve">Поддержка для службы печати протокола Line Printer на основе TCP/IP. Дома не особенно нужно. </w:t>
              <w:br/>
              <w:br/>
            </w:r>
            <w:r>
              <w:rPr>
                <w:b/>
                <w:bCs/>
              </w:rPr>
              <w:t xml:space="preserve">Серийный номер переносного медиа-устройства (Portable Media Serial Number). </w:t>
            </w:r>
            <w:r>
              <w:rPr/>
              <w:t xml:space="preserve">Получает серийные номера всех переносных медиа-устройств, подключенных к системе. Отключаем, так как это абсолютно бесполезная приблуда Microsoft, которая была направлена на борьбу с незаконным копирование различного контента. </w:t>
              <w:br/>
              <w:br/>
            </w:r>
            <w:r>
              <w:rPr>
                <w:b/>
                <w:bCs/>
              </w:rPr>
              <w:t xml:space="preserve">Сетевой вход в систему (Net Logon). </w:t>
            </w:r>
            <w:r>
              <w:rPr/>
              <w:t xml:space="preserve">Поддерживает сквозную идентификацию событий входа учетной записи для компьютеров домена. Нет сети на базе Windows2000/2003 Server — отключаем. </w:t>
              <w:br/>
              <w:br/>
            </w:r>
            <w:r>
              <w:rPr>
                <w:b/>
                <w:bCs/>
              </w:rPr>
              <w:t xml:space="preserve">Сетевые подключения (Network Connections). </w:t>
            </w:r>
            <w:r>
              <w:rPr/>
              <w:t xml:space="preserve">Управляет объектами папки «Сеть и удаленный доступ к сети», отображающей свойства локальной сети и подключений удаленного доступа. </w:t>
              <w:br/>
              <w:br/>
            </w:r>
            <w:r>
              <w:rPr>
                <w:b/>
                <w:bCs/>
              </w:rPr>
              <w:t xml:space="preserve">Система событий COM+ (COM+ Event System). </w:t>
            </w:r>
            <w:r>
              <w:rPr/>
              <w:t xml:space="preserve">Поддержка службы уведомления о системных событиях (SENS), обеспечивающей автоматическое распространение событий подписавшимся компонентам COM. Если данная служба остановлена, SENS будет закрыта и не сможет предоставлять уведомления входа и выхода. </w:t>
              <w:br/>
              <w:br/>
            </w:r>
            <w:r>
              <w:rPr>
                <w:b/>
                <w:bCs/>
              </w:rPr>
              <w:t xml:space="preserve">Системное приложение COM+ (COM+ System Application). </w:t>
            </w:r>
            <w:r>
              <w:rPr/>
              <w:t xml:space="preserve">Управление настройкой и отслеживанием компонентов COM+. Если данная служба остановлена, большинство компонентов COM+ не будет работать правильно. </w:t>
              <w:br/>
              <w:br/>
            </w:r>
            <w:r>
              <w:rPr>
                <w:b/>
                <w:bCs/>
              </w:rPr>
              <w:t xml:space="preserve">Служба COM записи компакт-дисков IMAPI (IMAPI CD-Burning COM Service). </w:t>
            </w:r>
            <w:r>
              <w:rPr/>
              <w:t>Управление</w:t>
            </w:r>
            <w:r>
              <w:rPr>
                <w:lang w:val="en-US"/>
              </w:rPr>
              <w:t xml:space="preserve"> </w:t>
            </w:r>
            <w:r>
              <w:rPr/>
              <w:t>записью</w:t>
            </w:r>
            <w:r>
              <w:rPr>
                <w:lang w:val="en-US"/>
              </w:rPr>
              <w:t xml:space="preserve"> </w:t>
            </w:r>
            <w:r>
              <w:rPr/>
              <w:t>компакт</w:t>
            </w:r>
            <w:r>
              <w:rPr>
                <w:lang w:val="en-US"/>
              </w:rPr>
              <w:t>-</w:t>
            </w:r>
            <w:r>
              <w:rPr/>
              <w:t>дисков</w:t>
            </w:r>
            <w:r>
              <w:rPr>
                <w:lang w:val="en-US"/>
              </w:rPr>
              <w:t xml:space="preserve"> </w:t>
            </w:r>
            <w:r>
              <w:rPr/>
              <w:t>с</w:t>
            </w:r>
            <w:r>
              <w:rPr>
                <w:lang w:val="en-US"/>
              </w:rPr>
              <w:t xml:space="preserve"> </w:t>
            </w:r>
            <w:r>
              <w:rPr/>
              <w:t>помощью</w:t>
            </w:r>
            <w:r>
              <w:rPr>
                <w:lang w:val="en-US"/>
              </w:rPr>
              <w:t xml:space="preserve"> IMAPI (Image Mastering Applications Programming Interface). </w:t>
            </w:r>
            <w:r>
              <w:rPr/>
              <w:t xml:space="preserve">Если эта служба остановлена, этот компьютер не может записывать компакт-диски стандартными средствами Windows. Nero все равно лучше… </w:t>
              <w:br/>
              <w:br/>
            </w:r>
            <w:r>
              <w:rPr>
                <w:b/>
                <w:bCs/>
              </w:rPr>
              <w:t xml:space="preserve">Служба SNMP (SNMP Service). </w:t>
            </w:r>
            <w:r>
              <w:rPr/>
              <w:t xml:space="preserve">Включает агентов, производящих наблюдение за работой сетевых устройств и выводит результаты на рабочую станцию сетевой консоли. Бесполезна для большинства пользователей. </w:t>
              <w:br/>
              <w:br/>
            </w:r>
            <w:r>
              <w:rPr>
                <w:b/>
                <w:bCs/>
              </w:rPr>
              <w:t xml:space="preserve">Служба администрирования диспетчера логических дисков (Logical Disk Manager Administrative Service). </w:t>
            </w:r>
            <w:r>
              <w:rPr/>
              <w:t xml:space="preserve">Выполняет настройку жестких дисков и томов. Эта служба выполняется только во время процессов настройки конфигурации, а затем останавливается. </w:t>
              <w:br/>
              <w:br/>
            </w:r>
            <w:r>
              <w:rPr>
                <w:b/>
                <w:bCs/>
              </w:rPr>
              <w:t xml:space="preserve">Служба восстановления системы (System Restore Service). </w:t>
            </w:r>
            <w:r>
              <w:rPr/>
              <w:t xml:space="preserve">Выполняет функции восстановления системы. Чтобы остановить службу, следует отключить восстановление системы на вкладке «Восстановление системы» свойств компьютера. </w:t>
              <w:br/>
              <w:br/>
            </w:r>
            <w:r>
              <w:rPr>
                <w:b/>
                <w:bCs/>
              </w:rPr>
              <w:t xml:space="preserve">Служба времени Windows (Windows Time). </w:t>
            </w:r>
            <w:r>
              <w:rPr/>
              <w:t xml:space="preserve">Управляет синхронизацией даты и времени на всех клиентах и серверах в сети. Если эта служба остановлена, синхронизация даты и времени не будет доступна. Не очень-то и хотелось… </w:t>
              <w:br/>
              <w:br/>
            </w:r>
            <w:r>
              <w:rPr>
                <w:b/>
                <w:bCs/>
              </w:rPr>
              <w:t xml:space="preserve">Служба загрузки изображений (WIA) (Windows Image Acquisition (WIA)). </w:t>
            </w:r>
            <w:r>
              <w:rPr/>
              <w:t xml:space="preserve">Обеспечивает службы получения изображений со сканеров и цифровых камер. Соответственно, если у вас нет подобных устройств, то можете смело отключать. </w:t>
              <w:br/>
              <w:br/>
            </w:r>
            <w:r>
              <w:rPr>
                <w:b/>
                <w:bCs/>
              </w:rPr>
              <w:t xml:space="preserve">Служба индексирования (Indexing Service). </w:t>
            </w:r>
            <w:r>
              <w:rPr/>
              <w:t xml:space="preserve">Индексирует содержимое и свойства файлов на локальном и удаленных компьютерах, обеспечивает быстрый доступ к файлам с помощью гибкого языка запросов. Эта служба является одним из главных «пожирателей» ресурсов. Она занимает в памяти от 500 кб до 2 Мб в неактивном состоянии, не говоря уже о количестве памяти и ресурсах процессора при индексировании дисков. Система индексирования может включиться не только во время простоя компьютера, но и во время игр. Если ваш компьютер начинает иногда «подтормаживать», то эта служба может являться причиной этого. </w:t>
              <w:br/>
              <w:br/>
            </w:r>
            <w:r>
              <w:rPr>
                <w:b/>
                <w:bCs/>
              </w:rPr>
              <w:t xml:space="preserve">Служба обнаружения SSDP (SSDP Discovery Service). </w:t>
            </w:r>
            <w:r>
              <w:rPr/>
              <w:t xml:space="preserve">Включить обнаружение UPnP-устройств в домашней сети. Бесполезная служба — отключаем. </w:t>
              <w:br/>
              <w:br/>
            </w:r>
            <w:r>
              <w:rPr>
                <w:b/>
                <w:bCs/>
              </w:rPr>
              <w:t xml:space="preserve">Служба регистрации ошибок (Error Reporting Service). </w:t>
            </w:r>
            <w:r>
              <w:rPr/>
              <w:t xml:space="preserve">Позволяет регистрировать ошибки для служб и приложений, выполняющихся в нестандартной среде. Отключаем. </w:t>
              <w:br/>
              <w:br/>
            </w:r>
            <w:r>
              <w:rPr>
                <w:b/>
                <w:bCs/>
              </w:rPr>
              <w:t xml:space="preserve">Служба сетевого DDE (Network DDE). </w:t>
            </w:r>
            <w:r>
              <w:rPr/>
              <w:t xml:space="preserve">Обеспечивает сетевой транспорт и безопасность для динамического обмена данными (DDE) для программ, выполняющихся на одном или на различных компьютерах. Если эта служба остановлена, сетевой транспорт и безопасность DDE не будут доступны. Если нет локальной сети, то делайте сами выводы о необходимости этой службы. </w:t>
              <w:br/>
              <w:br/>
            </w:r>
            <w:r>
              <w:rPr>
                <w:b/>
                <w:bCs/>
              </w:rPr>
              <w:t xml:space="preserve">Служба сетевого расположения (NLA) (Network Location Awareness (NLA)). </w:t>
            </w:r>
            <w:r>
              <w:rPr/>
              <w:t xml:space="preserve">Собирает и хранит сведения о размещении и настройки сети, и уведомляет приложения об их изменении (аналогично). </w:t>
              <w:br/>
              <w:br/>
            </w:r>
            <w:r>
              <w:rPr>
                <w:b/>
                <w:bCs/>
              </w:rPr>
              <w:t xml:space="preserve">Служба сообщений (Messenger). </w:t>
            </w:r>
            <w:r>
              <w:rPr/>
              <w:t xml:space="preserve">Посылает и получает сообщения, переданные администраторами или службой оповещений. Данная служба не имеет отношения к программа Windows Messenger. Если служба остановлена, оповещение не будет передано. Соответственно, если нет сети, то смело отключаем. </w:t>
              <w:br/>
              <w:br/>
            </w:r>
            <w:r>
              <w:rPr>
                <w:b/>
                <w:bCs/>
              </w:rPr>
              <w:t xml:space="preserve">Служба факсов (Fax Service). </w:t>
            </w:r>
            <w:r>
              <w:rPr/>
              <w:t xml:space="preserve">Помогает отправлять и принимать факсимильные сообщения. Кому нужно — оставляйте. </w:t>
              <w:br/>
              <w:br/>
            </w:r>
            <w:r>
              <w:rPr>
                <w:b/>
                <w:bCs/>
              </w:rPr>
              <w:t xml:space="preserve">Служба шлюза уровня приложения (Application Layer Gateway Service). </w:t>
            </w:r>
            <w:r>
              <w:rPr/>
              <w:t xml:space="preserve">Оказывает поддержку протоколов третьей стороны протоколов PnP для общего доступа к подключению к Интернету и подключений к Интернету с использованием брандмауэра. Эта служба нужна при использовании Брандмауэра Интернета / Общего доступа к Интернету для подключения к Интернету. Служба занимает около 1.5 МБ в оперативной памяти. </w:t>
              <w:br/>
              <w:br/>
            </w:r>
            <w:r>
              <w:rPr>
                <w:b/>
                <w:bCs/>
              </w:rPr>
              <w:t xml:space="preserve">Службы IPSEC (IPSEC Services). </w:t>
            </w:r>
            <w:r>
              <w:rPr/>
              <w:t xml:space="preserve">Управляет политикой IP-безопасности и запускает ISAKMP/Oakley (IKE) и драйвер IP-безопасности. Решайте сами, что для вас важнее — производительность или безопасность. </w:t>
              <w:br/>
              <w:br/>
            </w:r>
            <w:r>
              <w:rPr>
                <w:b/>
                <w:bCs/>
              </w:rPr>
              <w:t xml:space="preserve">Службы криптографии (Cryptographic Services). </w:t>
            </w:r>
            <w:r>
              <w:rPr/>
              <w:t xml:space="preserve">Предоставляет три службы управления: службу баз данных каталога, которая проверяет цифровые подписи файлов Windows; службу защищенного корня, которая добавляет и удаляет сертификаты доверенного корня центра сертификации с этого компьютера; и службу ключей, которая позволяет подавать заявки на сертификаты с этого компьютера. Если эта служба остановлена, все эти службы управления не будут работать. Можно отключить, если вас не заботит сертификация драйверов и программного обеспечения. </w:t>
              <w:br/>
              <w:br/>
            </w:r>
            <w:r>
              <w:rPr>
                <w:b/>
                <w:bCs/>
              </w:rPr>
              <w:t xml:space="preserve">Службы терминалов (Terminal Services). </w:t>
            </w:r>
            <w:r>
              <w:rPr/>
              <w:t xml:space="preserve">Предоставляет возможность нескольким пользователям интерактивно подключаться к компьютеру и отображает рабочий стол и приложения на удаленных компьютерах. Является основой для удаленного рабочего стола (включая удаленное администрирование), быстрого переключения пользователей, удаленного помощника и служб терминалов. </w:t>
              <w:br/>
              <w:br/>
            </w:r>
            <w:r>
              <w:rPr>
                <w:b/>
                <w:bCs/>
              </w:rPr>
              <w:t xml:space="preserve">Смарт-карты (Smart Card). </w:t>
            </w:r>
            <w:r>
              <w:rPr/>
              <w:t xml:space="preserve">Управляет доступом к устройствам чтения смарт-карт. Если эта служба остановлена, этот компьютер не сможет считывать смарт-карты. </w:t>
              <w:br/>
              <w:br/>
            </w:r>
            <w:r>
              <w:rPr>
                <w:b/>
                <w:bCs/>
              </w:rPr>
              <w:t xml:space="preserve">Совместимость быстрого переключения пользователей (Fast User Switching Compatibility). </w:t>
            </w:r>
            <w:r>
              <w:rPr/>
              <w:t xml:space="preserve">Управление приложениями, которые требуют поддержки в многопользовательской среде. Данные приложения довольно специфичны и если они у вас есть, то вы бы обязательно об этом знали. </w:t>
              <w:br/>
              <w:br/>
            </w:r>
            <w:r>
              <w:rPr>
                <w:b/>
                <w:bCs/>
              </w:rPr>
              <w:t xml:space="preserve">Справка и поддержка (Help and Support). </w:t>
            </w:r>
            <w:r>
              <w:rPr/>
              <w:t xml:space="preserve">Обеспечивает возможность работы центра справки и поддержки на этом компьютере. Если эта служба остановлена, центр справки и поддержки не будет доступен. Отключаем за ненадобностью, так как от встроенной справки практически нет толку. </w:t>
              <w:br/>
              <w:br/>
            </w:r>
            <w:r>
              <w:rPr>
                <w:b/>
                <w:bCs/>
              </w:rPr>
              <w:t xml:space="preserve">Съемные ЗУ (Removable Storage). </w:t>
            </w:r>
            <w:r>
              <w:rPr/>
              <w:t xml:space="preserve">Управляет съемными носителями, дисками и библиотеками. </w:t>
              <w:br/>
              <w:br/>
            </w:r>
            <w:r>
              <w:rPr>
                <w:b/>
                <w:bCs/>
              </w:rPr>
              <w:t xml:space="preserve">Телефония (Telephony). </w:t>
            </w:r>
            <w:r>
              <w:rPr/>
              <w:t xml:space="preserve">Обеспечивает поддержку Telephony API (TAPI) для программ, управляющих телефонным оборудованием и голосовыми IP-подключениями на этом компьютере, а также через ЛВС — на серверах, где запущена соответствующая служба. </w:t>
              <w:br/>
              <w:br/>
            </w:r>
            <w:r>
              <w:rPr>
                <w:b/>
                <w:bCs/>
              </w:rPr>
              <w:t xml:space="preserve">Темы (Themes). </w:t>
            </w:r>
            <w:r>
              <w:rPr/>
              <w:t xml:space="preserve">Управление темами оформления. </w:t>
              <w:br/>
              <w:br/>
            </w:r>
            <w:r>
              <w:rPr>
                <w:b/>
                <w:bCs/>
              </w:rPr>
              <w:t xml:space="preserve">Теневое копирование тома (Volume Shadow Copy). </w:t>
            </w:r>
            <w:r>
              <w:rPr/>
              <w:t xml:space="preserve">Управляет созданием теневых копий (контрольных точек состояния) дисковых томов, которые используются для архивации и восстановления или для иных целей. Если эта служба остановлена, теневые копии томов для восстановления не будут доступны и архивация и восстановление могут не работать. </w:t>
              <w:br/>
              <w:br/>
            </w:r>
            <w:r>
              <w:rPr>
                <w:b/>
                <w:bCs/>
              </w:rPr>
              <w:t xml:space="preserve">Уведомление о системных событиях (System Event Notification). </w:t>
            </w:r>
            <w:r>
              <w:rPr/>
              <w:t xml:space="preserve">Протоколирует системные события, такие как регистрация в Windows, в сети и изменения в подаче электропитания. Уведомляет подписчиков из разряда «COM+ системное событие», рассылая оповещения. Можно безболезненно отключить. </w:t>
              <w:br/>
              <w:br/>
            </w:r>
            <w:r>
              <w:rPr>
                <w:b/>
                <w:bCs/>
              </w:rPr>
              <w:t xml:space="preserve">Удаленный вызов процедур (RPC) (Remote Procedure Call (RPC)). </w:t>
            </w:r>
            <w:r>
              <w:rPr/>
              <w:t xml:space="preserve">Управляет базой данных службы имен RPC. Обеспечивает сопоставление конечных точек и иных служб RPC. Ни в коем случае не отключать! </w:t>
              <w:br/>
              <w:br/>
            </w:r>
            <w:r>
              <w:rPr>
                <w:b/>
                <w:bCs/>
              </w:rPr>
              <w:t xml:space="preserve">Удаленный реестр (Remote Registry Service). </w:t>
            </w:r>
            <w:r>
              <w:rPr/>
              <w:t xml:space="preserve">Позволяет удаленным пользователям изменять параметры реестра на этом компьютере. Если эта служба остановлена, реестр может быть изменен только локальными пользователями, работающими на этом компьютере. Этот сервис — потенциальная проблема с безопасностью. </w:t>
              <w:br/>
              <w:br/>
            </w:r>
            <w:r>
              <w:rPr>
                <w:b/>
                <w:bCs/>
              </w:rPr>
              <w:t>Узел</w:t>
            </w:r>
            <w:r>
              <w:rPr>
                <w:b/>
                <w:bCs/>
                <w:lang w:val="en-US"/>
              </w:rPr>
              <w:t xml:space="preserve"> </w:t>
            </w:r>
            <w:r>
              <w:rPr>
                <w:b/>
                <w:bCs/>
              </w:rPr>
              <w:t>универсальных</w:t>
            </w:r>
            <w:r>
              <w:rPr>
                <w:b/>
                <w:bCs/>
                <w:lang w:val="en-US"/>
              </w:rPr>
              <w:t xml:space="preserve"> PnP-</w:t>
            </w:r>
            <w:r>
              <w:rPr>
                <w:b/>
                <w:bCs/>
              </w:rPr>
              <w:t>устройств</w:t>
            </w:r>
            <w:r>
              <w:rPr>
                <w:b/>
                <w:bCs/>
                <w:lang w:val="en-US"/>
              </w:rPr>
              <w:t xml:space="preserve"> (Universal Plug and Play Device Host). </w:t>
            </w:r>
            <w:r>
              <w:rPr/>
              <w:t xml:space="preserve">Поддерживает универсальные PnP-устройства узла. Запускается сама при необходимости. </w:t>
              <w:br/>
              <w:br/>
            </w:r>
            <w:r>
              <w:rPr>
                <w:b/>
                <w:bCs/>
              </w:rPr>
              <w:t xml:space="preserve">Управление приложениями (Application Management). </w:t>
            </w:r>
            <w:r>
              <w:rPr/>
              <w:t xml:space="preserve">Обеспечивает службы установки программного обеспечения, такие, как назначение, публикация и удаление. </w:t>
              <w:br/>
              <w:br/>
            </w:r>
            <w:r>
              <w:rPr>
                <w:b/>
                <w:bCs/>
              </w:rPr>
              <w:t xml:space="preserve">Фоновая интеллектуальная служба передачи (Background Intelligent Transfer Service). </w:t>
            </w:r>
            <w:r>
              <w:rPr/>
              <w:t xml:space="preserve">Использует для передачи данных резервы сети по пропускной способности. Служба используется для передачи асинхронных данных через HTTP 1.1 сервера. Например, на сайте Microsoft это используется для Windows Update. Служба позволяет продолжить загрузку при завершении сеанса или выключении компьютера при следующем его запуске. </w:t>
            </w:r>
          </w:p>
        </w:tc>
      </w:tr>
    </w:tbl>
    <w:p>
      <w:pPr>
        <w:pStyle w:val="Normal"/>
        <w:rPr/>
      </w:pPr>
      <w:r>
        <w:rPr/>
      </w:r>
      <w:r>
        <w:br w:type="page"/>
      </w:r>
    </w:p>
    <w:p>
      <w:pPr>
        <w:pStyle w:val="Normal"/>
        <w:jc w:val="center"/>
        <w:rPr/>
      </w:pPr>
      <w:r>
        <w:rPr>
          <w:b/>
          <w:bCs/>
        </w:rPr>
        <w:t>Системные службы</w:t>
      </w:r>
      <w:r>
        <w:rPr/>
        <w:t xml:space="preserve"> </w:t>
      </w:r>
    </w:p>
    <w:p>
      <w:pPr>
        <w:pStyle w:val="Style13"/>
        <w:jc w:val="center"/>
        <w:rPr/>
      </w:pPr>
      <w:r>
        <w:rPr/>
        <w:t xml:space="preserve">Теперь займёмся регулированием системных служб. Вообще системные службы представляют собой процессы, запускаемые системой при старте. Каждый из процессов задействует ресурсы памяти и процессора, а если процессов запускается много, то все они могут заметно подтормаживать работу компьютера. Многие из служб можно отключить, например, совершенно безболезненно можно отключить службы Telnet и DHCP, если у вас нет модема, или Службу сетевого DDE, Службу времени Windows, Обозреватель компьютеров, если у вас нет локальной сети. Теперь подробнее: </w:t>
      </w:r>
    </w:p>
    <w:p>
      <w:pPr>
        <w:pStyle w:val="Style13"/>
        <w:jc w:val="center"/>
        <w:rPr/>
      </w:pPr>
      <w:r>
        <w:rPr/>
        <w:t>Вызываем программу управления службами (</w:t>
      </w:r>
      <w:r>
        <w:rPr>
          <w:b/>
          <w:bCs/>
        </w:rPr>
        <w:t>Администрирование – Службы</w:t>
      </w:r>
      <w:r>
        <w:rPr/>
        <w:t xml:space="preserve">, или командой services.msc из меню </w:t>
      </w:r>
      <w:r>
        <w:rPr>
          <w:b/>
          <w:bCs/>
        </w:rPr>
        <w:t>"Выполнить"</w:t>
      </w:r>
      <w:r>
        <w:rPr/>
        <w:t xml:space="preserve">): </w:t>
      </w:r>
    </w:p>
    <w:p>
      <w:pPr>
        <w:pStyle w:val="Normal"/>
        <w:jc w:val="center"/>
        <w:rPr/>
      </w:pPr>
      <w:r>
        <w:rPr/>
      </w:r>
    </w:p>
    <w:p>
      <w:pPr>
        <w:pStyle w:val="Normal"/>
        <w:jc w:val="center"/>
        <w:rPr/>
      </w:pPr>
      <w:r>
        <w:rPr/>
        <w:t xml:space="preserve">больше половины системных служб совершенно не нужны </w:t>
      </w:r>
    </w:p>
    <w:p>
      <w:pPr>
        <w:pStyle w:val="Style13"/>
        <w:jc w:val="center"/>
        <w:rPr/>
      </w:pPr>
      <w:r>
        <w:rPr>
          <w:b/>
          <w:bCs/>
          <w:lang w:val="en-US"/>
        </w:rPr>
        <w:t>Portable Media Serial Number Service</w:t>
      </w:r>
      <w:r>
        <w:rPr>
          <w:lang w:val="en-US"/>
        </w:rPr>
        <w:t xml:space="preserve">. </w:t>
      </w:r>
      <w:r>
        <w:rPr/>
        <w:t xml:space="preserve">(серийный номер переносного медиа - устройства) – служба для получения серийного номера любого портативного аудио устройства (mp3- или H-DISC- плеера) подключаемого к компьютеру. Эта галиматья была введена Microsoft в целях борьбы с аудио пиратством, и обязательно должна быть отключена. </w:t>
      </w:r>
    </w:p>
    <w:p>
      <w:pPr>
        <w:pStyle w:val="Style13"/>
        <w:jc w:val="center"/>
        <w:rPr/>
      </w:pPr>
      <w:r>
        <w:rPr>
          <w:b/>
          <w:bCs/>
        </w:rPr>
        <w:t>Веб - клиент</w:t>
      </w:r>
      <w:r>
        <w:rPr/>
        <w:t xml:space="preserve">. Позволяет программам Windows создавать и изменять файлы, хранящиеся в Интернете. Если Доступа в Интернет нет, служба вполне может быть отключена. </w:t>
      </w:r>
    </w:p>
    <w:p>
      <w:pPr>
        <w:pStyle w:val="Style13"/>
        <w:jc w:val="center"/>
        <w:rPr/>
      </w:pPr>
      <w:r>
        <w:rPr>
          <w:b/>
          <w:bCs/>
        </w:rPr>
        <w:t>Telnet</w:t>
      </w:r>
      <w:r>
        <w:rPr/>
        <w:t xml:space="preserve">. Редкая служба, позволяющая удалённому пользователю заходить на ваш компьютер и запускать на нём программы. Если вас раздражает, что кто-то из сети постоянно включает Winamp во время работы в офисе, рекомендую отключить?. </w:t>
      </w:r>
    </w:p>
    <w:p>
      <w:pPr>
        <w:pStyle w:val="Style13"/>
        <w:jc w:val="center"/>
        <w:rPr/>
      </w:pPr>
      <w:r>
        <w:rPr>
          <w:b/>
          <w:bCs/>
        </w:rPr>
        <w:t>Планировщик заданий</w:t>
      </w:r>
      <w:r>
        <w:rPr/>
        <w:t xml:space="preserve">. Позволяет настраивать расписание автоматического выполнения задач на компьютере. Если не пользуетесь планировщиком – отключайте. </w:t>
      </w:r>
    </w:p>
    <w:p>
      <w:pPr>
        <w:pStyle w:val="Style13"/>
        <w:jc w:val="center"/>
        <w:rPr/>
      </w:pPr>
      <w:r>
        <w:rPr>
          <w:b/>
          <w:bCs/>
        </w:rPr>
        <w:t>Темы</w:t>
      </w:r>
      <w:r>
        <w:rPr/>
        <w:t xml:space="preserve">. Управляет темами оформления. Не любите картинок рабочего стола и пукающих звуков? Вполне можно отключить. </w:t>
      </w:r>
    </w:p>
    <w:p>
      <w:pPr>
        <w:pStyle w:val="Style13"/>
        <w:jc w:val="center"/>
        <w:rPr/>
      </w:pPr>
      <w:r>
        <w:rPr>
          <w:b/>
          <w:bCs/>
        </w:rPr>
        <w:t>Удалённый реестр</w:t>
      </w:r>
      <w:r>
        <w:rPr/>
        <w:t xml:space="preserve">. Позволяет удалённым пользователям изменять параметры реестра на вашем (и не только) компьютере. Абсолютно никто этого не допустит, поэтому отключаем. </w:t>
      </w:r>
    </w:p>
    <w:p>
      <w:pPr>
        <w:pStyle w:val="Style13"/>
        <w:jc w:val="center"/>
        <w:rPr/>
      </w:pPr>
      <w:r>
        <w:rPr>
          <w:b/>
          <w:bCs/>
        </w:rPr>
        <w:t>Телефония</w:t>
      </w:r>
      <w:r>
        <w:rPr/>
        <w:t xml:space="preserve">. Если у вас нет модема, то отключайте. </w:t>
      </w:r>
    </w:p>
    <w:p>
      <w:pPr>
        <w:pStyle w:val="Style13"/>
        <w:jc w:val="center"/>
        <w:rPr/>
      </w:pPr>
      <w:r>
        <w:rPr>
          <w:b/>
          <w:bCs/>
        </w:rPr>
        <w:t>Брандмауэр подключения к Интернету для IPv6</w:t>
      </w:r>
      <w:r>
        <w:rPr/>
        <w:t xml:space="preserve"> если вы пользуетесь ПО сторонних разработчиков, то можете отключить этот процесс. </w:t>
      </w:r>
    </w:p>
    <w:p>
      <w:pPr>
        <w:pStyle w:val="Style13"/>
        <w:jc w:val="center"/>
        <w:rPr/>
      </w:pPr>
      <w:r>
        <w:rPr>
          <w:b/>
          <w:bCs/>
        </w:rPr>
        <w:t>DHSP–клиент</w:t>
      </w:r>
      <w:r>
        <w:rPr/>
        <w:t xml:space="preserve">. Автоматическое определение IP-адреса и DNS-имён. Если нет модема или локальной сети – отключаем. </w:t>
      </w:r>
    </w:p>
    <w:p>
      <w:pPr>
        <w:pStyle w:val="Style13"/>
        <w:jc w:val="center"/>
        <w:rPr/>
      </w:pPr>
      <w:r>
        <w:rPr>
          <w:b/>
          <w:bCs/>
        </w:rPr>
        <w:t>Беспроводная настройка</w:t>
      </w:r>
      <w:r>
        <w:rPr/>
        <w:t xml:space="preserve">. Автоматическая настройка адаптеров интерфейса 802.11, при отсутствии отключаем. </w:t>
      </w:r>
    </w:p>
    <w:p>
      <w:pPr>
        <w:pStyle w:val="Style13"/>
        <w:jc w:val="center"/>
        <w:rPr/>
      </w:pPr>
      <w:r>
        <w:rPr>
          <w:b/>
          <w:bCs/>
        </w:rPr>
        <w:t>Вторичный вход в систему</w:t>
      </w:r>
      <w:r>
        <w:rPr/>
        <w:t xml:space="preserve">. Позволяет запускать процессы от имени другого пользователя системы. Если пользователь один, и вторичный вход не нужен – отключаем. </w:t>
      </w:r>
    </w:p>
    <w:p>
      <w:pPr>
        <w:pStyle w:val="Style13"/>
        <w:jc w:val="center"/>
        <w:rPr/>
      </w:pPr>
      <w:r>
        <w:rPr>
          <w:b/>
          <w:bCs/>
        </w:rPr>
        <w:t>Модуль поддержки смарт-карт</w:t>
      </w:r>
      <w:r>
        <w:rPr/>
        <w:t xml:space="preserve">. Обеспечивает поддержку старых смарт-карт. Отключаем </w:t>
      </w:r>
    </w:p>
    <w:p>
      <w:pPr>
        <w:pStyle w:val="Style13"/>
        <w:jc w:val="center"/>
        <w:rPr/>
      </w:pPr>
      <w:r>
        <w:rPr>
          <w:b/>
          <w:bCs/>
        </w:rPr>
        <w:t>Смарт-карты</w:t>
      </w:r>
      <w:r>
        <w:rPr/>
        <w:t xml:space="preserve">. Почти то же самое, что и предыдущее. Отключаем. </w:t>
      </w:r>
    </w:p>
    <w:p>
      <w:pPr>
        <w:pStyle w:val="Style13"/>
        <w:jc w:val="center"/>
        <w:rPr/>
      </w:pPr>
      <w:r>
        <w:rPr>
          <w:b/>
          <w:bCs/>
        </w:rPr>
        <w:t>Источник бесперебойного питания</w:t>
      </w:r>
      <w:r>
        <w:rPr/>
        <w:t xml:space="preserve">. Если UPS’а нет, также отключаем. </w:t>
      </w:r>
    </w:p>
    <w:p>
      <w:pPr>
        <w:pStyle w:val="Style13"/>
        <w:jc w:val="center"/>
        <w:rPr/>
      </w:pPr>
      <w:r>
        <w:rPr>
          <w:b/>
          <w:bCs/>
        </w:rPr>
        <w:t>Служба обнаружения SSDP</w:t>
      </w:r>
      <w:r>
        <w:rPr/>
        <w:t xml:space="preserve">. Обнаружение UPnP- устройств. Встречается крайне редко, поэтому можем отключить. </w:t>
      </w:r>
    </w:p>
    <w:p>
      <w:pPr>
        <w:pStyle w:val="Style13"/>
        <w:jc w:val="center"/>
        <w:rPr/>
      </w:pPr>
      <w:r>
        <w:rPr>
          <w:b/>
          <w:bCs/>
        </w:rPr>
        <w:t>Служба шлюза уровня приложения</w:t>
      </w:r>
      <w:r>
        <w:rPr/>
        <w:t xml:space="preserve">. Поддержка сторонних PnP протоколов для общего доступа к Интернету и подключений с использованием брандмауэра. Если встроенный брандмауэр не используется, службу можно отключить. </w:t>
      </w:r>
    </w:p>
    <w:p>
      <w:pPr>
        <w:pStyle w:val="Style13"/>
        <w:jc w:val="center"/>
        <w:rPr/>
      </w:pPr>
      <w:r>
        <w:rPr>
          <w:b/>
          <w:bCs/>
        </w:rPr>
        <w:t>Служба загрузки изображений (WIA)</w:t>
      </w:r>
      <w:r>
        <w:rPr/>
        <w:t xml:space="preserve">. Обеспечивает службы получения изображений с цифровых камер и сканеров. При отсутствии отключаем. </w:t>
      </w:r>
    </w:p>
    <w:p>
      <w:pPr>
        <w:pStyle w:val="Style13"/>
        <w:jc w:val="center"/>
        <w:rPr/>
      </w:pPr>
      <w:r>
        <w:rPr>
          <w:b/>
          <w:bCs/>
        </w:rPr>
        <w:t>Справка и поддержка</w:t>
      </w:r>
      <w:r>
        <w:rPr/>
        <w:t xml:space="preserve">. Ну, здесь и так всё понятно. Не нужна - отключайте. </w:t>
      </w:r>
    </w:p>
    <w:p>
      <w:pPr>
        <w:pStyle w:val="Style13"/>
        <w:jc w:val="center"/>
        <w:rPr/>
      </w:pPr>
      <w:r>
        <w:rPr/>
        <w:t xml:space="preserve">Так же при отсутствии подключения к локальной сети можете отключить следующие службы: Сетевой вход в систему, Сервер, Рабочая станция, Оповещатель, Сервер папки обмена, Диспетчер сетевого DDE, Интеллектуальная фоновая служба передачи, Служба сетевого расположения (NLA), Служба времени Windows, Обозреватель компьютеров, Модуль поддержки NetBIOS через TCP/IP, Диспетчер отгрузки, Служба сообщений, Службы криптографии. </w:t>
      </w:r>
    </w:p>
    <w:p>
      <w:pPr>
        <w:pStyle w:val="Normal"/>
        <w:rPr/>
      </w:pPr>
      <w:r>
        <w:rPr/>
      </w:r>
    </w:p>
    <w:p>
      <w:pPr>
        <w:pStyle w:val="Style13"/>
        <w:jc w:val="center"/>
        <w:rPr/>
      </w:pPr>
      <w:r>
        <w:rPr>
          <w:b/>
          <w:bCs/>
        </w:rPr>
        <w:t>Оптимизация работы с дисководом CD- ROM</w:t>
      </w:r>
      <w:r>
        <w:rPr/>
        <w:t xml:space="preserve">. </w:t>
      </w:r>
    </w:p>
    <w:p>
      <w:pPr>
        <w:pStyle w:val="Style13"/>
        <w:jc w:val="center"/>
        <w:rPr/>
      </w:pPr>
      <w:r>
        <w:rPr/>
        <w:t xml:space="preserve">При работе с компакт-дисками Windows так же использует кэширование и упреждающее чтение. Однако стандартные средства позволяют пользователю установить не более 1238 килобайт, а оптимизацию упреждающего чтения – задавать для 8-скоростныз дисководов CD-ROM. Есть способ обойти эти ограничения. Откройте раздел реестра </w:t>
      </w:r>
      <w:r>
        <w:rPr>
          <w:b/>
          <w:bCs/>
        </w:rPr>
        <w:t>HKEY_LOCAL_MACHINESystemCurrentControlSetControlFileSystemCDFS</w:t>
      </w:r>
      <w:r>
        <w:rPr/>
        <w:t xml:space="preserve">. Учтите, что значение параметра DWORD CasheSize задаёт размер, отводимый под кэш-память. Величину памяти в килобайтах, которую вы хотите выделить под кэш, разделите на два, и результат внесите в реестр. Значение параметра DWORD Prefetch определяет величину блока информации для упреждающего чтения с дисководов. </w:t>
      </w:r>
    </w:p>
    <w:p>
      <w:pPr>
        <w:pStyle w:val="Style13"/>
        <w:jc w:val="center"/>
        <w:rPr/>
      </w:pPr>
      <w:r>
        <w:rPr/>
        <w:t xml:space="preserve">Зависимость величины блока информации для упреждающего чтения от скорости дисковода: </w:t>
      </w:r>
    </w:p>
    <w:p>
      <w:pPr>
        <w:pStyle w:val="Style13"/>
        <w:jc w:val="center"/>
        <w:rPr/>
      </w:pPr>
      <w:r>
        <w:rPr>
          <w:b/>
          <w:bCs/>
        </w:rPr>
        <w:t>Изменение времени принудительного завершения приложений</w:t>
      </w:r>
      <w:r>
        <w:rPr/>
        <w:t xml:space="preserve">. </w:t>
      </w:r>
    </w:p>
    <w:p>
      <w:pPr>
        <w:pStyle w:val="Style13"/>
        <w:jc w:val="center"/>
        <w:rPr/>
      </w:pPr>
      <w:r>
        <w:rPr/>
        <w:t xml:space="preserve">Величиной интервала времени, который даётся Windows, для того чтобы закрыть приложения тоже можно управлять. Откройте редактор реестра и перейдите к разделу </w:t>
      </w:r>
      <w:r>
        <w:rPr>
          <w:b/>
          <w:bCs/>
        </w:rPr>
        <w:t>HKEY_CURRENT_USERControl PanelDesktop</w:t>
      </w:r>
      <w:r>
        <w:rPr/>
        <w:t xml:space="preserve">. Создайте два новых строковых параметра: </w:t>
      </w:r>
      <w:r>
        <w:rPr>
          <w:b/>
          <w:bCs/>
        </w:rPr>
        <w:t>HungAppTimeout</w:t>
      </w:r>
      <w:r>
        <w:rPr/>
        <w:t xml:space="preserve"> и </w:t>
      </w:r>
      <w:r>
        <w:rPr>
          <w:b/>
          <w:bCs/>
        </w:rPr>
        <w:t>WaitToKillAppTimeout.</w:t>
      </w:r>
      <w:r>
        <w:rPr/>
        <w:t xml:space="preserve"> Первый параметр указывает, сколько времени (в миллисекундах) операционная система даст приложению при попытке его закрытия известной комбинацией клавиш. По умолчанию значение составляет 5000мс. Второй параметр – промежуток времени, выделенный приложению на самостоятельное завершение по окончании работы с ОС (выключение или перезагрузка). По умолчанию он составляет 20000мс. Как производится установка значений HungAppTimeout и WaitToKillAppTimeout, уже было рассказано. Рекомендуется установить значение первого параметра равным 1000мс., а второго – 5000мс. </w:t>
      </w:r>
    </w:p>
    <w:p>
      <w:pPr>
        <w:pStyle w:val="Style13"/>
        <w:jc w:val="center"/>
        <w:rPr/>
      </w:pPr>
      <w:r>
        <w:rPr>
          <w:b/>
          <w:bCs/>
        </w:rPr>
        <w:t>Ускорение завершения работы системы</w:t>
      </w:r>
      <w:r>
        <w:rPr/>
        <w:t xml:space="preserve">. </w:t>
      </w:r>
    </w:p>
    <w:p>
      <w:pPr>
        <w:pStyle w:val="Style13"/>
        <w:jc w:val="center"/>
        <w:rPr/>
      </w:pPr>
      <w:r>
        <w:rPr/>
        <w:t xml:space="preserve">Наверняка вы встречались с сообщением о том, что какое-то приложение ещё выполняется и сначала надо закрыть его, а уже потом выходить из системы. Подобная ситуация возникает тогда, когда программа не может корректно обработать сообщение о завершении работы. Оказывается, в реестре существует параметр, значение которого влияет на поведение Windows в такой ситуации. Чтобы изменить его, запустите редактор и перейдите к разделу </w:t>
      </w:r>
      <w:r>
        <w:rPr>
          <w:b/>
          <w:bCs/>
        </w:rPr>
        <w:t>HKEY_CURRENT_USERControl PanelDesktop</w:t>
      </w:r>
      <w:r>
        <w:rPr/>
        <w:t xml:space="preserve">. Создайте (если его не существует) новый строковый параметр и назовите его AutoEndTasks. Если присвоить ему значение "0" (или вообще отсутствие его), то завершение приложений переложится на пользователя, если "1", то ОС будет сообщено о принудительном закрытии приложений, не способных самостоятельно закончить работу при "выходе" из Windows. </w:t>
      </w:r>
    </w:p>
    <w:p>
      <w:pPr>
        <w:pStyle w:val="Normal"/>
        <w:jc w:val="center"/>
        <w:rPr/>
      </w:pPr>
      <w:r>
        <w:rPr>
          <w:b/>
          <w:bCs/>
        </w:rPr>
        <w:t>Оптимизация системного реестра для Windows XP</w:t>
      </w:r>
      <w:r>
        <w:rPr/>
        <w:t xml:space="preserve"> </w:t>
      </w:r>
    </w:p>
    <w:p>
      <w:pPr>
        <w:pStyle w:val="Style13"/>
        <w:jc w:val="center"/>
        <w:rPr/>
      </w:pPr>
      <w:r>
        <w:rPr>
          <w:b/>
          <w:bCs/>
        </w:rPr>
        <w:t>Конфиденциальность</w:t>
      </w:r>
      <w:r>
        <w:rPr/>
        <w:t xml:space="preserve">. </w:t>
      </w:r>
    </w:p>
    <w:p>
      <w:pPr>
        <w:pStyle w:val="Style13"/>
        <w:jc w:val="center"/>
        <w:rPr/>
      </w:pPr>
      <w:r>
        <w:rPr/>
        <w:t xml:space="preserve">После выключения компьютера в файле подкачки остаётся масса интересных вещей, например остатки программного кода, имена, пароли и т.п. Теоретически любой "грамотный" товарищ, покопавшись в свопе, может получить доступ к вашей конфиденциальной информации. Если эта проблема вам близка, укажите операционной системе, чтобы при завершении работы она заполняла файл подкачки нулями. Для этого в разделе реестра </w:t>
      </w:r>
      <w:r>
        <w:rPr>
          <w:b/>
          <w:bCs/>
        </w:rPr>
        <w:t>HKEY_LOCAL_MACHINESYSTEMCurrentControlSetControlSession ManagerMemory Management</w:t>
      </w:r>
      <w:r>
        <w:rPr/>
        <w:t xml:space="preserve"> найдите параметр </w:t>
      </w:r>
      <w:r>
        <w:rPr>
          <w:b/>
          <w:bCs/>
        </w:rPr>
        <w:t>ClearPageFileAtShutdown</w:t>
      </w:r>
      <w:r>
        <w:rPr/>
        <w:t xml:space="preserve"> и установите его в значение "1". </w:t>
      </w:r>
    </w:p>
    <w:p>
      <w:pPr>
        <w:pStyle w:val="Normal"/>
        <w:jc w:val="center"/>
        <w:rPr/>
      </w:pPr>
      <w:r>
        <w:rPr/>
      </w:r>
    </w:p>
    <w:p>
      <w:pPr>
        <w:pStyle w:val="Normal"/>
        <w:jc w:val="center"/>
        <w:rPr/>
      </w:pPr>
      <w:r>
        <w:rPr/>
        <w:t xml:space="preserve">обеспечение конфиденциальности посредством параметра ClearPageFileAtShutdown </w:t>
      </w:r>
    </w:p>
    <w:p>
      <w:pPr>
        <w:pStyle w:val="Style13"/>
        <w:jc w:val="center"/>
        <w:rPr/>
      </w:pPr>
      <w:r>
        <w:rPr>
          <w:b/>
          <w:bCs/>
        </w:rPr>
        <w:t>Общее ускорение</w:t>
      </w:r>
      <w:r>
        <w:rPr/>
        <w:t xml:space="preserve">. </w:t>
      </w:r>
    </w:p>
    <w:p>
      <w:pPr>
        <w:pStyle w:val="Style13"/>
        <w:jc w:val="center"/>
        <w:rPr/>
      </w:pPr>
      <w:r>
        <w:rPr/>
        <w:t xml:space="preserve">В том же разделе реестра находится переменная </w:t>
      </w:r>
      <w:r>
        <w:rPr>
          <w:b/>
          <w:bCs/>
        </w:rPr>
        <w:t>DisablePagingExecutive</w:t>
      </w:r>
      <w:r>
        <w:rPr/>
        <w:t xml:space="preserve">. Если выставить её в значение "1", в файл подкачки не будут записываться ядро системы и драйверы, а скорость реакции системы и приложений на действия пользователя увеличится. Однако эта рекомендация будет эффективной лишь в том случае, если в системе установлено более 256 мегабайт оперативной памяти. </w:t>
      </w:r>
    </w:p>
    <w:p>
      <w:pPr>
        <w:pStyle w:val="Style13"/>
        <w:jc w:val="center"/>
        <w:rPr/>
      </w:pPr>
      <w:r>
        <w:rPr/>
        <w:t xml:space="preserve">Так же в том же разделе реестра находится переменная </w:t>
      </w:r>
      <w:r>
        <w:rPr>
          <w:b/>
          <w:bCs/>
        </w:rPr>
        <w:t>LargeSystemCache</w:t>
      </w:r>
      <w:r>
        <w:rPr/>
        <w:t xml:space="preserve">. Если ей присвоить значение "1", то система будет работать несколько быстрее (но тоже, если памяти больше 256Мб). </w:t>
      </w:r>
    </w:p>
    <w:p>
      <w:pPr>
        <w:pStyle w:val="Style13"/>
        <w:jc w:val="center"/>
        <w:rPr/>
      </w:pPr>
      <w:r>
        <w:rPr/>
        <w:t>Отключив систему POSIX (которая никогда не используется) можно немного увеличить скорость работы. Найдите в реестре раздел HKEY</w:t>
      </w:r>
      <w:r>
        <w:rPr>
          <w:b/>
          <w:bCs/>
        </w:rPr>
        <w:t>_LOCAL_MACHINESYSTEMCurrentControlSetControlSession ManagerSubsystems</w:t>
      </w:r>
      <w:r>
        <w:rPr/>
        <w:t xml:space="preserve"> и удалите в нём строки </w:t>
      </w:r>
      <w:r>
        <w:rPr>
          <w:b/>
          <w:bCs/>
        </w:rPr>
        <w:t>Optional</w:t>
      </w:r>
      <w:r>
        <w:rPr/>
        <w:t xml:space="preserve"> и </w:t>
      </w:r>
      <w:r>
        <w:rPr>
          <w:b/>
          <w:bCs/>
        </w:rPr>
        <w:t>POSIX</w:t>
      </w:r>
      <w:r>
        <w:rPr/>
        <w:t xml:space="preserve">. </w:t>
      </w:r>
    </w:p>
    <w:p>
      <w:pPr>
        <w:pStyle w:val="Normal"/>
        <w:jc w:val="center"/>
        <w:rPr/>
      </w:pPr>
      <w:r>
        <w:rPr/>
      </w:r>
    </w:p>
    <w:p>
      <w:pPr>
        <w:pStyle w:val="Normal"/>
        <w:jc w:val="center"/>
        <w:rPr/>
      </w:pPr>
      <w:r>
        <w:rPr/>
        <w:t xml:space="preserve">Удаление неиспользуемой системы POSIX </w:t>
      </w:r>
    </w:p>
    <w:p>
      <w:pPr>
        <w:pStyle w:val="Style13"/>
        <w:jc w:val="center"/>
        <w:rPr/>
      </w:pPr>
      <w:r>
        <w:rPr>
          <w:b/>
          <w:bCs/>
        </w:rPr>
        <w:t>Некоторые удобные красивости (или красивые удобности).</w:t>
      </w:r>
      <w:r>
        <w:rPr/>
        <w:t xml:space="preserve"> </w:t>
      </w:r>
    </w:p>
    <w:p>
      <w:pPr>
        <w:pStyle w:val="Style13"/>
        <w:jc w:val="center"/>
        <w:rPr/>
      </w:pPr>
      <w:r>
        <w:rPr/>
        <w:t xml:space="preserve">Операционная система Windows XP позволяет быстро выполнять некоторые задачи с помощью определённых комбинаций кнопок. </w:t>
      </w:r>
    </w:p>
    <w:p>
      <w:pPr>
        <w:pStyle w:val="Normal"/>
        <w:numPr>
          <w:ilvl w:val="0"/>
          <w:numId w:val="2"/>
        </w:numPr>
        <w:spacing w:before="0" w:after="0"/>
        <w:jc w:val="center"/>
        <w:rPr/>
      </w:pPr>
      <w:r>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8280" cy="208280"/>
                    </a:xfrm>
                    <a:prstGeom prst="rect">
                      <a:avLst/>
                    </a:prstGeom>
                  </pic:spPr>
                </pic:pic>
              </a:graphicData>
            </a:graphic>
          </wp:inline>
        </w:drawing>
      </w:r>
      <w:r>
        <w:rPr/>
        <w:t xml:space="preserve">+D – показать рабочий стол (сворачивает и разворачивает все открытые окна). </w:t>
      </w:r>
    </w:p>
    <w:p>
      <w:pPr>
        <w:pStyle w:val="Normal"/>
        <w:numPr>
          <w:ilvl w:val="0"/>
          <w:numId w:val="2"/>
        </w:numPr>
        <w:spacing w:before="0" w:after="0"/>
        <w:jc w:val="center"/>
        <w:rPr/>
      </w:pPr>
      <w:r>
        <w:rPr/>
        <w:drawing>
          <wp:inline distT="0" distB="0" distL="0" distR="0">
            <wp:extent cx="20828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08280" cy="208280"/>
                    </a:xfrm>
                    <a:prstGeom prst="rect">
                      <a:avLst/>
                    </a:prstGeom>
                  </pic:spPr>
                </pic:pic>
              </a:graphicData>
            </a:graphic>
          </wp:inline>
        </w:drawing>
      </w:r>
      <w:r>
        <w:rPr/>
        <w:t xml:space="preserve">+Tab – позволяет выбирать нажатиями окна на панели задач. </w:t>
      </w:r>
    </w:p>
    <w:p>
      <w:pPr>
        <w:pStyle w:val="Normal"/>
        <w:numPr>
          <w:ilvl w:val="0"/>
          <w:numId w:val="2"/>
        </w:numPr>
        <w:spacing w:before="0" w:after="0"/>
        <w:jc w:val="center"/>
        <w:rPr/>
      </w:pPr>
      <w:r>
        <w:rPr/>
        <w:drawing>
          <wp:inline distT="0" distB="0" distL="0" distR="0">
            <wp:extent cx="20828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8280" cy="208280"/>
                    </a:xfrm>
                    <a:prstGeom prst="rect">
                      <a:avLst/>
                    </a:prstGeom>
                  </pic:spPr>
                </pic:pic>
              </a:graphicData>
            </a:graphic>
          </wp:inline>
        </w:drawing>
      </w:r>
      <w:r>
        <w:rPr/>
        <w:t xml:space="preserve">+L – позволяет быстро и без лишних вопросов завершать работу пользователя, (программы продолжают работать), при возвращении требуется ввести пароль (если он есть). </w:t>
      </w:r>
    </w:p>
    <w:p>
      <w:pPr>
        <w:pStyle w:val="Normal"/>
        <w:numPr>
          <w:ilvl w:val="0"/>
          <w:numId w:val="2"/>
        </w:numPr>
        <w:spacing w:before="0" w:after="280"/>
        <w:jc w:val="center"/>
        <w:rPr/>
      </w:pPr>
      <w:r>
        <w:rPr/>
        <w:drawing>
          <wp:inline distT="0" distB="0" distL="0" distR="0">
            <wp:extent cx="20828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8280" cy="208280"/>
                    </a:xfrm>
                    <a:prstGeom prst="rect">
                      <a:avLst/>
                    </a:prstGeom>
                  </pic:spPr>
                </pic:pic>
              </a:graphicData>
            </a:graphic>
          </wp:inline>
        </w:drawing>
      </w:r>
      <w:r>
        <w:rPr/>
        <w:t xml:space="preserve">+Pause/Break – открывает окно </w:t>
      </w:r>
      <w:r>
        <w:rPr>
          <w:b/>
          <w:bCs/>
        </w:rPr>
        <w:t>"Система" "Панели управления".</w:t>
      </w:r>
      <w:r>
        <w:rPr/>
        <w:t xml:space="preserve"> </w:t>
      </w:r>
    </w:p>
    <w:p>
      <w:pPr>
        <w:pStyle w:val="Style13"/>
        <w:jc w:val="center"/>
        <w:rPr/>
      </w:pPr>
      <w:r>
        <w:rPr/>
        <w:t xml:space="preserve">Команда </w:t>
      </w:r>
      <w:r>
        <w:rPr>
          <w:b/>
          <w:bCs/>
        </w:rPr>
        <w:t>control userpasswords2</w:t>
      </w:r>
      <w:r>
        <w:rPr/>
        <w:t xml:space="preserve"> (вводите в окно командной строки) позволяет изменять пароли пользователей и убирать так надоедающее многим окно приветствия при старте системы. </w:t>
      </w:r>
    </w:p>
    <w:p>
      <w:pPr>
        <w:pStyle w:val="Style13"/>
        <w:jc w:val="center"/>
        <w:rPr/>
      </w:pPr>
      <w:r>
        <w:rPr/>
        <w:t xml:space="preserve">Присутствует аналог листа процессов, который можно вызвать из командной строки посредством команды </w:t>
      </w:r>
      <w:r>
        <w:rPr>
          <w:b/>
          <w:bCs/>
        </w:rPr>
        <w:t>tasklist</w:t>
      </w:r>
      <w:r>
        <w:rPr/>
        <w:t xml:space="preserve"> – отображает все процессы с их PID – номерами. С помощью команды </w:t>
      </w:r>
      <w:r>
        <w:rPr>
          <w:b/>
          <w:bCs/>
        </w:rPr>
        <w:t>taskkill</w:t>
      </w:r>
      <w:r>
        <w:rPr/>
        <w:t xml:space="preserve"> (вместе с PID – номером процесса) можно завершать работу процесса. </w:t>
      </w:r>
    </w:p>
    <w:p>
      <w:pPr>
        <w:pStyle w:val="Normal"/>
        <w:jc w:val="center"/>
        <w:rPr/>
      </w:pPr>
      <w:r>
        <w:rPr/>
      </w:r>
    </w:p>
    <w:p>
      <w:pPr>
        <w:pStyle w:val="Normal"/>
        <w:jc w:val="center"/>
        <w:rPr/>
      </w:pPr>
      <w:r>
        <w:rPr/>
        <w:t xml:space="preserve">Лист процессов – аналог диспетчера задач Windows </w:t>
      </w:r>
    </w:p>
    <w:p>
      <w:pPr>
        <w:pStyle w:val="Style13"/>
        <w:jc w:val="center"/>
        <w:rPr/>
      </w:pPr>
      <w:r>
        <w:rPr/>
        <w:t xml:space="preserve">Из той же командной строки можно узнать сведения о системе – посредством команды </w:t>
      </w:r>
      <w:r>
        <w:rPr>
          <w:b/>
          <w:bCs/>
        </w:rPr>
        <w:t>systeminfo</w:t>
      </w:r>
      <w:r>
        <w:rPr/>
        <w:t xml:space="preserve">. </w:t>
      </w:r>
    </w:p>
    <w:p>
      <w:pPr>
        <w:pStyle w:val="Normal"/>
        <w:jc w:val="center"/>
        <w:rPr/>
      </w:pPr>
      <w:r>
        <w:rPr/>
      </w:r>
    </w:p>
    <w:p>
      <w:pPr>
        <w:pStyle w:val="Normal"/>
        <w:jc w:val="center"/>
        <w:rPr/>
      </w:pPr>
      <w:r>
        <w:rPr/>
        <w:t xml:space="preserve">Информация о системе – аналог сведений о системе Windows </w:t>
      </w:r>
    </w:p>
    <w:p>
      <w:pPr>
        <w:pStyle w:val="Style13"/>
        <w:jc w:val="center"/>
        <w:rPr/>
      </w:pPr>
      <w:r>
        <w:rPr/>
        <w:t>Запускать эти команды лучше всего в DOS – окне (</w:t>
      </w:r>
      <w:r>
        <w:rPr>
          <w:b/>
          <w:bCs/>
        </w:rPr>
        <w:t>Пуск – Программы – Стандартные - Командная строка</w:t>
      </w:r>
      <w:r>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dwarezone.org.ru/members/1.html" TargetMode="External"/><Relationship Id="rId3" Type="http://schemas.openxmlformats.org/officeDocument/2006/relationships/hyperlink" Target="" TargetMode="External"/><Relationship Id="rId4" Type="http://schemas.openxmlformats.org/officeDocument/2006/relationships/hyperlink" Target="http://hardwarezone.org.ru/reklama.html" TargetMode="External"/><Relationship Id="rId5" Type="http://schemas.openxmlformats.org/officeDocument/2006/relationships/image" Target="media/image1.png"/><Relationship Id="rId6" Type="http://schemas.openxmlformats.org/officeDocument/2006/relationships/hyperlink" Target="http://hardwarezone.org.ru/members/1.html"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45:00Z</dcterms:created>
  <dc:creator>Администратор</dc:creator>
  <dc:description/>
  <dc:language>en-US</dc:language>
  <cp:lastModifiedBy>Администратор</cp:lastModifiedBy>
  <dcterms:modified xsi:type="dcterms:W3CDTF">2006-11-20T05:55:00Z</dcterms:modified>
  <cp:revision>3</cp:revision>
  <dc:subject/>
  <dc:title>Руководство по настройке Windows2000/XP/2003</dc:title>
</cp:coreProperties>
</file>