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714375" cy="4476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0" t="-80" r="-50" b="-80"/>
                    <a:stretch>
                      <a:fillRect/>
                    </a:stretch>
                  </pic:blipFill>
                  <pic:spPr bwMode="auto">
                    <a:xfrm>
                      <a:off x="0" y="0"/>
                      <a:ext cx="714375" cy="447675"/>
                    </a:xfrm>
                    <a:prstGeom prst="rect">
                      <a:avLst/>
                    </a:prstGeom>
                  </pic:spPr>
                </pic:pic>
              </a:graphicData>
            </a:graphic>
          </wp:inline>
        </w:drawing>
      </w:r>
    </w:p>
    <w:p>
      <w:pPr>
        <w:pStyle w:val="Normal"/>
        <w:jc w:val="center"/>
        <w:rPr/>
      </w:pPr>
      <w:r>
        <w:rPr/>
        <w:t>Процессоры фирмы Intel</w:t>
      </w:r>
    </w:p>
    <w:p>
      <w:pPr>
        <w:pStyle w:val="Normal"/>
        <w:rPr/>
      </w:pPr>
      <w:r>
        <w:rPr/>
      </w:r>
    </w:p>
    <w:p>
      <w:pPr>
        <w:pStyle w:val="Normal"/>
        <w:rPr/>
      </w:pPr>
      <w:r>
        <w:rPr/>
        <w:t>4004</w:t>
      </w:r>
    </w:p>
    <w:p>
      <w:pPr>
        <w:pStyle w:val="Normal"/>
        <w:rPr/>
      </w:pPr>
      <w:r>
        <w:drawing>
          <wp:anchor behindDoc="0" distT="0" distB="0" distL="114935" distR="114935" simplePos="0" locked="0" layoutInCell="0" allowOverlap="1" relativeHeight="15">
            <wp:simplePos x="0" y="0"/>
            <wp:positionH relativeFrom="column">
              <wp:posOffset>72390</wp:posOffset>
            </wp:positionH>
            <wp:positionV relativeFrom="paragraph">
              <wp:posOffset>160020</wp:posOffset>
            </wp:positionV>
            <wp:extent cx="809625" cy="771525"/>
            <wp:effectExtent l="0" t="0" r="0" b="0"/>
            <wp:wrapTight wrapText="bothSides">
              <wp:wrapPolygon edited="0">
                <wp:start x="-254" y="0"/>
                <wp:lineTo x="-254" y="21082"/>
                <wp:lineTo x="21342" y="21082"/>
                <wp:lineTo x="21342" y="0"/>
                <wp:lineTo x="-2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809625" cy="771525"/>
                    </a:xfrm>
                    <a:prstGeom prst="rect">
                      <a:avLst/>
                    </a:prstGeom>
                  </pic:spPr>
                </pic:pic>
              </a:graphicData>
            </a:graphic>
          </wp:anchor>
        </w:drawing>
      </w:r>
      <w:r>
        <w:rPr/>
        <w:t xml:space="preserve">Начало всему этому было положено в 1971 году появлением процессора Intel 4004 и программируемого постоянного запоминающего устройства (ППЗУ) – гибкого, недорогого способа хранения микропроцессорных программ. Процессор Intel 4004 стал технологическим триумфом корпорации: устройство размером с палец, стоившее 200 долларов и тактовой частотой 108 КГц, было сравнимо по своей вычислительной мощи с первой ЭВМ ENIAC, которая была создана в 1946 г. и занимала пространство объемом в 85 куб. метров. Микропроцессоры же Intel 8086 и 8088, появившиеся, соответственно, в 1978 и 1979 гг., были избраны корпорацией IBM в качестве "мозга" первых персональных компьютеров. </w:t>
      </w:r>
    </w:p>
    <w:p>
      <w:pPr>
        <w:pStyle w:val="Normal"/>
        <w:rPr/>
      </w:pPr>
      <w:r>
        <w:rPr/>
        <w:t>Первый микропроцессор Intel марки 4004 насчитывал 2300 транзисторов на одном кристалле, тогда как современные процессоры Pentium II и Celeron включают в себя примерно по 7,5 миллионов транзисторов. Представили его Марсиан Хоф и Стэн Мазор  из компании Intel.</w:t>
      </w:r>
    </w:p>
    <w:p>
      <w:pPr>
        <w:pStyle w:val="Normal"/>
        <w:rPr/>
      </w:pPr>
      <w:r>
        <w:rPr/>
      </w:r>
    </w:p>
    <w:p>
      <w:pPr>
        <w:pStyle w:val="Normal"/>
        <w:rPr/>
      </w:pPr>
      <w:r>
        <w:rPr/>
        <w:t>8080</w:t>
      </w:r>
    </w:p>
    <w:p>
      <w:pPr>
        <w:pStyle w:val="Normal"/>
        <w:rPr/>
      </w:pPr>
      <w:r>
        <w:rPr/>
        <w:t>Процессор Intel – 8080 разработан в 1974 году. В отличие от первого 4004 этот процессор имел тактовую частоту 2 МГц и мог взаимодействовать с  64 КБ оперативной памяти (4004 – только 640 байт).</w:t>
      </w:r>
    </w:p>
    <w:p>
      <w:pPr>
        <w:pStyle w:val="Normal"/>
        <w:rPr/>
      </w:pPr>
      <w:r>
        <w:rPr/>
      </w:r>
    </w:p>
    <w:p>
      <w:pPr>
        <w:pStyle w:val="Normal"/>
        <w:rPr/>
      </w:pPr>
      <w:r>
        <w:rPr/>
        <w:t>8088/8086</w:t>
      </w:r>
    </w:p>
    <w:p>
      <w:pPr>
        <w:pStyle w:val="Normal"/>
        <w:rPr/>
      </w:pPr>
      <w:r>
        <w:rPr/>
      </w:r>
    </w:p>
    <w:p>
      <w:pPr>
        <w:pStyle w:val="Normal"/>
        <w:rPr>
          <w:lang w:val="en-US"/>
        </w:rPr>
      </w:pPr>
      <w:r>
        <w:rPr/>
        <w:t>Этот процессор применялся фирмой IBM в своих первых персональных компьютерах. Он имел частоту 4.77 MHz. Процессоры работают внутри с 16-разрядными данными, однако, если CPU 8086 как передает, так и принимает 16 бит данных, CPU 8088 при передаче ограничен только 8 битами.</w:t>
      </w:r>
    </w:p>
    <w:p>
      <w:pPr>
        <w:pStyle w:val="Normal"/>
        <w:rPr>
          <w:lang w:val="en-US"/>
        </w:rPr>
      </w:pPr>
      <w:r>
        <w:rPr>
          <w:lang w:val="en-US"/>
        </w:rPr>
      </w:r>
    </w:p>
    <w:p>
      <w:pPr>
        <w:pStyle w:val="Normal"/>
        <w:rPr>
          <w:lang w:val="en-US"/>
        </w:rPr>
      </w:pPr>
      <w:r>
        <w:rPr>
          <w:lang w:val="en-US"/>
        </w:rPr>
        <w:t>80286</w:t>
      </w:r>
    </w:p>
    <w:p>
      <w:pPr>
        <w:pStyle w:val="Normal"/>
        <w:rPr>
          <w:lang w:val="en-US"/>
        </w:rPr>
      </w:pPr>
      <w:r>
        <w:rPr>
          <w:lang w:val="en-US"/>
        </w:rPr>
      </w:r>
    </w:p>
    <w:p>
      <w:pPr>
        <w:pStyle w:val="Normal"/>
        <w:rPr/>
      </w:pPr>
      <w:r>
        <w:rPr/>
        <w:t xml:space="preserve">В 1984 году </w:t>
      </w:r>
      <w:r>
        <w:rPr>
          <w:lang w:val="en-US"/>
        </w:rPr>
        <w:t>IBM</w:t>
      </w:r>
      <w:r>
        <w:rPr/>
        <w:t xml:space="preserve"> представила другой свой компьютер на базе новейшего тогда процессора 80286. Этот </w:t>
      </w:r>
      <w:r>
        <w:rPr>
          <w:lang w:val="en-US"/>
        </w:rPr>
        <w:t>CPU</w:t>
      </w:r>
      <w:r>
        <w:rPr/>
        <w:t xml:space="preserve"> (</w:t>
      </w:r>
      <w:r>
        <w:rPr>
          <w:lang w:val="en-US"/>
        </w:rPr>
        <w:t>Central</w:t>
      </w:r>
      <w:r>
        <w:rPr/>
        <w:t xml:space="preserve"> </w:t>
      </w:r>
      <w:r>
        <w:rPr>
          <w:lang w:val="en-US"/>
        </w:rPr>
        <w:t>Processing</w:t>
      </w:r>
      <w:r>
        <w:rPr/>
        <w:t xml:space="preserve"> </w:t>
      </w:r>
      <w:r>
        <w:rPr>
          <w:lang w:val="en-US"/>
        </w:rPr>
        <w:t>Unit</w:t>
      </w:r>
      <w:r>
        <w:rPr/>
        <w:t xml:space="preserve">) обладал новым свойством: наряду с реальным режимом, он мог также работать и в защищенном режиме, что явилось предпосылкой для развития конкурирующих с </w:t>
      </w:r>
      <w:r>
        <w:rPr>
          <w:lang w:val="en-US"/>
        </w:rPr>
        <w:t>DOS</w:t>
      </w:r>
      <w:r>
        <w:rPr/>
        <w:t xml:space="preserve"> операционных систем, в частности, </w:t>
      </w:r>
      <w:r>
        <w:rPr>
          <w:lang w:val="en-US"/>
        </w:rPr>
        <w:t>Windows</w:t>
      </w:r>
      <w:r>
        <w:rPr/>
        <w:t xml:space="preserve">, а также прочих программ, требующих наличие большего количества памяти - 80286 мог обращаться к 16 </w:t>
      </w:r>
      <w:r>
        <w:rPr>
          <w:lang w:val="en-US"/>
        </w:rPr>
        <w:t>Mb</w:t>
      </w:r>
      <w:r>
        <w:rPr/>
        <w:t xml:space="preserve"> физической памяти. Кроме того, 80286 может работать на более высокой частоте, чем 8086 - оригинальный процессор имел частоту 6 или 8 </w:t>
      </w:r>
      <w:r>
        <w:rPr>
          <w:lang w:val="en-US"/>
        </w:rPr>
        <w:t>MHz</w:t>
      </w:r>
      <w:r>
        <w:rPr/>
        <w:t xml:space="preserve">. До вымирания компьютеров на базе этого </w:t>
      </w:r>
      <w:r>
        <w:rPr>
          <w:lang w:val="en-US"/>
        </w:rPr>
        <w:t>CPU</w:t>
      </w:r>
      <w:r>
        <w:rPr/>
        <w:t xml:space="preserve"> сердце некоторых из них билось уже с частотой 20 </w:t>
      </w:r>
      <w:r>
        <w:rPr>
          <w:lang w:val="en-US"/>
        </w:rPr>
        <w:t>MHz</w:t>
      </w:r>
      <w:r>
        <w:rPr/>
        <w:t>. В середине 80-х годов прошлого столетия этот процессор де-факто стал символом мощного и продвинутого РС.</w:t>
      </w:r>
    </w:p>
    <w:p>
      <w:pPr>
        <w:pStyle w:val="Normal"/>
        <w:rPr/>
      </w:pPr>
      <w:r>
        <w:rPr/>
      </w:r>
    </w:p>
    <w:p>
      <w:pPr>
        <w:pStyle w:val="Normal"/>
        <w:rPr/>
      </w:pPr>
      <w:r>
        <w:rPr/>
        <w:t>80386</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9525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5" r="-38" b="-35"/>
                    <a:stretch>
                      <a:fillRect/>
                    </a:stretch>
                  </pic:blipFill>
                  <pic:spPr bwMode="auto">
                    <a:xfrm>
                      <a:off x="0" y="0"/>
                      <a:ext cx="952500" cy="1028700"/>
                    </a:xfrm>
                    <a:prstGeom prst="rect">
                      <a:avLst/>
                    </a:prstGeom>
                  </pic:spPr>
                </pic:pic>
              </a:graphicData>
            </a:graphic>
          </wp:anchor>
        </w:drawing>
      </w:r>
      <w:r>
        <w:rPr/>
        <w:t xml:space="preserve"> </w:t>
      </w:r>
      <w:r>
        <w:rPr/>
        <w:t xml:space="preserve">Он появился в 1986 году. Наиболее распространенная частота - 33 MHz. В отличие от CPU 286, который был 16-разрядным, 386-й процессор является полностью 32-разрядным, что позволяет запускать на одном компьютере одновременно более одного процесса, в том числе и более одной операционной системы. Впервые появилось такое понятие, как процессорный кэш. Кэш - cache - это небольшая по объему область сверхбыстрой памяти, которая хранит те данные, взятые из оперативной памяти, которые процессор на следующем цикле работе запросит скорее всего. </w:t>
      </w:r>
    </w:p>
    <w:p>
      <w:pPr>
        <w:pStyle w:val="Normal"/>
        <w:rPr/>
      </w:pPr>
      <w:r>
        <w:rPr/>
        <w:t>Существует две разновидности процессора 80386: 80386DX и 80386SX. Вторая представляет линейку 386-х процессоров младшего класса - в отличие от 32-разрядного DX, SX имеет внешнюю 16-битную разрядность, хотя внутри по прежнему работает с 32 битами. Кроме того, у SX понижена тактовая частота (от 16 до 25 MHz), поэтому 386SX работает значительно медленнее своего старшего брата.</w:t>
      </w:r>
    </w:p>
    <w:p>
      <w:pPr>
        <w:pStyle w:val="Normal"/>
        <w:rPr/>
      </w:pPr>
      <w:r>
        <w:rPr/>
      </w:r>
      <w:r>
        <w:br w:type="page"/>
      </w:r>
    </w:p>
    <w:p>
      <w:pPr>
        <w:pStyle w:val="Normal"/>
        <w:rPr/>
      </w:pPr>
      <w:r>
        <w:rPr/>
        <w:t>80486</w:t>
      </w:r>
    </w:p>
    <w:p>
      <w:pPr>
        <w:pStyle w:val="Normal"/>
        <w:rPr/>
      </w:pPr>
      <w:r>
        <w:rPr/>
      </w:r>
    </w:p>
    <w:p>
      <w:pPr>
        <w:pStyle w:val="Normal"/>
        <w:rPr/>
      </w:pPr>
      <w:r>
        <w:rPr/>
        <w:t>В свое время был самым мощным процессором и часто использовался в серверах и мощных рабочих станциях. Различия CPU 80486 и 80386 значительны. Хотя геометрические размеры процессора 80486 больше, чем CPU 80386, первый имеет более высокую степень интеграции чипа. Из-за этого температура на поверхности микросхемы может быть весьма высокой, поэтому на 486-й процессор (а также на все последующие) рекомендуется устанавливать охладительное устройство. Процессор работает на частоте 33 или 50 MHz. Как и 80386, Intel 80486 тоже имеет младшего брата, он называется 80486SX. Из версии SX был убран математический сопроцессор. В результате производительность снизилась настолько, что хорошо сконфигурированный компьютер с CPU 386DX/40 MHz даже без сопроцессора работает всегда быстрее CPU 80486SX.  Развивая технологию, Intel спустя некоторое время выпустила усовершенствованные версии 486-го процессора. Это 80486DX/2 и 80486DX/4. У этих процессоров тактовая частота была увеличена соответственно в 2 и 4 раза и составила в первом случае 66 MHz и 100 MHz (или, реже, 75 MHz) во втором. По своей мощности CPU 100-мегагерцовые 80486DX/4 процессоры достаточно сильны, и было даже время, когда они конкурировали с CPU Pentium, но в 1995 г. корпорация Intel полностью прекратила выпуск 486-х процессоров, сосредоточившись на производстве своего нового детища - процессора Pentium.</w:t>
      </w:r>
    </w:p>
    <w:p>
      <w:pPr>
        <w:pStyle w:val="Normal"/>
        <w:rPr/>
      </w:pPr>
      <w:r>
        <w:rPr/>
      </w:r>
    </w:p>
    <w:p>
      <w:pPr>
        <w:pStyle w:val="Normal"/>
        <w:rPr/>
      </w:pPr>
      <w:r>
        <w:rPr/>
        <w:t>80586 (Pentium)</w:t>
      </w:r>
    </w:p>
    <w:p>
      <w:pPr>
        <w:pStyle w:val="Normal"/>
        <w:rPr/>
      </w:pPr>
      <w:r>
        <w:rPr/>
      </w:r>
    </w:p>
    <w:p>
      <w:pPr>
        <w:pStyle w:val="Normal"/>
        <w:rPr/>
      </w:pPr>
      <w:r>
        <w:rPr/>
        <w:t>Первый 586-й процессор был анонсирован Intel 22 марта 1993 г. Он разрабатывался под кодовым названием P5 и должен был называться 80586, но фирма снабдила его более симпатичным именем Pentium. Pentium представляет собой 32-разрядный процессор, построенный по субмикронной технологии. Первые Pentium работали на частотах 60 и 66 MHz.</w:t>
      </w:r>
    </w:p>
    <w:p>
      <w:pPr>
        <w:pStyle w:val="Normal"/>
        <w:rPr/>
      </w:pPr>
      <w:r>
        <w:rPr/>
      </w:r>
    </w:p>
    <w:p>
      <w:pPr>
        <w:pStyle w:val="Normal"/>
        <w:rPr/>
      </w:pPr>
      <w:r>
        <w:rPr/>
        <w:t>В марте 1994 года начался серийный выпуск Pentium второго поколения. Первые экземпляры этих процессоров работали на частоте 90 и 100 MHz, затем частота была увеличена до 133, 150, 166 и, наконец, 200 MHz. Pentium второго поколения выпускается в в 320-контактном корпусе SPGA, который несовместим с корпусом CPU Pentium первого поколения (273-контактный Pin Grid Array, PGA). Процессоры Pentium второго поколения используют умножение тактовой частоты, и процессор работает быстрее, чем системная плата, так как не существует материнских плат под Pentium с частотой шины выше 66 MHz.</w:t>
      </w:r>
    </w:p>
    <w:p>
      <w:pPr>
        <w:pStyle w:val="Normal"/>
        <w:rPr/>
      </w:pPr>
      <w:r>
        <w:rPr/>
      </w:r>
    </w:p>
    <w:p>
      <w:pPr>
        <w:pStyle w:val="Normal"/>
        <w:rPr/>
      </w:pPr>
      <w:r>
        <w:rPr/>
        <w:t>Дальнейшие усовершенствования в области процессоростроения проявились фирмой Intel в CPU Pentium третьего поколения. Для установки Pentium'а третьего поколения опять требуется другое гнездо, которое, в отличие от SPGA, имеет не 320, а 321 вывод (Socket 7). Он легко заменяется, если необходимо установить процессор, рассчитанный на другое напряжение. Разъем Socket 7 стал стандартным для CPU класса Pentium и все дальнейшие поколения этого процессора своего интерфейса не изменяли, что очень важно в целях совместимости.</w:t>
      </w:r>
    </w:p>
    <w:p>
      <w:pPr>
        <w:pStyle w:val="Normal"/>
        <w:rPr/>
      </w:pPr>
      <w:r>
        <w:rPr/>
      </w:r>
    </w:p>
    <w:p>
      <w:pPr>
        <w:pStyle w:val="Normal"/>
        <w:rPr/>
      </w:pPr>
      <w:r>
        <w:rPr/>
        <w:t>В феврале 1995 года Intel провела презентацию первых рабочих образцов микропроцессора 80686 (Р6), носящий имя Pentium Pro, который явился еще одним усовершенствованием архитектуры процессоров семейства Pentium. Pentium Pro функционирют на частотах 133, 150, 166 и 200 MHz. Благодаря введенным новшествам Pentium Pro при равных тактовых частотах выполняет расчеты на 20-40% быстрее, чем обычный Pentium.</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08585</wp:posOffset>
            </wp:positionH>
            <wp:positionV relativeFrom="paragraph">
              <wp:posOffset>8255</wp:posOffset>
            </wp:positionV>
            <wp:extent cx="2781300" cy="1381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6" r="-13" b="-26"/>
                    <a:stretch>
                      <a:fillRect/>
                    </a:stretch>
                  </pic:blipFill>
                  <pic:spPr bwMode="auto">
                    <a:xfrm>
                      <a:off x="0" y="0"/>
                      <a:ext cx="2781300" cy="1381125"/>
                    </a:xfrm>
                    <a:prstGeom prst="rect">
                      <a:avLst/>
                    </a:prstGeom>
                  </pic:spPr>
                </pic:pic>
              </a:graphicData>
            </a:graphic>
          </wp:anchor>
        </w:drawing>
      </w:r>
      <w:r>
        <w:rPr/>
        <w:t>Наконец, последним представителем семейства CPU под общим названием Pentium является микропроцессор Pentium MMX, появившийся 8 января 1997-го года. Технология MMX представляет собой одно из наиболее существенных улучшений в процессорной архитектуре, когда-либо производимых Intel. Процессор Pentium MMX имеет 57 дополнительных инструкций, ускоряющих выполнение мультимедийных операций, например работу графических и коммуникационных программ. Быстродействие нового процессора повышено за счет вдвое большей кэш-памяти первого уровня Благодаря этим изменениям линия Pentium обрела второе дыхание - повышение производительности составляло до 50% по сравнению с обычным Pentium'ом. Процессор предназначен для установки в стандартный для Pentium разъем Socket 7. Тактовые частоты могут быть равными 130, 150, 166, 200 и 233 MHz. На этом развитие процессоров Pentuim заканчивается, и Intel начинает работу над Pentium II.</w:t>
      </w:r>
    </w:p>
    <w:p>
      <w:pPr>
        <w:pStyle w:val="Normal"/>
        <w:rPr/>
      </w:pPr>
      <w:r>
        <w:rPr/>
      </w:r>
    </w:p>
    <w:p>
      <w:pPr>
        <w:pStyle w:val="Normal"/>
        <w:rPr/>
      </w:pPr>
      <w:r>
        <w:rPr/>
        <w:t>Pentium II</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2466975" cy="2590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2466975" cy="2590800"/>
                    </a:xfrm>
                    <a:prstGeom prst="rect">
                      <a:avLst/>
                    </a:prstGeom>
                  </pic:spPr>
                </pic:pic>
              </a:graphicData>
            </a:graphic>
          </wp:anchor>
        </w:drawing>
      </w:r>
      <w:r>
        <w:rPr/>
        <w:t>В процессоре Pentium II Intel использовала новую технологию корпусов - картридж с односторонним контактом (SECC) в виде прямоугольного футляра, в который помещается сам процессор. Картридж устанавливается в 242-контактный разъем, называемый Slot 1 и внешне похожий на слоты памяти. На картридже имеется специальная теплоотводная ластина, к которой присоединяется радиатор с вентилятором.</w:t>
      </w:r>
    </w:p>
    <w:p>
      <w:pPr>
        <w:pStyle w:val="Normal"/>
        <w:rPr/>
      </w:pPr>
      <w:r>
        <w:rPr/>
      </w:r>
    </w:p>
    <w:p>
      <w:pPr>
        <w:pStyle w:val="Normal"/>
        <w:rPr/>
      </w:pPr>
      <w:r>
        <w:rPr/>
        <w:t xml:space="preserve">Размер кэша: 32 Kb - L1 и 512 Kb - L2 . В отличие от CPU Pentium и Pentium PRO, у которых кэш-память интегрирована в ядро, у Pentium II она выполнена на процессорной плате. Важным является то, что кэш второго уровня работает на половине частоты процессора, а так как частота Pentium II варьируется от 233 до 450 MHz, то и частота кэша получается по сравнению с предыдущими процессорами довольно внушительной. Производительность повышается и за счет использования выделенной 64-разрядной шины кэш-памяти. Еще одним нововведением стала подержка слота AGP. </w:t>
      </w:r>
    </w:p>
    <w:p>
      <w:pPr>
        <w:pStyle w:val="Normal"/>
        <w:rPr/>
      </w:pPr>
      <w:r>
        <w:rPr/>
      </w:r>
    </w:p>
    <w:p>
      <w:pPr>
        <w:pStyle w:val="Normal"/>
        <w:rPr/>
      </w:pPr>
      <w:r>
        <w:rPr/>
        <w:t>Pentium III</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2000250" cy="1333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000250" cy="133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31105</wp:posOffset>
            </wp:positionH>
            <wp:positionV relativeFrom="paragraph">
              <wp:posOffset>823595</wp:posOffset>
            </wp:positionV>
            <wp:extent cx="1905000" cy="1914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9" r="-19" b="-19"/>
                    <a:stretch>
                      <a:fillRect/>
                    </a:stretch>
                  </pic:blipFill>
                  <pic:spPr bwMode="auto">
                    <a:xfrm>
                      <a:off x="0" y="0"/>
                      <a:ext cx="1905000" cy="1914525"/>
                    </a:xfrm>
                    <a:prstGeom prst="rect">
                      <a:avLst/>
                    </a:prstGeom>
                  </pic:spPr>
                </pic:pic>
              </a:graphicData>
            </a:graphic>
          </wp:anchor>
        </w:drawing>
      </w:r>
      <w:r>
        <w:rPr/>
        <w:t xml:space="preserve">Пожалуй, самый легендарный со времен CPU 80486DX процессор. При одинаковых частотах (Pentium III работает на частотах от 450 до 1000 MHz) Pentium III значительно опережает своего предшественника во всех приложениях, Кэш и внешняя частота остались таким же, как и у Pentium II. Процессор выпускается в похожем на упаковку Pentium II картридже SECC II и устанавливается в тот же Slot 1, но есть и варианты для Socket-370 в корпусе FC-PGA (Flip-Chip PGA). Существует также версия Pentium III Xeon для серверов. Затем был создан усовершенствованный Pentium III на ядре Coppermine. В основном усовершенствования коснулись шины памяти и кэша. Внешняя частота процессора составила теперь 133 MHz, а вот кэш-память второго уровня уменьшилась до 256 Kb, но зато стала в два раза быстрее - в новом Pentium III кэш работает на частоте ядра. </w:t>
      </w:r>
    </w:p>
    <w:p>
      <w:pPr>
        <w:pStyle w:val="Normal"/>
        <w:rPr/>
      </w:pPr>
      <w:r>
        <w:rPr/>
        <w:t xml:space="preserve">На рубеже в 1 GHz линия процессоров Pentium III заканчивается, а с ним и предназначенность этого CPU для высокопроизводительных компьютеров. </w:t>
      </w:r>
      <w:r>
        <w:br w:type="page"/>
      </w:r>
    </w:p>
    <w:p>
      <w:pPr>
        <w:pStyle w:val="Normal"/>
        <w:rPr/>
      </w:pPr>
      <w:r>
        <w:rPr/>
        <w:t>Celeron</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1809750" cy="1809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a:off x="0" y="0"/>
                      <a:ext cx="1809750" cy="1809750"/>
                    </a:xfrm>
                    <a:prstGeom prst="rect">
                      <a:avLst/>
                    </a:prstGeom>
                  </pic:spPr>
                </pic:pic>
              </a:graphicData>
            </a:graphic>
          </wp:anchor>
        </w:drawing>
      </w:r>
      <w:r>
        <w:rPr/>
        <w:t>Аналогично процессорам 80386/486, Pentium II и III также имеют своих младших братьев - линейка CPU класса Celeron. Первые Celeron'ы представляли собой полную копию Pentium II с тем лишь отличием, что у них внешняя частота равна 66 MHz, а объем кэша второго уровня понижен до 128 Kb. В отличие от Pentium II, у которого множитель частоты кэш-памяти равнялся 1/2, у Celeron'ов он работает на полной скорости процессора. CPU Celeron можно встретить в версии для Slot 1, но чаще встречается Socket'овый (Socket-370) вариант.</w:t>
      </w:r>
    </w:p>
    <w:p>
      <w:pPr>
        <w:pStyle w:val="Normal"/>
        <w:rPr/>
      </w:pPr>
      <w:r>
        <w:rPr/>
        <w:t>Второй вариант Celeron'а аналогичен первому. Основой служит Pentium III на ядре Coppermine, а частота шины стала равной 100 MHz. В отличие от Celeron первого поколения, новые процессоры Celeron встречаются только под Socket-370. Celeron практически ничем не уступал бы этому самому Pentium'у, в то время как цена у них сильно отличается. Несмотря на свою некоторую ущербность, CPU Celeron показывают весьма неплохую производительность - не на очень много ниже, чем Pentium. Особенно это касается Celeron'ов и Pentium'ов первого поколения, когда Celer'оны имели превосходство в скорости кэша. В следствие того, что CPU Celeron делаются на базе более быстрых процессоров Pentium, они очень хорошо разгоняются.</w:t>
      </w:r>
    </w:p>
    <w:p>
      <w:pPr>
        <w:pStyle w:val="Normal"/>
        <w:rPr/>
      </w:pPr>
      <w:r>
        <w:rPr/>
      </w:r>
    </w:p>
    <w:p>
      <w:pPr>
        <w:pStyle w:val="Normal"/>
        <w:rPr/>
      </w:pPr>
      <w:r>
        <w:rPr/>
        <w:t>Pentium IV</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44780</wp:posOffset>
            </wp:positionH>
            <wp:positionV relativeFrom="paragraph">
              <wp:posOffset>122555</wp:posOffset>
            </wp:positionV>
            <wp:extent cx="3333750" cy="1552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3" r="-11" b="-23"/>
                    <a:stretch>
                      <a:fillRect/>
                    </a:stretch>
                  </pic:blipFill>
                  <pic:spPr bwMode="auto">
                    <a:xfrm>
                      <a:off x="0" y="0"/>
                      <a:ext cx="3333750" cy="1552575"/>
                    </a:xfrm>
                    <a:prstGeom prst="rect">
                      <a:avLst/>
                    </a:prstGeom>
                  </pic:spPr>
                </pic:pic>
              </a:graphicData>
            </a:graphic>
          </wp:anchor>
        </w:drawing>
      </w:r>
      <w:r>
        <w:rPr/>
        <w:t>Начало 2000-го года оказалось не очень удачным для Intel. Фирма AMD уже выпустила процессоры Athlon с частотами более гигагерца, тем самым опередив фирму во взятии этого заветного рубежа, а старенький Pentium III еле-еле смог дотянуть до него, но дальше дело не пошло. Опасаясь потерять мировое лидерство, в Intel работала над новым процессором, призванным нанести ответный удар по AMD - CPU класса Pentium IV. Willamette был представлен широкой публике 20 ноября 2000 года.</w:t>
      </w:r>
    </w:p>
    <w:p>
      <w:pPr>
        <w:pStyle w:val="Normal"/>
        <w:rPr/>
      </w:pPr>
      <w:r>
        <w:rPr/>
      </w:r>
    </w:p>
    <w:p>
      <w:pPr>
        <w:pStyle w:val="Normal"/>
        <w:rPr/>
      </w:pPr>
      <w:r>
        <w:rPr/>
        <w:t>Как выразилась сама Intel, в новом процессоре учитывается весь опыт фирмы в конструировании микропроцессоров за все время их производства. В Pentium IV значительно повысилась точность процесса предсказания будущих операций. Тактовая частота ядра Pentium IV составляла в 2002 году 1300, 1400 или 1500 MHz. Процессор устанавливается в 423-контактный разъем Socket-423.</w:t>
      </w:r>
    </w:p>
    <w:p>
      <w:pPr>
        <w:pStyle w:val="Normal"/>
        <w:rPr/>
      </w:pPr>
      <w:r>
        <w:rPr/>
        <w:t xml:space="preserve">Сильным конкурентом Pentium IV служат последние процессоры от AMD, которые, обладая в целом не худшим быстродействием, выгодно отличаются по цене. </w:t>
      </w:r>
      <w:r>
        <w:br w:type="page"/>
      </w:r>
    </w:p>
    <w:p>
      <w:pPr>
        <w:pStyle w:val="Normal"/>
        <w:rPr/>
      </w:pPr>
      <w:r>
        <w:rPr/>
        <w:t>Процессоры фирмы AMD</w:t>
      </w:r>
    </w:p>
    <w:p>
      <w:pPr>
        <w:pStyle w:val="Normal"/>
        <w:rPr/>
      </w:pPr>
      <w:r>
        <w:rPr/>
      </w:r>
    </w:p>
    <w:p>
      <w:pPr>
        <w:pStyle w:val="Normal"/>
        <w:rPr/>
      </w:pPr>
      <w:r>
        <w:rPr/>
        <w:t>Компания AMD, основанная в 1969 году в Саннивейле в Калифорнии, является одним из крупнейших производителей процессоров. До не столь давнего времени CPU AMD не пользовались особой популярностью, но в конце прошлого столетия AMD набрала вес, и теперь ее продукция представляет серьезную конкуренции CPU от Intel, во многом благодаря их более низкой стоимости.</w:t>
      </w:r>
    </w:p>
    <w:p>
      <w:pPr>
        <w:pStyle w:val="Normal"/>
        <w:rPr/>
      </w:pPr>
      <w:r>
        <w:rPr/>
      </w:r>
    </w:p>
    <w:p>
      <w:pPr>
        <w:pStyle w:val="Normal"/>
        <w:rPr/>
      </w:pPr>
      <w:r>
        <w:rPr/>
        <w:t>K6</w:t>
      </w:r>
    </w:p>
    <w:p>
      <w:pPr>
        <w:pStyle w:val="Normal"/>
        <w:rPr/>
      </w:pPr>
      <w:r>
        <w:rPr/>
      </w:r>
    </w:p>
    <w:p>
      <w:pPr>
        <w:pStyle w:val="Normal"/>
        <w:rPr>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1905000" cy="1552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3" r="-19" b="-23"/>
                    <a:stretch>
                      <a:fillRect/>
                    </a:stretch>
                  </pic:blipFill>
                  <pic:spPr bwMode="auto">
                    <a:xfrm>
                      <a:off x="0" y="0"/>
                      <a:ext cx="1905000" cy="1552575"/>
                    </a:xfrm>
                    <a:prstGeom prst="rect">
                      <a:avLst/>
                    </a:prstGeom>
                  </pic:spPr>
                </pic:pic>
              </a:graphicData>
            </a:graphic>
          </wp:anchor>
        </w:drawing>
      </w:r>
      <w:r>
        <w:rPr/>
        <w:t xml:space="preserve"> </w:t>
      </w:r>
      <w:r>
        <w:rPr/>
        <w:t>CPU К6 (вторые и третие поколения этих процессоров - К6-II и K6-III) был выпущен AMD как альтернатива популярным в свое время Pentium и Pentium II.  Были ускорены обработки данных, связанных с трехмерной графикой. CPU имеет встроенный 64 Kb кеш первого уровня (</w:t>
      </w:r>
      <w:r>
        <w:rPr>
          <w:lang w:val="en-US"/>
        </w:rPr>
        <w:t>L</w:t>
      </w:r>
      <w:r>
        <w:rPr/>
        <w:t>1) и встроенный кеш второго уровня (L2) объемом 256 Kb. Поддерживается 100-мегагерцевая системная шина и порт AGP. Поставляется в 321-контактном керамическом корпусе (под Socket 7) и может работать на частотах до 550 MHz. Процессоры K6 уже давно не производятся.</w:t>
      </w:r>
    </w:p>
    <w:p>
      <w:pPr>
        <w:pStyle w:val="Normal"/>
        <w:rPr>
          <w:lang w:val="en-US"/>
        </w:rPr>
      </w:pPr>
      <w:r>
        <w:rPr>
          <w:lang w:val="en-US"/>
        </w:rPr>
      </w:r>
    </w:p>
    <w:p>
      <w:pPr>
        <w:pStyle w:val="Normal"/>
        <w:rPr/>
      </w:pPr>
      <w:r>
        <w:rPr/>
        <w:t>Athlon K7</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143125" cy="13525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7" r="-17" b="-27"/>
                    <a:stretch>
                      <a:fillRect/>
                    </a:stretch>
                  </pic:blipFill>
                  <pic:spPr bwMode="auto">
                    <a:xfrm>
                      <a:off x="0" y="0"/>
                      <a:ext cx="2143125" cy="1352550"/>
                    </a:xfrm>
                    <a:prstGeom prst="rect">
                      <a:avLst/>
                    </a:prstGeom>
                  </pic:spPr>
                </pic:pic>
              </a:graphicData>
            </a:graphic>
          </wp:anchor>
        </w:drawing>
      </w:r>
      <w:r>
        <w:rPr/>
        <w:t>Оптимизированная для работы с высокой тактовой частотой. Системный кэш включает в себя кэш-память первого уровня объемом 128 Kb и работающий на половине частоты процессора кэш L2 в 512 Kb. СPU Athlon K7 выпускаются с интерфесом Socket А для установки в используемый только процессорами фирмы AMD 462-контактный Socket'овый разъем. Есть также версия и под Slot 1. По производительности Athlon K7 аналогичны Pentium III, работающим с такой же или чуть меньшей частотой. Но, в отличие от Pentium, CPU от AMD стоит заметно дешев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on</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635</wp:posOffset>
            </wp:positionH>
            <wp:positionV relativeFrom="paragraph">
              <wp:posOffset>1270</wp:posOffset>
            </wp:positionV>
            <wp:extent cx="1733550" cy="1752600"/>
            <wp:effectExtent l="0" t="0" r="0" b="0"/>
            <wp:wrapTight wrapText="bothSides">
              <wp:wrapPolygon edited="0">
                <wp:start x="-118" y="0"/>
                <wp:lineTo x="-118" y="21482"/>
                <wp:lineTo x="21480" y="21482"/>
                <wp:lineTo x="21480" y="0"/>
                <wp:lineTo x="-11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1" r="-21" b="-21"/>
                    <a:stretch>
                      <a:fillRect/>
                    </a:stretch>
                  </pic:blipFill>
                  <pic:spPr bwMode="auto">
                    <a:xfrm>
                      <a:off x="0" y="0"/>
                      <a:ext cx="1733550" cy="1752600"/>
                    </a:xfrm>
                    <a:prstGeom prst="rect">
                      <a:avLst/>
                    </a:prstGeom>
                  </pic:spPr>
                </pic:pic>
              </a:graphicData>
            </a:graphic>
          </wp:anchor>
        </w:drawing>
      </w:r>
      <w:r>
        <w:rPr/>
        <w:t xml:space="preserve"> </w:t>
      </w:r>
      <w:r>
        <w:rPr/>
        <w:t>Процессор AMD Duron разработан как облегченная модификация получившего признание процессора AMD Athlon и предназначен для создания компьютерных решений низшей и средней ценовой категории. По занимаемому на рынке сегменту Duron аналогичен Intel'овскому CPU класса Celeron. Построенный на основе K7 Athlon, Duron имеет 128-килобайтный кэш первого уровня. Удешевление достигнуто только за счет внешнего кэша, который стал равен 64 Kb. Как и у Celeron, кэш-память работает на частоте ядра, что обеспечивает минимальное падение производительности по сравнению с Athlon. Появление Duron очень сильно пошатнуло позиции Intel в производстве бюджетных процессоров: AMD'шный Duron в производительности обгоняет Celeron и не так далек от Pentium III, и при этом еще стоит дешевле. Выпускаются версии процессора с частотами от 600 MHz (в конце апреля 2001 г. максимум составлял 850 MHz). Все CPU Duron имеют форм-фактор Socket A (462)</w:t>
      </w:r>
    </w:p>
    <w:p>
      <w:pPr>
        <w:pStyle w:val="Normal"/>
        <w:rPr/>
      </w:pPr>
      <w:r>
        <w:rPr/>
      </w:r>
      <w:r>
        <w:br w:type="page"/>
      </w:r>
    </w:p>
    <w:p>
      <w:pPr>
        <w:pStyle w:val="Normal"/>
        <w:rPr/>
      </w:pPr>
      <w:r>
        <w:rPr/>
        <w:t>Athlon</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2047875" cy="20478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8" r="-18" b="-18"/>
                    <a:stretch>
                      <a:fillRect/>
                    </a:stretch>
                  </pic:blipFill>
                  <pic:spPr bwMode="auto">
                    <a:xfrm>
                      <a:off x="0" y="0"/>
                      <a:ext cx="2047875" cy="2047875"/>
                    </a:xfrm>
                    <a:prstGeom prst="rect">
                      <a:avLst/>
                    </a:prstGeom>
                  </pic:spPr>
                </pic:pic>
              </a:graphicData>
            </a:graphic>
          </wp:anchor>
        </w:drawing>
      </w:r>
      <w:r>
        <w:rPr/>
        <w:t xml:space="preserve"> </w:t>
      </w:r>
      <w:r>
        <w:rPr/>
        <w:t xml:space="preserve">Слабым местом в процессоре Athlon на ядре K7 был медленный L2 кэш. В новой версии процессора Athlon на ядре Thunderbird этот недостаток был устранен. Так же как Intel в Pentium III второго поколения уменьшила в два раза кэш и во столько же повысила его скорость, так и в новом AMD Athlon кэш-память стала работать на полной частоте ядра, хотя ее объем и сократился до 256 Kb. Произошло повышение внешней частоты процессора до 133 MHz . Частота ядра CPU Athlon достигала 1.3 GHz. </w:t>
      </w:r>
    </w:p>
    <w:p>
      <w:pPr>
        <w:pStyle w:val="Normal"/>
        <w:rPr/>
      </w:pPr>
      <w:r>
        <w:rPr/>
        <w:t xml:space="preserve">AMD-ым процессором сильно мешает их слабая поддержка со стороны программного обеспечения. </w:t>
      </w:r>
    </w:p>
    <w:p>
      <w:pPr>
        <w:pStyle w:val="Normal"/>
        <w:rPr/>
      </w:pPr>
      <w:r>
        <w:rPr/>
      </w:r>
    </w:p>
    <w:p>
      <w:pPr>
        <w:pStyle w:val="Normal"/>
        <w:rPr/>
      </w:pPr>
      <w:r>
        <w:rPr/>
        <w:t xml:space="preserve">Закон Мура (Moore's Law), предложенный еще в 1965 г. Гордоном Муром, одним из основателей фирмы Intel, на основе анализа развития компьютерных технологий: </w:t>
      </w:r>
    </w:p>
    <w:p>
      <w:pPr>
        <w:pStyle w:val="TextBody"/>
        <w:rPr/>
      </w:pPr>
      <w:r>
        <w:rPr/>
        <w:t>мощность CPU (емкость HDD, количество памяти, ...) удваивается каждые полтора года при сохранении стоимости.</w:t>
      </w:r>
    </w:p>
    <w:p>
      <w:pPr>
        <w:pStyle w:val="TextBody"/>
        <w:rPr/>
      </w:pPr>
      <w:r>
        <w:rPr/>
      </w:r>
    </w:p>
    <w:p>
      <w:pPr>
        <w:pStyle w:val="TextBody"/>
        <w:rPr/>
      </w:pPr>
      <w:r>
        <w:rPr/>
        <w:t>Процессоры фирмы VIA</w:t>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2085975" cy="21526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7" r="-17" b="-17"/>
                    <a:stretch>
                      <a:fillRect/>
                    </a:stretch>
                  </pic:blipFill>
                  <pic:spPr bwMode="auto">
                    <a:xfrm>
                      <a:off x="0" y="0"/>
                      <a:ext cx="2085975" cy="2152650"/>
                    </a:xfrm>
                    <a:prstGeom prst="rect">
                      <a:avLst/>
                    </a:prstGeom>
                  </pic:spPr>
                </pic:pic>
              </a:graphicData>
            </a:graphic>
          </wp:anchor>
        </w:drawing>
      </w:r>
      <w:r>
        <w:rPr>
          <w:b w:val="false"/>
          <w:bCs w:val="false"/>
        </w:rPr>
        <w:t xml:space="preserve"> </w:t>
      </w:r>
      <w:r>
        <w:rPr>
          <w:b w:val="false"/>
          <w:bCs w:val="false"/>
        </w:rPr>
        <w:t>Несмотря на то, что корпорация VIA занимается разработкой чипсетов для материнских плат у них есть своя линейка процессоров. Процессоры носят общее название Cyrix и различаются рабочими частотами (в начале 2001 г. уже были процессоры с частотой больше 600 MHz). Процессор Cyrix имеет 128 Кб кеша первого уровня (</w:t>
      </w:r>
      <w:r>
        <w:rPr>
          <w:b w:val="false"/>
          <w:bCs w:val="false"/>
          <w:lang w:val="en-US"/>
        </w:rPr>
        <w:t>L</w:t>
      </w:r>
      <w:r>
        <w:rPr>
          <w:b w:val="false"/>
          <w:bCs w:val="false"/>
        </w:rPr>
        <w:t>1), но зато L2 кэш отсутствует полностью, и это не замедлит сказаться на производительности. Частота шины - 100 и 133 MHz. CPU устанавливаются в слот Socket-370, таким образом, их можно использовать с обычными материнскими платами под Pentium II/III. По производительности CPU Cyrix сильно уступают даже процессорам Celeron, работающим на более низких частотах. Зато и цена у них ниже чуть ли не в 2-3 раза. А для обработки текстов и просмотра web-страниц мощности Cyrix'а должно хватить. А невозможность нормально играть в современные компьютерные 3</w:t>
      </w:r>
      <w:r>
        <w:rPr>
          <w:b w:val="false"/>
          <w:bCs w:val="false"/>
          <w:lang w:val="en-US"/>
        </w:rPr>
        <w:t>D</w:t>
      </w:r>
      <w:r>
        <w:rPr>
          <w:b w:val="false"/>
          <w:bCs w:val="false"/>
        </w:rPr>
        <w:t>-игры на руку руководителям предприятий: стоит лишь поставить Cyrix, и работники гарантированно не смогут отвлекаться во время работы. Учитывая, что и в финансовом плане фирма не разорится, просто замечательно!</w:t>
      </w:r>
    </w:p>
    <w:sectPr>
      <w:type w:val="nextPage"/>
      <w:pgSz w:w="11906" w:h="16838"/>
      <w:pgMar w:left="539" w:right="539"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7:00Z</dcterms:created>
  <dc:creator>user</dc:creator>
  <dc:description/>
  <dc:language>en-US</dc:language>
  <cp:lastModifiedBy>user</cp:lastModifiedBy>
  <dcterms:modified xsi:type="dcterms:W3CDTF">2003-12-02T23:11:00Z</dcterms:modified>
  <cp:revision>5</cp:revision>
  <dc:subject/>
  <dc:title>Процессоры фирмы Intel</dc:title>
</cp:coreProperties>
</file>