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rPr>
        <w:t>Оперативная память</w:t>
      </w:r>
      <w:r>
        <w:rPr/>
        <w:t xml:space="preserve"> — устройство, представляющее собой кратковременную память компьютера. От ее параметров в значительной степени зависят функциональные возможности системы. Емкость, максимальная рабочая частота, время доступа к данным, хранящимся в памяти, стабильность работы  все это влияет на производительность и надежность работы компьютера.</w:t>
      </w:r>
    </w:p>
    <w:p>
      <w:pPr>
        <w:pStyle w:val="Normal"/>
        <w:rPr/>
      </w:pPr>
      <w:r>
        <w:rPr/>
      </w:r>
    </w:p>
    <w:p>
      <w:pPr>
        <w:pStyle w:val="Normal"/>
        <w:rPr/>
      </w:pPr>
      <w:r>
        <w:rPr/>
        <w:t>Большинство начинающих пользователей путают понятия "память" и "накопитель". Это совершенно разные вещи. Память — это набор ячеек для кратковременного хранения информации, а накопитель — устройство для ее долгосрочного хранения (жесткий диск, дискета для флоппи-дисковода и т. п.). Память компьютера — это место, где осуществляется выполнение всех программ и обработка данных (в отличие от накопителя, который предназначен для хранения как самих программ, так и результатов их работы). Такое разделение сделано, в основном, потому, что ни один дисковод или жесткий диск не может работать с такой скоростью, чтобы достаточно загружать процессор информацией для вычислений или успевать записывать промежуточные результаты. Именно скорость обработки информации делаетпамять основной точкой приложения деятельности процессора. Вся информация, необходимая процессору, должна передаваться и обрабатываться на максимальной скорости.</w:t>
      </w:r>
    </w:p>
    <w:p>
      <w:pPr>
        <w:pStyle w:val="Normal"/>
        <w:rPr/>
      </w:pPr>
      <w:r>
        <w:rPr/>
      </w:r>
    </w:p>
    <w:p>
      <w:pPr>
        <w:pStyle w:val="Normal"/>
        <w:rPr>
          <w:rFonts w:ascii="Arial Black" w:hAnsi="Arial Black" w:cs="Arial Black"/>
        </w:rPr>
      </w:pPr>
      <w:r>
        <w:rPr>
          <w:rFonts w:cs="Arial Black" w:ascii="Arial Black" w:hAnsi="Arial Black"/>
        </w:rPr>
        <w:t>Что нужно знать при выборе памяти?</w:t>
      </w:r>
    </w:p>
    <w:p>
      <w:pPr>
        <w:pStyle w:val="Normal"/>
        <w:rPr>
          <w:rFonts w:ascii="Arial Black" w:hAnsi="Arial Black" w:cs="Arial Black"/>
        </w:rPr>
      </w:pPr>
      <w:r>
        <w:rPr>
          <w:rFonts w:cs="Arial Black" w:ascii="Arial Black" w:hAnsi="Arial Black"/>
        </w:rPr>
      </w:r>
    </w:p>
    <w:p>
      <w:pPr>
        <w:pStyle w:val="Normal"/>
        <w:rPr/>
      </w:pPr>
      <w:r>
        <w:rPr/>
        <w:t xml:space="preserve"> </w:t>
      </w:r>
      <w:r>
        <w:rPr/>
        <w:t>Разумеется, ее скоростные характеристики. Чем меньше время доступа к хранящейся в памяти, информации, тем выше скорость обработки этой информации и, значит, тем выше производительность компьютера.</w:t>
      </w:r>
    </w:p>
    <w:p>
      <w:pPr>
        <w:pStyle w:val="Normal"/>
        <w:rPr/>
      </w:pPr>
      <w:r>
        <w:rPr/>
      </w:r>
    </w:p>
    <w:p>
      <w:pPr>
        <w:pStyle w:val="Normal"/>
        <w:rPr/>
      </w:pPr>
      <w:r>
        <w:rPr/>
        <w:t>За период существования компьютера IBM PC было выпущено немалое ко</w:t>
        <w:softHyphen/>
        <w:t>личество различных типов памяти. Конкретный выбор ограничен типом памяти, который поддерживает имеющаяся материнская плата. Материнские платы, как правило, могут работать только с определенным типом памяти, Различие типов выражается не только во внутренней архитектуре, но и в конструктивном исполнении. Дальнейший обзор основных типов памяти направлен на разъяснение реальных возможностей того или иного типа. Если ваш компьютер оснащен устаревшей памятью и вы хотите поменять ее на более производительную, необходимо представлять, какие последствия может это иметь (например, придется заодно менять материнскую плату с процессором).</w:t>
      </w:r>
    </w:p>
    <w:p>
      <w:pPr>
        <w:pStyle w:val="Normal"/>
        <w:rPr/>
      </w:pPr>
      <w:r>
        <w:rPr/>
      </w:r>
    </w:p>
    <w:p>
      <w:pPr>
        <w:pStyle w:val="Normal"/>
        <w:rPr/>
      </w:pPr>
      <w:r>
        <w:rPr/>
        <w:t>В IBM-совместимых компьютерах изначально было принято использовать динамическую память. Для хранения информации в этой памяти необходимо постоянно обновлять ее содержимое. В принципе, этот факт никак не влияет на выбор пользователя, потому что все разработанные спецификации используют в качестве основы именно этот тип памяти.</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Типы оперативной памяти</w:t>
      </w:r>
    </w:p>
    <w:p>
      <w:pPr>
        <w:pStyle w:val="Normal"/>
        <w:rPr>
          <w:rFonts w:ascii="Arial Black" w:hAnsi="Arial Black" w:cs="Arial"/>
        </w:rPr>
      </w:pPr>
      <w:r>
        <w:rPr>
          <w:rFonts w:cs="Arial" w:ascii="Arial Black" w:hAnsi="Arial Black"/>
        </w:rPr>
      </w:r>
    </w:p>
    <w:p>
      <w:pPr>
        <w:pStyle w:val="Normal"/>
        <w:rPr/>
      </w:pPr>
      <w:r>
        <w:rPr/>
        <w:t>В течение достаточно большого времени выпускался только один вид дина</w:t>
        <w:softHyphen/>
        <w:t>мической памяти — Page Mode DRAM. Эта память вполне удовлетворяла пользователей своей производительностью. Но время шло, выпускались все более быстрые процессоры, более сложные программы. Все это требовало не только увеличения емкости оперативной памяти, но и повышения скорости ее работы. Поэтому производители всячески старались сначала усовершен</w:t>
        <w:softHyphen/>
        <w:t>ствовать старые, а потом и разработать новые технологии.</w:t>
      </w:r>
    </w:p>
    <w:p>
      <w:pPr>
        <w:pStyle w:val="Normal"/>
        <w:rPr/>
      </w:pPr>
      <w:r>
        <w:rPr/>
      </w:r>
    </w:p>
    <w:p>
      <w:pPr>
        <w:pStyle w:val="Normal"/>
        <w:rPr/>
      </w:pPr>
      <w:r>
        <w:rPr/>
        <w:t>Одна из первых технологий, позволившая разработчикам повысить произво</w:t>
        <w:softHyphen/>
        <w:t>дительность оперативной памяти, была названа Fast Page Mode DRAM (FPM DRAM). Возможность повысить быстродействие появилась в результате более полной загрузки уже имеющихся аппаратных возможностей. Никаких принципиально новых изменений пока еще внесено не было. Память этого типа применялась для компьютеров класса Intel 486 и их аналогов, Постепенно, с появлением новых процессоров, эта спецификация перестала удовлетворять требованиям потребителя, и для процессоров класса Pentium II она оказывается совершенно неэффективной., следующим шагом стал выпуск новой спецификации памяти — edo )  RAM (Extended Data Out DRAM). Эта память более совершенна, чем FMP DRAM. Впервые появилась на рынке в 1995 году и стала широко используются в компьютерах на базе процессора Pentium с тактовыми частотами Ю МГц и выше. Несмотря на то, что повышение быстродействия было достигнуто не более чем на 10—15%, специалисты приняли ее как промежуточной вариант между FPM и последующими разработками, не требующий конструктивных изменений. Основным недостатком EDO DRAM является неустойчивая работа на частотах системной шины выше 66 МГц. В связи с постоянным ростом частоты системной шины, этот тип памяти оказался  перспективным, поэтому при переходе на частоты 100 и 133 МГц она практически потеряла свое значение.</w:t>
      </w:r>
    </w:p>
    <w:p>
      <w:pPr>
        <w:pStyle w:val="Normal"/>
        <w:rPr/>
      </w:pPr>
      <w:r>
        <w:rPr/>
      </w:r>
    </w:p>
    <w:p>
      <w:pPr>
        <w:pStyle w:val="Normal"/>
        <w:rPr/>
      </w:pPr>
      <w:r>
        <w:rPr/>
        <w:t>1рорывом в технологии производства оперативной памяти стал выпуск совершенно новой динамической памяти — SDRAM (Synchronous Dynamic L\M). В отличие от других типов памяти, SDRAM использует тактовый генератор для синхронизации всех сигналов. Существенно повышает производительность системы использование конвейерной обработки информации. лавное преимущество перед предыдущими типами памяти — это устойчивая работа на частоте системной шины 100 МГц. Не обошлось и без недостатков. Мало того, что цена SDRAM значительно превышает аналогичные модули EDO DRAM, еще и потребовалось внесение значительных конструктивных изменений в архитектуру чипсетов и материнских плат. Однако устойчивая работа на высоких частотах сделала этот тип памяти довольно популярным, что и проявилось в поддержке памяти типа SDRAM основными производителями чипсетов материнских плат — Intel, Via и Acer. В последнее время выпущены модули, рассчитанные на работу с частотой системной шины 100 и 133 МГц. Память SDRAM не дает большого выигрыша производительности на частоте системной шины 66 МГц.</w:t>
      </w:r>
    </w:p>
    <w:p>
      <w:pPr>
        <w:pStyle w:val="Normal"/>
        <w:rPr/>
      </w:pPr>
      <w:r>
        <w:rPr/>
      </w:r>
    </w:p>
    <w:p>
      <w:pPr>
        <w:pStyle w:val="Normal"/>
        <w:rPr/>
      </w:pPr>
      <w:r>
        <w:rPr/>
        <w:t>попытки создать дешевую альтернативу достаточно дорогой памяти SDRAM выразились в выпуске BEDO DRAM (Burst Extended Data Output DRAM). благодаря введению поблочного чтения данных (блок данных читается за один такт) эта память действительно имеет высокую скорость. Однако отсутствие поддержки у памяти BEDO DRAM рабочей частоты системной шины выше 66 МГц, отдало предпочтение производителей чипсетов памяти DRAM, поэтому существует всего несколько чипсетов, поддерживающих память BEDO.</w:t>
      </w:r>
    </w:p>
    <w:p>
      <w:pPr>
        <w:pStyle w:val="Normal"/>
        <w:rPr/>
      </w:pPr>
      <w:r>
        <w:rPr/>
      </w:r>
    </w:p>
    <w:p>
      <w:pPr>
        <w:pStyle w:val="Normal"/>
        <w:rPr/>
      </w:pPr>
      <w:r>
        <w:rPr/>
        <w:t>Специально для применения в видео платах была разработана спецификация памяти под названием VRAM (Video RAM). Она позволяет обеспечить непрерывный поток данных в процессе обновления видео экрана, что необходимо для реализации высокого качества изображения. Развитием этой спецификации стало появление памяти WRAM (Windows RAM), специально оптимизированной для работы на компьютерах с операционной системой Windows. Благодаря некоторым техническим новинкам увеличено быстродействие до 25%.Дальнейшим развитием технологии SDRAM стало появление памяти DDR SDRAM (Double Data Rate SDRAM) или, как ее еще называют, SDRAM II. По сравнению с обычной SDRAM вдвое увеличена пропускная способность модулей, что значительно повысило быстродействие. Этот тип памяти сначала, в основном, применялся в высокопроизводительным видео платах в качестве видеопамяти. Первой виде оплатой, использовавшей этот тип памяти, стала nVIDIA GeForce 256. В качестве оперативной памяти этот тип впервые поддерживается чипсетами под процессор AMD Athlon.</w:t>
      </w:r>
    </w:p>
    <w:p>
      <w:pPr>
        <w:pStyle w:val="Normal"/>
        <w:rPr/>
      </w:pPr>
      <w:r>
        <w:rPr/>
      </w:r>
    </w:p>
    <w:p>
      <w:pPr>
        <w:pStyle w:val="Normal"/>
        <w:rPr/>
      </w:pPr>
      <w:r>
        <w:rPr/>
        <w:t>Наиболее новой разработкой является память Direct RDRAM (Direct Rambus DRAM). Высокое быстродействие этой памяти достигается рядом особенностей, не встречающихся в других типах. Компания Intel во второй половине 1999 года поддержала этот тип памяти выпуском чипсета с поддержкой Direct RDRAM. Первоначальная очень высокая стоимость памяти RDRAM привела к тому, что производители мощных компьютеров предпочли менее производительную, зато более дешевую память DDR SDRAM. В последнее время цена на Direct RDRAM несколько упала, что заставило производителей вновь обратить на нее внимание. Тем более, вышел в свет новый процессор Pentium TV, который действительно способен показать преимущества новой памяти. Несмотря на то, что сегодня, фактически, не существует задач, оптимизированных под архитектуру нового процессора, благодаря своей высокой пропускной способности Direct RDRAM вытягивает Pentium IV во многих приложениях.</w:t>
      </w:r>
    </w:p>
    <w:p>
      <w:pPr>
        <w:pStyle w:val="Normal"/>
        <w:rPr/>
      </w:pPr>
      <w:r>
        <w:rPr/>
      </w:r>
    </w:p>
    <w:p>
      <w:pPr>
        <w:pStyle w:val="Normal"/>
        <w:rPr>
          <w:rFonts w:ascii="Arial Black" w:hAnsi="Arial Black" w:cs="Arial Black"/>
        </w:rPr>
      </w:pPr>
      <w:r>
        <w:rPr>
          <w:rFonts w:cs="Arial Black" w:ascii="Arial Black" w:hAnsi="Arial Black"/>
        </w:rPr>
        <w:t>Производители модулей памяти</w:t>
      </w:r>
    </w:p>
    <w:p>
      <w:pPr>
        <w:pStyle w:val="Normal"/>
        <w:rPr>
          <w:rFonts w:ascii="Arial Black" w:hAnsi="Arial Black" w:cs="Arial Black"/>
        </w:rPr>
      </w:pPr>
      <w:r>
        <w:rPr>
          <w:rFonts w:cs="Arial Black" w:ascii="Arial Black" w:hAnsi="Arial Black"/>
        </w:rPr>
      </w:r>
    </w:p>
    <w:p>
      <w:pPr>
        <w:pStyle w:val="Normal"/>
        <w:rPr/>
      </w:pPr>
      <w:r>
        <w:rPr/>
        <w:t>Производителей модулей памяти можно насчитать десятка два, но основными являются лишь несколько из них: Micron, Texas Instruments, NEC, Samsung, Motorola и Toshiba. Некоторые производители самостоятельно не производят чипы. Они приобретают компоненты для сборки модулей памяти и приклеивают на готовую продукцию свои идентификаторы. Довольно часто можно встретить модули вообще без каких-либо опознавательных знаков.</w:t>
      </w:r>
    </w:p>
    <w:p>
      <w:pPr>
        <w:pStyle w:val="Normal"/>
        <w:rPr/>
      </w:pPr>
      <w:r>
        <w:rPr/>
      </w:r>
    </w:p>
    <w:p>
      <w:pPr>
        <w:pStyle w:val="Normal"/>
        <w:rPr/>
      </w:pPr>
      <w:r>
        <w:rPr/>
        <w:t>Типы модулей памяти</w:t>
      </w:r>
    </w:p>
    <w:p>
      <w:pPr>
        <w:pStyle w:val="Normal"/>
        <w:rPr/>
      </w:pPr>
      <w:r>
        <w:rPr/>
      </w:r>
    </w:p>
    <w:p>
      <w:pPr>
        <w:pStyle w:val="Normal"/>
        <w:rPr/>
      </w:pPr>
      <w:r>
        <w:rPr/>
        <w:t>Модули памяти выпускаются в нескольких принципиально отличных друг от друга конструктивах:</w:t>
      </w:r>
    </w:p>
    <w:p>
      <w:pPr>
        <w:pStyle w:val="Normal"/>
        <w:rPr/>
      </w:pPr>
      <w:r>
        <w:rPr/>
      </w:r>
    </w:p>
    <w:p>
      <w:pPr>
        <w:pStyle w:val="Normal"/>
        <w:rPr/>
      </w:pPr>
      <w:r>
        <w:rPr/>
        <w:t xml:space="preserve">     </w:t>
      </w:r>
      <w:r>
        <w:rPr/>
        <w:t>SIMM (Single In-line Memory Module) — модуль памяти, вставляемый вертикально в зажимающий разъем. Существует две разновидности моду</w:t>
        <w:softHyphen/>
        <w:t>лей SIMM — 30- и 72-контактные. Использовались в материнских платах вплоть до процессора Pentium и его модификаций. Применяются для производства памяти типа FPM, EDO, BEDO.</w:t>
      </w:r>
    </w:p>
    <w:p>
      <w:pPr>
        <w:pStyle w:val="Normal"/>
        <w:rPr/>
      </w:pPr>
      <w:r>
        <w:rPr/>
      </w:r>
    </w:p>
    <w:p>
      <w:pPr>
        <w:pStyle w:val="Normal"/>
        <w:rPr/>
      </w:pPr>
      <w:r>
        <w:rPr/>
        <w:t xml:space="preserve">     </w:t>
      </w:r>
      <w:r>
        <w:rPr/>
        <w:t>DIMM (Dual In-line Memory Module) — модуль памяти, внешне похожий на SIMM, но конструктивно с ним не совместимый- Наиболее распространенный тип модулей памяти. Применяется для производства памяти типа SDRAM, BEDO, EDO и FPM.</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9:27:00Z</dcterms:created>
  <dc:creator>Темон</dc:creator>
  <dc:description/>
  <cp:keywords/>
  <dc:language>en-US</dc:language>
  <cp:lastModifiedBy>Теомн</cp:lastModifiedBy>
  <dcterms:modified xsi:type="dcterms:W3CDTF">2005-05-19T15:02:00Z</dcterms:modified>
  <cp:revision>6</cp:revision>
  <dc:subject/>
  <dc:title>Оперативная память — устройство, представляющее собой кратковременную память компьютера</dc:title>
</cp:coreProperties>
</file>