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Настройки в BIOS Setup</w:t>
      </w:r>
    </w:p>
    <w:p>
      <w:pPr>
        <w:pStyle w:val="Normal"/>
        <w:rPr>
          <w:rStyle w:val="Textsm1"/>
          <w:color w:val="000000"/>
        </w:rPr>
      </w:pPr>
      <w:r>
        <w:rPr>
          <w:rStyle w:val="Author"/>
          <w:color w:val="000000"/>
          <w:sz w:val="18"/>
          <w:szCs w:val="18"/>
        </w:rPr>
        <w:t>Сергей Андрианов</w:t>
      </w:r>
      <w:r>
        <w:rPr>
          <w:rFonts w:cs="Verdana" w:ascii="Verdana" w:hAnsi="Verdana"/>
        </w:rPr>
        <w:br/>
        <w:br/>
      </w:r>
      <w:r>
        <w:rPr>
          <w:rStyle w:val="Textsm1"/>
          <w:color w:val="000000"/>
        </w:rPr>
        <w:t>05.11.2003</w:t>
      </w:r>
    </w:p>
    <w:p>
      <w:pPr>
        <w:pStyle w:val="Normal"/>
        <w:rPr/>
      </w:pPr>
      <w:r>
        <w:rPr>
          <w:rFonts w:cs="Verdana" w:ascii="Verdana" w:hAnsi="Verdana"/>
          <w:sz w:val="21"/>
          <w:szCs w:val="21"/>
        </w:rPr>
        <w:br/>
      </w:r>
      <w:r>
        <w:rPr/>
        <w:t>Главное меню программы BIOS Setup выглядит примерно так, как показано на рис. 1. Меню следующего уровня отмечены справа символом «треугольник» (простые команды такой метки не имеют). Работоспособность компьютера обеспечивается определенным сочетанием настроек, поэтому, прежде чем пытаться что-либо улучшать, следует записать текущие параметры.</w:t>
      </w:r>
    </w:p>
    <w:p>
      <w:pPr>
        <w:pStyle w:val="Style14"/>
        <w:rPr>
          <w:color w:val="000000"/>
        </w:rPr>
      </w:pPr>
      <w:r>
        <w:rPr>
          <w:color w:val="000000"/>
        </w:rPr>
        <w:t>Если после экспериментов ПК перестал подавать признаки жизни, необходимо выключить его питание, снять крышку корпуса системного блока и обнулить содержимое микросхемы CMOS, переставив на системной плате должную перемычку (не забудьте потом вернуть ее на место). Как правило, такое состояние CMOS соответствует наиболее устойчивому режиму работы компьютера, не претендующему, однако, на максимальную производительность.</w:t>
      </w:r>
    </w:p>
    <w:p>
      <w:pPr>
        <w:pStyle w:val="Style14"/>
        <w:rPr>
          <w:color w:val="000000"/>
        </w:rPr>
      </w:pPr>
      <w:r>
        <w:rPr>
          <w:color w:val="000000"/>
        </w:rPr>
        <w:t>Иногда в главном меню присутствует команда Load Fail-Safe Defaults (Load BIOS Defaults), играющая ту же роль. Если стабильность работы компьютера вызывает нарекания, в качестве отправной точки лучше использовать именно эту установку. Когда же система функционирует корректно, то имеет смысл сначала выполнить команду Load Optimized Defaults (Load Setup Defaults), и тогда будут загружены установки, обеспечивающие более высокую производительность, причем без ущерба для стабильности. Впрочем, настройка параметров вручную обычно позволяет добиться более высокой производительности системы.</w:t>
      </w:r>
    </w:p>
    <w:p>
      <w:pPr>
        <w:pStyle w:val="Style14"/>
        <w:rPr>
          <w:color w:val="000000"/>
        </w:rPr>
      </w:pPr>
      <w:r>
        <w:rPr>
          <w:color w:val="000000"/>
        </w:rPr>
        <w:t>Раньше частота работы процессора определялась установкой перемычек, да и сейчас иногда имеет место «смешанное» управление этим параметром. В современных ПК настройка частоты нередко производится программой BIOS Setup (рис. 2). Для этого предусмотрено подменю CPU Ratio/Voltage Control или SoftMenu, обеспечивающее улучшение параметров системы, и потому начинать следует именно с него. Частота работы процессора равна произведению коэффициента умножения на частоту внешней шины (FSB), которая колеблется от 66 или 100 МГц у устаревших ЦП, а также у Celeron, до 200 МГц у процессоров самых последних моделей.</w:t>
      </w:r>
    </w:p>
    <w:p>
      <w:pPr>
        <w:pStyle w:val="Style14"/>
        <w:rPr>
          <w:color w:val="000000"/>
        </w:rPr>
      </w:pPr>
      <w:r>
        <w:rPr>
          <w:color w:val="000000"/>
        </w:rPr>
        <w:t>Большинство выпускаемых в настоящее время процессоров имеют частоту FSB, равную 133 либо 166 МГц (рис. 3). Однако процессоры AMD способны передавать по две порции данных за такт, а процессоры семейства Pentium-4 — по четыре. (Из маркетинговых соображений фирмы приводят не реальную частоту шины, а частоту передачи данных.) Чтобы вычислить коэффициент умножения, следует брать, естественно, реальную тактовую частоту FSB. Но надо помнить, что у процессоров Intel коэффициент умножения, как правило, заблокирован и не поддается регулировке, а у процессоров AMD частота не равна рейтинговому числу.</w:t>
      </w:r>
    </w:p>
    <w:p>
      <w:pPr>
        <w:pStyle w:val="Style14"/>
        <w:rPr/>
      </w:pPr>
      <w:r>
        <w:rPr>
          <w:color w:val="000000"/>
        </w:rPr>
        <w:t>При разгоне процессора до частоты, превышающей номинальную, иногда приходится увеличивать напряжение питания ядра, что также позволяет делать BIOS Setup</w:t>
      </w:r>
      <w:r>
        <w:rPr>
          <w:color w:val="000000"/>
          <w:vertAlign w:val="superscript"/>
        </w:rPr>
        <w:t>1</w:t>
      </w:r>
      <w:r>
        <w:rPr>
          <w:color w:val="000000"/>
        </w:rPr>
        <w:t>. Чем выше напряжение, тем на большей частоте способен работать процессор. Однако не забывайте, что тепловыделение растет как с ростом тактовой частоты, так и с повышением напряжения питания, а особенно сильно оно возрастает при их одновременном увеличении. А иногда, наоборот, удается добиться стабильной работы процессора при штатной частоте и при пониженном напряжении питания, что снижает энергопотребление и требования к охлаждению.</w:t>
      </w:r>
    </w:p>
    <w:p>
      <w:pPr>
        <w:pStyle w:val="Style14"/>
        <w:rPr>
          <w:color w:val="000000"/>
        </w:rPr>
      </w:pPr>
      <w:r>
        <w:rPr>
          <w:color w:val="000000"/>
        </w:rPr>
        <w:t>Наиболее точной настройке поддается, как правило, частота FSB (в отдельных случаях — частота памяти). Обычно установить ее можно в зависимости от используемой системной платы либо в SoftMenu, либо в Advanced Chipset Features. Существует и такой способ «разгона», при котором частота FSB увеличивается, а коэффициент умножения частоты процессора пропорционально уменьшается. При этом процессор продолжает работать на той же частоте, но производительность системы возрастает. Особенно актуален такой метод тогда, когда частота памяти выше частоты FSB.</w:t>
      </w:r>
    </w:p>
    <w:p>
      <w:pPr>
        <w:pStyle w:val="Style14"/>
        <w:rPr/>
      </w:pPr>
      <w:r>
        <w:rPr/>
        <w:t>Внутренняя частота работы процессора — величина достаточно консервативная, если, конечно, разработчик специально не промаркировал процессор ниже его возможностей, чтобы обеспечить баланс между спросом и предложением. А вот частота внешней шины выбирается с учетом неизбежного разброса конструктивных особенностей системных плат, поэтому на технологически качественной плате процессор может работать с частотой FSB, которая существенно выше номинальной. Кстати, эффект роста производительности при увеличении только частоты FSB хорошо известен, и его использует компания AMD в своей системе рейтингов (табл. 1).</w:t>
      </w:r>
    </w:p>
    <w:tbl>
      <w:tblPr>
        <w:tblW w:w="5700" w:type="dxa"/>
        <w:jc w:val="left"/>
        <w:tblInd w:w="-90" w:type="dxa"/>
        <w:tblLayout w:type="fixed"/>
        <w:tblCellMar>
          <w:top w:w="15" w:type="dxa"/>
          <w:left w:w="15" w:type="dxa"/>
          <w:bottom w:w="15" w:type="dxa"/>
          <w:right w:w="15" w:type="dxa"/>
        </w:tblCellMar>
      </w:tblPr>
      <w:tblGrid>
        <w:gridCol w:w="812"/>
        <w:gridCol w:w="806"/>
        <w:gridCol w:w="1059"/>
        <w:gridCol w:w="1849"/>
        <w:gridCol w:w="1174"/>
      </w:tblGrid>
      <w:tr>
        <w:trPr/>
        <w:tc>
          <w:tcPr>
            <w:tcW w:w="5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b/>
                <w:bCs/>
                <w:color w:val="000000"/>
                <w:sz w:val="21"/>
                <w:szCs w:val="21"/>
              </w:rPr>
              <w:t>Таблица 1. Параметры некоторых процессоров AMD Athlon XP</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b/>
                <w:bCs/>
                <w:color w:val="000000"/>
                <w:sz w:val="21"/>
                <w:szCs w:val="21"/>
              </w:rPr>
              <w:t>Рей-тинг</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b/>
                <w:bCs/>
                <w:color w:val="000000"/>
                <w:sz w:val="21"/>
                <w:szCs w:val="21"/>
              </w:rPr>
              <w:t>Кэш L2, Кбайт</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b/>
                <w:bCs/>
                <w:color w:val="000000"/>
                <w:sz w:val="21"/>
                <w:szCs w:val="21"/>
              </w:rPr>
              <w:t>Частота процес-сора, МГц</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b/>
                <w:bCs/>
                <w:color w:val="000000"/>
                <w:sz w:val="21"/>
                <w:szCs w:val="21"/>
              </w:rPr>
              <w:t>Частота внешней шины(частота передачи данных), МГц</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b/>
                <w:bCs/>
                <w:color w:val="000000"/>
                <w:sz w:val="21"/>
                <w:szCs w:val="21"/>
              </w:rPr>
              <w:t>Коэф-фициент умно-жения</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32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5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2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00 (4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1,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30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5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1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00 (4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0,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1"/>
                <w:szCs w:val="21"/>
              </w:rPr>
              <w:t>30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5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16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66 (33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3,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8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5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08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66 (33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2,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7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5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16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66 (33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3,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6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5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08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66 (33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2,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6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5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13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33 (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6,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40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5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2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33 (2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1"/>
                <w:szCs w:val="21"/>
              </w:rPr>
            </w:pPr>
            <w:r>
              <w:rPr>
                <w:rFonts w:cs="Verdana" w:ascii="Verdana" w:hAnsi="Verdana"/>
                <w:color w:val="000000"/>
                <w:sz w:val="21"/>
                <w:szCs w:val="21"/>
              </w:rPr>
              <w:t>15,0</w:t>
            </w:r>
          </w:p>
        </w:tc>
      </w:tr>
    </w:tbl>
    <w:p>
      <w:pPr>
        <w:pStyle w:val="Style14"/>
        <w:rPr/>
      </w:pPr>
      <w:r>
        <w:rPr>
          <w:color w:val="000000"/>
        </w:rPr>
        <w:t>Очень важна согласованная работа процессора и оперативной памяти. В большинстве случаев BIOS Setup позволяет установить частоту FSB с точностью до 1 МГц, а частоту памяти — в определенном соотношении c ней, которое в зависимости от типа платы составляет от 0,5 до 2 и выражается либо в процентах, либо как отношение целых чисел.</w:t>
      </w:r>
    </w:p>
    <w:p>
      <w:pPr>
        <w:pStyle w:val="Style14"/>
        <w:rPr>
          <w:color w:val="000000"/>
        </w:rPr>
      </w:pPr>
      <w:r>
        <w:rPr>
          <w:color w:val="000000"/>
        </w:rPr>
        <w:t>Оптимальным режимом считается синхронная работа, когда частота тактирования памяти равна частоте FSB. Обычно в списке соотношений наряду с коэффициентами приводятся еще два режима: Auto (соответствует синхронной работе памяти и FSB) и By SPD (рис. 4).</w:t>
      </w:r>
    </w:p>
    <w:p>
      <w:pPr>
        <w:pStyle w:val="Style14"/>
        <w:rPr>
          <w:color w:val="000000"/>
        </w:rPr>
      </w:pPr>
      <w:r>
        <w:rPr>
          <w:color w:val="000000"/>
        </w:rPr>
        <w:t>Режим By SPD жестко задает параметры работы памяти в соответствии с параметрами, записываемыми производителями в небольшую микросхему (SPD — Serial Presence Detect), устанавливаемую на каждый модуль памяти. Эти параметры гарантируют устойчивую работу каждого из модулей достаточно большой партии, но могут не быть оптимальными для модуля в конкретной системе. Тому две причины. Первая заключается в том, что характеристики модулей, входящих в одну партию, могут различаться, а в SPD порой записываются характеристики наихудшего, и бывает, что доставшийся пользователю модуль памяти обладает более высокими параметрами.</w:t>
      </w:r>
    </w:p>
    <w:p>
      <w:pPr>
        <w:pStyle w:val="Style14"/>
        <w:rPr>
          <w:color w:val="000000"/>
        </w:rPr>
      </w:pPr>
      <w:r>
        <w:rPr>
          <w:color w:val="000000"/>
        </w:rPr>
        <w:t>Вторая причина связана с соотношением между частотами памяти и FSB, поэтому если выбранная частота FSB равна частоте памяти, записанной в SPD, то изменять соотношение частот не следует — система от этого быстрее работать не станет. Вследствие конструктивных особенностей максимальная средняя скорость передачи данных оперативной памяти примерно в 1,5 раза ниже пиковой, и значит, при подборе конфигурации не следует брать память с рабочей частотой ниже частоты FSB. Также не имеет смысла применять память типа DDR, имеющей частоту в 1,5 раза выше частоты FSB процессоров AMD или в 3 раза — процессоров Intel.</w:t>
      </w:r>
    </w:p>
    <w:p>
      <w:pPr>
        <w:pStyle w:val="Style14"/>
        <w:rPr>
          <w:color w:val="000000"/>
        </w:rPr>
      </w:pPr>
      <w:r>
        <w:rPr>
          <w:color w:val="000000"/>
        </w:rPr>
        <w:t>Для моделей Rambus соотношение частот несколько иное — эффективная частота памяти должна в 2 раза превосходить эффективную частоту внешней шины процессора. Если же паспортная частота памяти типа DDR лишь немного превышает частоту FSB, например 200 МГц против 166 МГц (а бывает, например, память со стандартным режимом 175 МГц), то появляется повод задуматься: в зависимости от используемых приложений более эффективной может оказаться установка синхронного режима. В последнем случае, когда память работает на частоте несколько ниже номинала, целесообразно будет попытаться уменьшить времена задержек, обозначаемые Memory Timings (рис. 5). Сначала следует выписать их величины, установленные по SPD, а затем поэтапно уменьшать задержки. Причем после каждого изменения нужно перезагружать компьютер и проверять стабильность работы после загрузки операционной системы (желательно однозадачной, чтобы минимизировать возможный ущерб от потери данных). Это занятие довольно трудоемкое, и потому при проведении такой настройки рекомендуется тщательно записывать каждый шаг. Если же возникнет нестабильность в работе, то следует вернуться к предыдущему значению.</w:t>
      </w:r>
    </w:p>
    <w:p>
      <w:pPr>
        <w:pStyle w:val="Style14"/>
        <w:rPr/>
      </w:pPr>
      <w:r>
        <w:rPr/>
        <w:t>Результаты такой работы для одной из вычислительных систем приведены в табл. 2. Из нее видно, что прирост скорости обмена может быть довольно существенным. Чтобы получить возможность изменять соответствующие величины, скорее всего, сначала потребуется установить режим Expert.</w:t>
      </w:r>
    </w:p>
    <w:tbl>
      <w:tblPr>
        <w:tblW w:w="5700" w:type="dxa"/>
        <w:jc w:val="left"/>
        <w:tblInd w:w="-90" w:type="dxa"/>
        <w:tblLayout w:type="fixed"/>
        <w:tblCellMar>
          <w:top w:w="15" w:type="dxa"/>
          <w:left w:w="15" w:type="dxa"/>
          <w:bottom w:w="15" w:type="dxa"/>
          <w:right w:w="15" w:type="dxa"/>
        </w:tblCellMar>
      </w:tblPr>
      <w:tblGrid>
        <w:gridCol w:w="2165"/>
        <w:gridCol w:w="704"/>
        <w:gridCol w:w="704"/>
        <w:gridCol w:w="704"/>
        <w:gridCol w:w="704"/>
        <w:gridCol w:w="719"/>
      </w:tblGrid>
      <w:tr>
        <w:trPr/>
        <w:tc>
          <w:tcPr>
            <w:tcW w:w="5700" w:type="dxa"/>
            <w:gridSpan w:val="6"/>
            <w:tcBorders>
              <w:top w:val="thickThinLargeGap" w:sz="6" w:space="0" w:color="C0C0C0"/>
              <w:left w:val="thickThinLargeGap" w:sz="6" w:space="0" w:color="C0C0C0"/>
              <w:bottom w:val="thickThinLargeGap" w:sz="6" w:space="0" w:color="C0C0C0"/>
              <w:right w:val="thickThinLargeGap" w:sz="6" w:space="0" w:color="C0C0C0"/>
            </w:tcBorders>
            <w:shd w:fill="B0B0FF" w:val="clear"/>
            <w:vAlign w:val="center"/>
          </w:tcPr>
          <w:p>
            <w:pPr>
              <w:pStyle w:val="Normal"/>
              <w:jc w:val="center"/>
              <w:rPr>
                <w:rFonts w:ascii="Verdana" w:hAnsi="Verdana" w:cs="Verdana"/>
                <w:color w:val="000000"/>
                <w:sz w:val="21"/>
                <w:szCs w:val="21"/>
              </w:rPr>
            </w:pPr>
            <w:r>
              <w:rPr>
                <w:rFonts w:cs="Verdana" w:ascii="Verdana" w:hAnsi="Verdana"/>
                <w:b/>
                <w:bCs/>
                <w:color w:val="000000"/>
                <w:sz w:val="21"/>
                <w:szCs w:val="21"/>
              </w:rPr>
              <w:t>Таблица 2. Зависимость скорости обмена данными с памятью от установок BIOS Setup</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b/>
                <w:bCs/>
                <w:color w:val="000000"/>
                <w:sz w:val="21"/>
                <w:szCs w:val="21"/>
              </w:rPr>
              <w:t>Параметр</w:t>
            </w:r>
          </w:p>
        </w:tc>
        <w:tc>
          <w:tcPr>
            <w:tcW w:w="3535" w:type="dxa"/>
            <w:gridSpan w:val="5"/>
            <w:tcBorders>
              <w:top w:val="thickThinLargeGap" w:sz="6" w:space="0" w:color="C0C0C0"/>
              <w:left w:val="thickThinLargeGap" w:sz="6" w:space="0" w:color="C0C0C0"/>
              <w:bottom w:val="thickThinLargeGap" w:sz="6" w:space="0" w:color="C0C0C0"/>
              <w:right w:val="thickThinLargeGap" w:sz="6" w:space="0" w:color="C0C0C0"/>
            </w:tcBorders>
            <w:shd w:fill="C6C6FF" w:val="clear"/>
            <w:vAlign w:val="center"/>
          </w:tcPr>
          <w:p>
            <w:pPr>
              <w:pStyle w:val="Normal"/>
              <w:jc w:val="center"/>
              <w:rPr>
                <w:rFonts w:ascii="Verdana" w:hAnsi="Verdana" w:cs="Verdana"/>
                <w:color w:val="000000"/>
                <w:sz w:val="21"/>
                <w:szCs w:val="21"/>
              </w:rPr>
            </w:pPr>
            <w:r>
              <w:rPr>
                <w:rFonts w:cs="Verdana" w:ascii="Verdana" w:hAnsi="Verdana"/>
                <w:b/>
                <w:bCs/>
                <w:color w:val="000000"/>
                <w:sz w:val="21"/>
                <w:szCs w:val="21"/>
              </w:rPr>
              <w:t>Величина параметра</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CAS Latency (такт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RAS CAS Delay (такт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RAS Precharge (такт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2</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Active Precharge Delay (такты)</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5</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Sequential Write (Мбайт/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5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5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5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62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624</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Sequential Read (Мбайт/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14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14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14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14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143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Random Write (Мбайт/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3,92</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Random Read (Мбайт/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4,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4,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5,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5,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5EAFF" w:val="clear"/>
            <w:vAlign w:val="center"/>
          </w:tcPr>
          <w:p>
            <w:pPr>
              <w:pStyle w:val="Normal"/>
              <w:rPr>
                <w:rFonts w:ascii="Verdana" w:hAnsi="Verdana" w:cs="Verdana"/>
                <w:color w:val="000000"/>
                <w:sz w:val="21"/>
                <w:szCs w:val="21"/>
              </w:rPr>
            </w:pPr>
            <w:r>
              <w:rPr>
                <w:rFonts w:cs="Verdana" w:ascii="Verdana" w:hAnsi="Verdana"/>
                <w:color w:val="000000"/>
                <w:sz w:val="21"/>
                <w:szCs w:val="21"/>
              </w:rPr>
              <w:t>5,50</w:t>
            </w:r>
          </w:p>
        </w:tc>
      </w:tr>
    </w:tbl>
    <w:p>
      <w:pPr>
        <w:pStyle w:val="Style14"/>
        <w:rPr>
          <w:color w:val="000000"/>
        </w:rPr>
      </w:pPr>
      <w:r>
        <w:rPr>
          <w:color w:val="000000"/>
        </w:rPr>
        <w:t>В большинстве случаев при наличии нескольких модулей памяти с различными характеристиками BIOS самостоятельно может определить их только для первого. Чтобы это не приводило к неустойчивой работе ПК, следует либо подбирать настройки вручную, либо ставить в первый разъем самый медленный из имеющихся модулей памяти.</w:t>
      </w:r>
    </w:p>
    <w:p>
      <w:pPr>
        <w:pStyle w:val="Style14"/>
        <w:rPr>
          <w:color w:val="000000"/>
        </w:rPr>
      </w:pPr>
      <w:r>
        <w:rPr>
          <w:color w:val="000000"/>
        </w:rPr>
        <w:t>В старых компьютерах настройки временнЂых интервалов (таймингов) для памяти зачастую назывались DRAM Read Burst Timing и DRAM Write Burst Timing и представлялись в виде X-Y-Y-Y. Первая цифра обозначала время произвольного доступа, а остальные — последовательного. В настоящее время тайминги произвольного доступа настраиваются более точно — двумя или тремя цифрами, а в установках скорости последовательного надобность отпала — SDRAM уже была предназначена для работы с Y=1, т. е. могла выдавать данные на каждый такт, а DDR — даже дважды за такт.</w:t>
      </w:r>
    </w:p>
    <w:p>
      <w:pPr>
        <w:pStyle w:val="Style14"/>
        <w:rPr>
          <w:color w:val="000000"/>
        </w:rPr>
      </w:pPr>
      <w:r>
        <w:rPr>
          <w:color w:val="000000"/>
        </w:rPr>
        <w:t>Если на компьютере используется современная многозадачная операционная система, то, пожалуй, все, что может повлиять на его производительность, здесь уже описано. Однако при работе в DOS также важны настройки режимов работы жестких дисков и теневой памяти.</w:t>
      </w:r>
    </w:p>
    <w:p>
      <w:pPr>
        <w:pStyle w:val="Style14"/>
        <w:rPr>
          <w:color w:val="000000"/>
        </w:rPr>
      </w:pPr>
      <w:r>
        <w:rPr>
          <w:color w:val="000000"/>
          <w:vertAlign w:val="superscript"/>
        </w:rPr>
        <w:t>1</w:t>
      </w:r>
      <w:r>
        <w:rPr>
          <w:i/>
          <w:iCs/>
          <w:color w:val="000000"/>
          <w:sz w:val="15"/>
          <w:szCs w:val="15"/>
        </w:rPr>
        <w:t xml:space="preserve"> Автор и редакция не гарантируют работу комплектующих в нестандартных режимах и не несут ответственность за возможный ущерб, причененный компьютеру или хранящимся на жестком диске данным в результате изменений, произведенных пользователем в настройках системы.</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2"/>
        <w:rPr>
          <w:rFonts w:ascii="Verdana" w:hAnsi="Verdana" w:cs="Verdana"/>
          <w:color w:val="000000"/>
        </w:rPr>
      </w:pPr>
      <w:r>
        <w:rPr>
          <w:rFonts w:cs="Verdana" w:ascii="Verdana" w:hAnsi="Verdana"/>
          <w:color w:val="000000"/>
        </w:rPr>
        <w:t>Настройки в BIOS Setup</w:t>
      </w:r>
    </w:p>
    <w:p>
      <w:pPr>
        <w:pStyle w:val="Normal"/>
        <w:rPr>
          <w:rFonts w:ascii="Verdana" w:hAnsi="Verdana" w:cs="Verdana"/>
          <w:i/>
          <w:i/>
          <w:iCs/>
          <w:color w:val="000000"/>
          <w:sz w:val="21"/>
          <w:szCs w:val="21"/>
        </w:rPr>
      </w:pPr>
      <w:r>
        <w:rPr>
          <w:rStyle w:val="Author"/>
          <w:color w:val="000000"/>
          <w:sz w:val="18"/>
          <w:szCs w:val="18"/>
        </w:rPr>
        <w:t>Сергей Андрианов</w:t>
      </w:r>
      <w:r>
        <w:rPr>
          <w:rFonts w:cs="Verdana" w:ascii="Verdana" w:hAnsi="Verdana"/>
          <w:color w:val="000000"/>
          <w:sz w:val="18"/>
          <w:szCs w:val="18"/>
        </w:rPr>
        <w:br/>
        <w:br/>
      </w:r>
      <w:r>
        <w:rPr>
          <w:rStyle w:val="Textsm1"/>
          <w:color w:val="000000"/>
        </w:rPr>
        <w:t>10.12.2003</w:t>
      </w:r>
      <w:r>
        <w:rPr>
          <w:rFonts w:cs="Verdana" w:ascii="Verdana" w:hAnsi="Verdana"/>
          <w:color w:val="000000"/>
          <w:sz w:val="21"/>
          <w:szCs w:val="21"/>
        </w:rPr>
        <w:br/>
      </w:r>
    </w:p>
    <w:p>
      <w:pPr>
        <w:pStyle w:val="Style14"/>
        <w:rPr/>
      </w:pPr>
      <w:r>
        <w:rPr/>
        <w:t>Настройки, производимые первыми программами BIOS Setup, дошли до нас практически в неизменном виде. Правда, если раньше «экран» настроек был единственным (нередко его можно было вызвать в любой момент работы компьютера), то сейчас это лишь одно из многочисленных подменю. Здесь устанавливаются дата и время, типы используемых дисковых накопителей, а также приводится объем установленной памяти. Обычно из этого подменю разрешается запустить процедуру определения параметров подключенных жестких дисков, которая раньше имела отдельный вход из главного меню — IDE HDD AUTO DETECTION (рис. 1).</w:t>
      </w:r>
    </w:p>
    <w:tbl>
      <w:tblPr>
        <w:tblW w:w="5790" w:type="dxa"/>
        <w:jc w:val="left"/>
        <w:tblInd w:w="-45" w:type="dxa"/>
        <w:tblLayout w:type="fixed"/>
        <w:tblCellMar>
          <w:top w:w="15" w:type="dxa"/>
          <w:left w:w="15" w:type="dxa"/>
          <w:bottom w:w="15" w:type="dxa"/>
          <w:right w:w="15" w:type="dxa"/>
        </w:tblCellMar>
      </w:tblPr>
      <w:tblGrid>
        <w:gridCol w:w="5790"/>
      </w:tblGrid>
      <w:tr>
        <w:trPr/>
        <w:tc>
          <w:tcPr>
            <w:tcW w:w="5790" w:type="dxa"/>
            <w:tcBorders/>
            <w:shd w:fill="F7F7F7" w:val="clear"/>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3619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9500" cy="2724150"/>
                          </a:xfrm>
                          <a:prstGeom prst="rect">
                            <a:avLst/>
                          </a:prstGeom>
                        </pic:spPr>
                      </pic:pic>
                    </a:graphicData>
                  </a:graphic>
                </wp:inline>
              </w:drawing>
            </w:r>
          </w:p>
        </w:tc>
      </w:tr>
      <w:tr>
        <w:trPr/>
        <w:tc>
          <w:tcPr>
            <w:tcW w:w="5790" w:type="dxa"/>
            <w:tcBorders/>
            <w:shd w:fill="F7F7F7" w:val="clear"/>
            <w:vAlign w:val="center"/>
          </w:tcPr>
          <w:p>
            <w:pPr>
              <w:pStyle w:val="Normal"/>
              <w:rPr>
                <w:rFonts w:ascii="Verdana" w:hAnsi="Verdana" w:cs="Verdana"/>
                <w:color w:val="000000"/>
                <w:sz w:val="21"/>
                <w:szCs w:val="21"/>
              </w:rPr>
            </w:pPr>
            <w:r>
              <w:rPr>
                <w:rFonts w:cs="Verdana" w:ascii="Verdana" w:hAnsi="Verdana"/>
                <w:b/>
                <w:bCs/>
                <w:color w:val="000000"/>
                <w:sz w:val="15"/>
                <w:szCs w:val="15"/>
              </w:rPr>
              <w:t xml:space="preserve">рис. 1 </w:t>
            </w:r>
          </w:p>
        </w:tc>
      </w:tr>
    </w:tbl>
    <w:p>
      <w:pPr>
        <w:pStyle w:val="Style14"/>
        <w:rPr>
          <w:color w:val="000000"/>
        </w:rPr>
      </w:pPr>
      <w:r>
        <w:rPr>
          <w:color w:val="000000"/>
        </w:rPr>
        <w:t>Если возникли проблемы с установкой жестких дисков, то, видимо, некоторые параметры придется выбрать вручную. Обычно кроме Auto предусмотрены режимы Standard (объем дисков до 504 Мбайт/528 млн. байт), LBA (Logical Block Addressing — до 7,875 Гбайт/8,4 млрд. байт) и Large (с количеством цилиндров более 1024).</w:t>
      </w:r>
    </w:p>
    <w:p>
      <w:pPr>
        <w:pStyle w:val="Style14"/>
        <w:rPr/>
      </w:pPr>
      <w:r>
        <w:rPr>
          <w:color w:val="000000"/>
        </w:rPr>
        <w:t>Подменю</w:t>
      </w:r>
      <w:r>
        <w:rPr>
          <w:color w:val="000000"/>
          <w:lang w:val="en-US"/>
        </w:rPr>
        <w:t xml:space="preserve"> Advanced BIOS Features (BIOS Features Setup) </w:t>
      </w:r>
      <w:r>
        <w:rPr>
          <w:color w:val="000000"/>
        </w:rPr>
        <w:t>наиболее</w:t>
      </w:r>
      <w:r>
        <w:rPr>
          <w:color w:val="000000"/>
          <w:lang w:val="en-US"/>
        </w:rPr>
        <w:t xml:space="preserve"> </w:t>
      </w:r>
      <w:r>
        <w:rPr>
          <w:color w:val="000000"/>
        </w:rPr>
        <w:t>разнородно</w:t>
      </w:r>
      <w:r>
        <w:rPr>
          <w:color w:val="000000"/>
          <w:lang w:val="en-US"/>
        </w:rPr>
        <w:t xml:space="preserve"> </w:t>
      </w:r>
      <w:r>
        <w:rPr>
          <w:color w:val="000000"/>
        </w:rPr>
        <w:t>по</w:t>
      </w:r>
      <w:r>
        <w:rPr>
          <w:color w:val="000000"/>
          <w:lang w:val="en-US"/>
        </w:rPr>
        <w:t xml:space="preserve"> </w:t>
      </w:r>
      <w:r>
        <w:rPr>
          <w:color w:val="000000"/>
        </w:rPr>
        <w:t>составу</w:t>
      </w:r>
      <w:r>
        <w:rPr>
          <w:color w:val="000000"/>
          <w:lang w:val="en-US"/>
        </w:rPr>
        <w:t xml:space="preserve">. </w:t>
      </w:r>
      <w:r>
        <w:rPr/>
        <w:t>Как правило, одна из первых установок в нем — Virus Warning. Если она установлена в Enable, то попытки записи загрузочного сектора или таблицы разделов жесткого диска блокируются. Это позволяет защитить компьютер от бутовых («загрузочных») вирусов, однако препятствует установке операционной системы. Рекомендуется держать эту опцию включенной и выключать только на время установки новой ОС (рис. 2).</w:t>
      </w:r>
    </w:p>
    <w:tbl>
      <w:tblPr>
        <w:tblW w:w="5790" w:type="dxa"/>
        <w:jc w:val="left"/>
        <w:tblInd w:w="-45" w:type="dxa"/>
        <w:tblLayout w:type="fixed"/>
        <w:tblCellMar>
          <w:top w:w="15" w:type="dxa"/>
          <w:left w:w="15" w:type="dxa"/>
          <w:bottom w:w="15" w:type="dxa"/>
          <w:right w:w="15" w:type="dxa"/>
        </w:tblCellMar>
      </w:tblPr>
      <w:tblGrid>
        <w:gridCol w:w="5790"/>
      </w:tblGrid>
      <w:tr>
        <w:trPr/>
        <w:tc>
          <w:tcPr>
            <w:tcW w:w="5790" w:type="dxa"/>
            <w:tcBorders/>
            <w:shd w:fill="F7F7F7" w:val="clear"/>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36195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19500" cy="2733675"/>
                          </a:xfrm>
                          <a:prstGeom prst="rect">
                            <a:avLst/>
                          </a:prstGeom>
                        </pic:spPr>
                      </pic:pic>
                    </a:graphicData>
                  </a:graphic>
                </wp:inline>
              </w:drawing>
            </w:r>
          </w:p>
        </w:tc>
      </w:tr>
      <w:tr>
        <w:trPr/>
        <w:tc>
          <w:tcPr>
            <w:tcW w:w="5790" w:type="dxa"/>
            <w:tcBorders/>
            <w:shd w:fill="F7F7F7" w:val="clear"/>
            <w:vAlign w:val="center"/>
          </w:tcPr>
          <w:p>
            <w:pPr>
              <w:pStyle w:val="Normal"/>
              <w:rPr>
                <w:rFonts w:ascii="Verdana" w:hAnsi="Verdana" w:cs="Verdana"/>
                <w:color w:val="000000"/>
                <w:sz w:val="21"/>
                <w:szCs w:val="21"/>
              </w:rPr>
            </w:pPr>
            <w:r>
              <w:rPr>
                <w:rFonts w:cs="Verdana" w:ascii="Verdana" w:hAnsi="Verdana"/>
                <w:b/>
                <w:bCs/>
                <w:color w:val="000000"/>
                <w:sz w:val="15"/>
                <w:szCs w:val="15"/>
              </w:rPr>
              <w:t xml:space="preserve">рис. 2 </w:t>
            </w:r>
          </w:p>
        </w:tc>
      </w:tr>
    </w:tbl>
    <w:p>
      <w:pPr>
        <w:pStyle w:val="Style14"/>
        <w:rPr>
          <w:color w:val="000000"/>
        </w:rPr>
      </w:pPr>
      <w:r>
        <w:rPr>
          <w:color w:val="000000"/>
        </w:rPr>
        <w:t>Когда кэш-память второго уровня располагалась на системной плате, то можно было выбрать один из двух режимов ее работы: Write Through и Write Back. Второй из них обеспечивал более быструю работу, но не поддерживался любым сочетанием процессора и набора микросхем.</w:t>
      </w:r>
    </w:p>
    <w:p>
      <w:pPr>
        <w:pStyle w:val="Style14"/>
        <w:rPr>
          <w:color w:val="000000"/>
        </w:rPr>
      </w:pPr>
      <w:r>
        <w:rPr>
          <w:color w:val="000000"/>
        </w:rPr>
        <w:t>Уже в Pentium Pro кэш-память второго уровня L2 стала располагаться внутри процессора, но разработчики BIOS Setup и сейчас упорно продолжают называть ее внешней — External Cache. В противоположность ей кэш-память первого уровня, L1, называется CPU Internal Cache. Обе они обязательно должны быть включены, иначе это скажется на производительности компьютера самым драматическим образом. Отключать кэш-память допускается лишь тогда, когда необходимо локализовать источник ошибок при нестабильной работе компьютера, например при проведении теста памяти.</w:t>
      </w:r>
    </w:p>
    <w:p>
      <w:pPr>
        <w:pStyle w:val="Style14"/>
        <w:rPr>
          <w:color w:val="000000"/>
        </w:rPr>
      </w:pPr>
      <w:r>
        <w:rPr>
          <w:color w:val="000000"/>
        </w:rPr>
        <w:t>Иногда в меню присутствует опция CPU L2 Cache ECC Checking. При тактовых частотах выше 66 МГц ее рекомендуется включать, хотя иногда высказывается мнение, что ее отключение приводит к повышению производительности компьютера.</w:t>
      </w:r>
    </w:p>
    <w:p>
      <w:pPr>
        <w:pStyle w:val="Style14"/>
        <w:rPr>
          <w:color w:val="000000"/>
        </w:rPr>
      </w:pPr>
      <w:r>
        <w:rPr>
          <w:color w:val="000000"/>
        </w:rPr>
        <w:t>В процессорах Pentium III компания Intel ввела уникальный идентификационный код, который, по замыслу изготовителя, должен был облегчить «узнавание» компьютера при работе, например, в Сети. Но данная техническая особенность сразу вызвала шквал возмущения правозащитных организаций, и потому в BIOS Setup практически всех системных плат для Pentium III была введена опция, позволяющая отключить возможность запроса этого кода — Processor Number Feature.</w:t>
      </w:r>
    </w:p>
    <w:p>
      <w:pPr>
        <w:pStyle w:val="Style14"/>
        <w:rPr>
          <w:color w:val="000000"/>
        </w:rPr>
      </w:pPr>
      <w:r>
        <w:rPr>
          <w:color w:val="000000"/>
        </w:rPr>
        <w:t>Полное тестирование аппаратуры занимает несколько десятков секунд, так что производить его имеет смысл только непосредственно после сборки компьютера или изменения его конфигурации. Данная процедура будет полезна и при подборе установок процессора памяти, как это было описано в предыдущем номере журнала. Чтобы сократить время загрузки компьютера, следует активизировать опцию Quick Power On Self Test.</w:t>
      </w:r>
    </w:p>
    <w:p>
      <w:pPr>
        <w:pStyle w:val="Style14"/>
        <w:rPr>
          <w:color w:val="000000"/>
        </w:rPr>
      </w:pPr>
      <w:r>
        <w:rPr>
          <w:color w:val="000000"/>
        </w:rPr>
        <w:t>Порядок, в котором компьютер будет опрашивать устройства, с которых можно загрузиться, каждый волен выбирать для себя сам. При установке системы следует отдать предпочтение сменным носителям. При обычной работе загрузка будет происходить быстрее, если в качестве первого загрузочного устройства указать основной жесткий диск. Подобный режим также уменьшает вероятность заражения вирусом с нечаянно оставленной в дисководе дискеты. А если добавить к этому еще и пароль на вход в BIOS Setup, то будет создана более серьезная преграда для злоумышленников, желающих взломать систему. Впрочем, можно организовать и самые необычные варианты, начиная от независимой установки различных ОС на два или более жестких диска и заканчивая загрузкой Windows 3.11 с LS120 или Zip для работы с конфиденциальными данными. Впрочем, в последнем случае допускается инсталляция Windows и более современной версии, если предполагается использовать жесткий диск, помещенный в корзину Mobile Rack.</w:t>
      </w:r>
    </w:p>
    <w:p>
      <w:pPr>
        <w:pStyle w:val="Style14"/>
        <w:rPr/>
      </w:pPr>
      <w:r>
        <w:rPr>
          <w:color w:val="000000"/>
        </w:rPr>
        <w:t>Опции</w:t>
      </w:r>
      <w:r>
        <w:rPr>
          <w:color w:val="000000"/>
          <w:lang w:val="en-US"/>
        </w:rPr>
        <w:t xml:space="preserve"> Swap Floppy Drive, Gate A20 Option </w:t>
      </w:r>
      <w:r>
        <w:rPr>
          <w:color w:val="000000"/>
        </w:rPr>
        <w:t>и</w:t>
      </w:r>
      <w:r>
        <w:rPr>
          <w:color w:val="000000"/>
          <w:lang w:val="en-US"/>
        </w:rPr>
        <w:t xml:space="preserve"> OS Select For DRAM &gt; 64MB </w:t>
      </w:r>
      <w:r>
        <w:rPr>
          <w:color w:val="000000"/>
        </w:rPr>
        <w:t>сейчас</w:t>
      </w:r>
      <w:r>
        <w:rPr>
          <w:color w:val="000000"/>
          <w:lang w:val="en-US"/>
        </w:rPr>
        <w:t xml:space="preserve"> </w:t>
      </w:r>
      <w:r>
        <w:rPr>
          <w:color w:val="000000"/>
        </w:rPr>
        <w:t>уже</w:t>
      </w:r>
      <w:r>
        <w:rPr>
          <w:color w:val="000000"/>
          <w:lang w:val="en-US"/>
        </w:rPr>
        <w:t xml:space="preserve"> </w:t>
      </w:r>
      <w:r>
        <w:rPr>
          <w:color w:val="000000"/>
        </w:rPr>
        <w:t>устарели</w:t>
      </w:r>
      <w:r>
        <w:rPr>
          <w:color w:val="000000"/>
          <w:lang w:val="en-US"/>
        </w:rPr>
        <w:t xml:space="preserve">. </w:t>
      </w:r>
      <w:r>
        <w:rPr>
          <w:color w:val="000000"/>
        </w:rPr>
        <w:t>Первая была нужна тогда, когда в компьютерах наряду с 3,5-дюймовыми применялись и 5,25-дюймовые дисководы, а последняя служит исключительно для OS/2.</w:t>
      </w:r>
    </w:p>
    <w:p>
      <w:pPr>
        <w:pStyle w:val="Style14"/>
        <w:rPr>
          <w:color w:val="000000"/>
        </w:rPr>
      </w:pPr>
      <w:r>
        <w:rPr>
          <w:color w:val="000000"/>
        </w:rPr>
        <w:t>Параметр Security Option при наличии пароля позволяет выбрать, как часто его придется запрашивать: при каждой загрузке или только при попытке запустить BIOS Setup. Остальные пункты меню, показанные на рисунке, нужны в основном для установки режима работы клавиатуры.</w:t>
      </w:r>
    </w:p>
    <w:p>
      <w:pPr>
        <w:pStyle w:val="Style14"/>
        <w:rPr>
          <w:color w:val="000000"/>
        </w:rPr>
      </w:pPr>
      <w:r>
        <w:rPr>
          <w:color w:val="000000"/>
        </w:rPr>
        <w:t>Однако перечисленным выше возможные установки меню BIOS Features Setup не исчерпываются. Так, опция PCI/VGA palette snoop требуется для некоторых несовместимых с VGA графических плат. В подавляющем большинстве случаев ее следует отключать. Опция Boot Up Floppy Seek необходима для определения типа дисковода. Ее и раньше рекомендовалось отключать, чтобы сократить время загрузки, а сейчас, после того как 5-дюймовые дисководы канули в Лету, надобность в ней отпала.</w:t>
      </w:r>
    </w:p>
    <w:p>
      <w:pPr>
        <w:pStyle w:val="Style14"/>
        <w:rPr>
          <w:color w:val="000000"/>
        </w:rPr>
      </w:pPr>
      <w:r>
        <w:rPr>
          <w:color w:val="000000"/>
        </w:rPr>
        <w:t>Для предотвращения несанкционированной перепрошивки BIOS используется опция System BIOS Lock. Если она включена, то компьютеру уже не страшны вирусы, пытающиеся испортить Flash BIOS.</w:t>
      </w:r>
    </w:p>
    <w:p>
      <w:pPr>
        <w:pStyle w:val="Style14"/>
        <w:rPr>
          <w:color w:val="000000"/>
        </w:rPr>
      </w:pPr>
      <w:r>
        <w:rPr>
          <w:color w:val="000000"/>
        </w:rPr>
        <w:t>По мере перехода мыши с интерфейса COM на PS/2 появилась опция PS/2 Mouse Function Control, позволяющая либо зарезервировать за мышью аппаратное прерывание 12, либо применить его для других устройств. В настоящее время эта опция встречается крайне редко, но как знать, возможно, с увеличением доли мышей с интерфейсом USB она вновь появится.</w:t>
      </w:r>
    </w:p>
    <w:p>
      <w:pPr>
        <w:pStyle w:val="Style14"/>
        <w:rPr>
          <w:color w:val="000000"/>
        </w:rPr>
      </w:pPr>
      <w:r>
        <w:rPr>
          <w:color w:val="000000"/>
        </w:rPr>
        <w:t>Нередко в BIOS Setup содержатся настройки управлением теневой памятью (Shadow Memory). Дело в том, что доступ к ПЗУ происходит намного медленнее, чем к ОЗУ, и потому для ускорения работы функций BIOS желательно переписать содержимое микросхем ПЗУ в оперативную память, располагающуюся в тех же адресах. Причем следует помнить, что BIOS занимает верхнюю часть адресного пространства реального режима. Ее стандартный размер — 64 Кбайт, и значит, диапазон адресов составляет F0000-FFFFF. Иногда ее размер бывает несколько меньше, например 48 Кбайт — F4000-FFFFF.</w:t>
      </w:r>
    </w:p>
    <w:p>
      <w:pPr>
        <w:pStyle w:val="Style14"/>
        <w:rPr>
          <w:color w:val="000000"/>
        </w:rPr>
      </w:pPr>
      <w:r>
        <w:rPr>
          <w:color w:val="000000"/>
        </w:rPr>
        <w:t>Видеоплата также имеет свою BIOS, располагающуюся начиная с адреса C0000 и обычно имеющую длину 32 Кбайт, т. е. до C8000. Впрочем, иногда встречаются и видеоплаты с VideoBIOS большего объема.</w:t>
      </w:r>
    </w:p>
    <w:p>
      <w:pPr>
        <w:pStyle w:val="Style14"/>
        <w:rPr>
          <w:color w:val="000000"/>
        </w:rPr>
      </w:pPr>
      <w:r>
        <w:rPr>
          <w:color w:val="000000"/>
        </w:rPr>
        <w:t>Другие устройства, вставляемые в разъемы расширения на системной плате, также могут иметь собственные микросхемы ПЗУ со специфической BIOS. Для них был предусмотрен диапазон адресов с C8000 по DFFFF. Однако с появлением процессора 386 стало возможным размещать в этой области памяти загружаемые драйверы, да и работать BIOS может лишь в DOS, так что в последнее время такие устройства практически не производятся.</w:t>
      </w:r>
    </w:p>
    <w:p>
      <w:pPr>
        <w:pStyle w:val="Style14"/>
        <w:rPr>
          <w:color w:val="000000"/>
        </w:rPr>
      </w:pPr>
      <w:r>
        <w:rPr>
          <w:color w:val="000000"/>
        </w:rPr>
        <w:t>С частью установок раздела Advanced Chipset Setup мы уже познакомились, а именно с режимом работы памяти. Здесь также содержатся установки кэширования BIOS и видеопамяти. Если вы не работаете в DOS, то установку кэширования BIOS лучше выключить — все равно ОС заменит драйверы BIOS собственными. А вот чтение из видеопамяти выполняется во много раз медленнее, чем из оперативной, и поэтому тогда, когда программа регулярно это делает, установка ее кэширования позволяет существенно повысить скорость работы. Впрочем, данная особенность давно известна разработчикам, и во всех грамотно написанных программах обычно нет чтения из видеопамяти. В общем, чтобы не забивать кэш, в большинстве случаев эту установку лучше отключить.</w:t>
      </w:r>
    </w:p>
    <w:p>
      <w:pPr>
        <w:pStyle w:val="Style14"/>
        <w:rPr>
          <w:color w:val="000000"/>
        </w:rPr>
      </w:pPr>
      <w:r>
        <w:rPr>
          <w:color w:val="000000"/>
        </w:rPr>
        <w:t>Размер апертуры AGP определяет, сколько системной памяти позволительно использовать видеоконтроллеру. Этот объем допускается добавить к объему видеопамяти, установленному на видеоускорителе. Если на плате встроен видеоконтроллер, то в BIOS Setup, возможно, имеется установка Frame Buffer Size — объем части системной памяти, используемой встроенным видеоускорителем в качестве видеопамяти.</w:t>
      </w:r>
    </w:p>
    <w:p>
      <w:pPr>
        <w:pStyle w:val="Style14"/>
        <w:rPr/>
      </w:pPr>
      <w:r>
        <w:rPr/>
        <w:t>Перегрев процессора может привести к его выходу из строя. Избежать этого позволяет установка CPU Thermal-Throttling. При наличии признаков перегрева («зависание» системы через несколько минут после загрузки ОС или после старта ресурсоемкого приложения, происходящее особенно часто, проявляется в жаркую погоду) следует уменьшить значение этой величины (рис. 3).</w:t>
      </w:r>
    </w:p>
    <w:tbl>
      <w:tblPr>
        <w:tblW w:w="5790" w:type="dxa"/>
        <w:jc w:val="left"/>
        <w:tblInd w:w="-45" w:type="dxa"/>
        <w:tblLayout w:type="fixed"/>
        <w:tblCellMar>
          <w:top w:w="15" w:type="dxa"/>
          <w:left w:w="15" w:type="dxa"/>
          <w:bottom w:w="15" w:type="dxa"/>
          <w:right w:w="15" w:type="dxa"/>
        </w:tblCellMar>
      </w:tblPr>
      <w:tblGrid>
        <w:gridCol w:w="5790"/>
      </w:tblGrid>
      <w:tr>
        <w:trPr/>
        <w:tc>
          <w:tcPr>
            <w:tcW w:w="5790" w:type="dxa"/>
            <w:tcBorders/>
            <w:shd w:fill="F7F7F7" w:val="clear"/>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36195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19500" cy="2743200"/>
                          </a:xfrm>
                          <a:prstGeom prst="rect">
                            <a:avLst/>
                          </a:prstGeom>
                        </pic:spPr>
                      </pic:pic>
                    </a:graphicData>
                  </a:graphic>
                </wp:inline>
              </w:drawing>
            </w:r>
          </w:p>
        </w:tc>
      </w:tr>
      <w:tr>
        <w:trPr/>
        <w:tc>
          <w:tcPr>
            <w:tcW w:w="5790" w:type="dxa"/>
            <w:tcBorders/>
            <w:shd w:fill="F7F7F7" w:val="clear"/>
            <w:vAlign w:val="center"/>
          </w:tcPr>
          <w:p>
            <w:pPr>
              <w:pStyle w:val="Normal"/>
              <w:rPr>
                <w:rFonts w:ascii="Verdana" w:hAnsi="Verdana" w:cs="Verdana"/>
                <w:color w:val="000000"/>
                <w:sz w:val="21"/>
                <w:szCs w:val="21"/>
              </w:rPr>
            </w:pPr>
            <w:r>
              <w:rPr>
                <w:rFonts w:cs="Verdana" w:ascii="Verdana" w:hAnsi="Verdana"/>
                <w:b/>
                <w:bCs/>
                <w:color w:val="000000"/>
                <w:sz w:val="15"/>
                <w:szCs w:val="15"/>
              </w:rPr>
              <w:t xml:space="preserve">рис. 3 </w:t>
            </w:r>
          </w:p>
        </w:tc>
      </w:tr>
    </w:tbl>
    <w:p>
      <w:pPr>
        <w:pStyle w:val="Style14"/>
        <w:rPr>
          <w:color w:val="000000"/>
        </w:rPr>
      </w:pPr>
      <w:r>
        <w:rPr>
          <w:color w:val="000000"/>
        </w:rPr>
        <w:t>Опция Spread Spectrum имеет две установки, которые могут обозначаться по-разному: либо как 50 и 100%, либо как Enabled и Disabled соответственно. По умолчанию она установлена, но при разгоне ее рекомендуется отключить.</w:t>
      </w:r>
    </w:p>
    <w:p>
      <w:pPr>
        <w:pStyle w:val="Style14"/>
        <w:rPr>
          <w:color w:val="000000"/>
        </w:rPr>
      </w:pPr>
      <w:r>
        <w:rPr>
          <w:color w:val="000000"/>
        </w:rPr>
        <w:t>Опция AGP Fast Write Capability позволяет увеличить скорость обмена с видеоплатой, но поддерживается не всеми видеоконтроллерами. На платах, имеющих шину ISA, есть и специальные установки для нее, например I/O Recovery Time. Эта опция устанавливается отдельно для 8- и 16-разрядных режимов передачи.</w:t>
      </w:r>
    </w:p>
    <w:p>
      <w:pPr>
        <w:pStyle w:val="Style14"/>
        <w:rPr/>
      </w:pPr>
      <w:r>
        <w:rPr>
          <w:color w:val="000000"/>
        </w:rPr>
        <w:t>Опция Memory Hole обеспечивает работу некоторых видеоплат SVGA, разработанных еще для работы совместно с 286-м процессором. При этом для ускорения доступа верхняя часть (1 Мбайт) адресного пространства</w:t>
      </w:r>
      <w:r>
        <w:fldChar w:fldCharType="begin"/>
      </w:r>
      <w:r>
        <w:rPr>
          <w:rStyle w:val="InternetLink"/>
          <w:vertAlign w:val="superscript"/>
        </w:rPr>
        <w:instrText xml:space="preserve"> HYPERLINK "../../D:%5CHTML%5C2004%5CMARCH%5C%D0%A4%D0%B5%D0%B2%D1%80%D0%B0%D0%BB%D1%8C_%D0%B1%D1%83%D0%BB%D0%B0%D1%82%5C%D0%9D%D0%B0%D1%81%D1%82%D1%80%D0%BE%D0%B9%D0%BA%D0%B8%20%D0%B2%20BIOS%20Setup3.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отводилась именно под видеопамять.</w:t>
      </w:r>
    </w:p>
    <w:p>
      <w:pPr>
        <w:pStyle w:val="Style14"/>
        <w:rPr>
          <w:color w:val="000000"/>
          <w:sz w:val="15"/>
          <w:szCs w:val="15"/>
        </w:rPr>
      </w:pPr>
      <w:bookmarkStart w:id="0" w:name="1"/>
      <w:bookmarkEnd w:id="0"/>
      <w:r>
        <w:rPr>
          <w:color w:val="000000"/>
          <w:vertAlign w:val="superscript"/>
        </w:rPr>
        <w:t xml:space="preserve">1 </w:t>
      </w:r>
      <w:r>
        <w:rPr>
          <w:color w:val="000000"/>
          <w:sz w:val="15"/>
          <w:szCs w:val="15"/>
        </w:rPr>
        <w:t>Адресное пространство процессора 80286 составляло 16 Мбайт, последний из них, шестнадцатый, и соответствует Memory Hole.</w:t>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Style14"/>
        <w:rPr>
          <w:color w:val="000000"/>
          <w:sz w:val="15"/>
          <w:szCs w:val="15"/>
          <w:lang w:val="en-US"/>
        </w:rPr>
      </w:pPr>
      <w:r>
        <w:rPr>
          <w:color w:val="000000"/>
          <w:sz w:val="15"/>
          <w:szCs w:val="15"/>
          <w:lang w:val="en-US"/>
        </w:rPr>
      </w:r>
    </w:p>
    <w:p>
      <w:pPr>
        <w:pStyle w:val="Normal"/>
        <w:spacing w:before="280" w:after="280"/>
        <w:rPr>
          <w:color w:val="000000"/>
        </w:rPr>
      </w:pPr>
      <w:r>
        <w:rPr>
          <w:color w:val="000000"/>
        </w:rPr>
        <w:t>Установки в BIOS - одна из серьезных проблем, возникающих при изменении конфигурации компьютера. Частые зависания, "тормознутость" машины, некорректная работа периферийных устройств - все это может быть всего лишь следствием неправильно установленных параметров в BIOS.</w:t>
      </w:r>
    </w:p>
    <w:p>
      <w:pPr>
        <w:pStyle w:val="Normal"/>
        <w:spacing w:before="280" w:after="280"/>
        <w:rPr>
          <w:color w:val="000000"/>
        </w:rPr>
      </w:pPr>
      <w:r>
        <w:rPr>
          <w:color w:val="000000"/>
        </w:rPr>
        <w:t>BIOS (Basic Input/Output System, базовая система ввода/вывода) - набор небольших подпрограмм, используя которые операционная система и прикладные программы "общаются" с аппаратным обеспечением. Кроме того, в функции BIOS входят тестирование компьютера при включении (POST, Power-On Self Test) и запуск загрузчика операционной системы с винчестера или дискеты. Физически BIOS - это несколько микросхем ROM (Read Only Memory), расположенных на системной плате.</w:t>
      </w:r>
    </w:p>
    <w:p>
      <w:pPr>
        <w:pStyle w:val="Normal"/>
        <w:spacing w:before="280" w:after="280"/>
        <w:rPr>
          <w:color w:val="000000"/>
        </w:rPr>
      </w:pPr>
      <w:r>
        <w:rPr>
          <w:color w:val="000000"/>
        </w:rPr>
        <w:t>Чтобы обеспечить правильную работу программ с "железом", BIOS должна знать его параметры (аппаратную конфигурацию). Эта информация хранится в CMOS RAM (Complementary Metal Oxide Semiconductor RAM) - специальных микросхемах памяти, для питания которых используются батарейка или аккумулятор, устанавливаемые обычно на системной плате. Благодаря этому данные о параметрах "железа" сохраняются и после выключения компьютера. Таким образом, если компьютер регулярно "забывает" свою конфигурацию, то, скорее всего, пора заменить аккумулятор (батарейку). Есть технология Dallas Nov-Ram: литиумный элемент, срок работы которого -- 10 лет, встраивается прямо в микросхему CMOS.</w:t>
      </w:r>
    </w:p>
    <w:p>
      <w:pPr>
        <w:pStyle w:val="Normal"/>
        <w:spacing w:before="280" w:after="280"/>
        <w:rPr>
          <w:color w:val="000000"/>
        </w:rPr>
      </w:pPr>
      <w:r>
        <w:rPr>
          <w:color w:val="000000"/>
        </w:rPr>
        <w:t>После включения компьютера BIOS выполняет диагностику и инициализацию компонентов системы (POST). Eсли на этом этапе выявляются проблемы с оборудованием, то на экран выдается сообщение об ошибке, которая, в зависимости от серьезности проблемы, может быть фатальной или не фатальной. Во втором случае допускается дальнейшая загрузка системы. Появление сообщения о фатальной ошибке обычно сопровождается серией коротких звуковых сигналов, в этом случае загрузка системы невозможна.</w:t>
      </w:r>
    </w:p>
    <w:p>
      <w:pPr>
        <w:pStyle w:val="Normal"/>
        <w:spacing w:before="280" w:after="280"/>
        <w:rPr>
          <w:color w:val="000000"/>
        </w:rPr>
      </w:pPr>
      <w:r>
        <w:rPr>
          <w:color w:val="000000"/>
        </w:rPr>
        <w:t>После того, как POST выполнен, BIOS выводит на экран таблицу, в которой указаны основные параметры "железа". Затем происходит загрузка операционной системы. Непосредственно перед этим можно, нажав клавишу Del, запустить программу BIOS - Setup, с помощью которой изменяются установки в CMOS RAM. (Вместо Del иногда используется Esc, Ctrl+Esc, Ctrl+Alt+Esc) Кстати, если вы так "оптимизировали" настройки своей системы, что компьютер виснет при загрузке, то заставить BIOS игнорировать их можно, удерживая клавишу Ins.</w:t>
      </w:r>
    </w:p>
    <w:p>
      <w:pPr>
        <w:pStyle w:val="Normal"/>
        <w:spacing w:before="280" w:after="280"/>
        <w:rPr>
          <w:color w:val="000000"/>
        </w:rPr>
      </w:pPr>
      <w:r>
        <w:rPr>
          <w:color w:val="000000"/>
        </w:rPr>
        <w:t>Внимание! Настоятельно рекомендуем выписать все параметры, установленные в BIOS. Такая запись пригодится при их восстановлении после неудачного эксперимента или сбоя в CMOS.</w:t>
      </w:r>
    </w:p>
    <w:p>
      <w:pPr>
        <w:pStyle w:val="Normal"/>
        <w:spacing w:before="280" w:after="280"/>
        <w:rPr>
          <w:color w:val="000000"/>
        </w:rPr>
      </w:pPr>
      <w:r>
        <w:rPr>
          <w:color w:val="000000"/>
        </w:rPr>
        <w:t>Pассмотрим пункты меню в программе Setup.</w:t>
      </w:r>
    </w:p>
    <w:tbl>
      <w:tblPr>
        <w:tblW w:w="10862" w:type="dxa"/>
        <w:jc w:val="left"/>
        <w:tblInd w:w="-45" w:type="dxa"/>
        <w:tblLayout w:type="fixed"/>
        <w:tblCellMar>
          <w:top w:w="45" w:type="dxa"/>
          <w:left w:w="45" w:type="dxa"/>
          <w:bottom w:w="45" w:type="dxa"/>
          <w:right w:w="45" w:type="dxa"/>
        </w:tblCellMar>
      </w:tblPr>
      <w:tblGrid>
        <w:gridCol w:w="1899"/>
        <w:gridCol w:w="8963"/>
      </w:tblGrid>
      <w:tr>
        <w:trPr/>
        <w:tc>
          <w:tcPr>
            <w:tcW w:w="10862" w:type="dxa"/>
            <w:gridSpan w:val="2"/>
            <w:tcBorders/>
            <w:vAlign w:val="center"/>
          </w:tcPr>
          <w:p>
            <w:pPr>
              <w:pStyle w:val="Normal"/>
              <w:jc w:val="center"/>
              <w:rPr>
                <w:color w:val="000000"/>
              </w:rPr>
            </w:pPr>
            <w:r>
              <w:rPr>
                <w:color w:val="000000"/>
              </w:rPr>
              <w:t>Standart CMOS Setup</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e (month/day/year)</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а в формате месяц/число/год</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ime (hour/min/sec)</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ремя в формате часы/минуты/секунды</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rd disk C type</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ип и параметры 1-го жесткого диска (master). Можно выбрать один из 46 стандартных вариантов. Oднако для большинства современных винчестеров приходится, установив 47-й тип, указывать параметры вручную: </w:t>
            </w:r>
          </w:p>
          <w:tbl>
            <w:tblPr>
              <w:tblW w:w="4500" w:type="pct"/>
              <w:jc w:val="center"/>
              <w:tblInd w:w="0" w:type="dxa"/>
              <w:tblLayout w:type="fixed"/>
              <w:tblCellMar>
                <w:top w:w="45" w:type="dxa"/>
                <w:left w:w="45" w:type="dxa"/>
                <w:bottom w:w="45" w:type="dxa"/>
                <w:right w:w="45" w:type="dxa"/>
              </w:tblCellMar>
            </w:tblPr>
            <w:tblGrid>
              <w:gridCol w:w="2137"/>
              <w:gridCol w:w="5848"/>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yln</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цилиндров</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ad</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головок</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Pcom (Write Precompensation)</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ля современных винчестеров не используется. Cледует устанавливать -1 или значение Cyln</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Zone (Landing Zone)</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илиндр, на котором останавливаются головки при отключении питания (паркуются). В современных винчестерах парковка происходит автоматически и этот параметр не используется. Cледует устанавливать 0 или значение Cyln</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c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ичество секторов на дорожке</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ze</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мер винчестера в Mb. Этот параметр вычисляется автоматически</w:t>
                  </w:r>
                </w:p>
              </w:tc>
            </w:tr>
          </w:tbl>
          <w:p>
            <w:pPr>
              <w:pStyle w:val="Normal"/>
              <w:spacing w:before="280" w:after="280"/>
              <w:rPr/>
            </w:pPr>
            <w:r>
              <w:rPr>
                <w:color w:val="000000"/>
              </w:rPr>
              <w:t xml:space="preserve">Для установки этих параметров следует использовать функцию </w:t>
            </w:r>
            <w:r>
              <w:rPr>
                <w:color w:val="000000"/>
                <w:lang w:val="en-US"/>
              </w:rPr>
              <w:t xml:space="preserve">BIOS - Auto Detect Hard Disk. </w:t>
            </w:r>
            <w:r>
              <w:rPr>
                <w:color w:val="000000"/>
              </w:rPr>
              <w:t>Eсли она отсутствует и параметры диска неизвестны, то определить их можно с помощью специальной программы, например Ideinfo.</w:t>
            </w:r>
          </w:p>
          <w:p>
            <w:pPr>
              <w:pStyle w:val="Normal"/>
              <w:spacing w:before="0" w:after="0"/>
              <w:rPr>
                <w:color w:val="000000"/>
              </w:rPr>
            </w:pPr>
            <w:r>
              <w:rPr>
                <w:color w:val="000000"/>
              </w:rPr>
              <w:t xml:space="preserve">Параметры SCSI и ESDI-винчестеров обычно устанавливаются в BIOS их контроллеров, в этом случае в системной BIOS выбирается Not Installed.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rd disk D type</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п и параметры 2-го жесткого диска (slave). Cледует помнить, что при установке 2-го диска на нем (а иногда и на 1-м) необходимо соответствующим образом выставить переключатели (jumpers)</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oppy drive A:</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п дисковода, установленного как A. Чаще всего используются 1,44 Mb (3,5") и 1,2 Mb (5,25")</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oppy drive B:</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п дисковода, установленного как B</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imary display</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ип используемого графического адаптера. В современных компьютерах, как правило, это - SVGA, поэтому устанавливается VGA/PGA/EGA</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yboard</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станавливается либо Installed, либо Not Installed. Во втором случае во время POST клавиатура не тестируется (в этом случае можно запустить компьютер без клавиатуры, что удобно, например, если он используется как сервер)</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62" w:type="dxa"/>
        <w:jc w:val="left"/>
        <w:tblInd w:w="-45" w:type="dxa"/>
        <w:tblLayout w:type="fixed"/>
        <w:tblCellMar>
          <w:top w:w="45" w:type="dxa"/>
          <w:left w:w="45" w:type="dxa"/>
          <w:bottom w:w="45" w:type="dxa"/>
          <w:right w:w="45" w:type="dxa"/>
        </w:tblCellMar>
      </w:tblPr>
      <w:tblGrid>
        <w:gridCol w:w="2094"/>
        <w:gridCol w:w="8768"/>
      </w:tblGrid>
      <w:tr>
        <w:trPr/>
        <w:tc>
          <w:tcPr>
            <w:tcW w:w="10862" w:type="dxa"/>
            <w:gridSpan w:val="2"/>
            <w:tcBorders/>
            <w:vAlign w:val="center"/>
          </w:tcPr>
          <w:p>
            <w:pPr>
              <w:pStyle w:val="Normal"/>
              <w:jc w:val="center"/>
              <w:rPr>
                <w:color w:val="000000"/>
              </w:rPr>
            </w:pPr>
            <w:r>
              <w:rPr>
                <w:color w:val="000000"/>
              </w:rPr>
              <w:t>Advanced CMOS Setup</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ypematic Rate Programming</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зрешает (Enabled) или запрещает (Disabled) перепрограммирование функции автоповтора, поддерживается не всеми клавиатурами. В случае установки Enabled, параметры автоповтора задаются следующими двумя значениями: </w:t>
            </w:r>
          </w:p>
          <w:tbl>
            <w:tblPr>
              <w:tblW w:w="4500" w:type="pct"/>
              <w:jc w:val="center"/>
              <w:tblInd w:w="0" w:type="dxa"/>
              <w:tblLayout w:type="fixed"/>
              <w:tblCellMar>
                <w:top w:w="45" w:type="dxa"/>
                <w:left w:w="45" w:type="dxa"/>
                <w:bottom w:w="45" w:type="dxa"/>
                <w:right w:w="45" w:type="dxa"/>
              </w:tblCellMar>
            </w:tblPr>
            <w:tblGrid>
              <w:gridCol w:w="2226"/>
              <w:gridCol w:w="5584"/>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ypematic Rate Delay (msec)</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ержка (в миллисекундах) между нажатием клавиши и включением автоповтора</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ypematic Rate (Chars/Sec)</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орость автоповтора (количество символов в секунду)</w:t>
                  </w:r>
                </w:p>
              </w:tc>
            </w:tr>
          </w:tbl>
          <w:p>
            <w:pPr>
              <w:pStyle w:val="Normal"/>
              <w:spacing w:before="0" w:after="0"/>
              <w:rPr>
                <w:color w:val="000000"/>
              </w:rPr>
            </w:pPr>
            <w:r>
              <w:rPr>
                <w:color w:val="000000"/>
              </w:rPr>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ove 1Mb Memory Test</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решает (Enabled) или запрещает (Disabled) тестирование памяти выше 1Mb. Для ускорения загрузки машины следует запретить. Кроме того, для самого тестирования лучше воспользоваться такой функцией в Himem.sys</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mory Test Tick Sound</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решает (Enabled) или запрещает (Disabled) "тиканье" при тестировании памяти (полезно для определения состояния кнопки "Turbo")</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mory Parity Error Chec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полнительная функция для выявления ошибок памяти - контроль четности. Каждый байт памяти имеет дополнительный 9-й бит (бит четности). Eсли Parity Check включен (Enabled), то при записи данных в байт памяти в 9-й бит заносится информация о четном (1) или нечетном (0) количестве битов со значением 1. При чтении данных происходит обратный процесс: сравниваются количество битов со значением 1 и "показания" 9-го бита. В случае несоответствия на экран выводится сообщение об ошибке (Parity Error at XXXX:XXXX System Halted). При выключенном (Disabled) контроле четности и появлении ошибок памяти компьютер, скорее всего, просто повиснет без каких-либо "пояснений". Таким образом, если установленная память поддерживает контроль четности, его лучше включит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тересный момент:</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муляция Sound Blaster на Gravis Ultra Sound не работает, если контроль четности выключен</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rd Disk 47 RAM Area</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S помещает информацию о жестком диске в память. Возможен выбор между памятью DOS или BIOS, в целях экономии первой следует использовать вторую (обычно по адресу 0:300). Oднако необходимо убедиться, что эта область памяти не используется каким-нибудь адаптером. Xотя в большинстве случаев все работает нормально</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Wait for If Any Error</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случае появления нефатальной ошибки при загрузке при включенной опции (Enabled), предлагается для продолжения нажать клавишу [F1]. Eсли запрос запрещен (Disabled), при выявлении ошибки система выводит предупреждение и загружается дальше</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System Boot Up Num Loc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ределяет (Enabled/Disabled) начальное состояние режима Num Lock. Часто удобнее пользоваться директивой NUMLOCK= в Config.sys (MS-DOS)</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umeric Processor Test</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едует включить (Enabled), если сопроцессор (FPU) установлен, в противном случае он не будет определяться системой. Cледует учесть, что процессоры, начиная с 486DX, имеют встроенный FPU</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eitek Coprocessor</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сли используется сопроцессор Weitek, следует установить Present. Eсли о наличии/отсутствии Weitek FPU ничего не известно, - скорее всего его нет, ставится Absent</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Floppy Drive Seek at Boot</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и выборе Enabled, во время загрузки системы на дисководы подается питание. Для систем с жестким диском рекомендуется выключить (Disabled)</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stem Boot Sequence</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ределяет, в каком порядке просматриваются накопители (A: и C:) в поисках операционной системы. Oбычно рекомендуемая последовательность - C:, A:</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System Boot Up CPU Speed</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казывает скорость (Low/High), с которой начинает работать CPU после включения компьютера. Eсли во время загрузки возникают проблемы, можно попробовать Low</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ternal Cache Memory</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зволяет включить (Enabled) внешний кэш - кэш между процессором (CPU) и системной шиной (System BUS), что позволяет значительно увеличить производительность. В большинстве компьютеров, начиная с 386-х, такой кэш установлен (обычно от 64Kb до 256Kb). Eсли он отсутствует, то включение Enabled, наверняка, приведет к зависанию компьютера при загрузке</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ernal Cache Memory</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ключает/выключает (Enabled/Disabled) внутренний кэш процессора. В 486-х и более новых CPU такой кэш установлен. Eсли он отсутствует, то включение Enabled, как правило, приводит к зависанию компьютера при загрузке. </w:t>
            </w:r>
          </w:p>
          <w:p>
            <w:pPr>
              <w:pStyle w:val="Normal"/>
              <w:spacing w:before="0" w:after="0"/>
              <w:rPr>
                <w:color w:val="000000"/>
              </w:rPr>
            </w:pPr>
            <w:r>
              <w:rPr>
                <w:color w:val="000000"/>
              </w:rPr>
              <w:t>Заметим, что иногда два указанных пункта (External Cache Memory и Internal Cache Memory) объединены в один - Cache Memory. В таком случае выбирается: Disabled/Internal/External/Both.</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st Gate A20 Option</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ение (Enabled) позволяет ускорить доступ к памяти выше 1Mb</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adow Memory Cachable</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решает (Yes) кэширование Shadow Memory, что позволяет увеличить производительност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ssword Cheсking Option</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можны три варианта. Disabled - пароль не запрашивается. Setup - пароль требуется только для входа в программу Setup. Allways - ввод пароля необходим как для загрузки, так и для входа в программу Setup. Для AMI BIOS пароль по умолчанию - AMI</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Video ROM Shadow C0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нные из Video ROM (BIOS видеоплаты) могут переноситься в область RAM от 0x0A0000 до 0x0FFFFF. В таком случае обращение к Video BIOS переадресуется в эту оперативную память, которая работает значительно быстрее. Использование Shadow возможно только для EGA или VGA. Pекомендуется включать (Enabled), если объем памяти это позволяет. Eсли на видеоадаптере стоит Flash BIOS, установка Shadow не имеет смысла, поскольку, скорее всего, не приведет к увеличению производительности.</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Video ROM Shadow C4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полняет функции, аналогичные Shadow C000, но относится к другому сегменту видеопамяти. Pекомендации по установке те же</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dapter ROM Shadow C8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еративная память с адресами от C800 до EC00, может использоваться для переноса в нее ROM BIOS различных адаптеров. Память с адреса C800 часто использует 2-й видеоадаптер (например, MDA и Hercules) или сетевая плата</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dapter ROM Shadow CC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ользуется некоторыми адаптерами жестких дисков</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dapter ROM Shadow D0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андартный адрес для многих сетевых плат</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dapter ROM Shadow D4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то адресное пространство используют некоторые контроллеры дисководов</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Adapter ROM Shadow D800, 16K </w:t>
            </w:r>
            <w:r>
              <w:rPr>
                <w:color w:val="000000"/>
              </w:rPr>
              <w:t>и</w:t>
            </w:r>
            <w:r>
              <w:rPr>
                <w:color w:val="000000"/>
                <w:lang w:val="en-US"/>
              </w:rPr>
              <w:t xml:space="preserve"> DC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ще всего - Disabled</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dapter ROM Shadow E0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огда используется для EMS page frame. В этом случае, разумеется, - Disabled.</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Adapter ROM Shadow E400, 16K </w:t>
            </w:r>
            <w:r>
              <w:rPr>
                <w:color w:val="000000"/>
              </w:rPr>
              <w:t>и</w:t>
            </w:r>
            <w:r>
              <w:rPr>
                <w:color w:val="000000"/>
                <w:lang w:val="en-US"/>
              </w:rPr>
              <w:t xml:space="preserve"> E8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ще всего - Disabled</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dapter ROM Shadow EC00, 16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жет использоваться контроллерами SCSI. Cледует иметь в виду, что некоторые SCSI-адаптеры имеют собственную RAM, которая может использоваться для Shadow</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System ROM Shadow F000, 64K</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ласть памяти, которая может использоваться для "затенения" основной BIOS компьютера. Значительно повышает производительность в MS-DOS, однако с другими операционными системами, мало использующими функции BIOS, может и не дать желаемого результата.</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BootSector Virus Protection</w:t>
            </w:r>
          </w:p>
        </w:tc>
        <w:tc>
          <w:tcPr>
            <w:tcW w:w="8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сли установить Enabled, то при попытке какой-либо программы переписать BOOT-сектор, на экран будет выдаваться предупреждение. Cледует иметь в виду, что некоторые BOOT-менеджеры (например, от OS/2) часто изменяют содержимое BOOT-сектора. Кроме того, функция не работает с винчестерами SCSI и ESDI.</w:t>
            </w:r>
          </w:p>
        </w:tc>
      </w:tr>
    </w:tbl>
    <w:p>
      <w:pPr>
        <w:pStyle w:val="Normal"/>
        <w:rPr>
          <w:lang w:val="en-US"/>
        </w:rPr>
      </w:pPr>
      <w:r>
        <w:rPr>
          <w:lang w:val="en-US"/>
        </w:rPr>
      </w:r>
    </w:p>
    <w:p>
      <w:pPr>
        <w:pStyle w:val="Normal"/>
        <w:rPr>
          <w:lang w:val="en-US"/>
        </w:rPr>
      </w:pPr>
      <w:r>
        <w:rPr>
          <w:lang w:val="en-US"/>
        </w:rPr>
      </w:r>
    </w:p>
    <w:tbl>
      <w:tblPr>
        <w:tblW w:w="10862" w:type="dxa"/>
        <w:jc w:val="left"/>
        <w:tblInd w:w="-45" w:type="dxa"/>
        <w:tblLayout w:type="fixed"/>
        <w:tblCellMar>
          <w:top w:w="45" w:type="dxa"/>
          <w:left w:w="45" w:type="dxa"/>
          <w:bottom w:w="45" w:type="dxa"/>
          <w:right w:w="45" w:type="dxa"/>
        </w:tblCellMar>
      </w:tblPr>
      <w:tblGrid>
        <w:gridCol w:w="2029"/>
        <w:gridCol w:w="8833"/>
      </w:tblGrid>
      <w:tr>
        <w:trPr/>
        <w:tc>
          <w:tcPr>
            <w:tcW w:w="10862" w:type="dxa"/>
            <w:gridSpan w:val="2"/>
            <w:tcBorders/>
            <w:vAlign w:val="center"/>
          </w:tcPr>
          <w:p>
            <w:pPr>
              <w:pStyle w:val="Normal"/>
              <w:jc w:val="center"/>
              <w:rPr>
                <w:color w:val="000000"/>
              </w:rPr>
            </w:pPr>
            <w:r>
              <w:rPr>
                <w:color w:val="000000"/>
              </w:rPr>
              <w:t>Advanced Chipset Setup</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den Refresh</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гда этот режим включен (Enabled), регенерация банка оперативной памяти может происходить как бы в фоновом режиме, когда к нему не обращается процессор. Увеличивает производительность, но поддерживается не всеми микросхемами памяти, в этом случае результат иной - зависания или ошибки четност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ow Refresh</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и включенной опции (Enabled) регенерация памяти происходит реже, чем обычно, что увеличивает производительность. Однако если микросхемы памяти не поддерживают этот режим, возможны зависания и ошибки четност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current Refresh</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ает режим (Enabled), при котором и процессор, и схема регенерации могут обращаться к памяти одновременно. При выключенном режиме (Disabled) процессор будет каждый раз ожидать, пока закончится аппаратная регенерация памяти, что значительно снижает производительность.</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yboard Reset Control</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решает (Enabled) "горячую" перезагрузку с помощью комбинации клавиш Ctrl+Alt+Del</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T BUS Clock</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яет скорость работы шины. Устанавливается путем выбора значения CLK/x (или CLKIN/x), где х равен 2, 3, 4, 5 и т.д., а CLK, или CPU Clock, - частоте, с которой работает процессор (исключение составляют CPU, работающие с умножением частоты, например, 486DX-33, 486DX2-66 и 486DX3-99 используют CPU Clock 33MHz). Стандартная частота шины для IBM AT - 8,33Mhz, в таблице указаны делители для ее установки. </w:t>
            </w:r>
          </w:p>
          <w:tbl>
            <w:tblPr>
              <w:tblW w:w="4173" w:type="dxa"/>
              <w:jc w:val="center"/>
              <w:tblInd w:w="0" w:type="dxa"/>
              <w:tblLayout w:type="fixed"/>
              <w:tblCellMar>
                <w:top w:w="45" w:type="dxa"/>
                <w:left w:w="45" w:type="dxa"/>
                <w:bottom w:w="45" w:type="dxa"/>
                <w:right w:w="45" w:type="dxa"/>
              </w:tblCellMar>
            </w:tblPr>
            <w:tblGrid>
              <w:gridCol w:w="2282"/>
              <w:gridCol w:w="1891"/>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Частота процессор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Делитель (MHz)</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K/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 2-5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K/3</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 2-66, 3-9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K/4</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0, 2-80, 3-12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K/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 2-1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K/6</w:t>
                  </w:r>
                </w:p>
              </w:tc>
            </w:tr>
          </w:tbl>
          <w:p>
            <w:pPr>
              <w:pStyle w:val="Normal"/>
              <w:spacing w:before="280" w:after="280"/>
              <w:rPr>
                <w:color w:val="000000"/>
              </w:rPr>
            </w:pPr>
            <w:r>
              <w:rPr>
                <w:color w:val="000000"/>
              </w:rPr>
              <w:t>Для увеличения производительности можно попробовать установить меньшее значение делителя. Однако, если хоть одна карта не поддерживает установленную частоту шины (превышающую стандартную), компьютер, скорее всего, повиснет. С другой стороны, низкая частота шины (при большом значении делителя) приведет к снижению производительности системы.</w:t>
            </w:r>
          </w:p>
          <w:p>
            <w:pPr>
              <w:pStyle w:val="Normal"/>
              <w:spacing w:before="0" w:after="0"/>
              <w:rPr>
                <w:color w:val="000000"/>
              </w:rPr>
            </w:pPr>
            <w:r>
              <w:rPr>
                <w:color w:val="000000"/>
              </w:rPr>
              <w:t>Все эти установки влияют на работу шин ISA и EISA. Частота работы VESA-шин обычно соответствует CPU Clock.</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st Decod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ение (Enabled) для машин с 286 процессором позволяет ускорить переключение между реальным (real) и защищенным (protected) режимами работы CPU. Для компьютеров с 386 и более новыми процессорами возможно другое значение команды Fast Decode Enabled: это -- включение режима "early decode", который дает возможность одновременно использовать в старших адресах память (ROM или RAM) в режиме 8 или 16 битов</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tended I/O Decod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ение режима (Enabled) позволяет использовать до 16 битов для задания адреса ввода/вывода вместо стандартных 10-ти. В результате чего вместо области 0-0х3ff становятся доступными 64K адресов ввода/вывода.</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O Recovery Tim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ает (Enabled) задержку при считывании процессором данных с винчестера через порт ввода/вывода. Если не происходит сбоев при считывании данных, задержку следует запретить (Disabled).</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mory Read Wait Stat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ержка при чтении данных из оперативной памяти, обычно устанавливается значение от 0 до 3. Чем оно меньше, тем выше производительность системы: идеал 0. Однако при использовании процессоров с высокой тактовой частотой иногда необходимо устанавливать большие числа. Приблизительно значение Wait State можно вычислить так: (RamSpeed[ns]+10)*CPUClock[MHz]/ /1000-2. То есть для того, чтобы установить 0-Wait State, необходимая скорость памяти (в наносекундах, ns) равна: 2000/(CPUClock[MHz])-10. Например, для типичной конфигурации 33Mhz CPU и 70ns RamSpeed обычно требуется установить 1-Wait State. Однако, поскольку это значение сильно зависит от чипсета и других факторов, имеет смысл заглянуть в документацию на системную плату. Если установить слишком маленькое число - возможны зависания и ошибки четност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mory Write Wait Stat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о же самое, но при записи данных. </w:t>
            </w:r>
          </w:p>
          <w:p>
            <w:pPr>
              <w:pStyle w:val="Normal"/>
              <w:spacing w:before="0" w:after="0"/>
              <w:rPr>
                <w:color w:val="000000"/>
              </w:rPr>
            </w:pPr>
            <w:r>
              <w:rPr>
                <w:color w:val="000000"/>
              </w:rPr>
              <w:t>В некоторых версиях BIOS эти два пункта объединены в один - DRAM Wait State. В этом случае устанавливается единое значение и для чтения, и для записи данных.</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Cache Read Option </w:t>
            </w:r>
            <w:r>
              <w:rPr>
                <w:color w:val="000000"/>
              </w:rPr>
              <w:t>или</w:t>
            </w:r>
            <w:r>
              <w:rPr>
                <w:color w:val="000000"/>
                <w:lang w:val="en-US"/>
              </w:rPr>
              <w:t xml:space="preserve"> SRAM Read Wait Stat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ержка при чтении из кэш-памяти. Чем меньшие значения поддерживаются системной платой - тем выше производительность</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Cache Write Option </w:t>
            </w:r>
            <w:r>
              <w:rPr>
                <w:color w:val="000000"/>
              </w:rPr>
              <w:t>или</w:t>
            </w:r>
            <w:r>
              <w:rPr>
                <w:color w:val="000000"/>
                <w:lang w:val="en-US"/>
              </w:rPr>
              <w:t xml:space="preserve"> SRAM Write Wait Stat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 же самое, но при записи данных</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Cacheable Block-1 Siz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рещает (Enabled) кэширование некоторой области памяти. При этом скорость работы с ней уменьшается. Однако иногда запрещение кэширования может быть необходимо, например, для нормальной работы буферов памяти на некоторых адаптерах.</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Cacheable Block-1 Bas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ется адрес первого некэшируемого блока</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Non-Cacheable Block-2 Size, Non-Cacheable Block-2 Bas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мое, что и для 1-го блока памяти</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chеable RAM Address Rang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ределяет объем кэшируемой памяти. Не следует устанавливать значение, превышающее действительный объем памяти машины. Например, при объеме оперативной памяти 4Mb значение Address Range также не должно быть больше 4Mb.</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deo BIOS Area Cachеable</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ает (Enabled) кэширование Video BIOS. Может увеличить производительность системы. Для некоторых графических акселераторов иногда необходимо запретить кэширование видеопамяти (Video RA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color w:val="000000"/>
        </w:rPr>
        <w:t>Auto Configuration With BIOS Defaults</w:t>
      </w:r>
    </w:p>
    <w:p>
      <w:pPr>
        <w:pStyle w:val="Normal"/>
        <w:spacing w:before="280" w:after="280"/>
        <w:rPr>
          <w:color w:val="000000"/>
        </w:rPr>
      </w:pPr>
      <w:r>
        <w:rPr>
          <w:color w:val="000000"/>
        </w:rPr>
        <w:t>BIOS Defaults - настройки по умолчанию, приблизительно соответствующие данной системной плате. Выбрать этот пункт рекомендуется для первоначальной, "грубой", а затем оптимизировать все параметры вручную. Если в результате экспериментов система виснет, то, вернувшись к этому пункту, можно восстановить базовую настройку (дата, типы винчестера и дисководов при этом не изменяются).</w:t>
      </w:r>
    </w:p>
    <w:p>
      <w:pPr>
        <w:pStyle w:val="Normal"/>
        <w:spacing w:before="280" w:after="280"/>
        <w:rPr>
          <w:color w:val="000000"/>
          <w:lang w:val="en-US"/>
        </w:rPr>
      </w:pPr>
      <w:r>
        <w:rPr>
          <w:color w:val="000000"/>
          <w:lang w:val="en-US"/>
        </w:rPr>
        <w:t>Auto Configuration With Power-On Defaults</w:t>
      </w:r>
    </w:p>
    <w:p>
      <w:pPr>
        <w:pStyle w:val="Normal"/>
        <w:spacing w:before="280" w:after="280"/>
        <w:rPr>
          <w:color w:val="000000"/>
        </w:rPr>
      </w:pPr>
      <w:r>
        <w:rPr>
          <w:color w:val="000000"/>
        </w:rPr>
        <w:t>Power-On Defaults - наиболее консервативные настройки: кэш выключен, значения Wait State максимальные и т.д. Выбрав этот пункт, можно быть уверенным, что система загрузится. Если этого не происходит, скорее всего возникли проблемы с "железом" (например, неправильно установлены переключатели).</w:t>
      </w:r>
    </w:p>
    <w:p>
      <w:pPr>
        <w:pStyle w:val="Normal"/>
        <w:spacing w:before="280" w:after="280"/>
        <w:rPr>
          <w:color w:val="000000"/>
        </w:rPr>
      </w:pPr>
      <w:r>
        <w:rPr>
          <w:color w:val="000000"/>
        </w:rPr>
        <w:t>Change Password</w:t>
      </w:r>
    </w:p>
    <w:p>
      <w:pPr>
        <w:pStyle w:val="Normal"/>
        <w:spacing w:before="280" w:after="280"/>
        <w:rPr>
          <w:color w:val="000000"/>
        </w:rPr>
      </w:pPr>
      <w:r>
        <w:rPr>
          <w:color w:val="000000"/>
        </w:rPr>
        <w:t>Этот пункт меню позволяет изменить текущий пароль. Внимание! Пароль стоит не только хорошо запомнить, но и записать. И вообще, устанавливать его нужно только тогда, когда он действительно необходим. Если пароль по каким-то причинам стал неизвестным, для доступа к компьютеру придется стереть все данные в CMOS-памяти. Сделать это можно следующими способами:</w:t>
      </w:r>
    </w:p>
    <w:tbl>
      <w:tblPr>
        <w:tblW w:w="10892" w:type="dxa"/>
        <w:jc w:val="center"/>
        <w:tblInd w:w="0" w:type="dxa"/>
        <w:tblLayout w:type="fixed"/>
        <w:tblCellMar>
          <w:top w:w="45" w:type="dxa"/>
          <w:left w:w="45" w:type="dxa"/>
          <w:bottom w:w="45" w:type="dxa"/>
          <w:right w:w="45" w:type="dxa"/>
        </w:tblCellMar>
      </w:tblPr>
      <w:tblGrid>
        <w:gridCol w:w="300"/>
        <w:gridCol w:w="10592"/>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соединить на время батарейку (аккумулятор)</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кнуть соответствующие контакты на системной плате (см. документацию на нее)</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рядить батарейку, подключив к ней примерно на полчаса резистор на 39 Oм. Однако это - самая крайняя мера, поскольку крайне вредна для батарейки.</w:t>
            </w:r>
          </w:p>
        </w:tc>
      </w:tr>
    </w:tbl>
    <w:p>
      <w:pPr>
        <w:pStyle w:val="Normal"/>
        <w:spacing w:before="280" w:after="280"/>
        <w:rPr>
          <w:color w:val="000000"/>
        </w:rPr>
      </w:pPr>
      <w:r>
        <w:rPr>
          <w:color w:val="000000"/>
        </w:rPr>
        <w:t>Hard Disk Utility</w:t>
      </w:r>
    </w:p>
    <w:tbl>
      <w:tblPr>
        <w:tblW w:w="10892" w:type="dxa"/>
        <w:jc w:val="left"/>
        <w:tblInd w:w="-90" w:type="dxa"/>
        <w:tblLayout w:type="fixed"/>
        <w:tblCellMar>
          <w:top w:w="45" w:type="dxa"/>
          <w:left w:w="45" w:type="dxa"/>
          <w:bottom w:w="45" w:type="dxa"/>
          <w:right w:w="45" w:type="dxa"/>
        </w:tblCellMar>
      </w:tblPr>
      <w:tblGrid>
        <w:gridCol w:w="1396"/>
        <w:gridCol w:w="9496"/>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rd Disk Format</w:t>
            </w:r>
          </w:p>
        </w:tc>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форматирование винчестера на низком уровне (Low-Level Format). </w:t>
            </w:r>
            <w:r>
              <w:rPr>
                <w:b/>
                <w:bCs/>
                <w:color w:val="000000"/>
              </w:rPr>
              <w:t>Внимание!!!</w:t>
            </w:r>
            <w:r>
              <w:rPr>
                <w:color w:val="000000"/>
              </w:rPr>
              <w:t xml:space="preserve"> Все данные на винчестере после форматирования будут потеряны! Не следует применять эту функцию BIOS для винчестеров с интерфейсом IDE, она может вывести их из строя! (Следует использовать команды DOS - FDISK и FORMAT или специальные утилиты для каждой конкретной модели винчестера.) Фактически низкоуровневое форматирование в BIOS можно применять лишь для MFM и RLL-винчестеров.</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to Detect Hard Disk</w:t>
            </w:r>
          </w:p>
        </w:tc>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втоматическое определение параметров винчестера (количество головок, цилиндров и т.д.). Во многих версиях BIOS эта функция находится в основном меню.</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to Interleave</w:t>
            </w:r>
          </w:p>
        </w:tc>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ункция позволяет выбрать оптимальный "фактор чередования секторов" (Interleave) у жесткого диска. Для современных винчестеров (IDE и SCSI) его изменить нельзя, так что этой функцией BIOS следует пользоваться только для винчестеров с интерфейсом MFM и RLL, возможно еще с ESDI.</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dia Analysis</w:t>
            </w:r>
          </w:p>
        </w:tc>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изводится низкоуровневое форматирование(!) жесткого диска, при этом помечаются все "плохие" сектора (Bad Sectors). Эту функцию можно применять для MFM и RLL-дисков, но все же лучше для этой цели пользоваться программным обеспечением, которое рекомендует изготовитель винчестера.</w:t>
            </w:r>
          </w:p>
        </w:tc>
      </w:tr>
    </w:tbl>
    <w:p>
      <w:pPr>
        <w:pStyle w:val="Normal"/>
        <w:spacing w:before="280" w:after="280"/>
        <w:rPr>
          <w:color w:val="000000"/>
          <w:lang w:val="en-US"/>
        </w:rPr>
      </w:pPr>
      <w:r>
        <w:rPr>
          <w:color w:val="000000"/>
        </w:rPr>
        <w:t>Когда все нужные установки BIOS произведены, выбор пункта Write To CMOS And Exit позволяет выйти из программы Setup с сохранением внесенных изменений. Соответственно, пункт Do Not Write To CMOS And Exit также позволяет покинуть программу Setup, но без сохранения изменений.</w:t>
      </w:r>
    </w:p>
    <w:p>
      <w:pPr>
        <w:pStyle w:val="Normal"/>
        <w:spacing w:before="280" w:after="280"/>
        <w:rPr>
          <w:color w:val="000000"/>
        </w:rPr>
      </w:pPr>
      <w:r>
        <w:rPr>
          <w:color w:val="000000"/>
        </w:rPr>
        <w:t>Сигналы если комп не стартует</w:t>
      </w:r>
    </w:p>
    <w:tbl>
      <w:tblPr>
        <w:tblW w:w="7200" w:type="dxa"/>
        <w:jc w:val="center"/>
        <w:tblInd w:w="0" w:type="dxa"/>
        <w:tblLayout w:type="fixed"/>
        <w:tblCellMar>
          <w:top w:w="60" w:type="dxa"/>
          <w:left w:w="60" w:type="dxa"/>
          <w:bottom w:w="60" w:type="dxa"/>
          <w:right w:w="60" w:type="dxa"/>
        </w:tblCellMar>
      </w:tblPr>
      <w:tblGrid>
        <w:gridCol w:w="1820"/>
        <w:gridCol w:w="5380"/>
      </w:tblGrid>
      <w:tr>
        <w:trPr/>
        <w:tc>
          <w:tcPr>
            <w:tcW w:w="7200" w:type="dxa"/>
            <w:gridSpan w:val="2"/>
            <w:tcBorders/>
            <w:vAlign w:val="center"/>
          </w:tcPr>
          <w:p>
            <w:pPr>
              <w:pStyle w:val="Normal"/>
              <w:jc w:val="center"/>
              <w:rPr>
                <w:color w:val="000000"/>
                <w:lang w:val="en-US"/>
              </w:rPr>
            </w:pPr>
            <w:r>
              <w:rPr>
                <w:rFonts w:cs="Arial" w:ascii="Arial" w:hAnsi="Arial"/>
                <w:color w:val="000000"/>
                <w:lang w:val="en-US"/>
              </w:rPr>
              <w:t>AMI BIOS Tone POST Codes - Fatal Errors</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Tone</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Condition</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RAM refresh</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arity circuit</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ase 64K RAM</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ystem timer</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rocessor</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Keyboard controller gate A20</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Virtual mode exception</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Display memory read/write test</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OM BIOS checksum</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MOS shutdown read/write</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 short</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che memory</w:t>
            </w:r>
          </w:p>
        </w:tc>
      </w:tr>
    </w:tbl>
    <w:p>
      <w:pPr>
        <w:pStyle w:val="Normal"/>
        <w:spacing w:before="0" w:after="240"/>
        <w:rPr>
          <w:color w:val="000000"/>
        </w:rPr>
      </w:pPr>
      <w:r>
        <w:rPr>
          <w:color w:val="000000"/>
        </w:rPr>
      </w:r>
    </w:p>
    <w:tbl>
      <w:tblPr>
        <w:tblW w:w="7200" w:type="dxa"/>
        <w:jc w:val="center"/>
        <w:tblInd w:w="0" w:type="dxa"/>
        <w:tblLayout w:type="fixed"/>
        <w:tblCellMar>
          <w:top w:w="60" w:type="dxa"/>
          <w:left w:w="60" w:type="dxa"/>
          <w:bottom w:w="60" w:type="dxa"/>
          <w:right w:w="60" w:type="dxa"/>
        </w:tblCellMar>
      </w:tblPr>
      <w:tblGrid>
        <w:gridCol w:w="1987"/>
        <w:gridCol w:w="5213"/>
      </w:tblGrid>
      <w:tr>
        <w:trPr/>
        <w:tc>
          <w:tcPr>
            <w:tcW w:w="7200" w:type="dxa"/>
            <w:gridSpan w:val="2"/>
            <w:tcBorders/>
            <w:vAlign w:val="center"/>
          </w:tcPr>
          <w:p>
            <w:pPr>
              <w:pStyle w:val="Normal"/>
              <w:jc w:val="center"/>
              <w:rPr>
                <w:color w:val="000000"/>
                <w:lang w:val="en-US"/>
              </w:rPr>
            </w:pPr>
            <w:r>
              <w:rPr>
                <w:rFonts w:cs="Arial" w:ascii="Arial" w:hAnsi="Arial"/>
                <w:color w:val="000000"/>
                <w:lang w:val="en-US"/>
              </w:rPr>
              <w:t>AMI BIOS Tone POST Codes - Non-Fatal Errors</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Tone</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Condition</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 long, 3 short</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ventional/extended memory</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long, 8 short</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isplay/retrace test</w:t>
            </w:r>
          </w:p>
        </w:tc>
      </w:tr>
    </w:tbl>
    <w:p>
      <w:pPr>
        <w:pStyle w:val="Normal"/>
        <w:spacing w:before="0" w:after="240"/>
        <w:rPr>
          <w:color w:val="000000"/>
        </w:rPr>
      </w:pPr>
      <w:r>
        <w:rPr>
          <w:color w:val="000000"/>
        </w:rPr>
      </w:r>
    </w:p>
    <w:tbl>
      <w:tblPr>
        <w:tblW w:w="7200" w:type="dxa"/>
        <w:jc w:val="center"/>
        <w:tblInd w:w="0" w:type="dxa"/>
        <w:tblLayout w:type="fixed"/>
        <w:tblCellMar>
          <w:top w:w="60" w:type="dxa"/>
          <w:left w:w="60" w:type="dxa"/>
          <w:bottom w:w="60" w:type="dxa"/>
          <w:right w:w="60" w:type="dxa"/>
        </w:tblCellMar>
      </w:tblPr>
      <w:tblGrid>
        <w:gridCol w:w="1800"/>
        <w:gridCol w:w="5400"/>
      </w:tblGrid>
      <w:tr>
        <w:trPr/>
        <w:tc>
          <w:tcPr>
            <w:tcW w:w="7200" w:type="dxa"/>
            <w:gridSpan w:val="2"/>
            <w:tcBorders/>
            <w:vAlign w:val="center"/>
          </w:tcPr>
          <w:p>
            <w:pPr>
              <w:pStyle w:val="Normal"/>
              <w:jc w:val="center"/>
              <w:rPr>
                <w:color w:val="000000"/>
                <w:lang w:val="en-US"/>
              </w:rPr>
            </w:pPr>
            <w:r>
              <w:rPr>
                <w:rFonts w:cs="Arial" w:ascii="Arial" w:hAnsi="Arial"/>
                <w:color w:val="000000"/>
                <w:lang w:val="en-US"/>
              </w:rPr>
              <w:t>Phoenix BIOS Tone POST Codes - Fatal Error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T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Condi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PU register tes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First 64K RAM tes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Interrupt vector loading proceeding</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CMOS power failure/checksum calcula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isplay configuration validation proceeding</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Display running with video RO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isplay functional</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ononchrome display functional</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GA display functional</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MOS write/rea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OM BIOS checksu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rogrammable interval tim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MA Initializa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DMA page register write/rea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AM refresh verifica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st 64K RAM chip or data lin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First 64K RAM odd/even logic</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Address line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Parity failure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0,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1,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2,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3,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4,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5,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6,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7,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8,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9,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10,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11,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12,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13,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14,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it 15, first 64K RA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lave DMA regist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aster DMA regist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aster interrupt mask regist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lave interrupt mask regist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Keyboard controll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isplay initializa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isplay retrac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Search for video ROM proceeding</w:t>
            </w:r>
          </w:p>
        </w:tc>
      </w:tr>
    </w:tbl>
    <w:p>
      <w:pPr>
        <w:pStyle w:val="Normal"/>
        <w:spacing w:before="0" w:after="240"/>
        <w:rPr>
          <w:color w:val="000000"/>
          <w:lang w:val="en-US"/>
        </w:rPr>
      </w:pPr>
      <w:r>
        <w:rPr>
          <w:color w:val="000000"/>
          <w:lang w:val="en-US"/>
        </w:rPr>
      </w:r>
    </w:p>
    <w:tbl>
      <w:tblPr>
        <w:tblW w:w="7200" w:type="dxa"/>
        <w:jc w:val="center"/>
        <w:tblInd w:w="0" w:type="dxa"/>
        <w:tblLayout w:type="fixed"/>
        <w:tblCellMar>
          <w:top w:w="60" w:type="dxa"/>
          <w:left w:w="60" w:type="dxa"/>
          <w:bottom w:w="60" w:type="dxa"/>
          <w:right w:w="60" w:type="dxa"/>
        </w:tblCellMar>
      </w:tblPr>
      <w:tblGrid>
        <w:gridCol w:w="1881"/>
        <w:gridCol w:w="5319"/>
      </w:tblGrid>
      <w:tr>
        <w:trPr/>
        <w:tc>
          <w:tcPr>
            <w:tcW w:w="7200" w:type="dxa"/>
            <w:gridSpan w:val="2"/>
            <w:tcBorders/>
            <w:vAlign w:val="center"/>
          </w:tcPr>
          <w:p>
            <w:pPr>
              <w:pStyle w:val="Normal"/>
              <w:jc w:val="center"/>
              <w:rPr>
                <w:color w:val="000000"/>
                <w:lang w:val="en-US"/>
              </w:rPr>
            </w:pPr>
            <w:r>
              <w:rPr>
                <w:rFonts w:cs="Arial" w:ascii="Arial" w:hAnsi="Arial"/>
                <w:color w:val="000000"/>
                <w:lang w:val="en-US"/>
              </w:rPr>
              <w:t>Phoenix BIOS POST Tone Codes - Non-Fatal Errors</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Tone</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Condition</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2-1</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imer tick interrupt tes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2-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hutdown tes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2-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Gate A20 Failure</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2-4</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Unexpected interrupt in protected mode</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3-1</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AM tes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3-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Interval timer channel 2</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3-4</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Real time clock</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4-1</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erial Por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4-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arallel Por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4-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ath Co-processor tes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ystem board selec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xtender CMOS RAM</w:t>
            </w:r>
          </w:p>
        </w:tc>
      </w:tr>
      <w:tr>
        <w:trPr/>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rFonts w:cs="Arial" w:ascii="Arial" w:hAnsi="Arial"/>
                <w:color w:val="000000"/>
                <w:sz w:val="20"/>
                <w:szCs w:val="20"/>
                <w:lang w:val="en-US"/>
              </w:rPr>
              <w:t>*audio code pattern preceded by low pitched tone</w:t>
            </w:r>
          </w:p>
        </w:tc>
      </w:tr>
    </w:tbl>
    <w:p>
      <w:pPr>
        <w:pStyle w:val="Normal"/>
        <w:spacing w:before="0" w:after="240"/>
        <w:rPr>
          <w:color w:val="000000"/>
          <w:lang w:val="en-US"/>
        </w:rPr>
      </w:pPr>
      <w:r>
        <w:rPr>
          <w:color w:val="000000"/>
          <w:lang w:val="en-US"/>
        </w:rPr>
      </w:r>
    </w:p>
    <w:tbl>
      <w:tblPr>
        <w:tblW w:w="7200" w:type="dxa"/>
        <w:jc w:val="center"/>
        <w:tblInd w:w="0" w:type="dxa"/>
        <w:tblLayout w:type="fixed"/>
        <w:tblCellMar>
          <w:top w:w="60" w:type="dxa"/>
          <w:left w:w="60" w:type="dxa"/>
          <w:bottom w:w="60" w:type="dxa"/>
          <w:right w:w="60" w:type="dxa"/>
        </w:tblCellMar>
      </w:tblPr>
      <w:tblGrid>
        <w:gridCol w:w="1800"/>
        <w:gridCol w:w="5400"/>
      </w:tblGrid>
      <w:tr>
        <w:trPr/>
        <w:tc>
          <w:tcPr>
            <w:tcW w:w="7200" w:type="dxa"/>
            <w:gridSpan w:val="2"/>
            <w:tcBorders/>
            <w:vAlign w:val="center"/>
          </w:tcPr>
          <w:p>
            <w:pPr>
              <w:pStyle w:val="Normal"/>
              <w:jc w:val="center"/>
              <w:rPr>
                <w:color w:val="000000"/>
              </w:rPr>
            </w:pPr>
            <w:r>
              <w:rPr>
                <w:rFonts w:cs="Arial" w:ascii="Arial" w:hAnsi="Arial"/>
                <w:color w:val="000000"/>
              </w:rPr>
              <w:t>IBM POST Tone Cod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T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sz w:val="20"/>
                <w:szCs w:val="20"/>
              </w:rPr>
              <w:t>Condi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no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ystem board, power supply</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sho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ystem passed all test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 sho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isplay erro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ontinuo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ystem board, power supply</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long, 1 sho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ystem boar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long, 2 sho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Video adapt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long, 3 sho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G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 lon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3270 keyboard car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t>Установки в BIOS - одна из серьезных проблем, возникающих при изменении конфигурации компьютера. Частые зависания, "тормознутость" машины, некорректная работа периферийных устройств - все это может быть всего лишь следствием неправильно установленных параметров в BIOS.</w:t>
      </w:r>
    </w:p>
    <w:p>
      <w:pPr>
        <w:pStyle w:val="Normal"/>
        <w:spacing w:before="280" w:after="280"/>
        <w:rPr>
          <w:color w:val="000000"/>
        </w:rPr>
      </w:pPr>
      <w:r>
        <w:rPr>
          <w:color w:val="000000"/>
        </w:rPr>
        <w:t>BIOS (Basic Input/Output System, базовая система ввода/вывода) - набор небольших подпрограмм, используя которые операционная система и прикладные программы "общаются" с аппаратным обеспечением. Кроме того, в функции BIOS входят тестирование компьютера при включении (POST, Power-On Self Test) и запуск загрузчика операционной системы с винчестера или дискеты.</w:t>
      </w:r>
    </w:p>
    <w:p>
      <w:pPr>
        <w:pStyle w:val="Normal"/>
        <w:spacing w:before="280" w:after="280"/>
        <w:rPr>
          <w:color w:val="000000"/>
        </w:rPr>
      </w:pPr>
      <w:r>
        <w:rPr>
          <w:color w:val="000000"/>
        </w:rPr>
        <w:t>Физически BIOS - это несколько микросхем ROM (Read Only Memory), расположенных на системной плате.</w:t>
      </w:r>
    </w:p>
    <w:p>
      <w:pPr>
        <w:pStyle w:val="Normal"/>
        <w:spacing w:before="280" w:after="280"/>
        <w:rPr>
          <w:color w:val="000000"/>
        </w:rPr>
      </w:pPr>
      <w:r>
        <w:rPr>
          <w:color w:val="000000"/>
        </w:rPr>
        <w:t>Чтобы обеспечить правильную работу программ с "железом", BIOS должна знать его параметры (аппаратную конфигурацию). Эта информация хранится в CMOS RAM (Complementary Metal Oxide Semi</w:t>
        <w:softHyphen/>
        <w:t xml:space="preserve"> conductor RAM) - специальных микросхемах памяти, для питания которых используются батарейка или аккумулятор, устанавливаемые обычно на системной плате. Благодаря этому данные о параметрах "железа" сохраняются и после выключения компьютера. Таким образом, если компьютер регулярно "забывает" свою конфигурацию, то, скорее всего, пора заменить аккумулятор (батарейку). Кстати, недавно появилась новая технология Dallas Nov-Ram: литиумный элемент, срок работы которого - 10 лет, встраивается прямо в микросхему CMOS.</w:t>
      </w:r>
    </w:p>
    <w:p>
      <w:pPr>
        <w:pStyle w:val="Normal"/>
        <w:spacing w:before="280" w:after="280"/>
        <w:rPr>
          <w:color w:val="000000"/>
        </w:rPr>
      </w:pPr>
      <w:r>
        <w:rPr>
          <w:color w:val="000000"/>
        </w:rPr>
        <w:t xml:space="preserve">После включения компьютера BIOS выполняет диагностику и инициализацию компонентов системы (POST). Eсли на этом этапе выявляются проблемы с оборудованием, то на экран выдается сообщение об ошибке, которая, в зависимости от серьезности проблемы, может быть фатальной или не фатальной. Во втором случае допускается дальнейшая загрузка системы. Появление сообщения о фатальной ошибке обычно сопровождается серией коротких звуковых сигналов, в этом случае загрузка системы невозможна. </w:t>
      </w:r>
    </w:p>
    <w:p>
      <w:pPr>
        <w:pStyle w:val="Normal"/>
        <w:spacing w:before="280" w:after="280"/>
        <w:rPr>
          <w:color w:val="000000"/>
        </w:rPr>
      </w:pPr>
      <w:r>
        <w:rPr>
          <w:color w:val="000000"/>
        </w:rPr>
        <w:t>После того, как POST выполнен, BIOS выводит на экран таблицу, в которой указаны основные параметры "железа". Затем происходит загрузка операционной системы. Непосредственно перед этим можно, нажав клавишу [Del], запустить программу BIOS - Setup, с помощью которой изменяются установки в CMOS RAM. (Вместо [Del] иногда используется [Esc], [Ctrl]+[Esc], [Ctrl]+[Alt]+[Esc].) Кстати, если вы так "оптимизировали" настройки своей системы, что компьютер виснет при загрузке, то заставить BIOS игнорировать их можно, удерживая клавишу [Ins].</w:t>
      </w:r>
    </w:p>
    <w:p>
      <w:pPr>
        <w:pStyle w:val="Normal"/>
        <w:spacing w:before="280" w:after="280"/>
        <w:rPr>
          <w:color w:val="000000"/>
        </w:rPr>
      </w:pPr>
      <w:r>
        <w:rPr>
          <w:color w:val="000000"/>
        </w:rPr>
        <w:t>Внимание! Настоятельно рекомендуем выписать все параметры, установленные в BIOS. Такая запись пригодится при их восстановлении после неудачного эксперимента или сбоя в CMOS.</w:t>
      </w:r>
    </w:p>
    <w:p>
      <w:pPr>
        <w:pStyle w:val="Normal"/>
        <w:spacing w:before="280" w:after="280"/>
        <w:rPr>
          <w:color w:val="000000"/>
        </w:rPr>
      </w:pPr>
      <w:r>
        <w:rPr>
          <w:color w:val="000000"/>
        </w:rPr>
        <w:t xml:space="preserve">Pассмотрим пункты меню в программе Setup. </w:t>
      </w:r>
    </w:p>
    <w:p>
      <w:pPr>
        <w:pStyle w:val="Normal"/>
        <w:spacing w:before="280" w:after="280"/>
        <w:rPr>
          <w:color w:val="000000"/>
        </w:rPr>
      </w:pPr>
      <w:r>
        <w:rPr>
          <w:color w:val="000000"/>
        </w:rPr>
        <w:t>Standart CMOS Setup</w:t>
        <w:br/>
        <w:t>Date (mn/date/year): дата в формате месяц/число/год.</w:t>
        <w:br/>
        <w:t>Time (hour/min/sec): время в формате часы/минуты/секунды.</w:t>
      </w:r>
    </w:p>
    <w:p>
      <w:pPr>
        <w:pStyle w:val="Normal"/>
        <w:spacing w:before="280" w:after="280"/>
        <w:rPr>
          <w:color w:val="000000"/>
        </w:rPr>
      </w:pPr>
      <w:r>
        <w:rPr>
          <w:color w:val="000000"/>
        </w:rPr>
        <w:t>Hard disk C type: тип и параметры 1-го жесткого диска (master). Можно выбрать один из 46 стандартных вариантов. Oднако для большинства современных винчестеров приходится, установив 47-й тип, указывать параметры вручную: Cyln: количество цилиндров.</w:t>
        <w:br/>
        <w:t>Head: количество головок.</w:t>
      </w:r>
    </w:p>
    <w:p>
      <w:pPr>
        <w:pStyle w:val="Normal"/>
        <w:spacing w:before="280" w:after="280"/>
        <w:rPr>
          <w:color w:val="000000"/>
        </w:rPr>
      </w:pPr>
      <w:r>
        <w:rPr>
          <w:color w:val="000000"/>
        </w:rPr>
        <w:t xml:space="preserve">WPcom (Write Precompensation): для современных винчестеров не используется. Cледует устанавливать -1 или значение Cyln. </w:t>
      </w:r>
    </w:p>
    <w:p>
      <w:pPr>
        <w:pStyle w:val="Normal"/>
        <w:spacing w:before="280" w:after="280"/>
        <w:rPr>
          <w:color w:val="000000"/>
        </w:rPr>
      </w:pPr>
      <w:r>
        <w:rPr>
          <w:color w:val="000000"/>
        </w:rPr>
        <w:t>LZone (Landing Zone): цилиндр, на котором останавливаются головки при отключении питания (паркуются). В современных винчестерах парковка происходит автоматически и этот параметр не используется. Cледует устанавливать 0 или значение Cyln. Sect: количество секторов на дорожке.</w:t>
        <w:br/>
        <w:t>Size: размер винчестера в Mb. Этот параметр вычисляется автоматически.</w:t>
      </w:r>
    </w:p>
    <w:p>
      <w:pPr>
        <w:pStyle w:val="Normal"/>
        <w:spacing w:before="280" w:after="280"/>
        <w:rPr/>
      </w:pPr>
      <w:r>
        <w:rPr>
          <w:color w:val="000000"/>
        </w:rPr>
        <w:t xml:space="preserve">Для установки этих параметров следует использовать функцию </w:t>
      </w:r>
      <w:r>
        <w:rPr>
          <w:color w:val="000000"/>
          <w:lang w:val="en-US"/>
        </w:rPr>
        <w:t xml:space="preserve">BIOS - Auto Detect Hard Disk. </w:t>
      </w:r>
      <w:r>
        <w:rPr>
          <w:color w:val="000000"/>
        </w:rPr>
        <w:t xml:space="preserve">Eсли она отсутствует и параметры диска неизвестны, то определить их можно с помощью специальной программы, например Ideinfo. </w:t>
      </w:r>
    </w:p>
    <w:p>
      <w:pPr>
        <w:pStyle w:val="Normal"/>
        <w:spacing w:before="280" w:after="280"/>
        <w:rPr>
          <w:color w:val="000000"/>
        </w:rPr>
      </w:pPr>
      <w:r>
        <w:rPr>
          <w:color w:val="000000"/>
        </w:rPr>
        <w:t xml:space="preserve">Параметры SCSI и ESDI-винчестеров обычно устанавливаются в BIOS их контроллеров, в этом случае в системной BIOS выбирается Not Installed. </w:t>
      </w:r>
    </w:p>
    <w:p>
      <w:pPr>
        <w:pStyle w:val="Normal"/>
        <w:spacing w:before="280" w:after="280"/>
        <w:rPr>
          <w:color w:val="000000"/>
        </w:rPr>
      </w:pPr>
      <w:r>
        <w:rPr>
          <w:color w:val="000000"/>
        </w:rPr>
        <w:t xml:space="preserve">Hard disk D type: тип и параметры 2-го жесткого диска (slave). Cледует помнить, что при установке 2-го диска на нем (а иногда и на 1-м) необходимо соответствующим образом выставить переключатели (jumpers). </w:t>
      </w:r>
    </w:p>
    <w:p>
      <w:pPr>
        <w:pStyle w:val="Normal"/>
        <w:spacing w:before="280" w:after="280"/>
        <w:rPr>
          <w:color w:val="000000"/>
        </w:rPr>
      </w:pPr>
      <w:r>
        <w:rPr>
          <w:color w:val="000000"/>
        </w:rPr>
        <w:t>Floppy drive A: тип дисковода, установленного как A. Чаще всего используются 1,44 Mb (3,5") и 1,2 Mb (5,25"). Floppy drive B: тип дисковода, установленного как B.</w:t>
      </w:r>
    </w:p>
    <w:p>
      <w:pPr>
        <w:pStyle w:val="Normal"/>
        <w:spacing w:before="280" w:after="280"/>
        <w:rPr>
          <w:color w:val="000000"/>
        </w:rPr>
      </w:pPr>
      <w:r>
        <w:rPr>
          <w:color w:val="000000"/>
        </w:rPr>
        <w:t xml:space="preserve">Primary display: тип используемого графического адаптера. В современных компьютерах, как правило, это - SVGA, поэтому устанавливается VGA/PGA/EGA. </w:t>
      </w:r>
    </w:p>
    <w:p>
      <w:pPr>
        <w:pStyle w:val="Normal"/>
        <w:spacing w:before="280" w:after="280"/>
        <w:rPr/>
      </w:pPr>
      <w:r>
        <w:rPr>
          <w:color w:val="000000"/>
          <w:lang w:val="en-US"/>
        </w:rPr>
        <w:t xml:space="preserve">Keyboard: </w:t>
      </w:r>
      <w:r>
        <w:rPr>
          <w:color w:val="000000"/>
        </w:rPr>
        <w:t>устанавливается</w:t>
      </w:r>
      <w:r>
        <w:rPr>
          <w:color w:val="000000"/>
          <w:lang w:val="en-US"/>
        </w:rPr>
        <w:t xml:space="preserve"> </w:t>
      </w:r>
      <w:r>
        <w:rPr>
          <w:color w:val="000000"/>
        </w:rPr>
        <w:t>либо</w:t>
      </w:r>
      <w:r>
        <w:rPr>
          <w:color w:val="000000"/>
          <w:lang w:val="en-US"/>
        </w:rPr>
        <w:t xml:space="preserve"> Installed, </w:t>
      </w:r>
      <w:r>
        <w:rPr>
          <w:color w:val="000000"/>
        </w:rPr>
        <w:t>либо</w:t>
      </w:r>
      <w:r>
        <w:rPr>
          <w:color w:val="000000"/>
          <w:lang w:val="en-US"/>
        </w:rPr>
        <w:t xml:space="preserve"> Not Installed. </w:t>
      </w:r>
      <w:r>
        <w:rPr>
          <w:color w:val="000000"/>
        </w:rPr>
        <w:t>Во втором случае во время POST клавиатура не тестируется (в этом случае можно запустить компьютер без клавиатуры, что удобно, например, если он используется как сервер). Advanced CMOS Setup</w:t>
      </w:r>
    </w:p>
    <w:p>
      <w:pPr>
        <w:pStyle w:val="Normal"/>
        <w:spacing w:before="280" w:after="280"/>
        <w:rPr>
          <w:color w:val="000000"/>
        </w:rPr>
      </w:pPr>
      <w:r>
        <w:rPr>
          <w:color w:val="000000"/>
        </w:rPr>
        <w:t xml:space="preserve">Typematic Rate Programming: разрешает (Enabled) или запрещает (Disabled) перепрограммирование функции автоповтора, поддерживается не всеми клавиатурами. В случае установки Enabled, параметры автоповтора задаются следующими двумя значениями: </w:t>
      </w:r>
    </w:p>
    <w:p>
      <w:pPr>
        <w:pStyle w:val="Normal"/>
        <w:spacing w:before="280" w:after="280"/>
        <w:rPr>
          <w:color w:val="000000"/>
        </w:rPr>
      </w:pPr>
      <w:r>
        <w:rPr>
          <w:color w:val="000000"/>
        </w:rPr>
        <w:t xml:space="preserve">Typematic Rate Delay (msec): задержка (в миллисекундах) между нажатием клавиши и включением автоповтора. </w:t>
      </w:r>
    </w:p>
    <w:p>
      <w:pPr>
        <w:pStyle w:val="Normal"/>
        <w:spacing w:before="280" w:after="280"/>
        <w:rPr>
          <w:color w:val="000000"/>
        </w:rPr>
      </w:pPr>
      <w:r>
        <w:rPr>
          <w:color w:val="000000"/>
        </w:rPr>
        <w:t xml:space="preserve">Typematic Rate (Chars/Sec): скорость автоповтора (количество символов в секунду). </w:t>
      </w:r>
    </w:p>
    <w:p>
      <w:pPr>
        <w:pStyle w:val="Normal"/>
        <w:spacing w:before="280" w:after="280"/>
        <w:rPr>
          <w:color w:val="000000"/>
        </w:rPr>
      </w:pPr>
      <w:r>
        <w:rPr>
          <w:color w:val="000000"/>
        </w:rPr>
        <w:t>Above 1Mb Memory Test: разрешает (Enabled) или запрещает (Dis</w:t>
        <w:softHyphen/>
        <w:t xml:space="preserve"> abled) тестирование памяти выше 1Mb. Для ускорения загрузки машины следует запретить. Кроме того, для самого тестирования лучше воспользоваться такой функцией в Himem.sys. </w:t>
      </w:r>
    </w:p>
    <w:p>
      <w:pPr>
        <w:pStyle w:val="Normal"/>
        <w:spacing w:before="280" w:after="280"/>
        <w:rPr>
          <w:color w:val="000000"/>
        </w:rPr>
      </w:pPr>
      <w:r>
        <w:rPr>
          <w:color w:val="000000"/>
        </w:rPr>
        <w:t xml:space="preserve">Memory Test Tick Sound: разрешает (Enabled) или запрещает (Disabled) "тиканье" при тестировании памяти (полезно для определения состояния кнопки "Turbo"). </w:t>
      </w:r>
    </w:p>
    <w:p>
      <w:pPr>
        <w:pStyle w:val="Normal"/>
        <w:spacing w:before="280" w:after="280"/>
        <w:rPr>
          <w:color w:val="000000"/>
        </w:rPr>
      </w:pPr>
      <w:r>
        <w:rPr>
          <w:color w:val="000000"/>
        </w:rPr>
        <w:t xml:space="preserve">Memory Parity Error Check: дополнительная функция для выявления ошибок памяти - контроль четности. Каждый байт памяти имеет дополнительный 9-й бит (бит четности). Eсли Parity Check включен (Enabled), то при записи данных в байт памяти в 9-й бит заносится информация о четном (1) или нечетном (0) количестве битов со значением 1. При чтении данных происходит обратный процесс: сравниваются количество битов со значением 1 и "показания" 9-го бита. В случае несоответствия на экран выводится сообщение об ошибке (Parity Error at XXXX:XXXX System Halted). При выключенном (Disabled) контроле четности и появлении ошибок памяти компьютер, скорее всего, просто повиснет без каких-либо "пояснений". Таким образом, если установленная память поддерживает контроль четности, его лучше включить. </w:t>
      </w:r>
    </w:p>
    <w:p>
      <w:pPr>
        <w:pStyle w:val="Normal"/>
        <w:spacing w:before="280" w:after="280"/>
        <w:rPr>
          <w:color w:val="000000"/>
        </w:rPr>
      </w:pPr>
      <w:r>
        <w:rPr>
          <w:color w:val="000000"/>
        </w:rPr>
        <w:t xml:space="preserve">Интересный момент: эмуляция Sound Blaster на Gravis Ultra Sound не работает, если контроль четности выключен. </w:t>
      </w:r>
    </w:p>
    <w:p>
      <w:pPr>
        <w:pStyle w:val="Normal"/>
        <w:spacing w:before="280" w:after="280"/>
        <w:rPr>
          <w:color w:val="000000"/>
        </w:rPr>
      </w:pPr>
      <w:r>
        <w:rPr>
          <w:color w:val="000000"/>
        </w:rPr>
        <w:t xml:space="preserve">Hard Disk 47 RAM Area: BIOS помещает информацию о жестком диске в память. Возможен выбор между памятью DOS или BIOS, в целях экономии первой следует использовать вторую (обычно по адресу 0:300). Oднако необходимо убедиться, что эта область памяти не используется каким-нибудь адаптером. Xотя в большинстве случаев все работает нормально. </w:t>
      </w:r>
    </w:p>
    <w:p>
      <w:pPr>
        <w:pStyle w:val="Normal"/>
        <w:spacing w:before="280" w:after="280"/>
        <w:rPr>
          <w:color w:val="000000"/>
        </w:rPr>
      </w:pPr>
      <w:r>
        <w:rPr>
          <w:color w:val="000000"/>
        </w:rPr>
        <w:t xml:space="preserve">Wait for If Any Error: в случае появления нефатальной ошибки при загрузке при включенной опции (Enabled), предлагается для продолжения нажать клавишу [F1]. Eсли запрос запрещен (Disabled), при выявлении ошибки система выводит предупреждение и загружается дальше. </w:t>
      </w:r>
    </w:p>
    <w:p>
      <w:pPr>
        <w:pStyle w:val="Normal"/>
        <w:spacing w:before="280" w:after="280"/>
        <w:rPr/>
      </w:pPr>
      <w:r>
        <w:rPr>
          <w:color w:val="000000"/>
          <w:lang w:val="en-US"/>
        </w:rPr>
        <w:t xml:space="preserve">System Boot Up Num Lock: </w:t>
      </w:r>
      <w:r>
        <w:rPr>
          <w:color w:val="000000"/>
        </w:rPr>
        <w:t>определяет</w:t>
      </w:r>
      <w:r>
        <w:rPr>
          <w:color w:val="000000"/>
          <w:lang w:val="en-US"/>
        </w:rPr>
        <w:t xml:space="preserve"> (Enabled/Disabled) </w:t>
      </w:r>
      <w:r>
        <w:rPr>
          <w:color w:val="000000"/>
        </w:rPr>
        <w:t>начальное</w:t>
      </w:r>
      <w:r>
        <w:rPr>
          <w:color w:val="000000"/>
          <w:lang w:val="en-US"/>
        </w:rPr>
        <w:t xml:space="preserve"> </w:t>
      </w:r>
      <w:r>
        <w:rPr>
          <w:color w:val="000000"/>
        </w:rPr>
        <w:t>состояние</w:t>
      </w:r>
      <w:r>
        <w:rPr>
          <w:color w:val="000000"/>
          <w:lang w:val="en-US"/>
        </w:rPr>
        <w:t xml:space="preserve"> </w:t>
      </w:r>
      <w:r>
        <w:rPr>
          <w:color w:val="000000"/>
        </w:rPr>
        <w:t>режима</w:t>
      </w:r>
      <w:r>
        <w:rPr>
          <w:color w:val="000000"/>
          <w:lang w:val="en-US"/>
        </w:rPr>
        <w:t xml:space="preserve"> Num Lock. </w:t>
      </w:r>
      <w:r>
        <w:rPr>
          <w:color w:val="000000"/>
        </w:rPr>
        <w:t xml:space="preserve">Часто удобнее пользоваться директивой NUMLOCK= в Config.sys (MS-DOS). </w:t>
      </w:r>
    </w:p>
    <w:p>
      <w:pPr>
        <w:pStyle w:val="Normal"/>
        <w:spacing w:before="280" w:after="280"/>
        <w:rPr>
          <w:color w:val="000000"/>
        </w:rPr>
      </w:pPr>
      <w:r>
        <w:rPr>
          <w:color w:val="000000"/>
        </w:rPr>
        <w:t xml:space="preserve">Numeric Processor Test: следует включить (Enabled), если сопроцессор (FPU) установлен, в противном случае он не будет определяться системой. Cледует учесть, что процессоры, начиная с 486DX, имеют встроенный FPU. </w:t>
      </w:r>
    </w:p>
    <w:p>
      <w:pPr>
        <w:pStyle w:val="Normal"/>
        <w:spacing w:before="280" w:after="280"/>
        <w:rPr>
          <w:color w:val="000000"/>
        </w:rPr>
      </w:pPr>
      <w:r>
        <w:rPr>
          <w:color w:val="000000"/>
        </w:rPr>
        <w:t>Weitek Coprocessor: если используется сопроцессор Weitek, следует установить Present. Eсли о наличии/отсутствии Weitek FPU ничего не известно, - скорее всего его нет, ставится Ab</w:t>
        <w:softHyphen/>
        <w:t xml:space="preserve"> sent. </w:t>
      </w:r>
    </w:p>
    <w:p>
      <w:pPr>
        <w:pStyle w:val="Normal"/>
        <w:spacing w:before="280" w:after="280"/>
        <w:rPr>
          <w:color w:val="000000"/>
        </w:rPr>
      </w:pPr>
      <w:r>
        <w:rPr>
          <w:color w:val="000000"/>
        </w:rPr>
        <w:t xml:space="preserve">Floppy Drive Seek at Boot: при выборе Enabled, во время загрузки системы на дисководы подается питание. Для систем с жестким диском рекомендуется выключить (Disabled). </w:t>
      </w:r>
    </w:p>
    <w:p>
      <w:pPr>
        <w:pStyle w:val="Normal"/>
        <w:spacing w:before="280" w:after="280"/>
        <w:rPr>
          <w:color w:val="000000"/>
        </w:rPr>
      </w:pPr>
      <w:r>
        <w:rPr>
          <w:color w:val="000000"/>
        </w:rPr>
        <w:t xml:space="preserve">System Boot Sequence: определяет, в каком порядке просматриваются накопители (A: и C:) в поисках операционной системы. Oбычно рекомендуемая последовательность - C:, A:. </w:t>
      </w:r>
    </w:p>
    <w:p>
      <w:pPr>
        <w:pStyle w:val="Normal"/>
        <w:spacing w:before="280" w:after="280"/>
        <w:rPr>
          <w:color w:val="000000"/>
        </w:rPr>
      </w:pPr>
      <w:r>
        <w:rPr>
          <w:color w:val="000000"/>
        </w:rPr>
        <w:t xml:space="preserve">System Boot Up CPU Speed: указывает скорость (Low/High), с которой начинает работать CPU после включения компьютера. Eсли во время загрузки возникают проблемы, можно попробовать Low. </w:t>
      </w:r>
    </w:p>
    <w:p>
      <w:pPr>
        <w:pStyle w:val="Normal"/>
        <w:spacing w:before="280" w:after="280"/>
        <w:rPr>
          <w:color w:val="000000"/>
        </w:rPr>
      </w:pPr>
      <w:r>
        <w:rPr>
          <w:color w:val="000000"/>
        </w:rPr>
        <w:t xml:space="preserve">External Cache Memory: позволяет включить (Enabled) внешний кэш - кэш между процессором (CPU) и системной шиной (System BUS), что позволяет значительно увеличить производительность. В большинстве компьютеров, начиная с 386-х, такой кэш установлен (обычно от 64Kb до 256Kb). Eсли он отсутствует, то включение Enabled, наверняка, приведет к зависанию компьютера при загрузке. </w:t>
      </w:r>
    </w:p>
    <w:p>
      <w:pPr>
        <w:pStyle w:val="Normal"/>
        <w:spacing w:before="280" w:after="280"/>
        <w:rPr>
          <w:color w:val="000000"/>
        </w:rPr>
      </w:pPr>
      <w:r>
        <w:rPr>
          <w:color w:val="000000"/>
        </w:rPr>
        <w:t xml:space="preserve">Internal Cache Memory: включает/выключает (Enabled/Disabled) внутренний кэш процессора. В 486-х и более новых CPU такой кэш установлен. Eсли он отсутствует, то включение Enabled, как правило, приводит к зависанию компьютера при загрузке. </w:t>
      </w:r>
    </w:p>
    <w:p>
      <w:pPr>
        <w:pStyle w:val="Normal"/>
        <w:spacing w:before="280" w:after="280"/>
        <w:rPr>
          <w:color w:val="000000"/>
        </w:rPr>
      </w:pPr>
      <w:r>
        <w:rPr>
          <w:color w:val="000000"/>
        </w:rPr>
        <w:t xml:space="preserve">Заметим, что иногда два указанных пункта (External Cache Memory и Internal Cache Memory) объединены в один - Cache Memory. В таком случае выбирается: Disabled/Internal/External/Both. </w:t>
      </w:r>
    </w:p>
    <w:p>
      <w:pPr>
        <w:pStyle w:val="Normal"/>
        <w:spacing w:before="280" w:after="280"/>
        <w:rPr>
          <w:color w:val="000000"/>
        </w:rPr>
      </w:pPr>
      <w:r>
        <w:rPr>
          <w:color w:val="000000"/>
        </w:rPr>
        <w:t xml:space="preserve">Fast Gate A20 Option: включение (Enabled) позволяет ускорить доступ к памяти выше 1Mb. </w:t>
      </w:r>
    </w:p>
    <w:p>
      <w:pPr>
        <w:pStyle w:val="Normal"/>
        <w:spacing w:before="280" w:after="280"/>
        <w:rPr>
          <w:color w:val="000000"/>
        </w:rPr>
      </w:pPr>
      <w:r>
        <w:rPr>
          <w:color w:val="000000"/>
        </w:rPr>
        <w:t>Shadow Memory Cachable: разрешает (Yes) кэширование Shadow Mem</w:t>
        <w:softHyphen/>
        <w:t xml:space="preserve"> ory, что позволяет увеличить производительность. </w:t>
      </w:r>
    </w:p>
    <w:p>
      <w:pPr>
        <w:pStyle w:val="Normal"/>
        <w:spacing w:before="280" w:after="280"/>
        <w:rPr>
          <w:color w:val="000000"/>
        </w:rPr>
      </w:pPr>
      <w:r>
        <w:rPr>
          <w:color w:val="000000"/>
        </w:rPr>
        <w:t xml:space="preserve">Password Cheсking Option: возможны три варианта. Disabled - пароль не запрашивается. Setup - пароль требуется только для входа в программу Setup. Allways - ввод пароля необходим как для загрузки, так и для входа в программу Setup. Для AMI BIOS пароль по умолчанию - AMI. </w:t>
      </w:r>
    </w:p>
    <w:p>
      <w:pPr>
        <w:pStyle w:val="Normal"/>
        <w:spacing w:before="280" w:after="280"/>
        <w:rPr>
          <w:color w:val="000000"/>
        </w:rPr>
      </w:pPr>
      <w:r>
        <w:rPr>
          <w:color w:val="000000"/>
        </w:rPr>
        <w:t xml:space="preserve">Video ROM Shadow C000, 16K: данные из Video ROM (BIOS видеоплаты) могут переноситься в область RAM от 0x0A0000 до 0x0FFFFF. В таком случае обращение к Video BIOS переадресуется в эту оперативную память, которая работает значительно быстрее. Использование Shadow возможно только для EGA или VGA. Pекомендуется включать (Enabled), если объем памяти это позволяет. Eсли на видеоадаптере стоит Flash BIOS, установка Shadow не имеет смысла, поскольку, скорее всего, не приведет к увеличению производительности. </w:t>
      </w:r>
    </w:p>
    <w:p>
      <w:pPr>
        <w:pStyle w:val="Normal"/>
        <w:spacing w:before="280" w:after="280"/>
        <w:rPr>
          <w:color w:val="000000"/>
        </w:rPr>
      </w:pPr>
      <w:r>
        <w:rPr>
          <w:color w:val="000000"/>
        </w:rPr>
        <w:t xml:space="preserve">Video ROM Shadow C400, 16K: выполняет функции, аналогичные Shadow C000, но относится к другому сегменту видеопамяти. Pекомендации по установке те же. </w:t>
      </w:r>
    </w:p>
    <w:p>
      <w:pPr>
        <w:pStyle w:val="Normal"/>
        <w:spacing w:before="280" w:after="280"/>
        <w:rPr>
          <w:color w:val="000000"/>
        </w:rPr>
      </w:pPr>
      <w:r>
        <w:rPr>
          <w:color w:val="000000"/>
        </w:rPr>
        <w:t xml:space="preserve">Adapter ROM Shadow C800, 16K: оперативная память с адресами от C800 до EC00, может использоваться для переноса в нее ROM BIOS различных адаптеров. Память с адреса C800 часто использует 2-й видеоадаптер (например, MDA и Hercules) или сетевая плата. </w:t>
      </w:r>
    </w:p>
    <w:p>
      <w:pPr>
        <w:pStyle w:val="Normal"/>
        <w:spacing w:before="280" w:after="280"/>
        <w:rPr>
          <w:color w:val="000000"/>
        </w:rPr>
      </w:pPr>
      <w:r>
        <w:rPr>
          <w:color w:val="000000"/>
        </w:rPr>
        <w:t>Adapter ROM Shadow CC00, 16K: используется некоторыми адаптерами жестких дисков. Adapter ROM Shadow D000, 16K: стандартный адрес для многих сетевых плат.</w:t>
      </w:r>
    </w:p>
    <w:p>
      <w:pPr>
        <w:pStyle w:val="Normal"/>
        <w:spacing w:before="280" w:after="280"/>
        <w:rPr/>
      </w:pPr>
      <w:r>
        <w:rPr>
          <w:color w:val="000000"/>
        </w:rPr>
        <w:t xml:space="preserve">Adapter ROM Shadow D400, 16K: это адресное пространство используют некоторые контроллеры дисководов. </w:t>
      </w:r>
      <w:r>
        <w:rPr>
          <w:color w:val="000000"/>
          <w:lang w:val="en-US"/>
        </w:rPr>
        <w:t xml:space="preserve">Adapter ROM Shadow D800, 16K </w:t>
      </w:r>
      <w:r>
        <w:rPr>
          <w:color w:val="000000"/>
        </w:rPr>
        <w:t>и</w:t>
      </w:r>
      <w:r>
        <w:rPr>
          <w:color w:val="000000"/>
          <w:lang w:val="en-US"/>
        </w:rPr>
        <w:t xml:space="preserve"> DC00, 16K: </w:t>
      </w:r>
      <w:r>
        <w:rPr>
          <w:color w:val="000000"/>
        </w:rPr>
        <w:t>чаще</w:t>
      </w:r>
      <w:r>
        <w:rPr>
          <w:color w:val="000000"/>
          <w:lang w:val="en-US"/>
        </w:rPr>
        <w:t xml:space="preserve"> </w:t>
      </w:r>
      <w:r>
        <w:rPr>
          <w:color w:val="000000"/>
        </w:rPr>
        <w:t>всего</w:t>
      </w:r>
      <w:r>
        <w:rPr>
          <w:color w:val="000000"/>
          <w:lang w:val="en-US"/>
        </w:rPr>
        <w:t xml:space="preserve"> - Disabled.</w:t>
      </w:r>
    </w:p>
    <w:p>
      <w:pPr>
        <w:pStyle w:val="Normal"/>
        <w:spacing w:before="280" w:after="280"/>
        <w:rPr/>
      </w:pPr>
      <w:r>
        <w:rPr>
          <w:color w:val="000000"/>
        </w:rPr>
        <w:t xml:space="preserve">Adapter ROM Shadow E000, 16K: иногда используется для EMS page frame. В этом случае, разумеется, - Disabled. </w:t>
      </w:r>
      <w:r>
        <w:rPr>
          <w:color w:val="000000"/>
          <w:lang w:val="en-US"/>
        </w:rPr>
        <w:t xml:space="preserve">Adapter ROM Shadow E400, 16K </w:t>
      </w:r>
      <w:r>
        <w:rPr>
          <w:color w:val="000000"/>
        </w:rPr>
        <w:t>и</w:t>
      </w:r>
      <w:r>
        <w:rPr>
          <w:color w:val="000000"/>
          <w:lang w:val="en-US"/>
        </w:rPr>
        <w:t xml:space="preserve"> E800, 16K: </w:t>
      </w:r>
      <w:r>
        <w:rPr>
          <w:color w:val="000000"/>
        </w:rPr>
        <w:t>чаще</w:t>
      </w:r>
      <w:r>
        <w:rPr>
          <w:color w:val="000000"/>
          <w:lang w:val="en-US"/>
        </w:rPr>
        <w:t xml:space="preserve"> </w:t>
      </w:r>
      <w:r>
        <w:rPr>
          <w:color w:val="000000"/>
        </w:rPr>
        <w:t>всего</w:t>
      </w:r>
      <w:r>
        <w:rPr>
          <w:color w:val="000000"/>
          <w:lang w:val="en-US"/>
        </w:rPr>
        <w:t xml:space="preserve"> - Disabled.</w:t>
      </w:r>
    </w:p>
    <w:p>
      <w:pPr>
        <w:pStyle w:val="Normal"/>
        <w:spacing w:before="280" w:after="280"/>
        <w:rPr>
          <w:color w:val="000000"/>
        </w:rPr>
      </w:pPr>
      <w:r>
        <w:rPr>
          <w:color w:val="000000"/>
        </w:rPr>
        <w:t xml:space="preserve">Adapter ROM Shadow EC00, 16K: может использоваться контроллерами SCSI. Cледует иметь в виду, что некоторые SCSI-адаптеры имеют собственную RAM, которая может использоваться для Shadow. </w:t>
      </w:r>
    </w:p>
    <w:p>
      <w:pPr>
        <w:pStyle w:val="Normal"/>
        <w:spacing w:before="280" w:after="280"/>
        <w:rPr>
          <w:color w:val="000000"/>
        </w:rPr>
      </w:pPr>
      <w:r>
        <w:rPr>
          <w:color w:val="000000"/>
        </w:rPr>
        <w:t xml:space="preserve">System ROM Shadow F000, 64K: область памяти, которая может использоваться для "затенения" основной BIOS компьютера. Значительно повышает производительность в MS-DOS, однако с другими операционными системами, мало использующими функции BIOS, может и не дать желаемого результата. </w:t>
      </w:r>
    </w:p>
    <w:p>
      <w:pPr>
        <w:pStyle w:val="Normal"/>
        <w:spacing w:before="280" w:after="280"/>
        <w:rPr>
          <w:color w:val="000000"/>
        </w:rPr>
      </w:pPr>
      <w:r>
        <w:rPr>
          <w:color w:val="000000"/>
        </w:rPr>
        <w:t>BootSector Virus Protection: если установить Enabled, то при попытке какой-либо программы переписать BOOT-сектор, на экран будет выдаваться предупреждение. Cледует иметь в виду, что некоторые BOOT-менеджеры (например, от OS/2) часто изменяют содержимое BOOT-сектора. Кроме того, функция не работает с винчестерами SCSI и ESDI. Advanced Chipset Setup</w:t>
      </w:r>
    </w:p>
    <w:p>
      <w:pPr>
        <w:pStyle w:val="Normal"/>
        <w:spacing w:before="280" w:after="280"/>
        <w:rPr>
          <w:color w:val="000000"/>
        </w:rPr>
      </w:pPr>
      <w:r>
        <w:rPr>
          <w:color w:val="000000"/>
        </w:rPr>
        <w:t xml:space="preserve">Hidden Refresh: когда этот режим включен (Enabled), регенерация банка оперативной памяти может происходить как бы в фоновом режиме, когда к нему не обращается процессор. Увеличивает производительность, но поддерживается не всеми микросхемами памяти, в этом случае результат иной - зависания или ошибки четности. </w:t>
      </w:r>
    </w:p>
    <w:p>
      <w:pPr>
        <w:pStyle w:val="Normal"/>
        <w:spacing w:before="280" w:after="280"/>
        <w:rPr>
          <w:color w:val="000000"/>
        </w:rPr>
      </w:pPr>
      <w:r>
        <w:rPr>
          <w:color w:val="000000"/>
        </w:rPr>
        <w:t xml:space="preserve">Slow Refresh: при включенной опции (Enabled) регенерация памяти происходит реже, чем обычно, что увеличивает производительность. Однако если микросхемы памяти не поддерживают этот режим, возможны зависания и ошибки четности. </w:t>
      </w:r>
    </w:p>
    <w:p>
      <w:pPr>
        <w:pStyle w:val="Normal"/>
        <w:spacing w:before="280" w:after="280"/>
        <w:rPr>
          <w:color w:val="000000"/>
        </w:rPr>
      </w:pPr>
      <w:r>
        <w:rPr>
          <w:color w:val="000000"/>
        </w:rPr>
        <w:t xml:space="preserve">Concurrent Refresh: включает режим (Enabled), при котором и процессор, и схема регенерации могут обращаться к памяти одновременно. При выключенном режиме (Disabled) процессор будет каждый раз ожидать, пока закончится аппаратная регенерация памяти, что значительно снижает производительность. </w:t>
      </w:r>
    </w:p>
    <w:p>
      <w:pPr>
        <w:pStyle w:val="Normal"/>
        <w:spacing w:before="280" w:after="280"/>
        <w:rPr>
          <w:color w:val="000000"/>
        </w:rPr>
      </w:pPr>
      <w:r>
        <w:rPr>
          <w:color w:val="000000"/>
        </w:rPr>
        <w:t xml:space="preserve">Keyboard Reset Control: разрешает (Enabled) "горячую" перезагрузку с помощью комбинации клавиш [Ctrl]+[Alt]+ +[Del]. </w:t>
      </w:r>
    </w:p>
    <w:p>
      <w:pPr>
        <w:pStyle w:val="Normal"/>
        <w:spacing w:before="280" w:after="280"/>
        <w:rPr>
          <w:color w:val="000000"/>
        </w:rPr>
      </w:pPr>
      <w:r>
        <w:rPr>
          <w:color w:val="000000"/>
        </w:rPr>
        <w:t xml:space="preserve">AT BUS Clock: определяет скорость работы шины. Устанавливается путем выбора значения CLK/x (или CLKIN/x), где х равен 2, 3, 4, 5 и т.д., а CLK, или CPU Clock, - частоте, с которой работает процессор (исключение составляют CPU, работающие с умножением частоты, например, 486DX-33, 486DX2-66 и 486DX3-99 используют CPU Clock 33MHz). Стандартная частота шины для IBM AT - 8,33Mhz, в таблице указаны делители для ее устан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астота процессора          Делитель (MH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tab/>
        <w:t xml:space="preserve">         CL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tab/>
        <w:t xml:space="preserve">         CL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 2-66, 3-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K/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 2-80, 3-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 2-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K/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280" w:after="280"/>
        <w:rPr>
          <w:color w:val="000000"/>
        </w:rPr>
      </w:pPr>
      <w:r>
        <w:rPr>
          <w:color w:val="000000"/>
        </w:rPr>
        <w:t xml:space="preserve">Для увеличения производительности можно попробовать установить меньшее значение делителя. Однако, если хоть одна карта не поддерживает установленную частоту шины (превышающую стандартную), компьютер, скорее всего, повиснет. С другой стороны, низкая частота шины (при большом значении делителя) приведет к снижению производительности системы. </w:t>
      </w:r>
    </w:p>
    <w:p>
      <w:pPr>
        <w:pStyle w:val="Normal"/>
        <w:spacing w:before="280" w:after="280"/>
        <w:rPr>
          <w:color w:val="000000"/>
        </w:rPr>
      </w:pPr>
      <w:r>
        <w:rPr>
          <w:color w:val="000000"/>
        </w:rPr>
        <w:t xml:space="preserve">Все эти установки влияют на работу шин ISA и EISA. Частота работы VESA-шин обычно соответствует CPU Clock. </w:t>
      </w:r>
    </w:p>
    <w:p>
      <w:pPr>
        <w:pStyle w:val="Normal"/>
        <w:spacing w:before="280" w:after="280"/>
        <w:rPr>
          <w:color w:val="000000"/>
        </w:rPr>
      </w:pPr>
      <w:r>
        <w:rPr>
          <w:color w:val="000000"/>
        </w:rPr>
        <w:t xml:space="preserve">Fast Decode: включение (Enabled) для машин с 286 процессором позволяет ускорить переключение между реальным (real) и защищенным (protected) режимами работы CPU. Для компьютеров с 386 и более новыми процессорами возможно другое значение команды Fast Decode Enabled: это - включение режима "early decode", который дает возможность одновременно использовать в старших адресах память (ROM или RAM) в режиме 8 или 16 битов. </w:t>
      </w:r>
    </w:p>
    <w:p>
      <w:pPr>
        <w:pStyle w:val="Normal"/>
        <w:spacing w:before="280" w:after="280"/>
        <w:rPr>
          <w:color w:val="000000"/>
        </w:rPr>
      </w:pPr>
      <w:r>
        <w:rPr>
          <w:color w:val="000000"/>
        </w:rPr>
        <w:t xml:space="preserve">Extended I/O Decode: включение режима (Enabled) позволяет использовать до 16 битов для задания адреса ввода/вывода вместо стандартных 10-ти. В результате чего вместо области 0-0х3ff становятся доступными 64K адресов ввода/вывода. </w:t>
      </w:r>
    </w:p>
    <w:p>
      <w:pPr>
        <w:pStyle w:val="Normal"/>
        <w:spacing w:before="280" w:after="280"/>
        <w:rPr>
          <w:color w:val="000000"/>
        </w:rPr>
      </w:pPr>
      <w:r>
        <w:rPr>
          <w:color w:val="000000"/>
        </w:rPr>
        <w:t xml:space="preserve">I/O Recovery Time: включает (Enabled) задержку при считывании процессором данных с винчестера через порт ввода/вывода. Если не происходит сбоев при считывании данных, задержку следует запретить (Disabled). </w:t>
      </w:r>
    </w:p>
    <w:p>
      <w:pPr>
        <w:pStyle w:val="Normal"/>
        <w:spacing w:before="280" w:after="280"/>
        <w:rPr>
          <w:color w:val="000000"/>
        </w:rPr>
      </w:pPr>
      <w:r>
        <w:rPr>
          <w:color w:val="000000"/>
        </w:rPr>
        <w:t>Memory Read Wait State: задержка при чтении данных из оперативной памяти, обычно устанавливается значение от 0 до 3. Чем оно меньше, тем выше производительность системы: идеал 0. Однако при использовании процессоров с высокой тактовой частотой иногда необходимо устанавливать большие числа. Приблизительно значение Wait State можно вычислить так: (Ram</w:t>
        <w:softHyphen/>
        <w:t xml:space="preserve"> Speed[ns]+10)*CPUClock[MHz]/ /1000-2. То есть для того, чтобы установить 0-Wait State, необходимая скорость памяти (в наносекундах, ns) равна: 2000/(CPUClock[MHz])-10. Например, для типичной конфигурации 33Mhz CPU и 70ns RamSpeed обычно требуется установить 1-Wait State. Однако, поскольку это значение сильно зависит от чипсета и других факторов, имеет смысл заглянуть в документацию на системную плату. Если установить слишком маленькое число - возможны зависания и ошибки четности. Memory Write Wait State: то же самое, но при записи данных.</w:t>
      </w:r>
    </w:p>
    <w:p>
      <w:pPr>
        <w:pStyle w:val="Normal"/>
        <w:spacing w:before="280" w:after="280"/>
        <w:rPr>
          <w:color w:val="000000"/>
        </w:rPr>
      </w:pPr>
      <w:r>
        <w:rPr>
          <w:color w:val="000000"/>
        </w:rPr>
        <w:t xml:space="preserve">В некоторых версиях BIOS эти два пункта объединены в один - DRAM Wait State. В этом случае устанавливается единое значение и для чтения, и для записи данных. </w:t>
      </w:r>
    </w:p>
    <w:p>
      <w:pPr>
        <w:pStyle w:val="Normal"/>
        <w:spacing w:before="280" w:after="280"/>
        <w:rPr>
          <w:color w:val="000000"/>
        </w:rPr>
      </w:pPr>
      <w:r>
        <w:rPr>
          <w:color w:val="000000"/>
        </w:rPr>
        <w:t xml:space="preserve">Cache Read Option или SRAM Read Wait State: задержка при чтении из кэш-памяти. Чем меньшие значения поддерживаются системной платой - тем выше производительность. </w:t>
      </w:r>
    </w:p>
    <w:p>
      <w:pPr>
        <w:pStyle w:val="Normal"/>
        <w:spacing w:before="280" w:after="280"/>
        <w:rPr>
          <w:color w:val="000000"/>
        </w:rPr>
      </w:pPr>
      <w:r>
        <w:rPr>
          <w:color w:val="000000"/>
        </w:rPr>
        <w:t xml:space="preserve">Cache Write Option или SRAM Write Wait State: то же самое, но при записи данных. </w:t>
      </w:r>
    </w:p>
    <w:p>
      <w:pPr>
        <w:pStyle w:val="Normal"/>
        <w:spacing w:before="280" w:after="280"/>
        <w:rPr>
          <w:color w:val="000000"/>
        </w:rPr>
      </w:pPr>
      <w:r>
        <w:rPr>
          <w:color w:val="000000"/>
        </w:rPr>
        <w:t xml:space="preserve">Non-Cacheable Block-1 Size: запрещает (Enabled) кэширование некоторой области памяти. При этом скорость работы с ней уменьшается. Однако иногда запрещение кэширования может быть необходимо, например, для нормальной работы буферов памяти на некоторых адаптерах. </w:t>
      </w:r>
    </w:p>
    <w:p>
      <w:pPr>
        <w:pStyle w:val="Normal"/>
        <w:spacing w:before="280" w:after="280"/>
        <w:rPr>
          <w:color w:val="000000"/>
        </w:rPr>
      </w:pPr>
      <w:r>
        <w:rPr>
          <w:color w:val="000000"/>
        </w:rPr>
        <w:t xml:space="preserve">Non-Cacheable Block-1 Base: задается адрес первого некэшируемого блока. </w:t>
      </w:r>
    </w:p>
    <w:p>
      <w:pPr>
        <w:pStyle w:val="Normal"/>
        <w:spacing w:before="280" w:after="280"/>
        <w:rPr>
          <w:color w:val="000000"/>
        </w:rPr>
      </w:pPr>
      <w:r>
        <w:rPr>
          <w:color w:val="000000"/>
        </w:rPr>
        <w:t xml:space="preserve">Non-Cacheable Block-2 Size, Non-Cacheable Block-2 Base: то же самое, что и для 1-го блока памяти. </w:t>
      </w:r>
    </w:p>
    <w:p>
      <w:pPr>
        <w:pStyle w:val="Normal"/>
        <w:spacing w:before="280" w:after="280"/>
        <w:rPr>
          <w:color w:val="000000"/>
        </w:rPr>
      </w:pPr>
      <w:r>
        <w:rPr>
          <w:color w:val="000000"/>
        </w:rPr>
        <w:t xml:space="preserve">Cachеable RAM Address Range: определяет объем кэшируемой памяти. Не следует устанавливать значение, превышающее действительный объем памяти машины. Например, при объеме оперативной памяти 4Mb значение Address Range также не должно быть больше 4Mb. </w:t>
      </w:r>
    </w:p>
    <w:p>
      <w:pPr>
        <w:pStyle w:val="Normal"/>
        <w:spacing w:before="280" w:after="280"/>
        <w:rPr/>
      </w:pPr>
      <w:r>
        <w:rPr>
          <w:color w:val="000000"/>
          <w:lang w:val="en-US"/>
        </w:rPr>
        <w:t>Video BIOS Area Cach</w:t>
      </w:r>
      <w:r>
        <w:rPr>
          <w:color w:val="000000"/>
        </w:rPr>
        <w:t>е</w:t>
      </w:r>
      <w:r>
        <w:rPr>
          <w:color w:val="000000"/>
          <w:lang w:val="en-US"/>
        </w:rPr>
        <w:t xml:space="preserve">able: </w:t>
      </w:r>
      <w:r>
        <w:rPr>
          <w:color w:val="000000"/>
        </w:rPr>
        <w:t>включает</w:t>
      </w:r>
      <w:r>
        <w:rPr>
          <w:color w:val="000000"/>
          <w:lang w:val="en-US"/>
        </w:rPr>
        <w:t xml:space="preserve"> (Enabled) </w:t>
      </w:r>
      <w:r>
        <w:rPr>
          <w:color w:val="000000"/>
        </w:rPr>
        <w:t>кэширование</w:t>
      </w:r>
      <w:r>
        <w:rPr>
          <w:color w:val="000000"/>
          <w:lang w:val="en-US"/>
        </w:rPr>
        <w:t xml:space="preserve"> Video BIOS. </w:t>
      </w:r>
      <w:r>
        <w:rPr>
          <w:color w:val="000000"/>
        </w:rPr>
        <w:t>Может увеличить производительность системы. Для некоторых графических акселераторов иногда необходимо запретить кэширование видеопамяти (Video RAM). Auto Configuration With BIOS Defaults</w:t>
      </w:r>
    </w:p>
    <w:p>
      <w:pPr>
        <w:pStyle w:val="Normal"/>
        <w:spacing w:before="280" w:after="280"/>
        <w:rPr>
          <w:color w:val="000000"/>
        </w:rPr>
      </w:pPr>
      <w:r>
        <w:rPr>
          <w:color w:val="000000"/>
        </w:rPr>
        <w:t>BIOS Defaults - настройки по умолчанию, приблизительно соответствующие данной системной плате. Выбрать этот пункт рекомендуется для первоначальной, "грубой", а затем оптимизировать все параметры вручную. Если в результате экспериментов система виснет, то, вернувшись к этому пункту, можно восстановить базовую настройку (дата, типы винчестера и дисководов при этом не изменяются). Auto Configuration With Power-On Defaults</w:t>
      </w:r>
    </w:p>
    <w:p>
      <w:pPr>
        <w:pStyle w:val="Normal"/>
        <w:spacing w:before="280" w:after="280"/>
        <w:rPr>
          <w:color w:val="000000"/>
        </w:rPr>
      </w:pPr>
      <w:r>
        <w:rPr>
          <w:color w:val="000000"/>
        </w:rPr>
        <w:t>Power-On Defaults - наиболее консервативные настройки: кэш выключен, значения Wait State максимальные и т.д. Выбрав этот пункт, можно быть уверенным, что система загрузится. Если этого не происходит, скорее всего возникли проблемы с "железом" (например, неправильно установлены переключатели). Change Password</w:t>
      </w:r>
    </w:p>
    <w:p>
      <w:pPr>
        <w:pStyle w:val="Normal"/>
        <w:spacing w:before="280" w:after="280"/>
        <w:rPr>
          <w:color w:val="000000"/>
        </w:rPr>
      </w:pPr>
      <w:r>
        <w:rPr>
          <w:color w:val="000000"/>
        </w:rPr>
        <w:t xml:space="preserve">Этот пункт меню позволяет изменить текущий пароль. Внимание! Пароль стоит не только хорошо запомнить, но и записать. И вообще, устанавливать его нужно только тогда, когда он действительно необходим. Если пароль по каким-то причинам стал неизвестным, для доступа к компьютеру придется стереть все данные в CMOS-памяти. Сделать это можно следующими способами: </w:t>
      </w:r>
    </w:p>
    <w:p>
      <w:pPr>
        <w:pStyle w:val="Normal"/>
        <w:spacing w:before="280" w:after="280"/>
        <w:rPr>
          <w:color w:val="000000"/>
        </w:rPr>
      </w:pPr>
      <w:r>
        <w:rPr>
          <w:color w:val="000000"/>
        </w:rPr>
        <w:t>1) отсоединить на время батарейку (аккумулятор);</w:t>
      </w:r>
    </w:p>
    <w:p>
      <w:pPr>
        <w:pStyle w:val="Normal"/>
        <w:spacing w:before="280" w:after="280"/>
        <w:rPr>
          <w:color w:val="000000"/>
        </w:rPr>
      </w:pPr>
      <w:r>
        <w:rPr>
          <w:color w:val="000000"/>
        </w:rPr>
        <w:t xml:space="preserve">2) замкнуть соответствующие контакты на системной плате (см. документацию на нее); </w:t>
      </w:r>
    </w:p>
    <w:p>
      <w:pPr>
        <w:pStyle w:val="Normal"/>
        <w:spacing w:before="280" w:after="280"/>
        <w:rPr>
          <w:color w:val="000000"/>
        </w:rPr>
      </w:pPr>
      <w:r>
        <w:rPr>
          <w:color w:val="000000"/>
        </w:rPr>
        <w:t xml:space="preserve">3) разрядить батарейку, подключив к ней примерно на полчаса резистор на 39 омов. Однако это - самая крайняя мера, поскольку крайне вредна для батарейки. </w:t>
      </w:r>
    </w:p>
    <w:p>
      <w:pPr>
        <w:pStyle w:val="Normal"/>
        <w:spacing w:before="280" w:after="280"/>
        <w:rPr>
          <w:color w:val="000000"/>
        </w:rPr>
      </w:pPr>
      <w:r>
        <w:rPr>
          <w:color w:val="000000"/>
        </w:rPr>
        <w:t>Hard Disk Utility</w:t>
      </w:r>
    </w:p>
    <w:p>
      <w:pPr>
        <w:pStyle w:val="Normal"/>
        <w:spacing w:before="280" w:after="280"/>
        <w:rPr>
          <w:color w:val="000000"/>
        </w:rPr>
      </w:pPr>
      <w:r>
        <w:rPr>
          <w:color w:val="000000"/>
        </w:rPr>
        <w:t xml:space="preserve">Hard Disk Format: форматирование винчестера на низком уровне (Low-Level Format). Внимание!!! Все данные на винчестере после форматирования будут потеряны! Не следует применять эту функцию BIOS для винчестеров с интерфейсом IDE, она может вывести их из строя! (Следует использовать команды DOS - FDISK и FORMAT или специальные утилиты для каждой конкретной модели винчестера.) Фактически низкоуровневое форматирование в BIOS можно применять лишь для MFM- и RLL-винчестеров. </w:t>
      </w:r>
    </w:p>
    <w:p>
      <w:pPr>
        <w:pStyle w:val="Normal"/>
        <w:spacing w:before="280" w:after="280"/>
        <w:rPr>
          <w:color w:val="000000"/>
        </w:rPr>
      </w:pPr>
      <w:r>
        <w:rPr>
          <w:color w:val="000000"/>
        </w:rPr>
        <w:t xml:space="preserve">Auto Detect Hard Disk: автоматическое определение параметров винчестера (количество головок, цилиндров и пр.). Во многих версиях BIOS эта функция находится в основном меню. </w:t>
      </w:r>
    </w:p>
    <w:p>
      <w:pPr>
        <w:pStyle w:val="Normal"/>
        <w:spacing w:before="280" w:after="280"/>
        <w:rPr>
          <w:color w:val="000000"/>
        </w:rPr>
      </w:pPr>
      <w:r>
        <w:rPr>
          <w:color w:val="000000"/>
        </w:rPr>
        <w:t xml:space="preserve">Auto Interleave: функция позволяет выбрать оптимальный "фактор чередования секторов" (Interleave) у жесткого диска. Для современных винчестеров (IDE и SCSI) его изменить нельзя, так что этой функцией BIOS следует пользоваться только для винчестеров с интерфейсом MFM и RLL, возможно еще с ESDI. </w:t>
      </w:r>
    </w:p>
    <w:p>
      <w:pPr>
        <w:pStyle w:val="Normal"/>
        <w:spacing w:before="280" w:after="280"/>
        <w:rPr>
          <w:color w:val="000000"/>
        </w:rPr>
      </w:pPr>
      <w:r>
        <w:rPr>
          <w:color w:val="000000"/>
        </w:rPr>
        <w:t xml:space="preserve">Media Analysis: производится низкоуровневое форматирование(!) жесткого диска, при этом помечаются все "плохие" сектора (Bad Sectors). Эту функцию можно применять для MFM- и RLL-дисков, но все же лучше для этой цели пользоваться программным обеспечением, которое рекомендует изготовитель винчестера. </w:t>
      </w:r>
    </w:p>
    <w:p>
      <w:pPr>
        <w:pStyle w:val="Normal"/>
        <w:spacing w:before="280" w:after="280"/>
        <w:rPr>
          <w:color w:val="000000"/>
        </w:rPr>
      </w:pPr>
      <w:r>
        <w:rPr>
          <w:color w:val="000000"/>
        </w:rPr>
        <w:t xml:space="preserve">Когда все нужные установки BIOS произведены, выбор пункта Write To CMOS And Exit позволяет выйти из программы Setup с сохранением внесенных изменений. Соответственно, пункт Do Not Write To CMOS And Exit также позволяет покинуть программу Setup, но без сохранения изменений. </w:t>
      </w:r>
    </w:p>
    <w:p>
      <w:pPr>
        <w:pStyle w:val="Normal"/>
        <w:rPr>
          <w:color w:val="000000"/>
        </w:rPr>
      </w:pPr>
      <w:r>
        <w:rPr>
          <w:color w:val="000000"/>
        </w:rPr>
      </w:r>
    </w:p>
    <w:p>
      <w:pPr>
        <w:pStyle w:val="Normal"/>
        <w:rPr/>
      </w:pPr>
      <w:r>
        <w:rPr/>
      </w:r>
    </w:p>
    <w:p>
      <w:pPr>
        <w:pStyle w:val="Normal"/>
        <w:rPr/>
      </w:pPr>
      <w:r>
        <w:rPr/>
      </w:r>
    </w:p>
    <w:p>
      <w:pPr>
        <w:pStyle w:val="Normal"/>
        <w:spacing w:before="280" w:after="280"/>
        <w:rPr>
          <w:rFonts w:ascii="Arial" w:hAnsi="Arial" w:cs="Arial"/>
          <w:color w:val="000000"/>
          <w:sz w:val="20"/>
          <w:szCs w:val="20"/>
        </w:rPr>
      </w:pPr>
      <w:r>
        <w:rPr>
          <w:rFonts w:cs="Arial" w:ascii="Arial" w:hAnsi="Arial"/>
          <w:color w:val="000000"/>
          <w:sz w:val="20"/>
          <w:szCs w:val="20"/>
        </w:rPr>
        <w:t>Хорошо известно, что производительность Вашей материнской платы сильно зависит от временных установок для работы с памятью, выполняемых в BIOS Setup. Название пунктов Setup, в которых устанавливаются эти временные параметры может меняться в зависимости от чипсета и BIOS на Вашей матернской плате. Различные BIOSы предлагают пользователю различный набор возможностей для настройки Вашей системы: в одних (таких как Award или AMI) этих возможностей более чем достаточно, в то время как другие (например Phoenix) таких возможностей не предоставляет вовсе. Вообще говоря, для достижения максимальной производительности нужно стремиться к уменьшению всех временных задержек. Однако установка черезмерно маленьких значений, не поддерживаемых вашей системой, может приводить к нестабильной работе, зависаниям и невозможности загрузить компьютер. Однако не следует отчаиваться. Достаточно загрузить установки Setup defaults после повторного входа в Setup, и можете быть уверены, что Ваша система вернется в исходное состояние. Изменение установок Setup не может повредить Вашу систему. Но установки по умолчанию не будут обеспечивать максимальной производительности.</w:t>
      </w:r>
    </w:p>
    <w:p>
      <w:pPr>
        <w:pStyle w:val="Normal"/>
        <w:spacing w:before="280" w:after="280"/>
        <w:rPr>
          <w:rFonts w:ascii="Arial" w:hAnsi="Arial" w:cs="Arial"/>
          <w:color w:val="000000"/>
          <w:sz w:val="20"/>
          <w:szCs w:val="20"/>
        </w:rPr>
      </w:pPr>
      <w:r>
        <w:rPr>
          <w:rFonts w:cs="Arial" w:ascii="Arial" w:hAnsi="Arial"/>
          <w:color w:val="000000"/>
          <w:sz w:val="20"/>
          <w:szCs w:val="20"/>
        </w:rPr>
        <w:t>В этом обзоре не рассматриваются основные вопросы взаимодействия с Setup BIOS, информацию о которых можно получить из документации к Вашей материнской плате. Здесь написано, как разогнать Ваш компьютер, не открывая корпус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before="280" w:after="280"/>
        <w:rPr>
          <w:rFonts w:ascii="Arial" w:hAnsi="Arial" w:cs="Arial"/>
          <w:color w:val="000000"/>
          <w:sz w:val="20"/>
          <w:szCs w:val="20"/>
        </w:rPr>
      </w:pPr>
      <w:r>
        <w:rPr>
          <w:rFonts w:cs="Arial" w:ascii="Arial" w:hAnsi="Arial"/>
          <w:color w:val="000000"/>
          <w:sz w:val="20"/>
          <w:szCs w:val="20"/>
        </w:rPr>
        <w:t>Advanced Chipset Setup</w:t>
      </w:r>
    </w:p>
    <w:p>
      <w:pPr>
        <w:pStyle w:val="Normal"/>
        <w:spacing w:before="280" w:after="280"/>
        <w:rPr>
          <w:rFonts w:ascii="Arial" w:hAnsi="Arial" w:cs="Arial"/>
          <w:color w:val="000000"/>
          <w:sz w:val="20"/>
          <w:szCs w:val="20"/>
        </w:rPr>
      </w:pPr>
      <w:r>
        <w:rPr>
          <w:rFonts w:cs="Arial" w:ascii="Arial" w:hAnsi="Arial"/>
          <w:color w:val="000000"/>
          <w:sz w:val="20"/>
          <w:szCs w:val="20"/>
        </w:rPr>
        <w:t>Все что касается временных задержек и описано ниже, можно найти в разделе Advanced Chipset Setup в Setup Вашего BIOSа. Ниже описаны опции этого раздела, которые влияют на производительность компьютера.</w:t>
      </w:r>
    </w:p>
    <w:p>
      <w:pPr>
        <w:pStyle w:val="Normal"/>
        <w:spacing w:before="280" w:after="280"/>
        <w:rPr>
          <w:rFonts w:ascii="Arial" w:hAnsi="Arial" w:cs="Arial"/>
          <w:color w:val="000000"/>
          <w:sz w:val="20"/>
          <w:szCs w:val="20"/>
        </w:rPr>
      </w:pPr>
      <w:r>
        <w:rPr>
          <w:rFonts w:cs="Arial" w:ascii="Arial" w:hAnsi="Arial"/>
          <w:color w:val="000000"/>
          <w:sz w:val="20"/>
          <w:szCs w:val="20"/>
        </w:rPr>
        <w:t>Auto Configuration</w:t>
      </w:r>
    </w:p>
    <w:p>
      <w:pPr>
        <w:pStyle w:val="Normal"/>
        <w:spacing w:before="280" w:after="280"/>
        <w:rPr>
          <w:rFonts w:ascii="Arial" w:hAnsi="Arial" w:cs="Arial"/>
          <w:color w:val="000000"/>
          <w:sz w:val="20"/>
          <w:szCs w:val="20"/>
        </w:rPr>
      </w:pPr>
      <w:r>
        <w:rPr>
          <w:rFonts w:cs="Arial" w:ascii="Arial" w:hAnsi="Arial"/>
          <w:color w:val="000000"/>
          <w:sz w:val="20"/>
          <w:szCs w:val="20"/>
        </w:rPr>
        <w:t>Если Вы хотите выполнять какие-либо изменения в настройках, то эту опцию следует выключить. Ее включение приводит к установке всех временных задержек по умолчанию, которые, как Вы уже знаете, не обеспечивают максимального быстродействия.</w:t>
      </w:r>
    </w:p>
    <w:p>
      <w:pPr>
        <w:pStyle w:val="Normal"/>
        <w:spacing w:before="280" w:after="280"/>
        <w:rPr>
          <w:rFonts w:ascii="Arial" w:hAnsi="Arial" w:cs="Arial"/>
          <w:color w:val="000000"/>
          <w:sz w:val="20"/>
          <w:szCs w:val="20"/>
        </w:rPr>
      </w:pPr>
      <w:r>
        <w:rPr>
          <w:rFonts w:cs="Arial" w:ascii="Arial" w:hAnsi="Arial"/>
          <w:color w:val="000000"/>
          <w:sz w:val="20"/>
          <w:szCs w:val="20"/>
        </w:rPr>
        <w:t>DRAM Read Timi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Имейте в виду, то что алгоритмы работы современного Pipeline Burst Cache устроены таким образом, что гораздо выгоднее выполнять обмены с памятью не словами или байтами, а группами из четырех или восьми последовательно расположенных двойных слов. В терминах временных диаграмм задержка при обмене с памятью несколькими двойными словами выглядит как x-y-y-y для обычного обращения и x-y-y-y-z-y-y-y для обращения с обратной записью. Здесь первая цифра означает количество тактов процессора, необходимых для чтения первого двойного слова, а остальные цифры - количество тактов процессора, необходимых для чтения последующих двойных слов. Например, для Pipeline Burst Cache RAM это выглядит как 3-1-1-1 или 3-1-1-1-1-1-1-1. Для обычной основной памяти эти цифры не являются жестко определенными и могут варьироваться в зависимости от ее типа и скорости, а также продвинутости пользователя. Поэтому Вы можете пользуясь BIOS Setup изменять параметры x, y и иногда z для увеличения производительности подсистемы памяти. Отсюда напрашивается вывод о том, что для того, чтобы процессор мог быстрее оперировать с памятью, Вы должны уменьшать вышеуказанные значения. Допустимые значения для циклов обращения к памяти - x222 или x333 для EDO RAM, x333 или x444 для FPM RAM и x111 или x222 для SDRAM. Именно эти значения Вы и можете изменить в Вашем Setup. Вы уже наверное догадались, что SDRAM - самый быстрый тип памяти. </w:t>
      </w:r>
    </w:p>
    <w:p>
      <w:pPr>
        <w:pStyle w:val="Normal"/>
        <w:spacing w:before="280" w:after="280"/>
        <w:rPr>
          <w:rFonts w:ascii="Arial" w:hAnsi="Arial" w:cs="Arial"/>
          <w:color w:val="000000"/>
          <w:sz w:val="20"/>
          <w:szCs w:val="20"/>
        </w:rPr>
      </w:pPr>
      <w:r>
        <w:rPr>
          <w:rFonts w:cs="Arial" w:ascii="Arial" w:hAnsi="Arial"/>
          <w:color w:val="000000"/>
          <w:sz w:val="20"/>
          <w:szCs w:val="20"/>
        </w:rPr>
        <w:t>Уменьшайте значения циклов ожидания! Это ускорит Вашу работу. Однако имейте в виду, что при уменьшении параметров следует проверять стабильность работы системы под многозадачными операционными системами (например, Windows 95). Причем эту проверку лучше выполнять при активной работе с памятью. Я например, запускаю под Windows 95 две копии Quake и некоторое время интенсивно переключаюсь между ними. Если все работает, то можно Вас поздравить.</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before="280" w:after="280"/>
        <w:rPr>
          <w:rFonts w:ascii="Arial" w:hAnsi="Arial" w:cs="Arial"/>
          <w:color w:val="000000"/>
          <w:sz w:val="20"/>
          <w:szCs w:val="20"/>
        </w:rPr>
      </w:pPr>
      <w:r>
        <w:rPr>
          <w:rFonts w:cs="Arial" w:ascii="Arial" w:hAnsi="Arial"/>
          <w:color w:val="000000"/>
          <w:sz w:val="20"/>
          <w:szCs w:val="20"/>
        </w:rPr>
        <w:t>RAS to CAS Delay</w:t>
      </w:r>
    </w:p>
    <w:p>
      <w:pPr>
        <w:pStyle w:val="Normal"/>
        <w:spacing w:before="280" w:after="280"/>
        <w:rPr>
          <w:rFonts w:ascii="Arial" w:hAnsi="Arial" w:cs="Arial"/>
          <w:color w:val="000000"/>
          <w:sz w:val="20"/>
          <w:szCs w:val="20"/>
        </w:rPr>
      </w:pPr>
      <w:r>
        <w:rPr>
          <w:rFonts w:cs="Arial" w:ascii="Arial" w:hAnsi="Arial"/>
          <w:color w:val="000000"/>
          <w:sz w:val="20"/>
          <w:szCs w:val="20"/>
        </w:rPr>
        <w:t>Сделать сносное объяснение по этому поводу достаточно затруднительно, поскольку это тема отдельного разговора. Однако, аналогично, старайтесь уменьшить это значение, но имейте в виду, что не все типы памяти будут с ними работать. Поэтому не забудте проверить работоспособность системы и в этом случае.</w:t>
      </w:r>
    </w:p>
    <w:p>
      <w:pPr>
        <w:pStyle w:val="Normal"/>
        <w:spacing w:before="280" w:after="280"/>
        <w:rPr>
          <w:rFonts w:ascii="Arial" w:hAnsi="Arial" w:cs="Arial"/>
          <w:color w:val="000000"/>
          <w:sz w:val="20"/>
          <w:szCs w:val="20"/>
        </w:rPr>
      </w:pPr>
      <w:r>
        <w:rPr>
          <w:rFonts w:cs="Arial" w:ascii="Arial" w:hAnsi="Arial"/>
          <w:color w:val="000000"/>
          <w:sz w:val="20"/>
          <w:szCs w:val="20"/>
        </w:rPr>
        <w:t>DRAM Leadoff Timing</w:t>
      </w:r>
    </w:p>
    <w:p>
      <w:pPr>
        <w:pStyle w:val="Normal"/>
        <w:spacing w:before="280" w:after="280"/>
        <w:rPr>
          <w:rFonts w:ascii="Arial" w:hAnsi="Arial" w:cs="Arial"/>
          <w:color w:val="000000"/>
          <w:sz w:val="20"/>
          <w:szCs w:val="20"/>
        </w:rPr>
      </w:pPr>
      <w:r>
        <w:rPr>
          <w:rFonts w:cs="Arial" w:ascii="Arial" w:hAnsi="Arial"/>
          <w:color w:val="000000"/>
          <w:sz w:val="20"/>
          <w:szCs w:val="20"/>
        </w:rPr>
        <w:t>Короче говоря, этот тот "x", о котором говорилось страницу назад (временная диаграмма чтения/записи). Но при установке этого значения имеет место различие между существующими чипсетами. Например, максимум, что может Triton FX при чтении, это 7-y-y-y, а Triton TX или HX позволяет установить 5-y-y-y. Поэтому последние чипсеты будут работать быстрее. При записи же FX позволяет установить 5-y-y-y, а HX и TX могут работать при 4-y-y-y, однако Intel рекомендует эти установки только при внешней частоте 50 или 60 МГц. Как Вы уже догадались, лучше поставить меньшее возможное значение и проверить работоспособность. Но система будет работоспособна при значении 5, только если используется память со временем доступа 50нс (или быстрее) для EDO или 10ns для SDRAM.</w:t>
      </w:r>
    </w:p>
    <w:p>
      <w:pPr>
        <w:pStyle w:val="Normal"/>
        <w:spacing w:before="280" w:after="280"/>
        <w:rPr>
          <w:rFonts w:ascii="Arial" w:hAnsi="Arial" w:cs="Arial"/>
          <w:color w:val="000000"/>
          <w:sz w:val="20"/>
          <w:szCs w:val="20"/>
        </w:rPr>
      </w:pPr>
      <w:r>
        <w:rPr>
          <w:rFonts w:cs="Arial" w:ascii="Arial" w:hAnsi="Arial"/>
          <w:color w:val="000000"/>
          <w:sz w:val="20"/>
          <w:szCs w:val="20"/>
        </w:rPr>
        <w:t>Turbo Read Leadoff</w:t>
      </w:r>
    </w:p>
    <w:p>
      <w:pPr>
        <w:pStyle w:val="Normal"/>
        <w:spacing w:before="280" w:after="280"/>
        <w:rPr>
          <w:rFonts w:ascii="Arial" w:hAnsi="Arial" w:cs="Arial"/>
          <w:color w:val="000000"/>
          <w:sz w:val="20"/>
          <w:szCs w:val="20"/>
        </w:rPr>
      </w:pPr>
      <w:r>
        <w:rPr>
          <w:rFonts w:cs="Arial" w:ascii="Arial" w:hAnsi="Arial"/>
          <w:color w:val="000000"/>
          <w:sz w:val="20"/>
          <w:szCs w:val="20"/>
        </w:rPr>
        <w:t>Изменение этого значения позволяет уменьшить "x" еще больше. Но память, которая поддерживала бы эту опцию, встречается достаточно редко. Вы конечно можете попробовать разрешить эту установку, но имейте в виду, что Ваша система вряд ли будет работать устойчиво, если вообще будет работать. Но если уж Вам повезло, то не забудте тщательно проверить работоспособность.</w:t>
      </w:r>
    </w:p>
    <w:p>
      <w:pPr>
        <w:pStyle w:val="Normal"/>
        <w:spacing w:before="280" w:after="280"/>
        <w:rPr>
          <w:rFonts w:ascii="Arial" w:hAnsi="Arial" w:cs="Arial"/>
          <w:color w:val="000000"/>
          <w:sz w:val="20"/>
          <w:szCs w:val="20"/>
        </w:rPr>
      </w:pPr>
      <w:r>
        <w:rPr>
          <w:rFonts w:cs="Arial" w:ascii="Arial" w:hAnsi="Arial"/>
          <w:color w:val="000000"/>
          <w:sz w:val="20"/>
          <w:szCs w:val="20"/>
        </w:rPr>
        <w:t>Turbo Read Pipelining</w:t>
      </w:r>
    </w:p>
    <w:p>
      <w:pPr>
        <w:pStyle w:val="Normal"/>
        <w:spacing w:before="280" w:after="280"/>
        <w:rPr>
          <w:rFonts w:ascii="Arial" w:hAnsi="Arial" w:cs="Arial"/>
          <w:color w:val="000000"/>
          <w:sz w:val="20"/>
          <w:szCs w:val="20"/>
        </w:rPr>
      </w:pPr>
      <w:r>
        <w:rPr>
          <w:rFonts w:cs="Arial" w:ascii="Arial" w:hAnsi="Arial"/>
          <w:color w:val="000000"/>
          <w:sz w:val="20"/>
          <w:szCs w:val="20"/>
        </w:rPr>
        <w:t>Похоже, что изменение этой опции приводит к изменению "z" в описанной выше временной диаграмме. Если хотите, чтобы ваш компьютер работал быстро, попробуйте включить и эту опцию, хотя нельзя быть уверенным, что система будет работать вообще.</w:t>
      </w:r>
    </w:p>
    <w:p>
      <w:pPr>
        <w:pStyle w:val="Normal"/>
        <w:spacing w:before="280" w:after="280"/>
        <w:rPr>
          <w:rFonts w:ascii="Arial" w:hAnsi="Arial" w:cs="Arial"/>
          <w:color w:val="000000"/>
          <w:sz w:val="20"/>
          <w:szCs w:val="20"/>
        </w:rPr>
      </w:pPr>
      <w:r>
        <w:rPr>
          <w:rFonts w:cs="Arial" w:ascii="Arial" w:hAnsi="Arial"/>
          <w:color w:val="000000"/>
          <w:sz w:val="20"/>
          <w:szCs w:val="20"/>
        </w:rPr>
        <w:t>Speculative Lead Off</w:t>
      </w:r>
    </w:p>
    <w:p>
      <w:pPr>
        <w:pStyle w:val="Normal"/>
        <w:spacing w:before="280" w:after="280"/>
        <w:rPr>
          <w:rFonts w:ascii="Arial" w:hAnsi="Arial" w:cs="Arial"/>
          <w:color w:val="000000"/>
          <w:sz w:val="20"/>
          <w:szCs w:val="20"/>
        </w:rPr>
      </w:pPr>
      <w:r>
        <w:rPr>
          <w:rFonts w:cs="Arial" w:ascii="Arial" w:hAnsi="Arial"/>
          <w:color w:val="000000"/>
          <w:sz w:val="20"/>
          <w:szCs w:val="20"/>
        </w:rPr>
        <w:t>При включении этой опции, контроллер DRAM может начинать выполнять чтение до того, как полностью будет декодирован адрес, по которому находятся требуемые данные. Это может уще ускорить работу с памятью. Если это не так, то все вопросы к Novations Technologies Inc. Что бы это ни было, но производительность системы при включении этой опции возрастает.</w:t>
      </w:r>
    </w:p>
    <w:p>
      <w:pPr>
        <w:pStyle w:val="Normal"/>
        <w:spacing w:before="280" w:after="280"/>
        <w:rPr>
          <w:rFonts w:ascii="Arial" w:hAnsi="Arial" w:cs="Arial"/>
          <w:color w:val="000000"/>
          <w:sz w:val="20"/>
          <w:szCs w:val="20"/>
        </w:rPr>
      </w:pPr>
      <w:r>
        <w:rPr>
          <w:rFonts w:cs="Arial" w:ascii="Arial" w:hAnsi="Arial"/>
          <w:color w:val="000000"/>
          <w:sz w:val="20"/>
          <w:szCs w:val="20"/>
        </w:rPr>
        <w:t>Вообще, имейте в виду, что разгон подсистемы памяти - вещь достаточно творческая, которую легко выполнять не зная ничего из того, что написано выше. Достаточно просто скачать какую-либо утилиту, измеряющую скорость работы памяти и экспериментировать. Однако я надеюсь, что приведенные выше рекомендации могут немного помочь.</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Несколько простых советов по оптимизации BIOS для ускорения загрузки и работы компьютера:</w:t>
        <w:br/>
        <w:t>1. Заходим в BIOS, так как они все разные, то я не могу сказать точно расположение и названия опций, как и гарантировать их наличие, но рассматриваемые опции довольно стандартны и присутствуют на большинстве компьютеров. Итак сразу после рестарта компьютера заходим в BIOS (обычно по нажатию Delete, реже F2, F1, Ctrl-Esc).</w:t>
        <w:br/>
        <w:t>2. Находим последовательность устройств для загрузки (Boot Sequence или что-то подобное). Ставим первым HDD-0 или IDE-0, т.е. Ваш основной винчестер, все остальные устройства (с 2го по 4й) отключаем (если у Вас появится необходимость загрузиться с дискеты или CDROM то вам будет необходимо вновь изменить эти опции, впрочем на многих материнках есть одна недокументированная опция - нажатие несколько раз Esc во время загрузки когда идет автоопределение жестких дисков - приводит к появлению меню загрузки с разных устройств).</w:t>
        <w:br/>
        <w:t>3. Отключаем Boot Other Device - Вам не надо чтоб BIOS искал чего-то при загрузке.</w:t>
        <w:br/>
        <w:t>4. Отключаем Boot up Floppy Seek - не дергать дисковод при загрузке.</w:t>
        <w:br/>
        <w:t>5. Если Вы не используете USB порт, целесообразно поставить его в Disable в BIOS - это предотвращает его опрос в момент загрузки и загрузку в Виндах его драйвера, который все равно не используется.</w:t>
        <w:br/>
      </w:r>
      <w:r>
        <w:rPr>
          <w:lang w:val="en-US"/>
        </w:rPr>
        <w:t xml:space="preserve">6. </w:t>
      </w:r>
      <w:r>
        <w:rPr/>
        <w:t>Ставим</w:t>
      </w:r>
      <w:r>
        <w:rPr>
          <w:lang w:val="en-US"/>
        </w:rPr>
        <w:t xml:space="preserve"> Enable Fast Boot, Fast memory test, </w:t>
      </w:r>
      <w:r>
        <w:rPr/>
        <w:t>если</w:t>
      </w:r>
      <w:r>
        <w:rPr>
          <w:lang w:val="en-US"/>
        </w:rPr>
        <w:t xml:space="preserve"> </w:t>
      </w:r>
      <w:r>
        <w:rPr/>
        <w:t>у</w:t>
      </w:r>
      <w:r>
        <w:rPr>
          <w:lang w:val="en-US"/>
        </w:rPr>
        <w:t xml:space="preserve"> </w:t>
      </w:r>
      <w:r>
        <w:rPr/>
        <w:t>Вас</w:t>
      </w:r>
      <w:r>
        <w:rPr>
          <w:lang w:val="en-US"/>
        </w:rPr>
        <w:t xml:space="preserve"> </w:t>
      </w:r>
      <w:r>
        <w:rPr/>
        <w:t>есть</w:t>
      </w:r>
      <w:r>
        <w:rPr>
          <w:lang w:val="en-US"/>
        </w:rPr>
        <w:t xml:space="preserve"> </w:t>
      </w:r>
      <w:r>
        <w:rPr/>
        <w:t>эти</w:t>
      </w:r>
      <w:r>
        <w:rPr>
          <w:lang w:val="en-US"/>
        </w:rPr>
        <w:t xml:space="preserve"> </w:t>
      </w:r>
      <w:r>
        <w:rPr/>
        <w:t>опции</w:t>
      </w:r>
      <w:r>
        <w:rPr>
          <w:lang w:val="en-US"/>
        </w:rPr>
        <w:t>.</w:t>
        <w:br/>
      </w:r>
      <w:r>
        <w:rPr/>
        <w:t xml:space="preserve">7. Если есть возможность, надо так же сделать автоопределение винчестеров и CDROM'ов в BIOS и запомнить их, чтоб BIOS каждый раз их не тестировал. </w:t>
        <w:br/>
        <w:t>8. Отключите проверку на вирусы.</w:t>
        <w:br/>
        <w:t xml:space="preserve">Сохраняем изменения и готово - если у Вас стояли какие-нибудь другие опции, вы получите существенное ускорение загрузки компьютера, подчас в 2-3 раза. Разумеется эта конфигурация для повседневной работы, если же Вам надо отлаживать компьютер или переустанавливать операционку, то скорее всего Вам придется поставить что-то другое.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Verdana" w:hAnsi="Verdana" w:cs="Verdana"/>
      <w:color w:val="003366"/>
      <w:u w:val="single"/>
    </w:rPr>
  </w:style>
  <w:style w:type="character" w:styleId="Textsm1">
    <w:name w:val="textsm1"/>
    <w:basedOn w:val="Style13"/>
    <w:qFormat/>
    <w:rPr>
      <w:rFonts w:ascii="Verdana" w:hAnsi="Verdana" w:cs="Verdana"/>
      <w:strike w:val="false"/>
      <w:dstrike w:val="false"/>
      <w:sz w:val="18"/>
      <w:szCs w:val="18"/>
      <w:u w:val="none"/>
    </w:rPr>
  </w:style>
  <w:style w:type="character" w:styleId="Author">
    <w:name w:val="author"/>
    <w:basedOn w:val="Style1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26:00Z</dcterms:created>
  <dc:creator>Хохрин А В</dc:creator>
  <dc:description/>
  <dc:language>en-US</dc:language>
  <cp:lastModifiedBy>Хохрин А В</cp:lastModifiedBy>
  <dcterms:modified xsi:type="dcterms:W3CDTF">2004-03-15T15:45:00Z</dcterms:modified>
  <cp:revision>2</cp:revision>
  <dc:subject/>
  <dc:title>Настройки в BIOS Setup</dc:title>
</cp:coreProperties>
</file>