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5555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llll Настройка локалки llll </w:t>
            </w:r>
          </w:p>
        </w:tc>
      </w:tr>
      <w:tr>
        <w:trPr/>
        <w:tc>
          <w:tcPr>
            <w:tcW w:w="9355" w:type="dxa"/>
            <w:tcBorders/>
            <w:shd w:fill="777777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777777" w:val="clear"/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  <w:t xml:space="preserve">Для участия в локальной сети 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НЕ НУЖНО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 xml:space="preserve"> запускать подключение к Интернет. Достаточно "Подключения по локальной сети", которое устанавливается автоматически при входе в операционную систему. Но его необходимо правильно настроить.</w: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shd w:fill="88888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6666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666666"/>
                      <w:sz w:val="17"/>
                      <w:szCs w:val="17"/>
                    </w:rPr>
                    <w:t>llll 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7"/>
                      <w:szCs w:val="17"/>
                    </w:rPr>
                    <w:t>Настройка подключения</w:t>
                  </w:r>
                  <w:r>
                    <w:rPr>
                      <w:rFonts w:cs="Verdana" w:ascii="Verdana" w:hAnsi="Verdana"/>
                      <w:b/>
                      <w:bCs/>
                      <w:color w:val="666666"/>
                      <w:sz w:val="17"/>
                      <w:szCs w:val="17"/>
                    </w:rPr>
                    <w:t> llll </w: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shd w:fill="777777" w:val="clear"/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>Это описание подходит для Win2000 и WinXP. В других Windows-системах настройка будет немного отличаться, но разобраться, думаю, можно.</w:t>
                    <w:br/>
                    <w:t>Итак,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Пуск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 xml:space="preserve"> -&gt; 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Настройка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 xml:space="preserve"> -&gt; 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Сеть и удаленный доступ к сети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 xml:space="preserve"> -&gt; 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Подключение к локальной сети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>. (если такого пункта нет - создайте его)</w:t>
                    <w:br/>
                    <w:br/>
                    <w:t>Появляется окошко состояния подключения. Нажимаем "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Свойства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>". (если окошко состояния не появилось, значит подключение не было задействовано до этого и включилось только теперь, повторите все сначала)</w:t>
                    <w:br/>
                    <w:br/>
                    <w:t>В свойствах смотрим список компонентов, здесь необходимо наличие трех вещей: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1.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 xml:space="preserve"> Клиент для сетей Микрософт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2.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 xml:space="preserve"> Служба доступа к файлам и принтерам сетей Микрософт (бояться нечего)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3.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 xml:space="preserve"> Протокол Интернета (TCP/IP)</w:t>
                    <w:br/>
                    <w:br/>
                    <w:t>Если какого-либо компонента не хватает, установите его (кнопка "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Установить..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>") Проверьте, чтобы напротив каждого компонента слева стояла галочка.</w:t>
                    <w:br/>
                    <w:t>Если у вас Windows 9x/ME посмотрите, установлена ли галочка напротив "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Файлы этого компьютера можно сделать общими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>" в свойствах "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Доступа к файлам и принтерам...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 xml:space="preserve"> ".</w:t>
                    <w:br/>
                    <w:br/>
                  </w:r>
                  <w:r>
                    <w:rPr>
                      <w:rFonts w:cs="Verdana" w:ascii="Verdana" w:hAnsi="Verdana"/>
                      <w:i/>
                      <w:iCs/>
                      <w:color w:val="FFFFFF"/>
                      <w:sz w:val="18"/>
                      <w:szCs w:val="18"/>
                    </w:rPr>
                    <w:t>[Вы могли заметить, что на сайте Уффанет вас просят убрать галочку с "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FFFFFF"/>
                      <w:sz w:val="18"/>
                      <w:szCs w:val="18"/>
                    </w:rPr>
                    <w:t>Клиент сетей Микрософт</w:t>
                  </w:r>
                  <w:r>
                    <w:rPr>
                      <w:rFonts w:cs="Verdana" w:ascii="Verdana" w:hAnsi="Verdana"/>
                      <w:i/>
                      <w:iCs/>
                      <w:color w:val="FFFFFF"/>
                      <w:sz w:val="18"/>
                      <w:szCs w:val="18"/>
                    </w:rPr>
                    <w:t>". Внимание! Если вы уберете галочку здесь, локальная сеть РАБОТАТЬ НЕ БУДЕТ. ] Собственно, именно для этого они и просят это сделать =)))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  <w:br/>
                    <w:t>Можете также поставить галочку внизу, напротив "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Вывести значок...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>". При этом в трее будет отображаться отдельный значок для локального подключения с индикацией входящего/исходящего трафика, который, напомню, бесплатен (халява).</w:t>
                    <w:br/>
                    <w:br/>
                    <w:t>Все, нажимаем "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Закрыть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>". Если попросит перезагрузки - подождет пока.</w:t>
                    <w:br/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shd w:fill="88888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6666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666666"/>
                      <w:sz w:val="17"/>
                      <w:szCs w:val="17"/>
                    </w:rPr>
                    <w:t>llll 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7"/>
                      <w:szCs w:val="17"/>
                    </w:rPr>
                    <w:t>Имя</w:t>
                  </w:r>
                  <w:r>
                    <w:rPr>
                      <w:rFonts w:cs="Verdana" w:ascii="Verdana" w:hAnsi="Verdana"/>
                      <w:b/>
                      <w:bCs/>
                      <w:color w:val="666666"/>
                      <w:sz w:val="17"/>
                      <w:szCs w:val="17"/>
                    </w:rPr>
                    <w:t> llll </w: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shd w:fill="777777" w:val="clear"/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>Теперь про то, как дать собственному хосту имя. Это имя будут видеть все остальные хосты в вашей подсети, так что назваться надо красиво, желательно даже собственным ником.</w:t>
                    <w:br/>
                    <w:br/>
                    <w:t xml:space="preserve">Открываем 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Панель Управления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>.</w:t>
                    <w:br/>
                    <w:t>Двойной щелчок на "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Система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>".</w:t>
                    <w:br/>
                    <w:t>Выбираем вкладку "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Сетевая идентификация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>".</w:t>
                    <w:br/>
                    <w:t>Далее порядок чуть отличается для Win2000/XP и Win95/98/ME, но найти очень просто.</w:t>
                    <w:br/>
                    <w:br/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u w:val="single"/>
                    </w:rPr>
                    <w:t>win2000/XP: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  <w:t>Нажимаем "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Идентификация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>"</w:t>
                    <w:br/>
                    <w:t>Читаем какую-то лабуду, нажимаем "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Далее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>".</w:t>
                    <w:br/>
                    <w:t>Выбираем вариант "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компьютер входит в ... сеть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>", нажимаем "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Далее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>".</w:t>
                    <w:br/>
                    <w:t>Выбираем "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... без доменов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>", нажимаем "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Далее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>".</w:t>
                    <w:br/>
                    <w:t>Рабочую группу предлагаю оставить пока как есть (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WORKGROUP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 xml:space="preserve"> по умолчанию в win2000/XP, если у вас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u w:val="single"/>
                    </w:rPr>
                    <w:t>Win95/98/ME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 xml:space="preserve"> - впишите 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WORKGROUP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 xml:space="preserve"> вместо 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MSHOME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>), нажимаем "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Далее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>", "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Завершить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>".</w:t>
                    <w:br/>
                    <w:br/>
                    <w:t>Говорит, типа перегрузиться надо - подождет еще чуток.</w:t>
                    <w:br/>
                    <w:br/>
                    <w:t>Теперь жмем "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Свойства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>" в той же вкладке "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Сетевая идентификация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>".</w:t>
                    <w:br/>
                    <w:t>Вот здесь вы можете изменить имя вашего хоста на нечто удобоваримое. Кстати, об этом имени вас спрашивали когда-то при установке системы. :) Здесь же можно будет изменить и рабочую группу. Потом, если понадобится.</w:t>
                    <w:br/>
                    <w:br/>
                    <w:t>Жмем "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ОК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>", если вы что-то поменяли, или "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Отмена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>" если и так все устраивало.</w:t>
                    <w:br/>
                    <w:t>Жмем "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ОК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>" в окошке "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Свойства системы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>".</w:t>
                    <w:br/>
                    <w:br/>
                    <w:t>Выполнить ли перезагрузку? Теперь можно.</w:t>
                    <w:br/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shd w:fill="88888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6666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666666"/>
                      <w:sz w:val="17"/>
                      <w:szCs w:val="17"/>
                    </w:rPr>
                    <w:t>llll 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7"/>
                      <w:szCs w:val="17"/>
                    </w:rPr>
                    <w:t>Расшаривание</w:t>
                  </w:r>
                  <w:r>
                    <w:rPr>
                      <w:rFonts w:cs="Verdana" w:ascii="Verdana" w:hAnsi="Verdana"/>
                      <w:b/>
                      <w:bCs/>
                      <w:color w:val="666666"/>
                      <w:sz w:val="17"/>
                      <w:szCs w:val="17"/>
                    </w:rPr>
                    <w:t> llll </w: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shd w:fill="777777" w:val="clear"/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 xml:space="preserve">llll Если дальше у вас что-то не будет получаться, </w:t>
                    <w:br/>
                    <w:t> llll в первую очередь вините фаервол.</w:t>
                    <w:br/>
                    <w:t> llll Это не значит, что его надо отключить.</w:t>
                    <w:br/>
                    <w:t xml:space="preserve"> llll Это значит, что нужно переключить его в режим обучения </w:t>
                    <w:br/>
                    <w:t xml:space="preserve"> llll и разрешать только то, что точно произошло по вашей команде. </w:t>
                    <w:br/>
                    <w:br/>
                    <w:t xml:space="preserve">Вот. Теперь, если вы все правильно настроили - можете зайти в 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Сетевое Окружение -&gt; Вся Сеть -&gt; Сеть Microsoft Windows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>,</w:t>
                    <w:br/>
                    <w:br/>
                    <w:t xml:space="preserve">увидеть там родную группу WORKGROUP, а может и еще парочку других, а в ней(них) - помимо своего и другие хосты, зайдя на которые вы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u w:val="single"/>
                    </w:rPr>
                    <w:t>возможно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 xml:space="preserve"> обнаружите много интересного, например mp3-файлы, фильмы, программы (не забываем антивирус), игры и все такое. И самое главное - все это вы можете скопировать себе совершенно бесплатно (халява, как уже говорилось).</w:t>
                    <w:br/>
                    <w:br/>
                    <w:t>Откуда здесь все это добро? А это добрые владельцы других хостов выложили все это (называется "расшарили", то есть открыли для всеобщего доступа), чтобы вы могли всем этим пользоваться.</w:t>
                    <w:br/>
                    <w:br/>
                    <w:t xml:space="preserve">Как сказать им спасибо? Как попросить расшарить что-нибудь еще? Для этого вам необходимо установить чат для локальных сетей -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Vypress Chat</w:t>
                    </w:r>
                  </w:hyperlink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 xml:space="preserve"> (самый популярный) или какой-нибудь другой. Его часто можно найти у кого-нибудь в расшаренных ресурсах (валяется практически везде вместе с кряком к нему).</w:t>
                    <w:br/>
                    <w:br/>
                    <w:t xml:space="preserve">После того как вы вдоволь накачали себе фильмов, музыки и тому подобного, у вас (некоторых из вас, по крайней мере) может возникнуть вопрос: 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А как мне тоже что-нибудь расшарить?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  <w:br/>
                    <w:t>Попробуем.</w:t>
                    <w:br/>
                    <w:t xml:space="preserve">Если у вас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u w:val="single"/>
                    </w:rPr>
                    <w:t>Win98/ME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 xml:space="preserve"> - щелкните правой кнопочкой на папке, которую собираетесь расшарить, выберите "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Свойства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>", в свойствах - вкладку "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доступ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>". Там все довольно просто. Советую расшаривать только для чтения.</w:t>
                    <w:br/>
                    <w:br/>
                    <w:t> llll C пользователями Win98/ME есть одна интересная особенность.</w:t>
                    <w:br/>
                    <w:t xml:space="preserve"> llll Их жесткие диски иногда по-умолчанию расшарены, причем </w:t>
                    <w:br/>
                    <w:t> llll для записи!!! Обязательно это проверьте.</w:t>
                    <w:br/>
                    <w:br/>
                    <w:t xml:space="preserve">Если же у вас 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  <w:u w:val="single"/>
                    </w:rPr>
                    <w:t>Win2000/XP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 xml:space="preserve"> - сначала надо включить Гостя. :)</w:t>
                    <w:br/>
                    <w:t>Делается так: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Панель управления -&gt; Администрирование -&gt; Управление компьютером -&gt; Локальные пользователи и группы -&gt; Пользователи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br/>
                    <w:br/>
                    <w:t>Ага, в списке видим Гостя. Щелкаем по нему два раза и убираем галочку с пункта "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Отключить учетную запись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>". Теперь к вам сможет зайти Гость. Нажимаем "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ОК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>", закрываем окно.</w:t>
                    <w:br/>
                    <w:br/>
                    <w:t>Теперь подбираемся к будущей общей папке, щелкаем на ней правой кнопкой и выбираем пункт "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Доступ...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>". Переключаем на "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Открыть общий доступ...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>", пишем сетевое имя папки (если надо) и комментарий к ней. Далее нажимаем "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Разрешения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 xml:space="preserve">". В разрешениях видим галочки напротив 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Полный доступ, Изменение, Чтение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>. Если нужно чтобы ресурсами могли только пользоваться, но не менять их - оставьте галочку только напротив "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Чтение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>", остальные снимите. "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ОК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>" -&gt; "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ОК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>".</w:t>
                    <w:br/>
                    <w:t>Ну вот, на всякий случай попросите в чате кого-нибудь, чтобы проверили доступ. Все.</w: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shd w:fill="88888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6666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666666"/>
                      <w:sz w:val="17"/>
                      <w:szCs w:val="17"/>
                    </w:rPr>
                    <w:t>llll 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7"/>
                      <w:szCs w:val="17"/>
                    </w:rPr>
                    <w:t>Необходимые службы</w:t>
                  </w:r>
                  <w:r>
                    <w:rPr>
                      <w:rFonts w:cs="Verdana" w:ascii="Verdana" w:hAnsi="Verdana"/>
                      <w:b/>
                      <w:bCs/>
                      <w:color w:val="666666"/>
                      <w:sz w:val="17"/>
                      <w:szCs w:val="17"/>
                    </w:rPr>
                    <w:t> llll </w: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shd w:fill="777777" w:val="clear"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>Если у вас "что-то не работает", есть вероятность, что на компе отключена одна из необходимых служб. Вот список тех служб, которые должны быть включены, чтобы полноценно юзать локальную сеть:</w:t>
                    <w:br/>
                    <w:br/>
                    <w:t>Сервер</w:t>
                    <w:br/>
                    <w:t>Служба поддержки TCP/IP NetBIOS</w:t>
                    <w:br/>
                    <w:t>Рабочая станция</w:t>
                    <w:br/>
                    <w:t>Сетевые подключения</w:t>
                    <w:br/>
                    <w:t>Обозреватель компьютеров</w:t>
                    <w:br/>
                    <w:t>DHCP-клиент</w:t>
                    <w:br/>
                    <w:t>Маршрутизация и удаленный доступ</w:t>
                    <w:br/>
                    <w:t>Диспетчер подключений удаленного доступа</w:t>
                    <w:br/>
                    <w:t>Служба сообщений (необязательно)</w:t>
                    <w:br/>
                    <w:br/>
                    <w:t>Просмотреть список служб и запустить нужную так:</w:t>
                    <w:br/>
                    <w:br/>
                    <w:t>Нажимаете Win + R, пишете "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services.msc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>" (без кавычек) и нажимаете Ввод. Дальше там все должно быть понятно. Даже кнопочка Play есть. =)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НЕ ОТКЛЮЧАЙТЕ СЛУЖБЫ, КОТОРЫЕ ВАМ НЕ ЗНАКОМЫ!!!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pres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7:27:00Z</dcterms:created>
  <dc:creator>SeRgYnZ</dc:creator>
  <dc:description/>
  <cp:keywords/>
  <dc:language>en-US</dc:language>
  <cp:lastModifiedBy>SeRgYnZ</cp:lastModifiedBy>
  <dcterms:modified xsi:type="dcterms:W3CDTF">2006-10-29T07:27:00Z</dcterms:modified>
  <cp:revision>2</cp:revision>
  <dc:subject/>
  <dc:title/>
</cp:coreProperties>
</file>