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  <w:lang w:val="en-US"/>
        </w:rPr>
        <w:t>http://www.nix.ru/support/faq/show_articles.php?number=64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жамперы (перемычки) на SATA дисках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>Диски с интерфейсом Serial ATA (</w:t>
      </w:r>
      <w:hyperlink r:id="rId2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в силу особенностей топологии интерфейса подключения не требуют каких-либо дополнительных изменений установок джамперов при подключении к контроллеру (подобно установке положения master/slave у IDE дисков и </w:t>
      </w:r>
      <w:hyperlink r:id="rId3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CS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ID - у </w:t>
      </w:r>
      <w:hyperlink r:id="rId4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CS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  <w:br/>
        <w:t xml:space="preserve">    Тем не менее, перемычки (или место под их установку) на </w:t>
      </w:r>
      <w:hyperlink r:id="rId5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исках присуствуют. Как правило, их использование требуется в некторых специфических ситуациях. </w:t>
        <w:br/>
        <w:t xml:space="preserve">    У HDD </w:t>
      </w:r>
      <w:hyperlink r:id="rId6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eagat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c интерфейс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ервой версии блок перемычек имеет сугубо технологическое назначение, какие либо пользовательские действия с ним не предусмотрены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15150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     У HDD </w:t>
      </w:r>
      <w:hyperlink r:id="rId9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eagat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c интерфейсом </w:t>
      </w:r>
      <w:hyperlink r:id="rId10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-I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дна из перемычек в замкнутом состоянии ограничивает режим работы интерфейса до SATA150 (вместо возможного SATA300), это необходимо для обеспечения обратной совместимост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тор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ATA-контроллерами, в первую очередь - встроенными в чипсеты VIA. </w:t>
        <w:br/>
        <w:t xml:space="preserve">    Для современных HDD разница в скорости работы между режимами </w:t>
      </w:r>
      <w:hyperlink r:id="rId11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ески не отражается на реальной производительности компьютера, поэтому если ваш контроллер поддерживает режим SATAII, а на HDD - одет ограничивающий джампер,то единственная измеримая скоростная характеристика, которая может немного уменьшиться - это скорость обмена данными между контроллером и буфером HDD(которая все равно остаётся заведомо выше скорости обмена данными с пластинами HDD), работоспособность </w:t>
      </w:r>
      <w:hyperlink r:id="rId12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NCQ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 этом сохраняется.</w:t>
        <w:br/>
        <w:br/>
        <w:t xml:space="preserve">    На HDD Western Digital с интерфейсом </w:t>
      </w:r>
      <w:hyperlink r:id="rId13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ATA-I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есть несколько доступных для пользователей джамперов,которые можно видеть на нижеприведенной диаграмме:</w:t>
      </w:r>
    </w:p>
    <w:p>
      <w:pPr>
        <w:pStyle w:val="Heading1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0931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     В дополнение к джамперу OPT1, выполняющую ту же функцию что и джампер SATA150 у </w:t>
      </w:r>
      <w:hyperlink r:id="rId15">
        <w:r>
          <w:rPr>
            <w:rStyle w:val="InternetLink"/>
            <w:rFonts w:cs="Times New Roman" w:ascii="Times New Roman" w:hAnsi="Times New Roman"/>
            <w:b/>
            <w:color w:val="5A77A1"/>
            <w:sz w:val="24"/>
            <w:szCs w:val="24"/>
            <w:u w:val="none"/>
          </w:rPr>
          <w:t>Seagat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джамперами можно включить/выключить функцию SSC (Spread Spectrum Clocking),это может потребоваться для совместимости с некоторыми контроллерами, в подавляющем большинстве случаев этот джампер необходимо оставить в значении по умолчанию.</w:t>
        <w:br/>
        <w:t>    Джампер PM2 требуется задействовать только в случае использования RAID-массивов для реализации поочерёдного запуска(Staggered Spinup) HDD (требуется контроллер с поддержкой этой фун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_search.php?mode=links&amp;id_array=307,660" TargetMode="External"/><Relationship Id="rId3" Type="http://schemas.openxmlformats.org/officeDocument/2006/relationships/hyperlink" Target="http://www.nix.ru/support/faq_search.php?mode=links&amp;id_array=138,139,140" TargetMode="External"/><Relationship Id="rId4" Type="http://schemas.openxmlformats.org/officeDocument/2006/relationships/hyperlink" Target="http://www.nix.ru/support/faq_search.php?mode=links&amp;id_array=138,139,140" TargetMode="External"/><Relationship Id="rId5" Type="http://schemas.openxmlformats.org/officeDocument/2006/relationships/hyperlink" Target="http://www.nix.ru/support/faq_search.php?mode=links&amp;id_array=307,660" TargetMode="External"/><Relationship Id="rId6" Type="http://schemas.openxmlformats.org/officeDocument/2006/relationships/hyperlink" Target="http://www.nix.ru/support/faq_search.php?mode=links&amp;id_array=265,267,268,269,270" TargetMode="External"/><Relationship Id="rId7" Type="http://schemas.openxmlformats.org/officeDocument/2006/relationships/hyperlink" Target="http://www.nix.ru/support/faq_search.php?mode=links&amp;id_array=307,66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ix.ru/support/faq_search.php?mode=links&amp;id_array=265,267,268,269,270" TargetMode="External"/><Relationship Id="rId10" Type="http://schemas.openxmlformats.org/officeDocument/2006/relationships/hyperlink" Target="http://www.nix.ru/support/faq/show_articles.php?number=660" TargetMode="External"/><Relationship Id="rId11" Type="http://schemas.openxmlformats.org/officeDocument/2006/relationships/hyperlink" Target="http://www.nix.ru/support/faq_search.php?mode=links&amp;id_array=307,660" TargetMode="External"/><Relationship Id="rId12" Type="http://schemas.openxmlformats.org/officeDocument/2006/relationships/hyperlink" Target="http://www.nix.ru/support/faq/show_articles.php?number=587" TargetMode="External"/><Relationship Id="rId13" Type="http://schemas.openxmlformats.org/officeDocument/2006/relationships/hyperlink" Target="http://www.nix.ru/support/faq/show_articles.php?number=66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nix.ru/support/faq_search.php?mode=links&amp;id_array=265,267,268,269,27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7:00Z</dcterms:created>
  <dc:creator>Абзалов</dc:creator>
  <dc:description/>
  <cp:keywords/>
  <dc:language>en-US</dc:language>
  <cp:lastModifiedBy>Абзалов</cp:lastModifiedBy>
  <dcterms:modified xsi:type="dcterms:W3CDTF">2010-04-30T09:08:00Z</dcterms:modified>
  <cp:revision>1</cp:revision>
  <dc:subject/>
  <dc:title>http://www</dc:title>
</cp:coreProperties>
</file>