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ны два массива. Массив А состоит из N элементов и отсортирован по возрастанию. Массив В состоит из М элементов и отсортирован по убыванию. Разработать программу для слияния этих массивов в отсортированный по возрастанию массив С.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0,M=1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a[N],b[M],c[N+M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andomize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a[0]=-2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[0]= 2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a[i]=a[i-1]+random(10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=1;i&lt;M;i++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b[i]=b[i-1]-random(10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x=0,y=M-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while (!c[N+M-1]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(a[x]&gt;=b[y])|(x&gt;N-1))&amp;(y&lt;=M-1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c[i]=b[y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y--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else if (((a[x]&lt;=b[y])|(y&lt;0))&amp;(x&gt;=0))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c[i]=a[x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x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едложите два варианта функции вычисления суммы первых n чисел Фибоначчи.                                                                                   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fib(int x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(x==1)|(x==2)) return 1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else return (fib(x-1)+fib(x-2)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 int sum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7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;i&lt;=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sum+=fib(i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%d",sum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ны два массива. Массив А состоит из N элементов и отсортирован по возрастанию. Массив В состоит из М элементов и отсортирован по убыванию. Разработать программу для слияния этих массивов в отсортированный по убыванию массив С, не содержащий одинаковых элементов.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0,M=1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a[N],b[M],c[N+M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andomize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a[0]=-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[0]= 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a[i]=a[i-1]+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=1;i&lt;M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b[i]=b[i-1]-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x=N-1,y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while ((x&gt;=0)|(y&lt;M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(a[x]&gt;=b[y])|(y&gt;M-1))&amp;(x&gt;=0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f (c[i-1]!=a[x]) { c[i]=a[x]; i++;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x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ложите два варианта функции вычисления n- го числа фибоначчи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fib(int x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(x==1)|(x==2)) return 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else return (fib(x-1)+fib(x-2)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 const n=2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\n%d",fib(n)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*************************************3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ны два массива. Массив А состоит из N элементов , массив В состоит из М элементов. Оба массива отсортированы по убыванию. Разработать программу для слияния этих массивов в отсортированный по убыванию массив С, не содержащий одинаковых элементов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0,M=1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a[N],b[M],c[N+M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andomize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a[0]=-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[0]=-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a[i]=a[i-1]-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b[i]=b[i-1]-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x=0,y=0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while ((x&lt;N)|(y&lt;M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(a[x]&gt;=b[y])|(y&gt;M-1))&amp;(x&lt;=N-1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f (c[i-1]!=a[x]) { c[i]=a[x]; i++;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x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else if (((a[x]&lt;=b[y])|(x&gt;N-1))&amp;(y&lt;=M-1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f (c[i-1]!=b[y]) { c[i]=b[y]; i++;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y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сложения двух простых дробей a/b и c/d. В результате должна получаться правильная несократимая дробь или смешанное число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a=3,b=5,c=7,d=13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ch,zn,cel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sokr(int &amp;x,int &amp;y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 int max=(x&lt;y)?y:x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2;i&lt;=max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f ((x%i==0)&amp;(y%i==0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x/=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y/=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max=(x&lt;y)?y:x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i=2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b==d) {ch=a+c;     zn=b;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else      {ch=a*d+b*c; zn=b*d;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el=ch/zn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h-=cel*zn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sokr(ch,zn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\n%d %d/%d",cel,ch,zn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4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ны два массива. Массив А состоит из N элементов , массив В состоит из М элементов. Оба массива отсортированы по убыванию. Разработать программу для слияния этих массивов в отсортированный по неубыванию массив С.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0,M=1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a[N],b[M],c[N+M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andomize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a[0]=-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[0]=-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a[i]=a[i-1]-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b[i]=b[i-1]-random(3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x=M-1,y=N-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while ((x&gt;=0)|(y&gt;=0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(a[x]&lt;=b[y])|(y&lt;0))&amp;(x&gt;=0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c[i]=a[x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x--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else if (((a[x]&gt;=b[y])|(x&lt;0))&amp;(y&gt;=0))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c[i]=b[y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y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4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разложения натурального числа на простые множители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512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long int n=N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mas[10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kol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2;i&lt;=n;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n%i)==0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mas[kol]=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kol++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while ((n%i)==0) n/=i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5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поиска количества максимальных элементов  в массиве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1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mas[n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max,kol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int poisk(int a[]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 int k=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max=a[0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0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f (a[i]&gt;max) { max=a[i]; k=1;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else if (a[i]==max) k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eturn k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randomize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0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mas[i]=5+random(10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kol=poisk(ma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5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ти все простые числа из интервала 2..N ( N&lt;=80000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har mask[] = {0x80,0x40,0x20,0x10,0x08,0x04,0x02,0x01}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nst long MAX=8000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har newMAX[MAX/8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(long i=0;i&lt;MAX/8;i++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newMAX[i]=0xFF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(i=2;i&lt;=MAX/2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f(newMAX[i/8] &amp; mask[i%8]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long d=2*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(;d&lt;MAX;d+=i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newMAX[d/8] &amp;= ~mask[d%8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for(i=2;i&lt;MAX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if(newMAX[i/8] &amp; mask[i%8]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printf("%8lu",i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if (wherey() == 25)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6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удаления из строки n-символов, начиная с q-го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string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har*s="You are fucker!!!"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n = 5,q = 2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t 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t ls=strlen(s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%s\n",s)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printf("delete %d symbols from %d position\n",n,q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f (ls-q+1&lt;n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n=ls-q+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f (n&lt;=ls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i=q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for (;i&lt;ls-n+1;i++,q++)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>s[q]=s[q+n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[q-1]='\0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The result: %s",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6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перевода р-ричного числа в десятичное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ch[] = {2,5,4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sys = 16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 = sizeof(ch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 j, rez = 0, sys_tem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_temp 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n-1;i&gt;=0;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j&gt;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sys_temp *= sys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ez += ch[i] * sys_tem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\n%d",rez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7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перевода 10-тичного числа в р-ричное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#include&lt;string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define TOP(c) (c&lt;10?c+'0':c-10+'A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reverse(char*s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verse(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s",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signed long chislo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signed sys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ar s[5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Enter count: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anf("%lu",&amp;chislo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Enter system: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anf("%u",&amp;sy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sys!=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;chislo&gt;0;chislo/=sys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[i++]=TOP(chislo%sy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[i]='\0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=strlen(s)-1;i&gt;=0;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("%c",s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("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7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ногочлен P (x) задан массивом своих коэффициентов A[n+1]. Вычислить значение многочлена для заданного x, используя схему Горнер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A[]={3,4,5,1,6,3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t n=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X[n-1]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unsigned long rez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=0,x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;i&lt;n-1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X[i] 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;j&lt;n-1;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X[i]*=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ez += X[i]*A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z += A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lu",rez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8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поиска самой длинной цепочки из подряд идущих одинаковых элементов  в массиве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onst n=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s[n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x[n],maxk=1,j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poisk(int a[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nt 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nt k=1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a[i]==a[i+1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 j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while (a[j]==a[j+1]) { j++; k++;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k&gt;max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 maxk=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for (k=0;i&lt;=j;i++,k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x[k]=a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мой собственный вариант=Ю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int arr[]={'1','2','4','4','4','4','w','w','32','s','2','3','2','1','2'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k,m,record,recordabs,end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arr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cordabs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, j=i+1; j &lt; n; 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arr[i] == arr[j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record = j-i+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 (recordabs &lt; record) {recordabs = record; k = i;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j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 {i++;j=i+1;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d = recordabs + 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 ("Position = %d; Lenth = %d;\n The string: ",k,recordab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k;i&lt;end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intf(" %c ",arr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*************************************8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, выдающую на экран битовое представление заданного вещественного числ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preds(unsigned char*b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nt i=7;i&gt;=0;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%d",(*b &gt;&gt; i) &amp; 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ch=-123.512342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char*b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 = (unsigned char*) &amp; ch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0; i&lt;sizeof(float)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eds(b++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9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ногочлен P (x) задан массивом своих коэффициентов A[n+1]. Найти массив коэффициентов производной этого многочлен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A[]={3,4,5,1,6,3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t n=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X[n-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long rez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=0,x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,j=n-1;i&lt;n-1;i++,j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X[i] = A[i]*j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;i&lt;n-1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 %d ",X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9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, которая увеличивает на единицу заданное n- значное двоичное число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con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#include 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 (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a[] = {0,1,0,0,1,1,1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dsf[1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flag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r (int i=0;i&lt;sizeof(a)/sizeof(int);i++) if (a[i]&lt;0 || a[i]&gt;1) flag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flag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nsigned len = 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nt newm[sizeof(a)/sizeof(int)+1]; newm[0]=0;printf("0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int j=0;j&lt;len;j++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printf("%i ",a[j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newm[j+1]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rintf("\n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=le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;i&gt;-1 &amp;&amp; newm[i]==1;i--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newm[i]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ewm[i]+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j=0;j&lt;len+1;j++) printf("%i ",newm[j])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ab/>
        <w:tab/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0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заданного 0&lt;=n&lt;=200 , рассматриваемого как возраст человека, вывести фразу вида «Мне 21 год», «Мне 32 года», «Мне 12 лет»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ch=15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temp = ch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Mne %d ",ch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nt i=0;ch&gt;9;i+=1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h -= 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ch &lt;= 9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ch == 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printf("god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(ch == 2) | (ch == 3) | (ch == 4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if (i!=1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printf("goda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(ch == 5)|(ch == 6)|(ch == 7)|(ch == 8)|(ch == 9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printf("let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0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заданной строке найти количество подстрок, состоящих из цифр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s[]="safsl;32ds4f345e35dgd4gf5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 = sizeof(s)/sizeof(cha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k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/48-57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ile (i &lt; n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for (;(s[j] &gt;= 48) &amp; (s[j] &lt;= 57);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if ((s[j+1] &gt;= 48) &amp; (s[j+1] &lt;= 57)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%d",k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1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ти два самых маленьких элемента в массиве. Указать их значения и индексы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lib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mas[1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min1,min2,ind1,ind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 randomize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nt i=0;i&lt;10;mas[i]=1+random(30),i++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min1=(mas[0]&lt;mas[1])?mas[0]:mas[1]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min2=(mas[0]&gt;mas[1])?mas[0]:mas[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d1=(mas[0]&lt;mas[1])?0: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d2=(mas[0]&gt;mas[1])?0: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=2;i&lt;10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f (min1&gt;=mas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{ min2=min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d2=ind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n1=mas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d1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else if (min2&gt;=mas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{ min2=mas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d2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1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ти все простые делители заданного натурального числа n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onst N=1512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ong int n=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mas[1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kol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nt i=2;i&lt;=n;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(n%i)==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mas[kol]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kol++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ab/>
        <w:t xml:space="preserve">  while ((n%i)==0) n/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2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для подсчета слов в строке S. Под словом следует понимать последовательность из любых символов кроме пробела, точки и точки с запятой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text[]="In a year instead of the promised Morrowind the company Bethesda released Battlespiare, a primitive 3D-action based on Daggerfall engine.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kol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text)/sizeof(cha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text[i] == ' ' || text[i] == ';' || text[i] == '.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f (text[i-1] == ';' || text[i-1] == '.') {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else 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Kol = %d;",kol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2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учебном заведении задается начало учебного дня, продолжительность урока, количество уроков. Получить расписание звонков на весь учебный день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flth = 8, fltm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tles = 45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time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kol = 4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int i,j,h=0,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d.%d\n",flth,fltm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1;i&lt;=kol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h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ime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ime += tles*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o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(time &gt;= 6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h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m=time -= 6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m+=time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j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 while(time &gt;= 60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nt rezh=flth+h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nt rezm=fltm+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intf("%d.%d\n",rezh,rezm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3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н массив А[n]. Каждый его элемент, кроме первого, заменить суммой всех предыдущих элементов (т.н. нарастающий итог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a[]={1,6,43,2,5,7,34,2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k=n-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n;i&gt;0;i--,k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 (j=0;j&lt;i-1;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[k]+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 %d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1,k=1;i&lt;n;i++,k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 (j=0;j&lt;i;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a[k]+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 %d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3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 заданной строки удалить все цифры, подсчитать количество и сумму удаленных цифр, заменить все заглавные латинские буквы на маленькие 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str[]="You are FuCkEr!!! 234 asd2 12!@DSfS#@#sDFHd32"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int n=sizeof(str)/sizeof(cha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kol, su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 ("%s\n",st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 = 0; i &lt; 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(str[i] &gt;= 48) &amp; (str[i] &lt;= 57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sum += str[i];  //I don't know but it + ZNACHENIE a ne 'ZNACHENIE'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for (j = i; j &lt; n-1; 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str[j] = str[j+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n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 if ((str[i] &gt;= 65) &amp; (str[i] &lt;= 90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str[i] = str[i]+3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r[i]='\0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 ("%s\n%d\n%d",str,kol,sum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4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ложите два варианта функции, удаляющей из строки ведущие и концевые пробелы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text[]="If you will beate this printer, it will not works!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kol=1,k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text)/sizeof(cha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s\n",tex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 (i=0;i &lt;= 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f (text[i] == ' 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for (; i &lt;= 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text[i]=text[i+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 -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 (i=n;i &gt;= 0;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f (text[i] == ' 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for (; i &lt;= 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text[i]=text[i+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 -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 while(k &lt;= kol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s",tex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4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пишите  функцию увеличения восьмеричного числа на единицу.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 (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a[] = {3,2,6,3,7,7,7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int dsf[1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flag=1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ab/>
        <w:t>for (int i=0;i&lt;sizeof(a)/sizeof(int);i++) if (a[i]&lt;0 || a[i]&gt;7) flag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flag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nsigned len = 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nt newm[sizeof(a)/sizeof(int)+1]; newm[0]=0; printf("0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int j=0;j&lt;len;j++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printf("%i ",a[j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newm[j+1]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rintf("\n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=le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;i&gt;-1 &amp;&amp; newm[i]==7;i--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newm[i]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ewm[i]+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j=0;j&lt;len+1;j++) printf("%i ",newm[j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5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ставить программу, определяющую, из каких цифр состоит заданное натуральное число и печатающую эти цифры в возрастающем порядке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signed long chislo=54624567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i,k,c,j,min,ostato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a[2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signed long nach_znach=chislo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i=0; chislo!=0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statok=chislo%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[i]=ostato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islo=(chislo-ostatok)/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j=0; j&lt;k+1; 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min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for(i=j; i&lt;k+1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(min&gt;a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=a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[i]=mi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n=c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[j]=mi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The first place count: %lu.\n",nach_znach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 The counts: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i=0; i&lt;k+1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if(i!=k-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("%d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("%d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*************************************15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ждый из элементов X[i] массива X[n] заменить средним значением первых i элементов этого массива (т.н.задача текущего сглаживания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 (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ab/>
        <w:t>float a[] = {3,7,2,3,9,0,1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loat su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i,j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r (i=0;i&lt;sizeof(a)/sizeof(float);i++) printf("%f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rintf("\b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r (i=0;i&lt;sizeof(a)/sizeof(float);i++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(j=0;j&lt;i+1;j++) sum+=a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=sum/j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[i]=su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r (i=0;i&lt;sizeof(a)/sizeof(float);i++) printf("%f 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6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рить, является ли заданный двумерный массив магическим квадратом.         (Суммы элементов всех строк, всех столбцов и обеих диагоналей в таком массиве одинаковы 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t n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c[n][n]={{4,4},{4,4}}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int sum[n*2+2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j=0;j&lt;n;j++,m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for 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[m] += c[i][j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j=0;j&lt;n;j++,m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for 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[m] += c[j]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j=0,i=0;j&lt;n;j++,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[m] += c[j]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j=n-1,i=n-1;j&gt;=0;j--,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sum[m] += c[j]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;i&lt;m;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sum[i] != sum[i+1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printf("No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i==m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 ("Yes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6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дать на экран монитора битовое содержание заданной переменной типа float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preds(unsigned char*b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nt i=7;i&gt;=0;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%d",(*b &gt;&gt; i) &amp; 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float ch=123.512342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unsigned char*b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rintf("\n\nF l o a t  %f\n", ch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 = (unsigned char*) &amp; ch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for(i=0; i&lt;sizeof(float); i++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</w:rPr>
        <w:t>preds(b++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7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массиве А содержится информация о принадлежности чисел 1..N (N&lt;=10000) некоторому множеству S. Бит с номером i массива равен 1, если число i принадлежит множеству, и нулю в противном случае. Напишите функцию удаления числа k, введенного с клавиатуры,  из множества S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har mask[]={0x80,0x40,0x20,0x10,0x08,0x04,0x02,0x01}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del(char*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nu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anf("%d",&amp;num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[num/8]=k[num/8]&amp;~mask[k%8]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7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заданном двумерном массиве найти индекс строки, сумма элементов которой максимальн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con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nst n=3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nst k=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s[k][n]={{1,1,3},{1,2,1},{1,22,1},{1,1,1},{1,1,1}}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,j,m,max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sum[k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nd[k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r (j=0;j&lt;k;j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for (i=0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sum[m] += s[j][i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m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x = 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r (i=0;i&lt;m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(sum[i] &lt; sum[i+1]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max = i+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intf("%d",max)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8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ти наибольший общий делитель n натуральных чисел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onst n=5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 int del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mas[n]={4,4,4,12,44}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nt i=1,min=mas[0];i&lt;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f (min&gt;mas[i]) { min=mas[i];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=1;i&lt;=min;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if (min%i==0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{ int flag=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for (int j=0;j&lt;n;j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if (mas[j]%i!=0) flag=0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if (flag) del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8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рить, является ли введенное с клавиатуры скобочное выражение  правильным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stdio.h&gt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#include &lt;stdlib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 &lt;con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har text[100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long ok, i, size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har c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char stack[60000]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ok = 1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size=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gets(text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nt n = sizeof(text)/sizeof(char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for (i = 0; (i &lt; n) &amp;&amp; (ok); 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  if (text[i] == '('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stack[size++] = '('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  if (text[i] == ')'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    if (size == 0 || stack[--size] != '('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ok = 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size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ok = 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if (ok)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</w:rPr>
        <w:t>printf("YES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intf("NO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*************************************19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йти все простые числа от 1 до N (N&lt;=10000), используя алгоритм ‘ решето Эратосфена ’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mask[] = {0x80,0x40,0x20,0x10,0x08,0x04,0x02,0x01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t long MAX=1000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newMAX[MAX/8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long i=0;i&lt;MAX/8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wMAX[i]=0xFF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(i=2;i&lt;=MAX/2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f(newMAX[i/8] &amp; mask[i%8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ong d=2*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or(;d&lt;MAX;d+=i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newMAX[d/8] &amp;= ~mask[d%8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(i=2;i&lt;MAX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(newMAX[i/8] &amp; mask[i%8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printf("%8lu",i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if (wherey() == 25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19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сать функцию, которая возвращает преобразованную к верхнему регистру строку, полученную в качестве аргумента. Строка может содержать буквы латинского алфавита, цифры, пробел и знаки препинания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  <w:lang w:val="en-US"/>
        </w:rPr>
        <w:t>char str[]="You are FuCkEr!!! 234 asd2 12!@DSfS#@#sDFHd32"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n=sizeof(str)/sizeof(char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nt i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intf ("%s\n",str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r (i = 0; i &lt; n; i++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f ((str[i] &gt;= 92) &amp; (str[i] &lt;= 122)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str[i] = str[i]-32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intf ("%s",str)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0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вести произвольный текст. Найти среднюю длину слов в нем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text[]="Neverwinter Nights is the real RPG, that is built with D&amp;D principes...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i,i_temp=0,kol=0,len_real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text)/sizeof(char)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float resul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0; i &lt; 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text[i] == ' ' || text[i] == ':' || text[i] == ';' || text[i] == ',' || text[i] == '.' || text[i] == '!' || text[i] == '?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f (text[i] == ' 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len_real += i-i_tem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i_temp=i+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len_real -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_temp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_real += i-i_tem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lt=len_real/kol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%f",resul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0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сать программу, которая выводит на экран таблицу умножения на k (k вводится с клавиатуры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k,i,rez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anf("%d",&amp;k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1;i&lt;=9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ez = i*k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intf ("%d * %d = %d\n",i,k,rez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1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программу, которая по введенному десятичному числу выводит символ, код которого равен этому числу. Программа заканчивает работу, если введенное число равно нулю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a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nt i=0; i &lt; 123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(" %d = %c ",i,i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\nEnter symbol: 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canf("%d",&amp;a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%c",a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 while(a != 0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1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ется целочисленный массив из n элементов. Написать программу для ’сжатия’ этого массива путем выбрасывания из него одинаковых элементов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ый  массив не применять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arr[]={8,1,2,3,1,1,3,6,3,7,8}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>int i,j,k,j_tem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arr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0; i &lt; n-1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=i+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*    if (j == i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j+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*/   if (j &gt;= n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j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for (; j &lt; n; j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 (arr[i] == arr[j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for (k=j; k &lt; n; k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arr[k]=arr[k+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n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arr[n]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j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0; i&lt;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%d",arr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2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сать программу, которая вычисляет интервал между двумя датами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day1=18,mon1=2,year1=1977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day2=19,mon2=3,year2=1977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d_rez,m_rez,y_rez,more,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_rez = year2 - year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y_rez == 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_rez = mon2 - mon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_rez = 12 - mon1 + mon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m_rez == 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_rez = day1 + day2 -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mon1 == 1 || mon1 == 3 || mon1 == 5 ||mon1 == 7 || mon1 == 8 || mon1 == 10 || mon1 == 12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d_rez = 31 - day1 + day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d_rez = 30 - day1 + day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d_rez &gt;= 3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mon1 == 1 || mon1 == 3 || mon1 == 5 ||mon1 == 7 || mon1 == 8 || mon1 == 10 || mon1 == 12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d_rez -= 3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more = d_rez/m_rez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d_rez -= 3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more = d_rez%m_rez;  //HER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more == 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more 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_rez += more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hile (m_rez &gt;= 12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_rez -= 1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y_rez +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_rez -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y_rez &gt; 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y_rez -=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year1;i&lt;year2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(i%4 == 0) &amp;&amp; (i%100 != 0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_rez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(mon1&lt;=2)&amp;(mon2&gt;=2)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_rez -= 2*y_rez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 (d_rez &lt; 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for(i=0;d_rez&lt;0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d_rez += 3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y_rez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d days, %d month(es) and %d year(s) latter...",d_rez,m_rez,y_rez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2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сать программу, которая по введенному с клавиатуры символу печатает его код. Программа заканчивает работу, если введенный символ- точк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ring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*a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rintf("Enter symbol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gets(a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intf("%d ",*a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rintf("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while(*a!='.'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3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сать функцию поиска заданного элемента в отсортированном по возрастанию целочисленном массиве. Использовать метод бинарного поиск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nt a[]={3,5,5,7,10,11,12,14,15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nt n=sizeof(a)/sizeof(int)-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nt i=0,j,k=11,m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while (a[i] != 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 = n/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for (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m+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 (a[i-1]==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i-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(a[i+1]==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i+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(a[i]==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 (a[i-1] &gt; k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i = n/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i += n/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m+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("%d",i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3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, которая вставляет пробел после каждой точки в строку, полученную ей в виде параметра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3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str[]="Fuc...k you.Bitch www.deneg.net.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,n_temp=0,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str[i] == '.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for (j=n;j&gt;=i;j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str[j]=str[j-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str[i++]=' 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n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4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программу, которая вычисляет частичную сумму ряда 1-1/3+1/5-1/7+1/9-… и сравнивает полученное значение с ?/4 (При суммировании достаточно большого количества членов этого ряда величина частичной суммы приближается к  ?/4). Как только абсолютная величина разности их станет меньше введенного с клавиатуры числа е, выдать значение частичной суммы и количество слагаемых в ней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x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e = 0.0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minus=-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zna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 =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inus *= (-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nam = 2*i+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x += (minus/znam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=fabs(M_PI_4 - x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 while( p &gt; e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Pi = %f\nx = %f\neps = %f",M_PI_4,x,p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4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, которая проверяет, есть ли в полученной ею в качестве параметра строке точка и пробел перед каждой заглавной буквой, кроме  первой (алфавит  латинский). Если нет, то функция вставляет их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 = 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s[]="YouFuCk!!!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j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i=1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(s[i] &gt;= 65 &amp;&amp; s[i] &lt;= 89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s[i-1] != ' 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for (j=n;j&gt;=i;j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[j] = s[j-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s[i]=' 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n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s[n]='\0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s[i-1] != '.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for (j=n;j&gt;=i;j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s[j] = s[j-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s[i]='.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n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s[n]='\0'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i+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5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программу, которая выводит таблицу значений функции y=|x+1|+|x-2|. Диапазон значений аргумента ввести с клавиатуры, щаг приращения аргумента выбрать так, чтобы таблица содержала 60 строк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 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 (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loat a=-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float b=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a&lt;b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loat x,y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loat d  = (b-a)/6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x=a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or (int i=0;i&lt;60;i++)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y = fabs(x+1)+fabs(x-2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printf("X = %f Y = %f\n",x,y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x+=d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5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программу, которая по дате, введенной с клавиатуры в формате ХХ.ХХ.ХХ выводит число, название месяца и год. Например, по дате 20.01.2004 следует вывести 20 января 2004 г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ch,mon,ye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anf("%d.%d.%d",&amp;ch,&amp;mon,&amp;ye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witch (mon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1 :   printf("%d January %d",ch,ye);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2 :   printf("%d February %d",ch,ye);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3 :   printf("%d Marth %d",ch,ye);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4 :   printf("%d April %d",ch,ye);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5 :   printf("%d May %d",ch,ye);  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6 :   printf("%d June %d",ch,ye); 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7 :   printf("%d July %d",ch,ye);  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8 :   printf("%d August %d",ch,ye); 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9 :   printf("%d September %d",ch,ye);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10:   printf("%d October %d",ch,ye); 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11:   printf("%d November %d",ch,ye);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se 12:   printf("%d December %d",ch,ye); 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efault: printf("\rThe month is not right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getch(); return;</w:t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6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ти все  делители заданного натурального числа n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onst N=1512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ong int n=N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mas[10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kol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nt i=2;i&lt;=n;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(n%i)==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mas[kol]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while ((n%i)==0) n/=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6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заданном массиве чисел найти наибольшую длину цепочки подряд идущих элементов, расположенных по убыванию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a[]={5,4,3,2,0,4,5,6,8,7,2,1}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k,l,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n=sizeof(a)/sizeof(int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=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i=0; i&lt;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if(a[i]&gt;a[i+1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(l&lt;k) l=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else k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The Array:\n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i=0; i&lt;n; 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i!=n-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rintf("%d,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rintf("%d.\n",a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The lagest lenth of ZEPOCHKA of elements's PO UBIVANIIY %d.",l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7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сравнения двух строк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/sravnenie 2 strok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strcmp(char *s1, char *s2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i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hile (s1[i] == s2[i] &amp;&amp; s1[i] &amp;&amp; s2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f (s1[i]&gt;s2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eturn 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lse if(s1[i]&lt;s2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eturn -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eturn 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7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 заданного натурального числа n удалить все четные цифры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 n=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ost,i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d\n",n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=0;i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while(n!=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ost=n%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n=(n-n%10)/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f(ost%2==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k=k+ost*pow(10,i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d",k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8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поиска подстроки в строке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posfor(char*s,char*sub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ls=strlen(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lsub=strlen(sub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iold; //переменная, являющаяся здесь позицией sub в s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("Мы имеем строку: %s\n",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("И подстроку: %s\n",sub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i=0,i1=0; //i-элемент строки s; i1-элемент строки sub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;i&lt;=ls &amp;&amp; i1&lt;lsub;) //пока не просмотрится вся строка s и sub, будут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                    //выполняться след. действия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 (s[i]==sub[i1])  //если найдены одинаковые элементы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old=i;i1++;i++;//позиции iold присваивается значение позиции на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//которой элементы совпали; i и i1 (элементы s и sub) увел. на 1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lse//если одинаковые элементы не найдены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{//выплоняется следующий цикл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if (s[i]&lt;sub[i1] || s[i]&gt;sub[i1])//если элементы не совпдают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if (i1&gt;0)//и если в это время позиция просмотра строки sub не 0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i1=0;//позиция просмотра строки sub принимает 0 значение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else//если же в это время позиция просмотра строки sub - 0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i++;//тогда позиция строки s увеличивается на единицу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}; //это нужно для того, чтобы: если *непервый* элемент строки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}; //sub не совпадёт с каким-либо элементом строки s, то вдруг *первый*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 //элемент sub совпадёт с ним. Поэтому i1 присваевается значение 0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old=i-lsub+1;//iold присваевается значение первого совпадения элементов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f (i==ls+1 &amp;&amp; i1&lt;lsub)//если промотрена вся s, в то время как i1 просмотрен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printf("Такого символа нет в данной строке\n");//не до конца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return -1;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lse//если всё в порядке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{ printf("Подстрока входит в строку в первый раз начиная с %d позиции\n",iold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eturn iold;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8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вестно, что число делится на 3, когда сумма его цифр делится на 3. Проверить этот признак на примере заданного натурального числа n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 n=10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s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os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%d\n",n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(;n!=0;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st=n%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=(n-ost)/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=s+os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s%3==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rintf("Yes.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No.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9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ишите функцию вставки подстроки в строку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/vstavka stroki sub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*strins(char *sub, char *s, int p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t ls = strlen(s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lsub = strlen(sub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har *res = new char[ls+lsub+1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j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i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f (p&gt;ls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=ls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hile (res[i] = s[i]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/sdvigaem elementy v re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=ls; i&gt;=p; i--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es[i+lsub] = s[i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/vstavlyaem sub in res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for (i=p; j&lt;lsub; 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es[i++] = sub[j++]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turn res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29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заданных чисел A и B (A&gt;1) найти такое наименьшее целое  натуральное число k,  что Ak&gt;B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#include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A=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B=40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 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f(A&gt;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or(k=1;;k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f(pow(A,k)&gt;B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printf("%d.\n %d^%d &gt; %d",k,A,k,B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brea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intf("A must be more than 0."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0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пределить самое длинное слово в тексте. Разделители между словами- символы точка, запятая, точка с запятой, пробел. Между двумя словами может быть несколько разделительных символов.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 text[]="In a year instead of the promised Morrowind the company Bethesda released Battlespiare, a primitive 3D-action based on Daggerfall engine."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,kol,max=0,x=0,m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sizeof(text)/sizeof(char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0,m=0;i&lt;n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text[i] == ' ' || text[i] == ',' || text[i] == '.'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if (x &gt;= max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if(x &gt; max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ol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m=i-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max=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x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else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x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(x &gt; max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ax = 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l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tf("Lenth = %d; Kol = %d;\n",max,kol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 (i=m;i&lt;max+m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intf ("%c",text[i]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0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заданного натурального числа n найти такое наименьшее число k, что к!&gt;=n.</w:t>
      </w:r>
    </w:p>
    <w:p>
      <w:pPr>
        <w:pStyle w:val="PlainTex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n=9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k,k_rez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k = 1; k_rez &lt; n; k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k_rez *= k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--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n = %d\nk = %d\nk_rez = %d\n",n,k,k_rez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1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рить численно первый замечательный предел  = 1: задавая x значения 1; 1/2; 1/4; 1/8; …добейтесь того, что левая часть будет отличаться от правой не более, чем на заданную погрешность ?. Выдайте значение найденного x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p,e=0.0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x=1,p=1;p &gt; e; x /= 2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=fabs(sin(x)/x-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absolute = %f \npogr = %f \nx = %f\n",p,e,x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1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мерсант, имея стартовый капитал n рублей, занялся торговлей, которая увеличивает капитал на р% ежемесячно. Через сколько лет он накопит сумму s, достаточную для покупки собственного магазина?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s=1002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p=1.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mon=1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m=0,y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;mon&lt;s;m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on *= 1.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;m&gt;12;y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 -= 1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 ("In %d month and %d years he will have %f u.e.",m,y,mon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2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рить численно второй замечательный предел   = е: задавая n значения 1; 2; 3; 4; …добейтесь того, что левая часть будет отличаться от правой не более, чем на заданную погрешность ?. Выдайте значение найденного n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x,p,e=0.8,rez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 i=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 (x=1,p=1;p &gt; e; x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for (;i&lt;=x;i++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rez *= (1+(1/i)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=fabs(rez-exp(1)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("absolute = %f \npogr = %f \nx = %f\n",p,e,x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2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 первый год производительность труда  на предприятии выросла на р1%, за второй и третий- на р2 и р3  % соответственно. Найти среднегодовой прирост производительности в %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p1=3,p2=3,p3=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ch1=1,ch2,ch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oat rez_p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1= (p1/100)*ch1+ch1; printf("%f\n",ch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2= (p2/100)*ch1+ch1; printf("%f\n",ch2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3= (p3/100)*ch2+ch2; printf("%f\n\n",ch3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1 = (ch1 - 1.0)*100; printf("%f\n",p1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2 = (ch2 - 1.0)*100; printf("%f\n",p2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3 = (ch3 - 1.0)*100; printf("%f\n\n",p3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z_p = (p1+p2+p3)/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tf ("%f",rez_p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3 - 3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заданных а и p вычислить   по рекуррентному соотношению Ньютона: 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колько итераций надо выполнить, чтобы для заданной погрешности   выполнялось соотношение: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 include &lt;math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uble ab(double a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f (a&lt;0) return -a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lse return a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 double e=0.0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uble a=10,p=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uble x=3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nt i=0,rez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uble x_old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hile (ab(exp((1/p)*log(a))-x)&gt;e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x=(1/p)*((p-1)*x+a/(exp((p-1)*log(x)))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x_old=x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f (rez &lt; 1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f (fabs(x - x_old)&lt;=e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rez++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intf("\n%f\n%d iteraxies\n",x,i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33 - 4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ны моменты начала и конца некоторого промежутка времени в часах, минутах и секундах (в пределах одних суток). Найти продолжительность этого промежутка в тех же единицах измерения.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con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#include&lt;stdio.h&gt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long h1=12,m1=57,s1=59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long h2=12,m2=58,s2=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long hr=0,mr=0,sr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signed long rt1,rt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id main(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rscr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1 *= 6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1 *= 144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2 *= 6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2 *= 1440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t1 = h1+m1+s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t2 = h2+m2+s2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r=rt2-rt1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hile (sr&gt;60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r-=60;</w:t>
      </w:r>
    </w:p>
    <w:p>
      <w:pPr>
        <w:pStyle w:val="PlainText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mr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hile (mr&gt;60)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{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mr-=60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>hr++;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sz w:val="16"/>
          <w:szCs w:val="16"/>
          <w:lang w:val="en-US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intf("%lu.%lu.%lu",hr,mr,sr);</w:t>
      </w:r>
    </w:p>
    <w:p>
      <w:pPr>
        <w:pStyle w:val="PlainText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getch();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}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**********////////////////////THE END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граммы сделаны руками следующих людей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с) Максим Никонов 2:31, 14.01.2005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лагодарности: Вагизову Руслану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Миронову Михаилу</w:t>
      </w:r>
    </w:p>
    <w:p>
      <w:pPr>
        <w:pStyle w:val="PlainTex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обые благодарности: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Коваленко Ольге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Медведковой Полине  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Ризванову Рамилю 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 немного прошлогодней группе МО... =)            </w:t>
      </w:r>
    </w:p>
    <w:p>
      <w:pPr>
        <w:pStyle w:val="PlainTex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2:00Z</dcterms:created>
  <dc:creator>Misha Mironov</dc:creator>
  <dc:description/>
  <cp:keywords/>
  <dc:language>en-US</dc:language>
  <cp:lastModifiedBy>Misha Mironov</cp:lastModifiedBy>
  <cp:lastPrinted>2005-01-14T02:45:00Z</cp:lastPrinted>
  <dcterms:modified xsi:type="dcterms:W3CDTF">2005-01-19T17:53:00Z</dcterms:modified>
  <cp:revision>3</cp:revision>
  <dc:subject/>
  <dc:title/>
</cp:coreProperties>
</file>