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ИЛЕТ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Язык С++ и его характеристики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Оператор цикла </w:t>
      </w:r>
      <w:r>
        <w:rPr>
          <w:sz w:val="24"/>
          <w:lang w:val="en-US"/>
        </w:rPr>
        <w:t>while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Даны два массива. Массив А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 и отсортирован по возрастанию. Массив В состоит из М элементов и отсортирован по убыванию. Разработать программу для слияния этих массивов в отсортированный по возрастанию массив С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Напишите функцию вычисления суммы первых </w:t>
      </w:r>
      <w:r>
        <w:rPr>
          <w:sz w:val="24"/>
          <w:lang w:val="en-US"/>
        </w:rPr>
        <w:t>n</w:t>
      </w:r>
      <w:r>
        <w:rPr>
          <w:sz w:val="24"/>
        </w:rPr>
        <w:t xml:space="preserve"> чисел Фибоначчи.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ИЛЕТ 2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Целочисленные типы данных, их представление в памяти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Оператор цикла </w:t>
      </w:r>
      <w:r>
        <w:rPr>
          <w:sz w:val="24"/>
          <w:lang w:val="en-US"/>
        </w:rPr>
        <w:t>do</w:t>
      </w:r>
      <w:r>
        <w:rPr>
          <w:sz w:val="24"/>
        </w:rPr>
        <w:t>-</w:t>
      </w:r>
      <w:r>
        <w:rPr>
          <w:sz w:val="24"/>
          <w:lang w:val="en-US"/>
        </w:rPr>
        <w:t>while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Даны два массива. Массив А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 и отсортирован по возрастанию. Массив В состоит из М элементов и отсортирован по убыванию. Разработать программу для слияния этих массивов в отсортированный по убыванию массив С, не содержащий одинаковых элементов.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Напишите функцию вычисления </w:t>
      </w:r>
      <w:r>
        <w:rPr>
          <w:sz w:val="24"/>
          <w:lang w:val="en-US"/>
        </w:rPr>
        <w:t>n</w:t>
      </w:r>
      <w:r>
        <w:rPr>
          <w:sz w:val="24"/>
        </w:rPr>
        <w:t>- го числа фибонач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ИЛЕТ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ещественные типы данных, их представление в памяти 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Оператор цикла </w:t>
      </w:r>
      <w:r>
        <w:rPr>
          <w:sz w:val="24"/>
          <w:lang w:val="en-US"/>
        </w:rPr>
        <w:t>for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Даны два массива. Массив А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 , массив В состоит из М элементов. Оба массива отсортированы по убыванию. Разработать программу для слияния этих массивов в отсортированный по убыванию массив С, не содержащий одинаковых элементов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Напишите функцию сложения двух простых дробей </w:t>
      </w:r>
      <w:r>
        <w:rPr>
          <w:sz w:val="24"/>
          <w:lang w:val="en-US"/>
        </w:rPr>
        <w:t>a</w:t>
      </w:r>
      <w:r>
        <w:rPr>
          <w:sz w:val="24"/>
        </w:rPr>
        <w:t>/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d</w:t>
      </w:r>
      <w:r>
        <w:rPr>
          <w:sz w:val="24"/>
        </w:rPr>
        <w:t>. В результате должна получаться правильная несократимая дробь или смешанное чис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ИЛЕТ 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мвольный тип данных, представление символов в памя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ератор ветвления </w:t>
      </w:r>
      <w:r>
        <w:rPr>
          <w:sz w:val="24"/>
          <w:lang w:val="en-US"/>
        </w:rPr>
        <w:t>if-then-els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аны два массива. Массив А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 , массив В состоит из М элементов. Оба массива отсортированы по убыванию. Разработать программу для слияния этих массивов в отсортированный по неубыванию массив С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пишите функцию поиска самой длинной цепочки из подряд идущих одинаковых элементов  в масси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ИЛЕТ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Этапы решения задач на ЭВМ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Оператор выбора </w:t>
      </w:r>
      <w:r>
        <w:rPr>
          <w:sz w:val="24"/>
          <w:lang w:val="en-US"/>
        </w:rPr>
        <w:t>switch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пишите функцию поиска количества максимальных элементов  в массиве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айти все простые числа из интервала 2..</w:t>
      </w:r>
      <w:r>
        <w:rPr>
          <w:sz w:val="24"/>
          <w:lang w:val="en-US"/>
        </w:rPr>
        <w:t>N</w:t>
      </w:r>
      <w:r>
        <w:rPr>
          <w:sz w:val="24"/>
        </w:rPr>
        <w:t xml:space="preserve"> ( </w:t>
      </w:r>
      <w:r>
        <w:rPr>
          <w:sz w:val="24"/>
          <w:lang w:val="en-US"/>
        </w:rPr>
        <w:t>N</w:t>
      </w:r>
      <w:r>
        <w:rPr>
          <w:sz w:val="24"/>
        </w:rPr>
        <w:t>&lt;=80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Среда С++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Операция присваивания и ее разновидности (изменить и заменить)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Напишите функцию удаления из строки </w:t>
      </w:r>
      <w:r>
        <w:rPr>
          <w:sz w:val="24"/>
          <w:lang w:val="en-US"/>
        </w:rPr>
        <w:t>n</w:t>
      </w:r>
      <w:r>
        <w:rPr>
          <w:sz w:val="24"/>
        </w:rPr>
        <w:t xml:space="preserve">-символов, начиная с </w:t>
      </w:r>
      <w:r>
        <w:rPr>
          <w:sz w:val="24"/>
          <w:lang w:val="en-US"/>
        </w:rPr>
        <w:t>q</w:t>
      </w:r>
      <w:r>
        <w:rPr>
          <w:sz w:val="24"/>
        </w:rPr>
        <w:t>-го.</w:t>
      </w:r>
    </w:p>
    <w:p>
      <w:pPr>
        <w:pStyle w:val="TextBody"/>
        <w:rPr/>
      </w:pPr>
      <w:r>
        <w:rPr/>
        <w:t>4.   Напишите функцию перевода р-ричного числа в десятич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ладка програм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огические опера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пишите функцию перевода 10-тичного числа в р-рично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апишите функцию, выдающую на экран битовое содержимое участка памяти объемом </w:t>
      </w:r>
      <w:r>
        <w:rPr>
          <w:sz w:val="24"/>
          <w:lang w:val="en-US"/>
        </w:rPr>
        <w:t>k</w:t>
      </w:r>
      <w:r>
        <w:rPr>
          <w:sz w:val="24"/>
        </w:rPr>
        <w:t xml:space="preserve"> байтов, начинающегося с заданного адр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Оконный интерфейс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Указатели и операции над ними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Даны вещественные матрица Х[15][20] и массив </w:t>
      </w:r>
      <w:r>
        <w:rPr>
          <w:sz w:val="24"/>
          <w:lang w:val="en-US"/>
        </w:rPr>
        <w:t>Y</w:t>
      </w:r>
      <w:r>
        <w:rPr>
          <w:sz w:val="24"/>
        </w:rPr>
        <w:t xml:space="preserve">[15]. Заменить четные столбцы матрицы на массив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Напишите функцию, выдающую на экран битовое представление заданного вещественного чи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головочные файл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ногомерные массивы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Напишите процедуру, которая обнуляет в заданном ей байте биты с р-го по </w:t>
      </w:r>
      <w:r>
        <w:rPr>
          <w:sz w:val="24"/>
          <w:lang w:val="en-US"/>
        </w:rPr>
        <w:t>q</w:t>
      </w:r>
      <w:r>
        <w:rPr>
          <w:sz w:val="24"/>
        </w:rPr>
        <w:t>-тый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меются </w:t>
      </w:r>
      <w:r>
        <w:rPr>
          <w:sz w:val="24"/>
          <w:lang w:val="en-US"/>
        </w:rPr>
        <w:t>N</w:t>
      </w:r>
      <w:r>
        <w:rPr>
          <w:sz w:val="24"/>
        </w:rPr>
        <w:t xml:space="preserve"> файлов размерам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1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байтов. Выбрать некоторые из них для размещения в </w:t>
      </w:r>
      <w:r>
        <w:rPr>
          <w:sz w:val="24"/>
          <w:lang w:val="en-US"/>
        </w:rPr>
        <w:t>V</w:t>
      </w:r>
      <w:r>
        <w:rPr>
          <w:sz w:val="24"/>
        </w:rPr>
        <w:t>-байтовом дисковом пространстве так, чтобы максимально использовать имеющуюся дисковую пам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епроцессор языка С++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дномерные массивы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Напишите функцию, которая изменяет в заданном ей числе биты с р-го по </w:t>
      </w:r>
      <w:r>
        <w:rPr>
          <w:sz w:val="24"/>
          <w:lang w:val="en-US"/>
        </w:rPr>
        <w:t>q</w:t>
      </w:r>
      <w:r>
        <w:rPr>
          <w:sz w:val="24"/>
        </w:rPr>
        <w:t>-тый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 тексте определить длину самого длинного слова и количество слов такой дл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рассировка программ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роки в С++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айти два самых маленьких элемента в массиве. Указать их значения и индекс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апишите функцию, которая в байте с указанным адресом меняет все биты на противополож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ИЛЕТ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Тестирование программ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Операция арифметический </w:t>
      </w:r>
      <w:r>
        <w:rPr>
          <w:sz w:val="24"/>
          <w:lang w:val="en-US"/>
        </w:rPr>
        <w:t>if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Напишите функцию для подсчета слов в строке </w:t>
      </w:r>
      <w:r>
        <w:rPr>
          <w:sz w:val="24"/>
          <w:lang w:val="en-US"/>
        </w:rPr>
        <w:t>S</w:t>
      </w:r>
      <w:r>
        <w:rPr>
          <w:sz w:val="24"/>
        </w:rPr>
        <w:t>. Под словом следует понимать последовательность из любых символов кроме пробела, точки и точки с запято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апишите функцию, которая определяет количество равных единице битов в заданной области памяти. Известны адрес памяти и количество байтов в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ИЛЕТ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уктура программ на С++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Функция </w:t>
      </w:r>
      <w:r>
        <w:rPr>
          <w:sz w:val="24"/>
          <w:lang w:val="en-US"/>
        </w:rPr>
        <w:t>scanf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но натуральное число. Найти сумму цифр этого числа, находящихся на четных позициях. Считать, что младшая цифра находится на первой пози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ложите вариант функции, определяющей позицию подстроки в стро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ИЛЕТ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Функции в С++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Динамические объекты, операции </w:t>
      </w:r>
      <w:r>
        <w:rPr>
          <w:sz w:val="24"/>
          <w:lang w:val="en-US"/>
        </w:rPr>
        <w:t>new</w:t>
      </w:r>
      <w:r>
        <w:rPr>
          <w:sz w:val="24"/>
        </w:rPr>
        <w:t xml:space="preserve"> и </w:t>
      </w:r>
      <w:r>
        <w:rPr>
          <w:sz w:val="24"/>
          <w:lang w:val="en-US"/>
        </w:rPr>
        <w:t>delete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Напишите функцию, удаляющую из строки ведущие и концевые пробелы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Напишите функцию, которая определяет количество равных нулю битов в заданной области памяти. Известны адрес памяти и количество байтов в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ИЛЕТ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Работа с файлами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Операции инфиксного и постфиксного увеличения и уменьшения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Составить программу, определяющую, из каких цифр состоит заданное натуральное число и печатающую эти цифры в возрастающем порядке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редложите вариант функции, вставляющей подстроку в строку с заданной пози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ИЛЕТ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Inline</w:t>
      </w:r>
      <w:r>
        <w:rPr>
          <w:sz w:val="24"/>
        </w:rPr>
        <w:t xml:space="preserve">- функции.                 </w:t>
      </w:r>
    </w:p>
    <w:p>
      <w:pPr>
        <w:pStyle w:val="Normal"/>
        <w:rPr>
          <w:sz w:val="24"/>
        </w:rPr>
      </w:pPr>
      <w:r>
        <w:rPr>
          <w:sz w:val="24"/>
        </w:rPr>
        <w:t>2. Области видимости объект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едложите функцию, удаляющую из строки </w:t>
      </w:r>
      <w:r>
        <w:rPr>
          <w:sz w:val="24"/>
          <w:lang w:val="en-US"/>
        </w:rPr>
        <w:t>p</w:t>
      </w:r>
      <w:r>
        <w:rPr>
          <w:sz w:val="24"/>
        </w:rPr>
        <w:t xml:space="preserve"> символов, начиная с </w:t>
      </w:r>
      <w:r>
        <w:rPr>
          <w:sz w:val="24"/>
          <w:lang w:val="en-US"/>
        </w:rPr>
        <w:t>q</w:t>
      </w:r>
      <w:r>
        <w:rPr>
          <w:sz w:val="24"/>
        </w:rPr>
        <w:t>-го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пишите программу для решения задачи о загрузке рюкза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ИЛЕТ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GOTO</w:t>
      </w:r>
      <w:r>
        <w:rPr>
          <w:sz w:val="24"/>
        </w:rPr>
        <w:t>. Метк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Функция </w:t>
      </w:r>
      <w:r>
        <w:rPr>
          <w:sz w:val="24"/>
          <w:lang w:val="en-US"/>
        </w:rPr>
        <w:t>printf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едложите вариант функции для сравнения двух строк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пишите программу, в которой из заданного натурального числа удаляются все нечетные циф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ИЛЕТ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Функции ввода-вывода символов и строк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Время жизни объектов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Найти наибольший общий делитель </w:t>
      </w:r>
      <w:r>
        <w:rPr>
          <w:sz w:val="24"/>
          <w:lang w:val="en-US"/>
        </w:rPr>
        <w:t>n</w:t>
      </w:r>
      <w:r>
        <w:rPr>
          <w:sz w:val="24"/>
        </w:rPr>
        <w:t xml:space="preserve"> натуральных чисел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рограмма сортировки массива с использованием метода вы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ИЛЕТ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Аргументы функции </w:t>
      </w:r>
      <w:r>
        <w:rPr>
          <w:sz w:val="24"/>
          <w:lang w:val="en-US"/>
        </w:rPr>
        <w:t>main</w:t>
      </w:r>
      <w:r>
        <w:rPr>
          <w:sz w:val="24"/>
        </w:rPr>
        <w:t>()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Статические переменные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Программа сортировки массива : шейкерный метод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Найти наименьшее общее кратное четырех чис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БИЛЕТ 2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Функции с неопределенным числом аргумент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битовые операции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вести произвольный текст. Найти среднюю длину слов в нем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рограмма сортировки массива: метод вста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ИЛЕТ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обальные переменны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break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Имеется целочисленный массив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. Написать программу для ’сжатия’ этого массива путем выбрасывания из него одинаковых элемент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полнительный  массив не применять.</w:t>
      </w:r>
    </w:p>
    <w:p>
      <w:pPr>
        <w:pStyle w:val="Normal"/>
        <w:rPr>
          <w:sz w:val="24"/>
        </w:rPr>
      </w:pPr>
      <w:r>
        <w:rPr>
          <w:sz w:val="24"/>
        </w:rPr>
        <w:t>4.  Занулить все биты с четными номерами в байте с заданным адрес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ИЛЕТ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таршинство и порядок выполнения операций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continu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писать программу, которая вычисляет интервал между двумя датам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заданном целочисленном массиве определить количество перемен зн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ИЛЕТ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реобразование типов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перация запятая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Написать функцию поиска заданного элемента в отсортированном по возрастанию целочисленном массиве. Использовать метод бинарного поиска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о введенному символу установить, в каких позициях его в.</w:t>
      </w:r>
    </w:p>
    <w:p>
      <w:pPr>
        <w:pStyle w:val="Normal"/>
        <w:rPr>
          <w:sz w:val="24"/>
        </w:rPr>
      </w:pPr>
      <w:r>
        <w:rPr>
          <w:sz w:val="24"/>
        </w:rPr>
        <w:t>Напого кода записаны един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ИЛЕТ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писания и определ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рифметические опер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о введенной строке подсчитать наибольшее количество идущих подряд цифр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Сформировать целочисленный массив </w:t>
      </w:r>
      <w:r>
        <w:rPr>
          <w:sz w:val="24"/>
          <w:lang w:val="en-US"/>
        </w:rPr>
        <w:t>A</w:t>
      </w:r>
      <w:r>
        <w:rPr>
          <w:sz w:val="24"/>
        </w:rPr>
        <w:t>[8][5], элементами которого являются случайные числа из диапазона [-20, 10]. Найти величину наибольшего среди отрицательных чисел этого масси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ИЛЕТ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ператоры и блоки в С++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Указатели на функции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роверить, является ли строка правильным скобочным выражением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Протабулировать функцию </w:t>
      </w:r>
      <w:r>
        <w:rPr>
          <w:sz w:val="24"/>
          <w:lang w:val="en-US"/>
        </w:rPr>
        <w:t>z</w:t>
      </w:r>
      <w:r>
        <w:rPr>
          <w:sz w:val="24"/>
        </w:rPr>
        <w:t>=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*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 в прямоугольнике [0,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; 0,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] , взяв по 5 равноудаленных точек для </w:t>
      </w:r>
      <w:r>
        <w:rPr>
          <w:sz w:val="24"/>
          <w:lang w:val="en-US"/>
        </w:rPr>
        <w:t>x</w:t>
      </w:r>
      <w:r>
        <w:rPr>
          <w:sz w:val="24"/>
        </w:rPr>
        <w:t xml:space="preserve"> и для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ИЛЕТ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Передача параметров в С++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Макроопределения и макроподстановки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Найти все простые делители натурального числа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Найти с точностью до за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сумму   </w:t>
      </w:r>
    </w:p>
    <w:p>
      <w:pPr>
        <w:pStyle w:val="Normal"/>
        <w:ind w:left="360" w:hanging="0"/>
        <w:rPr>
          <w:sz w:val="2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ИЛЕТ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верка вида символов и преобразования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казатели и массивы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писать функцию, которая определяет, входит ли каждый символ в заданную строку не менее двух раз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Найти с точностью до за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сумму 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ИЛЕТ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ередача аргументов-массивов в функции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перации отношения(сравнения)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апишите функцию ддя транспонирования квадратной матрицы.</w:t>
      </w:r>
    </w:p>
    <w:p>
      <w:pPr>
        <w:pStyle w:val="Normal"/>
        <w:numPr>
          <w:ilvl w:val="0"/>
          <w:numId w:val="17"/>
        </w:numPr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Вычислить         с точностью д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 используя рекуррентную формул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ИЛЕТ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return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Функции </w:t>
      </w:r>
      <w:r>
        <w:rPr>
          <w:sz w:val="24"/>
          <w:lang w:val="en-US"/>
        </w:rPr>
        <w:t>getchar</w:t>
      </w:r>
      <w:r>
        <w:rPr>
          <w:sz w:val="24"/>
        </w:rPr>
        <w:t xml:space="preserve"> и </w:t>
      </w:r>
      <w:r>
        <w:rPr>
          <w:sz w:val="24"/>
          <w:lang w:val="en-US"/>
        </w:rPr>
        <w:t>putchar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пределить количество слов в заданной строке, таких, в которых  буква а встречается более двух раз.</w:t>
      </w:r>
    </w:p>
    <w:p>
      <w:pPr>
        <w:pStyle w:val="Normal"/>
        <w:numPr>
          <w:ilvl w:val="0"/>
          <w:numId w:val="15"/>
        </w:numPr>
        <w:rPr>
          <w:sz w:val="24"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Вычислить         с точностью д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, используя рекуррентное соотношение Ньютона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ИЛЕТ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пределение тип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екурсивные функ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аны вещественные числа А, В, С, А1, В1, С1. Выяснить взаимное расположение прямых Ах+Ву+С=0 и А1х+В1у+С1=0. Если они пересекаются, то найти координаты точки пересече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Написать функцию, которая определяет, встречается ли в строке </w:t>
      </w:r>
      <w:r>
        <w:rPr>
          <w:sz w:val="24"/>
          <w:lang w:val="en-US"/>
        </w:rPr>
        <w:t>str</w:t>
      </w:r>
      <w:r>
        <w:rPr>
          <w:sz w:val="24"/>
        </w:rPr>
        <w:t xml:space="preserve">1 каой-либо символ из строки </w:t>
      </w:r>
      <w:r>
        <w:rPr>
          <w:sz w:val="24"/>
          <w:lang w:val="en-US"/>
        </w:rPr>
        <w:t>str</w:t>
      </w:r>
      <w:r>
        <w:rPr>
          <w:sz w:val="24"/>
        </w:rPr>
        <w:t>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6804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в. кафедрой ВМК  Н.И.Юсупова                                                                                  </w:t>
    </w:r>
  </w:p>
  <w:p>
    <w:pPr>
      <w:pStyle w:val="Footer"/>
      <w:rPr/>
    </w:pPr>
    <w:r>
      <w:rPr/>
      <w:t xml:space="preserve">  </w:t>
    </w:r>
    <w:r>
      <w:rPr/>
      <w:t>26.</w:t>
    </w:r>
    <w:r>
      <w:rPr>
        <w:lang w:val="en-US"/>
      </w:rPr>
      <w:t>11</w:t>
    </w:r>
    <w:r>
      <w:rPr/>
      <w:t>.2002г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ФИМСКИЙ ГОСУДАРСТВЕННЫЙ АВИАЦИОННЫЙ ТЕХНИЧЕСКИЙ УНИВЕРС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56:00Z</dcterms:created>
  <dc:creator>Алентьев</dc:creator>
  <dc:description/>
  <dc:language>en-US</dc:language>
  <cp:lastModifiedBy>server-two-adm</cp:lastModifiedBy>
  <dcterms:modified xsi:type="dcterms:W3CDTF">2004-11-29T05:56:00Z</dcterms:modified>
  <cp:revision>3</cp:revision>
  <dc:subject/>
  <dc:title>             БИЛЕТ 1</dc:title>
</cp:coreProperties>
</file>