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нтивирусы.</w:t>
      </w:r>
    </w:p>
    <w:p>
      <w:pPr>
        <w:pStyle w:val="Normal"/>
        <w:rPr/>
      </w:pPr>
      <w:r>
        <w:rPr/>
        <w:t>Целью данного тестирования стало определить антивирус, наиболее подходящий для защиты персонального компьютера от заражения вредоносными программами. Так как разработчики антивирусного ПО постоянно обновляют базы своих продуктов, и количество распознаваемых известными программами вирусов стремится к 100%, мы решили не проводить тестирования по принципу "количество определяемых вирусов". Были использованы лишь несколько наиболее печально известных особей. Судя по статистике, тем самым мы смоделировали более половины вирусных инцидентов последнего полугодия.</w:t>
        <w:br/>
        <w:t xml:space="preserve">Антивирусы - это утилиты, которые работают с системой на низком уровне, и их надежность и быстродействие в итоге напрямую влияют на надежность и быстродействие компьютера в целом. Исходя из этой закономерности, к сканерам и мониторам предъявлялись крайне высокие требования. Первые тестировались по ряду параметров при отключенном эвристическом анализе и полностью включенных опциях, отвечающих за глубину и детальность проверки объектов. Мониторы проверялись на быстродействие и надежность. В том случае, если полученные результаты по каким-либо причинам вызывали у нас сомнения, этап тестирования проводился повторно. </w:t>
      </w:r>
    </w:p>
    <w:p>
      <w:pPr>
        <w:pStyle w:val="Normal"/>
        <w:rPr/>
      </w:pPr>
      <w:r>
        <w:rPr/>
        <w:t>Мы тестировали 5 наиболее популярных антивирусов это Dr. Web от «Диалог Науки», Антивирус Касперского  Personal Pro, Panda Antivirus Titanium, McAfee VirusScan 6.0, Norton Antiviru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в нашем списке стоит </w:t>
      </w:r>
      <w:r>
        <w:rPr>
          <w:b/>
        </w:rPr>
        <w:t>Dr Web</w:t>
      </w:r>
      <w:r>
        <w:rPr/>
        <w:t>, с него и начнём:</w:t>
      </w:r>
    </w:p>
    <w:p>
      <w:pPr>
        <w:pStyle w:val="Normal"/>
        <w:rPr/>
      </w:pPr>
      <w:r>
        <w:rPr/>
        <w:t xml:space="preserve">+ Монитор антивируса занимает малый размер в ОЗУ-всего 698 Кбайт; в комплекте с Dr. WEB идёт DOS-сканер </w:t>
      </w:r>
    </w:p>
    <w:p>
      <w:pPr>
        <w:pStyle w:val="Normal"/>
        <w:rPr/>
      </w:pPr>
      <w:r>
        <w:rPr/>
        <w:t>- При проверке не обнаружил вирус перепакованный два раза в RAR; неудобство в настрой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мы тестировали </w:t>
      </w:r>
      <w:r>
        <w:rPr>
          <w:b/>
        </w:rPr>
        <w:t>Антивирус Касперского:</w:t>
      </w:r>
    </w:p>
    <w:p>
      <w:pPr>
        <w:pStyle w:val="Normal"/>
        <w:rPr/>
      </w:pPr>
      <w:r>
        <w:rPr/>
        <w:t>+ Есть все мыслимые настройки, возможность удаления зараженных архивов.</w:t>
      </w:r>
    </w:p>
    <w:p>
      <w:pPr>
        <w:pStyle w:val="Normal"/>
        <w:rPr/>
      </w:pPr>
      <w:r>
        <w:rPr/>
        <w:t>- Потребляет много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da Antivirus Titanium</w:t>
      </w:r>
      <w:r>
        <w:rPr/>
        <w:t>:</w:t>
      </w:r>
    </w:p>
    <w:p>
      <w:pPr>
        <w:pStyle w:val="Normal"/>
        <w:rPr/>
      </w:pPr>
      <w:r>
        <w:rPr/>
        <w:t>+ Хорошая справка, простота в использовании, надежность, полезная возможность - проверка только почтовых файлов</w:t>
      </w:r>
    </w:p>
    <w:p>
      <w:pPr>
        <w:pStyle w:val="Normal"/>
        <w:rPr/>
      </w:pPr>
      <w:r>
        <w:rPr/>
        <w:t>- Может зависнуть, если на компьютере установлен, но не запускался MS Outlook; не вызывается из контекстного меню; может завесить машину при работе с крупным архивом при включенном мони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Afee VirusScan 6.0</w:t>
      </w:r>
      <w:r>
        <w:rPr/>
        <w:t>:</w:t>
      </w:r>
    </w:p>
    <w:p>
      <w:pPr>
        <w:pStyle w:val="Normal"/>
        <w:rPr/>
      </w:pPr>
      <w:r>
        <w:rPr/>
        <w:t>+ Простота использования, надёжность</w:t>
      </w:r>
    </w:p>
    <w:p>
      <w:pPr>
        <w:pStyle w:val="Normal"/>
        <w:rPr/>
      </w:pPr>
      <w:r>
        <w:rPr/>
        <w:t>- Малое количество настро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on Antivirus 2003:</w:t>
      </w:r>
    </w:p>
    <w:p>
      <w:pPr>
        <w:pStyle w:val="Normal"/>
        <w:rPr/>
      </w:pPr>
      <w:r>
        <w:rPr/>
        <w:t>+ Высокая надежность, лечение в zip-архиве</w:t>
      </w:r>
    </w:p>
    <w:p>
      <w:pPr>
        <w:pStyle w:val="Normal"/>
        <w:rPr/>
      </w:pPr>
      <w:r>
        <w:rPr/>
        <w:t>- Не находит вирусы в rar-архивах, небольшое количество настроек для крутого антивир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ыров Спартак Рамилевич, студент, группа ТКС-107, УГАТУ,т.5403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06:00Z</dcterms:created>
  <dc:creator/>
  <dc:description/>
  <dc:language>en-US</dc:language>
  <cp:lastModifiedBy>Non</cp:lastModifiedBy>
  <cp:lastPrinted>2004-10-18T23:05:00Z</cp:lastPrinted>
  <dcterms:modified xsi:type="dcterms:W3CDTF">2004-12-26T13:37:00Z</dcterms:modified>
  <cp:revision>11</cp:revision>
  <dc:subject/>
  <dc:title/>
</cp:coreProperties>
</file>