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зовите основные составляющие информационной безопасност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 целостность, конфиденциальност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санкционированного копирования информации, конфиденциальность, доступност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 целостность, конфиденциальност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редоносное программное обеспечение (ПО) предназначается дл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другого вредоносного П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контроля над атакуемой систем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ли разрушения программ и/или данн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а зараженного файла.</w:t>
      </w:r>
    </w:p>
    <w:p>
      <w:pPr>
        <w:pStyle w:val="Style15"/>
        <w:ind w:lef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варианты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 «Оранжевой книге» рассматривается два вида гарантированност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и технологическа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и функциональна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ая и принудительна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технологиче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ория защиты информации должн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лные и адекватные сведения о происхождении, сущности и развитии проблем защит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ть опыт предшествующих исследований, разработок и практического решения задач защиты информа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учно обоснованные перспективные направления развития теории и практики защиты информац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 обосновывать постановку задачи защиты информ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се правильные варианты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Система защиты информации делится н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компонент, организационно-правовые нормы, ресурсы защищаемой систе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компонент, организационно-правовое обеспечение, ресурсы защищаемой систе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, служба защиты информации, ресурсы защищаемой систе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, человеческий компонент, организацион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ерспективы развития теории и практики защиты информац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оретических основ защиты информ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ксиоматической версии теор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ащиты информации на индустриальную основ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сширение постановки задачи до обеспечения информационной безопасности объектов, регионов и государства в целом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все правильные варианты ответов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5:00Z</dcterms:created>
  <dc:creator>АНЯ</dc:creator>
  <dc:description/>
  <cp:keywords/>
  <dc:language>en-US</dc:language>
  <cp:lastModifiedBy>АНЯ</cp:lastModifiedBy>
  <dcterms:modified xsi:type="dcterms:W3CDTF">2008-04-01T04:20:00Z</dcterms:modified>
  <cp:revision>1</cp:revision>
  <dc:subject/>
  <dc:title/>
</cp:coreProperties>
</file>