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ерехвата информации с различных типов кабелей используются разные типы устройств. Какое именно используется для симметричных каб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стройства непосредственного (гальванического) под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Устройства с индукционными дат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пловизоры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нтгено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санкционированное получение речевой информации основано на зондировании заданной области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ощным ВЧ-сиг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ломощным ВЧ-сиг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щным НЧ-сигналом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ломощным НЧ-сиг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Где не могут быть установлены телефонные зак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корпусе телеф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телефонной тру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епосредственно в тракте телефонной ли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В 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 xml:space="preserve"> передатч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чего используется нелинейный локатор?</w:t>
      </w:r>
    </w:p>
    <w:p>
      <w:pPr>
        <w:pStyle w:val="Normal"/>
        <w:rPr/>
      </w:pPr>
      <w:r>
        <w:rPr>
          <w:b/>
          <w:sz w:val="28"/>
          <w:szCs w:val="28"/>
        </w:rPr>
        <w:t>А. Для исследования отклика на воздействие ЭМ полем.</w:t>
      </w:r>
      <w:r>
        <w:rPr>
          <w:sz w:val="28"/>
          <w:szCs w:val="28"/>
        </w:rPr>
        <w:br/>
        <w:t>В. Для исследования явления ориентации молекул в магнит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ля обнаружения изменения температуры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ля измерения частоты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организационное мроприятие не используют для защиты от лазерных микроф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ведение переговоров там, где высокий фоновый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спользование погодных услов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</w:t>
      </w:r>
      <w:r>
        <w:rPr>
          <w:rStyle w:val="StrongEmphasis"/>
          <w:color w:val="000000"/>
          <w:sz w:val="28"/>
          <w:szCs w:val="28"/>
        </w:rPr>
        <w:t>Непосредственное подключение</w:t>
      </w:r>
      <w:r>
        <w:rPr>
          <w:b/>
          <w:color w:val="000000"/>
          <w:sz w:val="28"/>
          <w:szCs w:val="28"/>
        </w:rPr>
        <w:t xml:space="preserve"> к соединительным линиям </w:t>
      </w:r>
      <w:r>
        <w:rPr>
          <w:rStyle w:val="StrongEmphasis"/>
          <w:color w:val="000000"/>
          <w:sz w:val="28"/>
          <w:szCs w:val="28"/>
        </w:rPr>
        <w:t>вспомогательных технических средств и систем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ВТСС), обладающих “микрофонным эффектом”, и специальные высокочувствительные </w:t>
      </w:r>
      <w:r>
        <w:rPr>
          <w:rStyle w:val="StrongEmphasis"/>
          <w:color w:val="000000"/>
          <w:sz w:val="28"/>
          <w:szCs w:val="28"/>
        </w:rPr>
        <w:t>низкочастотные усил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Отключение телефонного аппарата на время пере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. Что используется для перехвата акустических сигналов 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здушных технических каналах утечки инфо</w:t>
      </w:r>
      <w:r>
        <w:rPr>
          <w:color w:val="000000"/>
          <w:sz w:val="28"/>
          <w:szCs w:val="28"/>
        </w:rPr>
        <w:t>рмации в качестве датчиков средств разведк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крофо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е высокочастотные генераторы с антеннами, имеющими узкие диаграммы направленности, и специальные радиоприемные 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азерные акустические локационные системы  (ЛАЛС)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Акустоавтом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>. Как называется присоединяемое к тексту его криптографическое преобразование,крторое позволяет при получении текста другим пользователем проверить авторство и подли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>электрон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ифр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>. Выберите криптоаналитический подход при котором имеется возмжность получить шифрованный документ для любого нужного текста, но при этом нет кляча. Основной задачей является нахождение клю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така с помощью тай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така с подст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така со знанием содержимого шифровки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>атака с заданным текстом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9.</w:t>
      </w:r>
      <w:r>
        <w:rPr>
          <w:i/>
          <w:sz w:val="28"/>
          <w:szCs w:val="28"/>
        </w:rPr>
        <w:t xml:space="preserve"> Вид комплексности предполагающий обеспечение требуемог уровня защиты во всех элементах системы обработ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ункцион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струме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z w:val="28"/>
          <w:szCs w:val="28"/>
          <w:u w:val="single"/>
        </w:rPr>
        <w:t xml:space="preserve"> струк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ременна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10.</w:t>
      </w:r>
      <w:r>
        <w:rPr>
          <w:i/>
          <w:sz w:val="28"/>
          <w:szCs w:val="28"/>
        </w:rPr>
        <w:t xml:space="preserve"> К третьему классу несанкционированного получения информаци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дслушивание раз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дключение к линиям связи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u w:val="single"/>
        </w:rPr>
        <w:t>получение информации по виброакустическим кан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станова закладных устройств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11. </w:t>
      </w:r>
      <w:r>
        <w:rPr>
          <w:i/>
          <w:sz w:val="28"/>
          <w:szCs w:val="28"/>
        </w:rPr>
        <w:t>Способность информационной системы обеспечить законым пользователям условия доступа к ресурсам в соответствии с принятым режимом рабо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фид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овместимость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12.</w:t>
      </w:r>
      <w:r>
        <w:rPr>
          <w:i/>
          <w:sz w:val="28"/>
          <w:szCs w:val="28"/>
        </w:rPr>
        <w:t xml:space="preserve"> Информация, связанная с субъектами, пользователями и/или объектами, которая применяется для реализации политики безопасности объекта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нешний объ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>атриут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утентификационные данные</w:t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/>
      </w:pPr>
      <w:r>
        <w:rPr>
          <w:color w:val="0F0F0F"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йкость шифра</w:t>
      </w:r>
      <w:r>
        <w:rPr>
          <w:color w:val="0F0F0F"/>
          <w:sz w:val="28"/>
          <w:szCs w:val="28"/>
        </w:rPr>
        <w:t xml:space="preserve"> – …</w:t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357"/>
        <w:rPr>
          <w:sz w:val="28"/>
          <w:szCs w:val="28"/>
        </w:rPr>
      </w:pPr>
      <w:r>
        <w:rPr>
          <w:color w:val="0F0F0F"/>
          <w:sz w:val="28"/>
          <w:szCs w:val="28"/>
        </w:rPr>
        <w:t>способность шифра легко вскрываться;</w:t>
      </w:r>
    </w:p>
    <w:p>
      <w:pPr>
        <w:pStyle w:val="Normal"/>
        <w:numPr>
          <w:ilvl w:val="0"/>
          <w:numId w:val="17"/>
        </w:numPr>
        <w:ind w:lef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ь шифра противостоять всевозможным попыткам вскрытиям</w:t>
      </w:r>
      <w:r>
        <w:rPr>
          <w:b/>
          <w:color w:val="0F0F0F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0" w:hanging="357"/>
        <w:rPr>
          <w:sz w:val="28"/>
          <w:szCs w:val="28"/>
        </w:rPr>
      </w:pPr>
      <w:r>
        <w:rPr>
          <w:color w:val="0F0F0F"/>
          <w:sz w:val="28"/>
          <w:szCs w:val="28"/>
        </w:rPr>
        <w:t>способность шифра нести большую информацию;</w:t>
      </w:r>
    </w:p>
    <w:p>
      <w:pPr>
        <w:pStyle w:val="Normal"/>
        <w:numPr>
          <w:ilvl w:val="0"/>
          <w:numId w:val="17"/>
        </w:numPr>
        <w:ind w:left="0" w:hanging="357"/>
        <w:rPr>
          <w:sz w:val="28"/>
          <w:szCs w:val="28"/>
        </w:rPr>
      </w:pPr>
      <w:r>
        <w:rPr>
          <w:color w:val="0F0F0F"/>
          <w:sz w:val="28"/>
          <w:szCs w:val="28"/>
        </w:rPr>
        <w:t>способность шифра легко преобразовывать текст.</w:t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14. Где получила наибольшее применение квантовая криптография?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в сфере защиты информации, передаваемой по телефонным линиям связи;</w:t>
      </w:r>
    </w:p>
    <w:p>
      <w:pPr>
        <w:pStyle w:val="Normal"/>
        <w:numPr>
          <w:ilvl w:val="0"/>
          <w:numId w:val="13"/>
        </w:numPr>
        <w:ind w:lef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щиты информации, передаваемой по волоконно-оптическим линиям связи;</w:t>
      </w:r>
      <w:r>
        <w:rPr>
          <w:b/>
          <w:color w:val="0F0F0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в сфере защиты информации, передаваемой по теле- и радиовещательным линиям связи;</w:t>
      </w:r>
    </w:p>
    <w:p>
      <w:pPr>
        <w:pStyle w:val="Normal"/>
        <w:numPr>
          <w:ilvl w:val="0"/>
          <w:numId w:val="13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в сфере защиты информации, передаваемой по линиям электрической связи;</w:t>
      </w:r>
      <w:r>
        <w:rPr>
          <w:color w:val="0F0F0F"/>
          <w:sz w:val="28"/>
          <w:szCs w:val="28"/>
        </w:rPr>
        <w:t>.</w:t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/>
      </w:pPr>
      <w:r>
        <w:rPr>
          <w:color w:val="0F0F0F"/>
          <w:sz w:val="28"/>
          <w:szCs w:val="28"/>
        </w:rPr>
        <w:t>15.</w:t>
      </w:r>
      <w:r>
        <w:rPr>
          <w:b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колько ключей используется в асимметричных системах кодирования?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357"/>
        <w:rPr>
          <w:sz w:val="28"/>
          <w:szCs w:val="28"/>
        </w:rPr>
      </w:pPr>
      <w:r>
        <w:rPr>
          <w:color w:val="0F0F0F"/>
          <w:sz w:val="28"/>
          <w:szCs w:val="28"/>
        </w:rPr>
        <w:t>один общий и известный ключ;</w:t>
      </w:r>
    </w:p>
    <w:p>
      <w:pPr>
        <w:pStyle w:val="Normal"/>
        <w:numPr>
          <w:ilvl w:val="0"/>
          <w:numId w:val="10"/>
        </w:numPr>
        <w:ind w:left="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вестный и один тайный ключ ключа;</w:t>
      </w:r>
    </w:p>
    <w:p>
      <w:pPr>
        <w:pStyle w:val="Normal"/>
        <w:numPr>
          <w:ilvl w:val="0"/>
          <w:numId w:val="10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два тайных ключа;</w:t>
      </w:r>
    </w:p>
    <w:p>
      <w:pPr>
        <w:pStyle w:val="Normal"/>
        <w:numPr>
          <w:ilvl w:val="0"/>
          <w:numId w:val="10"/>
        </w:numPr>
        <w:ind w:left="0" w:hanging="357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три тайных ключа.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16. Система безопасности БД должна обеспечивать….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57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рядок расположения баз;</w:t>
      </w:r>
    </w:p>
    <w:p>
      <w:pPr>
        <w:pStyle w:val="Normal"/>
        <w:numPr>
          <w:ilvl w:val="0"/>
          <w:numId w:val="9"/>
        </w:numPr>
        <w:ind w:left="0" w:hanging="357"/>
        <w:rPr>
          <w:bCs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физическую целостность БД и защиту от несанкционированного вторжения с целью чтения содержимого и изменения данных</w:t>
      </w:r>
      <w:r>
        <w:rPr>
          <w:color w:val="0F0F0F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0" w:hanging="357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озможность получения доступа к базам данных любому пользователю;</w:t>
      </w:r>
    </w:p>
    <w:p>
      <w:pPr>
        <w:pStyle w:val="Normal"/>
        <w:numPr>
          <w:ilvl w:val="0"/>
          <w:numId w:val="9"/>
        </w:numPr>
        <w:ind w:left="0" w:hanging="357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бновление при каждом запуске программы.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17. Файл рабочей группы MS Ассеss не содержит следующие встроенные учётные записи:</w:t>
      </w:r>
    </w:p>
    <w:p>
      <w:pPr>
        <w:pStyle w:val="Normal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hanging="357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dmins;</w:t>
      </w:r>
    </w:p>
    <w:p>
      <w:pPr>
        <w:pStyle w:val="Normal"/>
        <w:numPr>
          <w:ilvl w:val="0"/>
          <w:numId w:val="14"/>
        </w:numPr>
        <w:ind w:left="0" w:hanging="357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Usеrs;</w:t>
      </w:r>
    </w:p>
    <w:p>
      <w:pPr>
        <w:pStyle w:val="Normal"/>
        <w:numPr>
          <w:ilvl w:val="0"/>
          <w:numId w:val="14"/>
        </w:numPr>
        <w:ind w:left="0" w:hanging="357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Аdmin</w:t>
      </w:r>
      <w:r>
        <w:rPr>
          <w:bCs/>
          <w:color w:val="0F0F0F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ind w:left="0" w:hanging="357"/>
        <w:rPr>
          <w:b/>
          <w:b/>
          <w:bCs/>
          <w:color w:val="0F0F0F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Моя запись.</w:t>
      </w:r>
    </w:p>
    <w:p>
      <w:pPr>
        <w:pStyle w:val="Normal"/>
        <w:rPr>
          <w:b/>
          <w:b/>
          <w:bCs/>
          <w:color w:val="0F0F0F"/>
          <w:sz w:val="28"/>
          <w:szCs w:val="28"/>
        </w:rPr>
      </w:pPr>
      <w:r>
        <w:rPr>
          <w:b/>
          <w:bCs/>
          <w:color w:val="0F0F0F"/>
          <w:sz w:val="28"/>
          <w:szCs w:val="28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rPr/>
      </w:pPr>
      <w:r>
        <w:rPr>
          <w:bCs/>
          <w:color w:val="0F0F0F"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При подключении к БД пользователи получают права:</w:t>
      </w:r>
    </w:p>
    <w:p>
      <w:pPr>
        <w:pStyle w:val="Normal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ава только чтения;</w:t>
      </w:r>
    </w:p>
    <w:p>
      <w:pPr>
        <w:pStyle w:val="Normal"/>
        <w:numPr>
          <w:ilvl w:val="0"/>
          <w:numId w:val="1"/>
        </w:numPr>
        <w:ind w:left="0" w:hanging="360"/>
        <w:rPr>
          <w:bCs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права групп, которым они принадлежат;</w:t>
      </w:r>
    </w:p>
    <w:p>
      <w:pPr>
        <w:pStyle w:val="Normal"/>
        <w:numPr>
          <w:ilvl w:val="0"/>
          <w:numId w:val="1"/>
        </w:numPr>
        <w:ind w:left="0" w:hanging="36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ава только редактировать;</w:t>
      </w:r>
    </w:p>
    <w:p>
      <w:pPr>
        <w:pStyle w:val="Normal"/>
        <w:numPr>
          <w:ilvl w:val="0"/>
          <w:numId w:val="1"/>
        </w:numPr>
        <w:ind w:left="0" w:hanging="36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ава только обновления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. Назовите основные составляющие информационной безопасности: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, целостность, конфиденциальность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санкционированного копирования информации, конфиденциальность, доступность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, целостность, конфиденциальность;</w:t>
      </w:r>
    </w:p>
    <w:p>
      <w:pPr>
        <w:pStyle w:val="Style16"/>
        <w:numPr>
          <w:ilvl w:val="0"/>
          <w:numId w:val="1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. Вредоносное программное обеспечение (ПО) предназначается для: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другого вредоносного ПО;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онтроля над атакуемой системой;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ли разрушения программ и/или данных;</w:t>
      </w:r>
    </w:p>
    <w:p>
      <w:pPr>
        <w:pStyle w:val="Style16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а зараженного файла.</w:t>
      </w:r>
    </w:p>
    <w:p>
      <w:pPr>
        <w:pStyle w:val="Style16"/>
        <w:spacing w:lineRule="auto" w:line="240"/>
        <w:ind w:lef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се правильные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. В «Оранжевой книге» рассматривается два вида гарантированности: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и технологическая;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 и функциональная;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ая и принудительная;</w:t>
      </w:r>
    </w:p>
    <w:p>
      <w:pPr>
        <w:pStyle w:val="Style16"/>
        <w:numPr>
          <w:ilvl w:val="0"/>
          <w:numId w:val="1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технолог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Теория защиты информации должна:</w:t>
      </w:r>
    </w:p>
    <w:p>
      <w:pPr>
        <w:pStyle w:val="Style16"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ные и адекватные сведения о происхождении, сущности и развитии проблем защиты;</w:t>
      </w:r>
    </w:p>
    <w:p>
      <w:pPr>
        <w:pStyle w:val="Style16"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ть опыт предшествующих исследований, разработок и практического решения задач защиты информации;</w:t>
      </w:r>
    </w:p>
    <w:p>
      <w:pPr>
        <w:pStyle w:val="Style16"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учно обоснованные перспективные направления развития теории и практики защиты информации;</w:t>
      </w:r>
    </w:p>
    <w:p>
      <w:pPr>
        <w:pStyle w:val="Style16"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обосновывать постановку задачи защиты информаци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се правильные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. Система защиты информации делится на: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компонент, организационно-правовые нормы, ресурсы защищаемой системы;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компонент, организационно-правовое обеспечение, ресурсы защищаемой системы;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, служба защиты информации, ресурсы защищаемой системы;</w:t>
      </w:r>
    </w:p>
    <w:p>
      <w:pPr>
        <w:pStyle w:val="Style16"/>
        <w:numPr>
          <w:ilvl w:val="0"/>
          <w:numId w:val="6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, человеческий компонент, организацион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. Перспективы развития теории и практики защиты информации: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основ защиты информации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ксиоматической версии теории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ащиты информации на индустриальную основу;</w:t>
      </w:r>
    </w:p>
    <w:p>
      <w:pPr>
        <w:pStyle w:val="Style16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сширение постановки задачи до обеспечения информационной безопасности объектов, регионов и государ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Что из перечисленного не представляет коммерческой тайны в УГ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дения о подготовке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окие технологии и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ма прибыли с оплаты студентов, обучающихся на коммерческой осно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г) доступ студентов и преподавателей к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го типа классификации закладных устройств не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внешнему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способу восприят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наличию устройств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г) по встроенным функциям маск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 используемому источнику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 способу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Человек, способный взломать защиту на чужом компьютере и получить доступ к секретной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м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б) ха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й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«Кто владеет информацией, тот владеет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ньг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в)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ю сведений</w:t>
      </w:r>
    </w:p>
    <w:p>
      <w:pPr>
        <w:pStyle w:val="Normal"/>
        <w:rPr/>
      </w:pPr>
      <w:r>
        <w:rPr>
          <w:sz w:val="28"/>
          <w:szCs w:val="28"/>
        </w:rPr>
        <w:t xml:space="preserve">д) кучей спама в ег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’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Зачем используют видеонаблюдение (с наибольшей необходимостью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посмотреть на прохожих, которые корчат рожу в каме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б) Чтобы увидеть, как и кто угоняет вашу ма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бы можно было снять кино и продават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тобы послать интересные фрагменты в передачи «Сам себе режиссёр» или «Улыбнитесь, Вас снимает скрытая кам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туденты пользуются шпаргалками на экзамене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ь сво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то другой не смог списать его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ить информационную безопас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г) сдать экзам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Как называется ключ для дешифрова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рыт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рыт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я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вание блока данных, сгенерированного с использованием некоторого секретного клю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цифровая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и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а о дешифровке закодированных сооб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иптолог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рипто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ипт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иптоф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>
          <w:sz w:val="28"/>
          <w:szCs w:val="28"/>
        </w:rPr>
        <w:t xml:space="preserve">ак называются разрешения к доступу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если они присвоены учётной записи пользо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я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н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я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ры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sz w:val="28"/>
          <w:szCs w:val="28"/>
        </w:rPr>
        <w:t xml:space="preserve">акая учётная запис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является уникальной в каждом файле рабочей группы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dmins;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Admin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Us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Us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sz w:val="28"/>
          <w:szCs w:val="28"/>
        </w:rPr>
        <w:t xml:space="preserve">а скольких уровнях производится защита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дн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дв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трё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четырё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37. Какое число пользователей может содержать учетная запись </w:t>
      </w:r>
      <w:r>
        <w:rPr>
          <w:sz w:val="28"/>
          <w:szCs w:val="28"/>
          <w:lang w:val="en-US"/>
        </w:rPr>
        <w:t>Admin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а) не более 3 пользователей;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б) не менее 3  пользователей;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произвольное число пользователей;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г) 1 пользователя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38. </w:t>
      </w:r>
      <w:r>
        <w:rPr>
          <w:color w:val="0F0F0F"/>
          <w:sz w:val="28"/>
          <w:szCs w:val="28"/>
        </w:rPr>
        <w:t>Защита БД производится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а) </w:t>
      </w:r>
      <w:r>
        <w:rPr>
          <w:color w:val="0F0F0F"/>
          <w:sz w:val="28"/>
          <w:szCs w:val="28"/>
        </w:rPr>
        <w:t>на уровне паро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б) </w:t>
      </w:r>
      <w:r>
        <w:rPr>
          <w:color w:val="0F0F0F"/>
          <w:sz w:val="28"/>
          <w:szCs w:val="28"/>
        </w:rPr>
        <w:t>на уровне пользова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sz w:val="28"/>
          <w:szCs w:val="28"/>
        </w:rPr>
        <w:t>в)</w:t>
      </w:r>
      <w:r>
        <w:rPr>
          <w:b/>
          <w:i/>
          <w:color w:val="0F0F0F"/>
          <w:sz w:val="28"/>
          <w:szCs w:val="28"/>
        </w:rPr>
        <w:t xml:space="preserve"> на уровне пароля и на уровне пользователя</w:t>
      </w:r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 никак не производится.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39.  Кем устанавливаются права доступа пользователей к БД при корпоративной работе?</w:t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ректором корпорации;</w:t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юбым из пользователей;</w:t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м;</w:t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группой пользователей.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40. Какие разрешения к доступу называются неявными?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b/>
          <w:i/>
          <w:color w:val="0F0F0F"/>
          <w:sz w:val="28"/>
          <w:szCs w:val="28"/>
        </w:rPr>
        <w:t xml:space="preserve"> если они присвоены учётной записи группы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F0F0F"/>
          <w:sz w:val="28"/>
          <w:szCs w:val="28"/>
        </w:rPr>
        <w:t>если они принадлежат или присвоены учётной записи пользователя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>в) если они принадлежат администратору</w:t>
      </w:r>
      <w:r>
        <w:rPr>
          <w:color w:val="0F0F0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г)  если они принадлежат группе, пользователю и администратору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ind w:hanging="284"/>
        <w:rPr/>
      </w:pPr>
      <w:r>
        <w:rPr>
          <w:sz w:val="28"/>
          <w:szCs w:val="28"/>
        </w:rPr>
        <w:t xml:space="preserve">41. Какую из встроенных учетных записей не содержит </w:t>
      </w:r>
      <w:r>
        <w:rPr>
          <w:color w:val="0F0F0F"/>
          <w:sz w:val="28"/>
          <w:szCs w:val="28"/>
        </w:rPr>
        <w:t>файл рабочей группы MS Ассеss:</w:t>
      </w:r>
    </w:p>
    <w:p>
      <w:pPr>
        <w:pStyle w:val="Normal"/>
        <w:tabs>
          <w:tab w:val="clear" w:pos="708"/>
          <w:tab w:val="left" w:pos="3135" w:leader="none"/>
        </w:tabs>
        <w:ind w:hanging="284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ind w:firstLine="352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Аdmins;</w:t>
      </w:r>
    </w:p>
    <w:p>
      <w:pPr>
        <w:pStyle w:val="Normal"/>
        <w:ind w:firstLine="352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б) Usеr;</w:t>
      </w:r>
    </w:p>
    <w:p>
      <w:pPr>
        <w:pStyle w:val="Normal"/>
        <w:ind w:firstLine="352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Usеrs.</w:t>
      </w:r>
    </w:p>
    <w:p>
      <w:pPr>
        <w:pStyle w:val="Normal"/>
        <w:ind w:firstLine="352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г) </w:t>
      </w:r>
      <w:r>
        <w:rPr>
          <w:color w:val="0F0F0F"/>
          <w:sz w:val="28"/>
          <w:szCs w:val="28"/>
          <w:lang w:val="en-US"/>
        </w:rPr>
        <w:t>Admin</w:t>
      </w:r>
    </w:p>
    <w:p>
      <w:pPr>
        <w:pStyle w:val="Normal"/>
        <w:tabs>
          <w:tab w:val="clear" w:pos="708"/>
          <w:tab w:val="left" w:pos="31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color w:val="0F0F0F"/>
          <w:sz w:val="28"/>
          <w:szCs w:val="28"/>
        </w:rPr>
        <w:t xml:space="preserve"> Чтение записи Аdmin возможно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а) для определенного круга рабочих групп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i/>
          <w:color w:val="0F0F0F"/>
          <w:sz w:val="28"/>
          <w:szCs w:val="28"/>
        </w:rPr>
        <w:t>для всех рабочих групп</w:t>
      </w:r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) для одной рабочей группы;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г)  никому не досту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3. Прибор, с помощью которого можно снимать вибрации стекла, тем самым осуществлять прослушку</w:t>
      </w:r>
      <w:r>
        <w:rPr>
          <w:b/>
          <w:bCs/>
          <w:i/>
          <w:color w:val="0F0F0F"/>
          <w:sz w:val="28"/>
          <w:szCs w:val="28"/>
        </w:rPr>
        <w:t>?</w:t>
      </w:r>
    </w:p>
    <w:p>
      <w:pPr>
        <w:pStyle w:val="Normal"/>
        <w:rPr>
          <w:b/>
          <w:b/>
          <w:bCs/>
          <w:i/>
          <w:i/>
          <w:color w:val="0F0F0F"/>
          <w:sz w:val="28"/>
          <w:szCs w:val="28"/>
        </w:rPr>
      </w:pPr>
      <w:r>
        <w:rPr>
          <w:b/>
          <w:bCs/>
          <w:i/>
          <w:color w:val="0F0F0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color w:val="0F0F0F"/>
          <w:sz w:val="28"/>
          <w:szCs w:val="28"/>
        </w:rPr>
        <w:t>микрофон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b/>
          <w:bCs/>
          <w:color w:val="0F0F0F"/>
          <w:sz w:val="28"/>
          <w:szCs w:val="28"/>
        </w:rPr>
        <w:t>стетоскоп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bCs/>
          <w:color w:val="0F0F0F"/>
          <w:sz w:val="28"/>
          <w:szCs w:val="28"/>
        </w:rPr>
        <w:t>диктофо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bCs/>
          <w:color w:val="0F0F0F"/>
          <w:sz w:val="28"/>
          <w:szCs w:val="28"/>
        </w:rPr>
        <w:t>локатор</w:t>
      </w:r>
    </w:p>
    <w:p>
      <w:pPr>
        <w:pStyle w:val="Normal"/>
        <w:numPr>
          <w:ilvl w:val="1"/>
          <w:numId w:val="12"/>
        </w:numPr>
        <w:spacing w:before="0" w:after="280"/>
        <w:ind w:left="0" w:hanging="360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акого вида закладок не существует?</w:t>
      </w:r>
    </w:p>
    <w:p>
      <w:pPr>
        <w:pStyle w:val="Normal"/>
        <w:spacing w:before="280" w:after="280"/>
        <w:rPr/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а)</w:t>
      </w:r>
      <w:r>
        <w:rPr>
          <w:bCs/>
          <w:color w:val="0F0F0F"/>
          <w:sz w:val="28"/>
          <w:szCs w:val="28"/>
        </w:rPr>
        <w:t xml:space="preserve"> радиозакладки</w:t>
      </w:r>
    </w:p>
    <w:p>
      <w:pPr>
        <w:pStyle w:val="Normal"/>
        <w:spacing w:before="280" w:after="280"/>
        <w:rPr/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 xml:space="preserve">б) </w:t>
      </w:r>
      <w:r>
        <w:rPr>
          <w:bCs/>
          <w:color w:val="0F0F0F"/>
          <w:sz w:val="28"/>
          <w:szCs w:val="28"/>
        </w:rPr>
        <w:t>ИК закладки</w:t>
      </w:r>
    </w:p>
    <w:p>
      <w:pPr>
        <w:pStyle w:val="Normal"/>
        <w:spacing w:before="280" w:after="280"/>
        <w:rPr/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 xml:space="preserve">в) </w:t>
      </w:r>
      <w:r>
        <w:rPr>
          <w:bCs/>
          <w:color w:val="0F0F0F"/>
          <w:sz w:val="28"/>
          <w:szCs w:val="28"/>
        </w:rPr>
        <w:t>закладки с передачей информации по токоведущим линиям</w:t>
      </w:r>
    </w:p>
    <w:p>
      <w:pPr>
        <w:pStyle w:val="Normal"/>
        <w:spacing w:before="280" w:after="280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 xml:space="preserve">  </w:t>
      </w:r>
      <w:r>
        <w:rPr>
          <w:b/>
          <w:color w:val="0F0F0F"/>
          <w:sz w:val="28"/>
          <w:szCs w:val="28"/>
        </w:rPr>
        <w:t xml:space="preserve">г) </w:t>
      </w:r>
      <w:r>
        <w:rPr>
          <w:b/>
          <w:bCs/>
          <w:color w:val="0F0F0F"/>
          <w:sz w:val="28"/>
          <w:szCs w:val="28"/>
        </w:rPr>
        <w:t>закладки с записью на С</w:t>
      </w:r>
      <w:r>
        <w:rPr>
          <w:b/>
          <w:bCs/>
          <w:color w:val="0F0F0F"/>
          <w:sz w:val="28"/>
          <w:szCs w:val="28"/>
          <w:lang w:val="en-US"/>
        </w:rPr>
        <w:t>D</w:t>
      </w:r>
      <w:r>
        <w:rPr>
          <w:b/>
          <w:bCs/>
          <w:color w:val="0F0F0F"/>
          <w:sz w:val="28"/>
          <w:szCs w:val="28"/>
        </w:rPr>
        <w:t xml:space="preserve"> диск</w:t>
      </w:r>
    </w:p>
    <w:p>
      <w:pPr>
        <w:pStyle w:val="Normal"/>
        <w:numPr>
          <w:ilvl w:val="1"/>
          <w:numId w:val="12"/>
        </w:numPr>
        <w:spacing w:before="0" w:after="280"/>
        <w:ind w:left="0" w:hanging="360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акой из методов ВЧ навязывания лишний?</w:t>
      </w:r>
    </w:p>
    <w:p>
      <w:pPr>
        <w:pStyle w:val="Normal"/>
        <w:spacing w:before="280" w:after="28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а)</w:t>
      </w:r>
      <w:r>
        <w:rPr>
          <w:b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 используемому диапазону частот</w:t>
      </w:r>
    </w:p>
    <w:p>
      <w:pPr>
        <w:pStyle w:val="Normal"/>
        <w:spacing w:before="280" w:after="280"/>
        <w:rPr>
          <w:b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     </w:t>
      </w:r>
      <w:r>
        <w:rPr>
          <w:color w:val="0F0F0F"/>
          <w:sz w:val="28"/>
          <w:szCs w:val="28"/>
        </w:rPr>
        <w:t>б) по среде распространения э/м волн</w:t>
      </w:r>
    </w:p>
    <w:p>
      <w:pPr>
        <w:pStyle w:val="Normal"/>
        <w:spacing w:before="280" w:after="280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 xml:space="preserve">       </w:t>
      </w:r>
      <w:r>
        <w:rPr>
          <w:b/>
          <w:color w:val="0F0F0F"/>
          <w:sz w:val="28"/>
          <w:szCs w:val="28"/>
        </w:rPr>
        <w:t>в) по габаритам и потребляемой мощности</w:t>
      </w:r>
    </w:p>
    <w:p>
      <w:pPr>
        <w:pStyle w:val="Normal"/>
        <w:spacing w:before="280" w:after="28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</w:t>
      </w:r>
      <w:r>
        <w:rPr>
          <w:color w:val="0F0F0F"/>
          <w:sz w:val="28"/>
          <w:szCs w:val="28"/>
        </w:rPr>
        <w:t>г) по оперативности получения информации</w:t>
      </w:r>
    </w:p>
    <w:p>
      <w:pPr>
        <w:pStyle w:val="Normal"/>
        <w:spacing w:before="280" w:after="280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46. К какому типу устройств относятся тепловизеры?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устройства поиска активного типа</w:t>
      </w:r>
    </w:p>
    <w:p>
      <w:pPr>
        <w:pStyle w:val="Normal"/>
        <w:spacing w:before="280" w:after="280"/>
        <w:ind w:firstLine="183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б) устройства поиска пассивного типа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устройства поиска по изменению магнитного поля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г) устройство перехвата информации</w:t>
      </w:r>
    </w:p>
    <w:p>
      <w:pPr>
        <w:pStyle w:val="Normal"/>
        <w:spacing w:before="280" w:after="280"/>
        <w:ind w:firstLine="3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</w:r>
    </w:p>
    <w:p>
      <w:pPr>
        <w:pStyle w:val="Normal"/>
        <w:spacing w:before="280" w:after="280"/>
        <w:ind w:firstLine="3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47. В настоящее время для защиты акустической информации широко используются: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радиозакладки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) блокираторы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акустоматы</w:t>
      </w:r>
    </w:p>
    <w:p>
      <w:pPr>
        <w:pStyle w:val="Normal"/>
        <w:spacing w:before="280" w:after="280"/>
        <w:ind w:firstLine="183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г) генераторы акустического шума</w:t>
      </w:r>
    </w:p>
    <w:p>
      <w:pPr>
        <w:pStyle w:val="Normal"/>
        <w:spacing w:before="280" w:after="280"/>
        <w:ind w:firstLine="3"/>
        <w:rPr>
          <w:b/>
          <w:b/>
          <w:i/>
          <w:i/>
          <w:color w:val="0F0F0F"/>
          <w:sz w:val="28"/>
          <w:szCs w:val="28"/>
        </w:rPr>
      </w:pPr>
      <w:r>
        <w:rPr>
          <w:b/>
          <w:i/>
          <w:color w:val="0F0F0F"/>
          <w:sz w:val="28"/>
          <w:szCs w:val="28"/>
        </w:rPr>
        <w:t>48. Устройство, осуществляющее кодирование информации?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) модем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) мультиплексор</w:t>
      </w:r>
    </w:p>
    <w:p>
      <w:pPr>
        <w:pStyle w:val="Normal"/>
        <w:spacing w:before="280" w:after="280"/>
        <w:ind w:firstLine="183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в) шифратор</w:t>
      </w:r>
    </w:p>
    <w:p>
      <w:pPr>
        <w:pStyle w:val="Normal"/>
        <w:spacing w:before="280" w:after="280"/>
        <w:ind w:firstLine="183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г) комму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Наилучший способ защиты от ВЧ навязывания в радиодиапазо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Экр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Зон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овоцировать на использование закладных устройств.</w:t>
      </w:r>
    </w:p>
    <w:p>
      <w:pPr>
        <w:pStyle w:val="Normal"/>
        <w:rPr/>
      </w:pPr>
      <w:r>
        <w:rPr>
          <w:sz w:val="28"/>
          <w:szCs w:val="28"/>
        </w:rPr>
        <w:t>50. Каким преимуществом обладает закладное устройство с непрерывным управлением по сравнению с автоматическим управл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ложность конструк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. Простота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Экономия питания.</w:t>
      </w:r>
    </w:p>
    <w:p>
      <w:pPr>
        <w:pStyle w:val="Normal"/>
        <w:rPr/>
      </w:pPr>
      <w:r>
        <w:rPr>
          <w:sz w:val="28"/>
          <w:szCs w:val="28"/>
        </w:rPr>
        <w:t>51. Направление криптологии, исследующие возможности раскрытия информации без знания клю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Крипто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. Крип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Криптофобия.</w:t>
      </w:r>
    </w:p>
    <w:p>
      <w:pPr>
        <w:pStyle w:val="Normal"/>
        <w:rPr/>
      </w:pPr>
      <w:r>
        <w:rPr>
          <w:sz w:val="28"/>
          <w:szCs w:val="28"/>
        </w:rPr>
        <w:t>52. Как называется английское разведывательное упр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ГР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. МИ–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ЦРУ.</w:t>
      </w:r>
    </w:p>
    <w:p>
      <w:pPr>
        <w:pStyle w:val="Normal"/>
        <w:rPr/>
      </w:pPr>
      <w:r>
        <w:rPr>
          <w:sz w:val="28"/>
          <w:szCs w:val="28"/>
        </w:rPr>
        <w:t>53. Устройство, предназначенное для обнаружения и нейтрализации телефонных закладных устройств?</w:t>
      </w:r>
    </w:p>
    <w:p>
      <w:pPr>
        <w:pStyle w:val="Normal"/>
        <w:rPr/>
      </w:pPr>
      <w:r>
        <w:rPr>
          <w:b/>
          <w:sz w:val="28"/>
          <w:szCs w:val="28"/>
        </w:rPr>
        <w:tab/>
        <w:t>А</w:t>
      </w:r>
      <w:r>
        <w:rPr>
          <w:b/>
          <w:sz w:val="28"/>
          <w:szCs w:val="28"/>
          <w:lang w:val="en-US"/>
        </w:rPr>
        <w:t>. «</w:t>
      </w:r>
      <w:r>
        <w:rPr>
          <w:b/>
          <w:sz w:val="28"/>
          <w:szCs w:val="28"/>
        </w:rPr>
        <w:t>Кобра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ANG–2000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XPLORER.</w:t>
      </w:r>
    </w:p>
    <w:p>
      <w:pPr>
        <w:pStyle w:val="Normal"/>
        <w:rPr/>
      </w:pPr>
      <w:r>
        <w:rPr>
          <w:sz w:val="28"/>
          <w:szCs w:val="28"/>
        </w:rPr>
        <w:t>54. Какой недостаток имеет высокочастотное закладное устрой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Малая дальность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. Высокий уровень ш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Относительно большие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Назовите международный стандарт оценки степени защищенности информационных систем, принятый многими странами, и который позволяет странам-участникам признавать сертификацию продукта по этому стандарту (до определенного уровня), произведенную в друг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A. </w:t>
        <w:tab/>
      </w:r>
      <w:r>
        <w:rPr>
          <w:sz w:val="28"/>
          <w:szCs w:val="28"/>
        </w:rPr>
        <w:t>Оранж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(Orange Boo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B. </w:t>
        <w:tab/>
      </w:r>
      <w:r>
        <w:rPr>
          <w:b/>
          <w:sz w:val="28"/>
          <w:szCs w:val="28"/>
        </w:rPr>
        <w:t>Общ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итерии</w:t>
      </w:r>
      <w:r>
        <w:rPr>
          <w:b/>
          <w:sz w:val="28"/>
          <w:szCs w:val="28"/>
          <w:lang w:val="en-US"/>
        </w:rPr>
        <w:t xml:space="preserve"> (Common Criter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 xml:space="preserve">C. </w:t>
        <w:tab/>
        <w:t>ISO 9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C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Как называется процесс предоставления определенных полномочий лицу или группе лиц на выполнение некоторых действий в сис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A. </w:t>
        <w:tab/>
        <w:t>Автор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Аут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Ид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D. </w:t>
        <w:tab/>
        <w:t>Мандатный контроль доступа (Mandatory Access Contr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огласно описанию OSI-модели, в функции какого ее уровня входит шиф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В функции уровня приложений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B. </w:t>
        <w:tab/>
        <w:t>В функции уровня представлений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В функции сессионного уровня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В функции канального уровня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Внедрение только технических методов обеспечения безопасности, например протоколов шифрования или сложных паролей, само по себе не способно обеспечить безопасность организации бе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A. </w:t>
        <w:tab/>
        <w:t>Организации соответствующего обучения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Использования сертифицированных аппаратных и программ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Без резервного копирования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Без наличия второго системного администратора, способного при необходимости заменить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. Какой стандарт ITU-T описывает цифровые сертифик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X.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X.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C. </w:t>
        <w:tab/>
        <w:t>X.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X.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Назовите стандарт, применяемый в проводных и беспроводных сетях, который обеспечивает безопасность на уровне порта, то есть обеспечивает доступ к порту коммутатора или беспроводной точки доступа только после предварительной аутентификации кл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A. </w:t>
        <w:tab/>
        <w:t>802.1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. </w:t>
        <w:tab/>
        <w:t>802.3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. </w:t>
        <w:tab/>
        <w:t>802.11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D. </w:t>
        <w:tab/>
        <w:t>EAP-T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 xml:space="preserve">E. </w:t>
        <w:tab/>
        <w:t>W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Важнейшими принципами обеспечения безопасности информационных систем на предприятиях являю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A. </w:t>
        <w:tab/>
        <w:t>Законность мероприятий по выявлению и предотвращению правонарушений в информационной сф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B. </w:t>
        <w:tab/>
        <w:t>Непрерывность совершенствования средств защиты информацион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C. </w:t>
        <w:tab/>
        <w:t>Экономическая целесообразность, то есть сопоставимость возможного ущерба и затрат на обеспечение безопасност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D. </w:t>
        <w:tab/>
        <w:t>Комплексность использования всего арсенала имеющихся средств защиты во всех подразделениях фирмы и на всех этапах информацион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Криптосистема обладает следующими чертами: предусматривает использование одного и того же закрытого ключа для шифрования и дешифрования данных, характеризуется высокой скоростью работы, но сложностью безопасной передачи самого этого закрытого ключа. Назовите тип крипто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Асимметричная крипто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B. </w:t>
        <w:tab/>
        <w:t>Симметричная крипто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Криптосистема, использующая инфраструктуру открытых ключей (P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Избыточная крипто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. Что из указанного не является предметом изучения криптогра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Шифрование с открытым клю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Создание алгоритмов надежной электронной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C. </w:t>
        <w:tab/>
        <w:t>Метод циклического кода C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Защита передаваемых данных от несанкционированног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 Укажите все верные утверждения о шифровани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A. </w:t>
        <w:tab/>
        <w:t>Любой известный алгоритм шифрования можно взломать, перебрав все возможные варианты ключей шиф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B. </w:t>
        <w:tab/>
        <w:t>Длина криптостойкого ключа для симметричного алгоритма шифрования меньше, чем для асимметричного алго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Современные алгоритмы шифрования ГОСТ 28147-89 (Россия) и AES (США) являются асимметри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D. </w:t>
        <w:tab/>
        <w:t>Основной недостаток асимметричных алгоритмов шифрования – медленная работа, по сравнению с симметричными алгорит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Укажите компоненты инфраструктуры открытых ключей (Public Key Infrastructure (PKI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A. </w:t>
        <w:tab/>
      </w:r>
      <w:r>
        <w:rPr>
          <w:b/>
          <w:sz w:val="28"/>
          <w:szCs w:val="28"/>
        </w:rPr>
        <w:t>Цент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тификации</w:t>
      </w:r>
      <w:r>
        <w:rPr>
          <w:b/>
          <w:sz w:val="28"/>
          <w:szCs w:val="28"/>
          <w:lang w:val="en-US"/>
        </w:rPr>
        <w:t xml:space="preserve"> (Certification Authorit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B. </w:t>
        <w:tab/>
      </w:r>
      <w:r>
        <w:rPr>
          <w:b/>
          <w:sz w:val="28"/>
          <w:szCs w:val="28"/>
        </w:rPr>
        <w:t>Цифр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тифика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талог</w:t>
      </w:r>
      <w:r>
        <w:rPr>
          <w:b/>
          <w:sz w:val="28"/>
          <w:szCs w:val="28"/>
          <w:lang w:val="en-US"/>
        </w:rPr>
        <w:t xml:space="preserve"> (Digital Certificates and Certificate Catalog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C. </w:t>
        <w:tab/>
      </w:r>
      <w:r>
        <w:rPr>
          <w:b/>
          <w:sz w:val="28"/>
          <w:szCs w:val="28"/>
        </w:rPr>
        <w:t>Поли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тификации</w:t>
      </w:r>
      <w:r>
        <w:rPr>
          <w:b/>
          <w:sz w:val="28"/>
          <w:szCs w:val="28"/>
          <w:lang w:val="en-US"/>
        </w:rPr>
        <w:t xml:space="preserve"> (Certification Policy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 D. </w:t>
        <w:tab/>
      </w:r>
      <w:r>
        <w:rPr>
          <w:b/>
          <w:sz w:val="28"/>
          <w:szCs w:val="28"/>
        </w:rPr>
        <w:t>Приложен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спользующ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раструктур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крыт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ючей</w:t>
      </w:r>
      <w:r>
        <w:rPr>
          <w:b/>
          <w:sz w:val="28"/>
          <w:szCs w:val="28"/>
          <w:lang w:val="en-US"/>
        </w:rPr>
        <w:t xml:space="preserve"> (PKI-enabled Application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 xml:space="preserve">E. </w:t>
        <w:tab/>
        <w:t>Протокол Kerb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RC4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A. </w:t>
        <w:tab/>
        <w:t>Алгоритм потокового шифрования (stream cip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Алгоритм блочного шифрования (block cip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Алгоритм асимметричного шифрования (public-key encryp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Алгоритм хэширования (hash algorith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Алгоритм создания цифровой подписи (digital signa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Для какого алгоритма шифрования типичной является длина ключа 1024 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A. </w:t>
        <w:tab/>
        <w:t>RC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. </w:t>
        <w:tab/>
        <w:t>A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. </w:t>
        <w:tab/>
        <w:t>3D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D. </w:t>
        <w:tab/>
        <w:t>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. </w:t>
        <w:tab/>
        <w:t>ГОСТ 28147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Примером какой атаки является перехват злоумышленником передаваемых данных с одновременной их модификацией «прозрачно» для обеих участвующих в обмене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Прослушивание сети (sniff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Подмена или спуфинг (spoof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Перехват соединения (hijac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Повторная передача (repl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середине (man in the midd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Укажите вид атаки, когда злоумышленник посылает на компьютер специально сконструированный сетевой пакет и получает полный удаленный контроль над этим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A. </w:t>
        <w:tab/>
        <w:t>DoS-</w:t>
      </w:r>
      <w:r>
        <w:rPr>
          <w:sz w:val="28"/>
          <w:szCs w:val="28"/>
        </w:rPr>
        <w:t>атака</w:t>
      </w:r>
      <w:r>
        <w:rPr>
          <w:sz w:val="28"/>
          <w:szCs w:val="28"/>
          <w:lang w:val="en-US"/>
        </w:rPr>
        <w:t xml:space="preserve"> (DoS attac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B. </w:t>
        <w:tab/>
        <w:t>Переполнение буфера (buffer overflo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Подмена или спуфинг (spoof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Перехват соединения (hijac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ind w:left="0" w:hanging="585"/>
        <w:rPr>
          <w:sz w:val="28"/>
          <w:szCs w:val="28"/>
        </w:rPr>
      </w:pPr>
      <w:r>
        <w:rPr>
          <w:sz w:val="28"/>
          <w:szCs w:val="28"/>
        </w:rPr>
        <w:t>Повторная передача (repl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От какой из криптографических атак современные алгоритмы шифрования защищены луч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A. </w:t>
        <w:tab/>
        <w:t>Атака с использованием только шифрованного текста (cipher text-only atta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Атака с использованием открытого известного текста (known-plaintext atta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Атака с использованием избранного открытого текста (chosen plaintext atta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Атака по сло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Злонамеренный код обладает следующими отличительными чертами: не требует программы-носителя, самовоспроизводится и размножается по сети без ведома пользователя, заражая другие компьютеры. Назовите тип этого злонамеренн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Макро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Троянский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C. </w:t>
        <w:tab/>
        <w:t>Чер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Файловый 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Прослушивание данных (sniffing) в локальных сетях Ethernet, построенных на основе коммутаторов, сопряжено с трудностями, поскольку коммутаторы передают трафик непосредственно получателю. Тем не менее, если в сети используется TCP/IP, то существует легко реализуемая на практике атака, позволяющая злоумышленнику встроиться между отправителем и получателем и прослушивать трафик. Это делается путем отправки обеим сторонам специальных пакетов. Уязвимость какого протокола эксплуатируется в этой ат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A. </w:t>
        <w:tab/>
        <w:t>TC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. </w:t>
        <w:tab/>
        <w:t>UD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. </w:t>
        <w:tab/>
        <w:t>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D. </w:t>
        <w:tab/>
        <w:t>ICM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E. </w:t>
        <w:tab/>
        <w:t>AR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F. </w:t>
        <w:tab/>
        <w:t>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Какой стандартный протокол и сервис позволит обеспечить централизованную аутентификацию беспроводных клиентов с использованием единой базы учетных записей в сценарии, приведенном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A. </w:t>
        <w:tab/>
        <w:t>Active Direc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. </w:t>
        <w:tab/>
        <w:t>LD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C. </w:t>
        <w:tab/>
        <w:t>RADIU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645"/>
        <w:rPr>
          <w:sz w:val="28"/>
          <w:szCs w:val="28"/>
        </w:rPr>
      </w:pPr>
      <w:r>
        <w:rPr>
          <w:sz w:val="28"/>
          <w:szCs w:val="28"/>
        </w:rPr>
        <w:t>W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Для шифрования потока данных в IPSec используется симметричный алгоритм, например, такой как 3DES. Каким образом две станции согласуют между собой общий (т.е один и тот же) ключ для шиф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Он явно вводится администратором на каждой из станций (pre-shared k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Он вычисляется на основе открытого ключа цифрового сертификата, установленного на кажд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Он вычисляется на основе пароля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D. </w:t>
        <w:tab/>
        <w:t>Он динамически согласуется станциями с использованием алгоритма Диффи-Хелл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. </w:t>
        <w:tab/>
        <w:t>Ключ предоставляет станциям контроллер домена Active Directory по зашифрованному ка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Вы планируете разместить в сети вашего предприятия Web-сайт, на котором Internet-пользователи будут регистрироваться и оставлять конфиденциальные данные. Требуется обеспечить, чтобы эти конфиденциальные данные передавались в защищенном виде. Также вы ожидаете, что злоумышленники будут активно проверять ваш web-сервер на наличие уязвимостей. Какие методики и средства вы примените для обеспечения безопасности web-сай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A. </w:t>
        <w:tab/>
        <w:t>Используете протокол SSL для защиты передачи конфиденци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. </w:t>
        <w:tab/>
        <w:t>Используете протокол IPSec для защиты передачи конфиденци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C. </w:t>
        <w:tab/>
        <w:t>Разместите web-сервер в демилитаризованной зоне (DM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D. </w:t>
        <w:tab/>
        <w:t>Используете прокси-серв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E. </w:t>
        <w:tab/>
        <w:t>Используете межсетевой экран (firewall) с возможностью сканирования HTTP-т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F. </w:t>
        <w:tab/>
        <w:t>Реализуете стратегию регулярной установки обновлений для операционной системы и ПО web-сер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G. </w:t>
        <w:tab/>
        <w:t>Используете протокол Kerberos для аутентификации пользователей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Какие действия являются типичными для систем обнаружения втор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A. </w:t>
        <w:tab/>
        <w:t>Сканирование сетевого трафика на предмет обнаружения шаблонов атак (patter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B. </w:t>
        <w:tab/>
        <w:t>Анализ целостности файлов на сервере и обнаружение новых ф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C. </w:t>
        <w:tab/>
        <w:t>Сканирование сервера и выдача администратору отчета об открытых TCP/UDP-портах и других найденных уязвимос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D. </w:t>
        <w:tab/>
        <w:t>Анализ журналов (logs) самой операционной системы и ее служб в реальном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вариант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Что обозначает термин Honey pot (honeypot, приман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. </w:t>
        <w:tab/>
        <w:t>Это разновидность социальной инженерии, когда пользователя обманом завлекают на сайт, откуда на компьютер пользователя загружается злонамерен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B. </w:t>
        <w:tab/>
        <w:t>Это ложная цель, которая призвана привлечь злоумышленника и позволить собрать информацию о методах взлома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. </w:t>
        <w:tab/>
        <w:t>Это якобы «случайно потерянный» флэш-накопитель, на котором записана троянская программа, с помощью которой злоумышленник рассчитывает проникнуть в сеть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Это поддельный web-сайт, который выглядит как настоящий сайт компании (например, банка), и где пользователю предлагается заново ввести свои данные карточки якобы для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Какие две известные технологии могут быть применены пользователем для обеспечения конфиденциальности передаваемых им сообщений электронной по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A. </w:t>
        <w:tab/>
        <w:t>PG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B. </w:t>
        <w:tab/>
        <w:t>S/MI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C. </w:t>
        <w:tab/>
      </w:r>
      <w:r>
        <w:rPr>
          <w:sz w:val="28"/>
          <w:szCs w:val="28"/>
        </w:rPr>
        <w:t>E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. </w:t>
        <w:tab/>
        <w:t>S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два варианта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В симметричных алгоритмах использ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крытый клю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екретный клю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крытый клю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явный клю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Какие алгоритмы работают быстре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мметрич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симметрич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дина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международный алгоритм шифр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Можно ли по ключу шифровки вычислить ключ дешифров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, если ключ я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, если ключ нея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) Какое число пользователей может содержать группа </w:t>
      </w:r>
      <w:r>
        <w:rPr>
          <w:color w:val="0F0F0F"/>
          <w:sz w:val="28"/>
          <w:szCs w:val="28"/>
        </w:rPr>
        <w:t>Аdmin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6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роизв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Как называются разрешения к доступу, если они присвоены учетной записи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яв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нея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кретный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ры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4) </w:t>
      </w:r>
      <w:r>
        <w:rPr>
          <w:color w:val="0F0F0F"/>
          <w:sz w:val="28"/>
          <w:szCs w:val="28"/>
        </w:rPr>
        <w:t>Кто может изменить разрешения для пользователей?</w:t>
      </w:r>
    </w:p>
    <w:p>
      <w:pPr>
        <w:pStyle w:val="Normal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ab/>
        <w:t>а) член группы Аdmins</w:t>
      </w:r>
    </w:p>
    <w:p>
      <w:pPr>
        <w:pStyle w:val="Normal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б) владелец объекта</w:t>
      </w:r>
    </w:p>
    <w:p>
      <w:pPr>
        <w:pStyle w:val="Normal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) пользователь, получивший на этот объект разрешения администрат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F0F0F"/>
          <w:sz w:val="28"/>
          <w:szCs w:val="28"/>
        </w:rPr>
        <w:t>г) все выше перечисл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Для метода ВЧ навязывания в радиодиапазоне характерно на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ока накопл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кроф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линейного эле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лефо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Простейший способ защиты проводных каналов – шунтирование телефонно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ис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билитро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онденса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Какое из устройств съема информации являются устройствами пассивного т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тгеноме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епло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устический кор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гниторезонансный лок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Алгоритм шифрования, при котором символы шифруемого текста переставляются по определенному правилу в пределах некоторого блока эт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м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е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ое пре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Какое действие не способствует повышению защиты парол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спользование в качестве пароля таких данных, как имя, дата рожд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оминание па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иодическая смена па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тексте пароля цифр, заглавных и строчных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Какое место является наиболее безопасным для обсуждения важных т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живленная у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мната для пере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р в гости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говор по 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 Три составляющиx информационной безопасности:</w:t>
      </w:r>
    </w:p>
    <w:p>
      <w:pPr>
        <w:pStyle w:val="Normal"/>
        <w:numPr>
          <w:ilvl w:val="1"/>
          <w:numId w:val="2"/>
        </w:numPr>
        <w:ind w:left="0" w:hanging="432"/>
        <w:rPr/>
      </w:pPr>
      <w:r>
        <w:rPr>
          <w:sz w:val="28"/>
          <w:szCs w:val="28"/>
          <w:u w:val="single"/>
        </w:rPr>
        <w:t>Доступность, целостность, конфиденциальность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2"/>
        </w:numPr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икосновенность, целостность, устойчивость,</w:t>
      </w:r>
    </w:p>
    <w:p>
      <w:pPr>
        <w:pStyle w:val="Normal"/>
        <w:numPr>
          <w:ilvl w:val="1"/>
          <w:numId w:val="2"/>
        </w:numPr>
        <w:ind w:left="0" w:hanging="432"/>
        <w:rPr>
          <w:sz w:val="28"/>
          <w:szCs w:val="28"/>
        </w:rPr>
      </w:pPr>
      <w:r>
        <w:rPr>
          <w:sz w:val="28"/>
          <w:szCs w:val="28"/>
        </w:rPr>
        <w:t>Публичность, доступность, защищённость,</w:t>
      </w:r>
    </w:p>
    <w:p>
      <w:pPr>
        <w:pStyle w:val="Normal"/>
        <w:numPr>
          <w:ilvl w:val="1"/>
          <w:numId w:val="2"/>
        </w:numPr>
        <w:ind w:left="0" w:hanging="432"/>
        <w:rPr>
          <w:sz w:val="28"/>
          <w:szCs w:val="28"/>
        </w:rPr>
      </w:pPr>
      <w:r>
        <w:rPr>
          <w:sz w:val="28"/>
          <w:szCs w:val="28"/>
        </w:rPr>
        <w:t>Тайна, охрана, зашиф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hanging="360"/>
        <w:rPr/>
      </w:pPr>
      <w:r>
        <w:rPr>
          <w:sz w:val="28"/>
          <w:szCs w:val="28"/>
        </w:rPr>
        <w:t>Стандарт определяющий требования к управлению информационной безопасностью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15408,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Т ИСО/МЭК 27001,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ИСО/МЭК 17799,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т так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ind w:left="0" w:hanging="360"/>
        <w:rPr/>
      </w:pPr>
      <w:r>
        <w:rPr>
          <w:sz w:val="28"/>
          <w:szCs w:val="28"/>
        </w:rPr>
        <w:t>На каком уровне утверждается политика информационной безопасности предприятия?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 на уровне руководителя функционального подразделен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 на уровне начальника службы ИБ,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а уровне технического директора,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 на уровне высшего руководства предприятия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ind w:left="0" w:hanging="360"/>
        <w:rPr/>
      </w:pPr>
      <w:r>
        <w:rPr>
          <w:sz w:val="28"/>
          <w:szCs w:val="28"/>
        </w:rPr>
        <w:t>На кого возлагается ответственность за определение подлежащих защите ресурсов на предприятии?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а высшее руководство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  <w:u w:val="single"/>
        </w:rPr>
        <w:t>на руководителей среднего звена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 службу ИБ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>на вышестоящие или надзирающие органы</w:t>
      </w:r>
      <w:r>
        <w:rPr>
          <w:rFonts w:cs="Times New Roman" w:ascii="Times New Roman" w:hAnsi="Times New Roman"/>
          <w:color w:val="0F0F0F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администратор информационной системы предприятия передавать ответственность и полномочия по обеспечению ИБ поставщику услуг?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Нет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 полномочия - нет, ответственность – да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- да, ответственность – нет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 да.</w:t>
      </w:r>
    </w:p>
    <w:p>
      <w:pPr>
        <w:pStyle w:val="Style16"/>
        <w:widowControl w:val="false"/>
        <w:numPr>
          <w:ilvl w:val="1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алгоритм шифрования используется, если </w:t>
      </w:r>
      <w:r>
        <w:rPr>
          <w:rFonts w:cs="Times New Roman" w:ascii="Times New Roman" w:hAnsi="Times New Roman"/>
          <w:color w:val="0F0F0F"/>
          <w:sz w:val="28"/>
          <w:szCs w:val="28"/>
        </w:rPr>
        <w:t>символы шифруемого текста складываются с символами некоторой случайной последовательности?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А алгоритм замены (подстановки)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Б аналитическое преобразование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 гаммирование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0F0F"/>
          <w:sz w:val="28"/>
          <w:szCs w:val="28"/>
        </w:rPr>
        <w:t>Г криптосистема шифрования данных R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413"/>
        </w:tabs>
        <w:ind w:left="1413" w:hanging="6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410"/>
        </w:tabs>
        <w:ind w:left="1410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9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1410"/>
        </w:tabs>
        <w:ind w:left="1410" w:hanging="585"/>
      </w:pPr>
      <w:rPr/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1413"/>
        </w:tabs>
        <w:ind w:left="1413" w:hanging="64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1</dc:creator>
  <dc:description/>
  <cp:keywords/>
  <dc:language>en-US</dc:language>
  <cp:lastModifiedBy>mksx15</cp:lastModifiedBy>
  <dcterms:modified xsi:type="dcterms:W3CDTF">2008-04-01T10:14:00Z</dcterms:modified>
  <cp:revision>2</cp:revision>
  <dc:subject/>
  <dc:title>1</dc:title>
</cp:coreProperties>
</file>