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ФЕДЕРАЛЬНОЕ АГЕНТСТВО ПО ОБРАЗОВАНИЮ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ГОУ ВПО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 xml:space="preserve">УФИМСКИЙ ГОСУДАРСТВЕННЫЙ АВИАЦИОННЫЙ 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ТЕХНИЧЕСКИЙ УНИВЕРСИТЕТ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Факультет авиационного приборостроения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/>
        <w:t>Кафедра телекоммуникационных систем</w:t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Heading8"/>
        <w:ind w:left="0" w:firstLine="709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right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 xml:space="preserve">                                            </w:t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32"/>
          <w:szCs w:val="32"/>
        </w:rPr>
        <w:t xml:space="preserve">Лабораторная рабо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 xml:space="preserve">по курсу «Информационная безопасность в телекоммуникационных средах» </w:t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  <w:t>Защита баз данных на примере MS ACCESS.</w:t>
      </w:r>
    </w:p>
    <w:p>
      <w:pPr>
        <w:pStyle w:val="Heading8"/>
        <w:ind w:left="0" w:hanging="0"/>
        <w:rPr>
          <w:b/>
          <w:b/>
          <w:bCs/>
          <w:color w:val="000000"/>
          <w:spacing w:val="2"/>
          <w:sz w:val="40"/>
          <w:szCs w:val="32"/>
        </w:rPr>
      </w:pPr>
      <w:r>
        <w:rPr>
          <w:b/>
          <w:bCs/>
          <w:color w:val="000000"/>
          <w:spacing w:val="2"/>
          <w:sz w:val="40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ыполнила: ст.гр. МКС-413</w:t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>Исламова А.В.</w:t>
      </w:r>
    </w:p>
    <w:p>
      <w:pPr>
        <w:pStyle w:val="Normal"/>
        <w:shd w:fill="FFFFFF" w:val="clear"/>
        <w:ind w:left="5664" w:right="-1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роверил:   Абдуллин Д.</w:t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фа, 2007</w:t>
      </w:r>
    </w:p>
    <w:p>
      <w:pPr>
        <w:pStyle w:val="Heading1"/>
        <w:shd w:fill="FFFFFF" w:val="clear"/>
        <w:spacing w:before="0" w:after="0"/>
        <w:ind w:firstLine="709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377190</wp:posOffset>
                </wp:positionV>
                <wp:extent cx="6628765" cy="100641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0064160"/>
                          <a:chOff x="0" y="0"/>
                          <a:chExt cx="6628680" cy="1006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8680" cy="10064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110080"/>
                            <a:ext cx="720" cy="89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8641080"/>
                            <a:ext cx="4089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114760"/>
                            <a:ext cx="720" cy="194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114760"/>
                            <a:ext cx="720" cy="194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110080"/>
                            <a:ext cx="720" cy="1947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114760"/>
                            <a:ext cx="720" cy="193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7760"/>
                            <a:ext cx="252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85600"/>
                            <a:ext cx="252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830440"/>
                            <a:ext cx="291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8830440"/>
                            <a:ext cx="364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8304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88304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8304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240" y="9365760"/>
                            <a:ext cx="321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9280" y="9364320"/>
                            <a:ext cx="378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8255160"/>
                            <a:ext cx="4029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8160" y="8818920"/>
                            <a:ext cx="190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99748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189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9560"/>
                            <a:ext cx="252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50280"/>
                            <a:ext cx="252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9005400"/>
                            <a:ext cx="159084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8528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Исламова А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9181440"/>
                            <a:ext cx="159084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8528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Абдуллин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ru-RU"/>
                                  </w:rPr>
                                  <w:t>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9356760"/>
                            <a:ext cx="159084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Т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8528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718560"/>
                            <a:ext cx="159084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8528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892800"/>
                            <a:ext cx="159084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8528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09160" y="8650440"/>
                            <a:ext cx="720" cy="1402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440" y="8677800"/>
                            <a:ext cx="208548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 xml:space="preserve">Защита баз данных на примере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" w:hAnsi="ISOCPEUR" w:eastAsia="Times New Roman" w:cs="ISOCPEUR"/>
                                  <w:color w:val="auto"/>
                                  <w:lang w:bidi="ar-SA" w:val="en-US"/>
                                </w:rPr>
                                <w:t>M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" w:hAnsi="ISOCPEUR" w:eastAsia="Times New Roman" w:cs="ISOCPEUR"/>
                                  <w:color w:val="auto"/>
                                  <w:lang w:bidi="ar-SA" w:val="en-US"/>
                                </w:rPr>
                                <w:t>ACCES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3480" y="9352440"/>
                            <a:ext cx="1911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9529920"/>
                            <a:ext cx="408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200" y="8650440"/>
                            <a:ext cx="1800" cy="69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240" y="8655840"/>
                            <a:ext cx="488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1480" y="9365760"/>
                            <a:ext cx="488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5320" y="9365760"/>
                            <a:ext cx="5130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0600" y="8829720"/>
                            <a:ext cx="720" cy="51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8829720"/>
                            <a:ext cx="720" cy="51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240" y="9671760"/>
                            <a:ext cx="1858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УГАТУ МКС-4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107560"/>
                            <a:ext cx="661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85400"/>
                            <a:ext cx="252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63240"/>
                            <a:ext cx="252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74600"/>
                            <a:ext cx="252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9532800"/>
                            <a:ext cx="159084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8528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2760" y="8645400"/>
                            <a:ext cx="1800" cy="70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440" y="8655840"/>
                            <a:ext cx="488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Мас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1280" y="8655840"/>
                            <a:ext cx="770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Масшта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3840" y="9356040"/>
                            <a:ext cx="720" cy="16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440" y="9568080"/>
                            <a:ext cx="20854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440" y="9003600"/>
                            <a:ext cx="488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1280" y="9003600"/>
                            <a:ext cx="770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1 :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636760"/>
                            <a:ext cx="252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9.7pt;width:521.95pt;height:792.45pt" coordorigin="981,594" coordsize="10439,15849">
                <v:rect id="shape_0" stroked="t" o:allowincell="f" style="position:absolute;left:981;top:594;width:10438;height:1584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99,13366" to="1499,147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67,14202" to="11407,142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1,13373" to="212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3373" to="354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3366" to="440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3373" to="4974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82" to="4963,158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62" to="4963,161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9;top:14500;width:45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14500;width:573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4500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1;top:14500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4500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7;top:15343;width:505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7;top:15341;width:5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7;top:13594;width:6345;height:3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11,14482" to="11414,14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4,14763" to="4971,147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4482" to="4963,14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01" to="4963,156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319" to="4963,153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01;top:14776;width:2505;height:244">
                  <v:shape id="shape_0" stroked="f" o:allowincell="f" style="position:absolute;left:1001;top:14776;width:1109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3;top:14776;width:1342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Исламова А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1;top:15053;width:2505;height:244">
                  <v:shape id="shape_0" stroked="f" o:allowincell="f" style="position:absolute;left:1001;top:15053;width:1109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3;top:15053;width:1342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Абдуллин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ru-RU"/>
                            </w:rPr>
                            <w:t>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1;top:15329;width:2505;height:244">
                  <v:shape id="shape_0" stroked="f" o:allowincell="f" style="position:absolute;left:1001;top:15329;width:1109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Т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3;top:15329;width:1342;height:24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1;top:15899;width:2505;height:244">
                  <v:shape id="shape_0" stroked="f" o:allowincell="f" style="position:absolute;left:1001;top:15899;width:1109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3;top:15899;width:1342;height:24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1;top:16173;width:2505;height:244">
                  <v:shape id="shape_0" stroked="f" o:allowincell="f" style="position:absolute;left:1001;top:16173;width:1109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3;top:16173;width:1342;height:24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97,14217" to="8397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37;top:14260;width:3283;height:12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 xml:space="preserve">Защита баз данных на примере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" w:hAnsi="ISOCPEUR" w:eastAsia="Times New Roman" w:cs="ISOCPEUR"/>
                            <w:color w:val="auto"/>
                            <w:lang w:bidi="ar-SA" w:val="en-US"/>
                          </w:rPr>
                          <w:t>MS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" w:hAnsi="ISOCPEUR" w:eastAsia="Times New Roman" w:cs="ISOCPEUR"/>
                            <w:color w:val="auto"/>
                            <w:lang w:bidi="ar-SA" w:val="en-US"/>
                          </w:rPr>
                          <w:t>AC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4,15322" to="11414,153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8,15602" to="1141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06,14217" to="10108,153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41;top:14225;width:768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15343;width:768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8;top:15343;width:807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83,14499" to="8683,153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967,14499" to="8967,153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41;top:15825;width:2926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УГАТУ МКС-4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6,13362" to="11407,133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3642" to="4963,136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3922" to="4963,139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042" to="4963,150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01;top:15606;width:2505;height:244">
                  <v:shape id="shape_0" stroked="f" o:allowincell="f" style="position:absolute;left:1001;top:15606;width:1109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3;top:15606;width:1342;height:24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253,14209" to="9255,153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303;top:14225;width:768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М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4;top:14225;width:1213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Масшт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38,15328" to="9538,155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37;top:15662;width:3283;height:72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14773;width:768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4;top:14773;width:1213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1 :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6,14195" to="4963,141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Цель работы:</w:t>
      </w:r>
    </w:p>
    <w:p>
      <w:pPr>
        <w:pStyle w:val="Normal"/>
        <w:shd w:fill="FFFFFF" w:val="clear"/>
        <w:spacing w:lineRule="exact" w:line="317" w:before="14" w:after="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</w:rPr>
        <w:t>Изучение способов защиты информации в БД на примере СУБД MS Access.</w:t>
      </w:r>
    </w:p>
    <w:p>
      <w:pPr>
        <w:pStyle w:val="Normal"/>
        <w:shd w:fill="FFFFFF" w:val="clear"/>
        <w:spacing w:lineRule="exact" w:line="317" w:before="14" w:after="0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  <w:t>Теоретическая часть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</w:t>
      </w:r>
      <w:r>
        <w:rPr>
          <w:color w:val="0F0F0F"/>
          <w:sz w:val="28"/>
        </w:rPr>
        <w:t>Система безопасности БД должна обеспечивать физическую целостность БД и защиту от несанкционированного вторжения с целью чтения содержимого и изменения данных.</w:t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  <w:t>Защита БД производится на двух уровнях:</w:t>
      </w:r>
    </w:p>
    <w:p>
      <w:pPr>
        <w:pStyle w:val="Normal"/>
        <w:spacing w:before="280" w:after="280"/>
        <w:ind w:left="720" w:hanging="0"/>
        <w:rPr>
          <w:color w:val="0F0F0F"/>
          <w:sz w:val="28"/>
        </w:rPr>
      </w:pPr>
      <w:r>
        <w:rPr>
          <w:color w:val="0F0F0F"/>
          <w:sz w:val="28"/>
        </w:rPr>
        <w:t>- на уровне пароля;</w:t>
      </w:r>
    </w:p>
    <w:p>
      <w:pPr>
        <w:pStyle w:val="Normal"/>
        <w:spacing w:before="280" w:after="280"/>
        <w:ind w:left="720" w:hanging="0"/>
        <w:rPr>
          <w:color w:val="0F0F0F"/>
          <w:sz w:val="28"/>
        </w:rPr>
      </w:pPr>
      <w:r>
        <w:rPr>
          <w:color w:val="0F0F0F"/>
          <w:sz w:val="28"/>
        </w:rPr>
        <w:t>- на уровне пользователя (защита учетных записей пользователей и идентифицированных объектов).</w:t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  <w:t>Для защиты БД Ассеss использует файл рабочих групп systеm.mdw (рабочая группа - это группа пользователей, которые совместно используют ресурсы сети), к которому БД на рабочих станциях подключаются по умолчанию. Файл рабочих групп содержит учётные записи пользователей и групп, а также пароли пользователей. Учётным записям могут быть предоставлены права на доступ к БД и её объектам, при этом сами разрешения на доступ хранятся в БД.</w:t>
      </w:r>
    </w:p>
    <w:p>
      <w:pPr>
        <w:pStyle w:val="3"/>
        <w:rPr/>
      </w:pPr>
      <w:r>
        <w:rPr/>
        <w:t>Для обеспечения защиты БД Ассеss необходимо создать рабочую группу, используя файл - администратор рабочих групп wrkgаdm.еxе. При создании уникальной рабочей группы задается имя пользователя, название организации и код рабочей группы.</w:t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  <w:t>Файл рабочей группы MS Ассеss содержит следующие встроенные учётные записи:</w:t>
      </w:r>
    </w:p>
    <w:p>
      <w:pPr>
        <w:pStyle w:val="Normal"/>
        <w:numPr>
          <w:ilvl w:val="0"/>
          <w:numId w:val="2"/>
        </w:numPr>
        <w:spacing w:before="0" w:after="280"/>
        <w:rPr>
          <w:color w:val="0F0F0F"/>
          <w:sz w:val="28"/>
        </w:rPr>
      </w:pPr>
      <w:r>
        <w:rPr>
          <w:color w:val="0F0F0F"/>
          <w:sz w:val="28"/>
        </w:rPr>
        <w:t>Аdmins - стандартная учётная запись пользователя. Данные записи являются одинаковыми для всех экземпляров Мs Ассеss;</w:t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  <w:t>2. Аdmin - учётная запись группы администратора - является уникальной в каждом файле рабочей группы;</w:t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  <w:t>3.Usеrs - содержит учётные записи пользователей.</w:t>
      </w:r>
    </w:p>
    <w:p>
      <w:pPr>
        <w:pStyle w:val="3"/>
        <w:rPr/>
      </w:pPr>
      <w:r>
        <w:rPr/>
        <w:t>Для создания файла рабочих групп необходимо выйти из Ассеss и в папке systеm или systеm32 в каталоге windоws найти файл рабочей группы и создать новую рабочую группу ( может быть до 20 цифровых или буквенных обозначений).</w:t>
      </w:r>
    </w:p>
    <w:p>
      <w:pPr>
        <w:pStyle w:val="Normal"/>
        <w:spacing w:before="280" w:after="280"/>
        <w:rPr>
          <w:color w:val="0F0F0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2935</wp:posOffset>
                </wp:positionH>
                <wp:positionV relativeFrom="page">
                  <wp:posOffset>342265</wp:posOffset>
                </wp:positionV>
                <wp:extent cx="6629400" cy="101727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.009 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6.95pt;width:522pt;height:801pt" coordorigin="981,539" coordsize="10440,16020">
                <v:rect id="shape_0" stroked="t" o:allowincell="f" style="position:absolute;left:981;top:539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717" to="1551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710" to="11408,157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717" to="2122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717" to="3548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725" to="4403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717" to="4974,165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717" to="10850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992" to="4963,159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275" to="4963,162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995" to="11415,159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28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628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6285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6285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628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738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6106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935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.009 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F0F0F"/>
          <w:sz w:val="28"/>
        </w:rPr>
        <w:t>Группа Аdmins может содержать произвольное число пользователей, но владелец объекта всегда один (владельцем объекта может быть учётная запись, которая создавала объект или которой были переданы права на его использование).</w:t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  <w:t>Так как чтение записи Аdmin возможно для всех рабочих групп и данные учётные записи являются одинаковыми, то пользователя АDМIN необходимо удалить из группы администраторов, для чего следует создать новую учётную запись администратора и задать пароль на его учётные записи и на учетные записи владельца.</w:t>
      </w:r>
    </w:p>
    <w:p>
      <w:pPr>
        <w:pStyle w:val="Normal"/>
        <w:spacing w:before="280" w:after="280"/>
        <w:rPr>
          <w:b/>
          <w:b/>
          <w:bCs/>
          <w:color w:val="0F0F0F"/>
          <w:sz w:val="28"/>
        </w:rPr>
      </w:pPr>
      <w:r>
        <w:rPr>
          <w:b/>
          <w:bCs/>
          <w:color w:val="0F0F0F"/>
          <w:sz w:val="28"/>
        </w:rPr>
        <w:t>Разграничение прав доступа пользователей</w:t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  <w:t>Разрешения к доступу называются явными, если они принадлежат или присвоены учётной записи пользователя. Разрешения будут неявными, если они присвоены учётной записи группы, при этом пользователь, включённый в группу получает все её разрешения.</w:t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</w:r>
    </w:p>
    <w:p>
      <w:pPr>
        <w:pStyle w:val="Normal"/>
        <w:spacing w:before="280" w:after="280"/>
        <w:jc w:val="right"/>
        <w:rPr>
          <w:color w:val="0F0F0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1500</wp:posOffset>
                </wp:positionH>
                <wp:positionV relativeFrom="page">
                  <wp:posOffset>342265</wp:posOffset>
                </wp:positionV>
                <wp:extent cx="6629400" cy="99441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944280"/>
                          <a:chOff x="0" y="0"/>
                          <a:chExt cx="662940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5936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774000"/>
                            <a:ext cx="852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774000"/>
                            <a:ext cx="507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43488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62040"/>
                            <a:ext cx="331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556200"/>
                            <a:ext cx="3670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.009 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6.95pt;width:522pt;height:783pt" coordorigin="900,539" coordsize="10440,15660">
                <v:rect id="shape_0" stroked="t" o:allowincell="f" style="position:absolute;left:900;top:539;width:1043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70,15376" to="1470,161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5,15370" to="11327,15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42,15376" to="2042,161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67,15376" to="3467,161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22,15384" to="4322,161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93,15376" to="4893,161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68,15376" to="10769,161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5,15645" to="4882,156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5,15922" to="4882,159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76,15647" to="11334,156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28;top:15931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;top:15931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15931;width:134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15931;width:79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7;top:15931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1;top:15397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1;top:15755;width:521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15588;width:57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.009 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F0F0F"/>
          <w:sz w:val="28"/>
        </w:rPr>
        <w:t>Таблица 1.</w:t>
      </w:r>
    </w:p>
    <w:p>
      <w:pPr>
        <w:pStyle w:val="Heading5"/>
        <w:rPr/>
      </w:pPr>
      <w:r>
        <w:rPr/>
        <w:t>ТИПЫ РАЗРЕШЕНИЙ НА ДОСТУП К БД</w:t>
      </w:r>
    </w:p>
    <w:tbl>
      <w:tblPr>
        <w:tblW w:w="835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4"/>
        <w:gridCol w:w="3370"/>
        <w:gridCol w:w="2881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Разрешения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Разрешённые действия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Объекты БД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 xml:space="preserve">Открытие и </w:t>
            </w:r>
          </w:p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запуск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Открытие БД, формы или отчёта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БД, формы, отчёты, макросы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Монопольный доступ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Монопольное открытие БД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БД</w:t>
            </w:r>
          </w:p>
        </w:tc>
      </w:tr>
      <w:tr>
        <w:trPr>
          <w:trHeight w:val="884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Чтение макета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Просмотр объектов в режиме конструктора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Таблицы, запросы, формы, отчёты, макросы и модули</w:t>
            </w:r>
          </w:p>
        </w:tc>
      </w:tr>
      <w:tr>
        <w:trPr>
          <w:trHeight w:val="830" w:hRule="atLeast"/>
        </w:trPr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 xml:space="preserve">Изменение </w:t>
            </w:r>
          </w:p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макетов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Просмотр и изменение макетов, удаление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Таблицы, запросы, формы, отчёты, макросы и модули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 xml:space="preserve">Разрешения </w:t>
            </w:r>
          </w:p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администратора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Установка пароля в БД, репликация БД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Предоставление прав доступа другим пользователям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Чтение данных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Просмотр данных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Таблицы и запросы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Обновление данных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Просмотр и изменение данных без удаления и вставки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Таблицы и запросы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Вставка данных</w:t>
            </w:r>
          </w:p>
          <w:p>
            <w:pPr>
              <w:pStyle w:val="Normal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Просмотр и вставка данных без удаления и изменения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Таблицы, запросы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Удаление данных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Просмотр и удаление данных без из изменения и вставки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</w:rPr>
            </w:pPr>
            <w:r>
              <w:rPr>
                <w:color w:val="0F0F0F"/>
                <w:sz w:val="28"/>
              </w:rPr>
              <w:t>Таблицы, макросы</w:t>
            </w:r>
          </w:p>
        </w:tc>
      </w:tr>
    </w:tbl>
    <w:p>
      <w:pPr>
        <w:pStyle w:val="3"/>
        <w:rPr/>
      </w:pPr>
      <w:r>
        <w:rPr/>
        <w:t>Полномочия пользователя определяются по минимальным разрешениям доступа. Изменить разрешения для пользователей могут члены группы Аdmins, владелец объекта и пользователь, получивший на этот объект разрешения администрато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F0F0F"/>
          <w:sz w:val="28"/>
        </w:rPr>
        <w:t>При подключении к БД пользователи получают права групп, которым они принадлежат.</w:t>
      </w:r>
    </w:p>
    <w:p>
      <w:pPr>
        <w:pStyle w:val="21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ge">
                  <wp:posOffset>342265</wp:posOffset>
                </wp:positionV>
                <wp:extent cx="6743700" cy="99441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944280"/>
                          <a:chOff x="0" y="0"/>
                          <a:chExt cx="674388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732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6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6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959364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774000"/>
                            <a:ext cx="337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9774000"/>
                            <a:ext cx="337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9774000"/>
                            <a:ext cx="867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9774000"/>
                            <a:ext cx="516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9774000"/>
                            <a:ext cx="337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560" y="9434880"/>
                            <a:ext cx="337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560" y="9662040"/>
                            <a:ext cx="337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9556200"/>
                            <a:ext cx="37342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.009 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6.95pt;width:531pt;height:783pt" coordorigin="900,539" coordsize="10620,15660">
                <v:rect id="shape_0" stroked="t" o:allowincell="f" style="position:absolute;left:900;top:539;width:1061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80,15376" to="1480,161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5,15370" to="11506,15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60,15376" to="2060,161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12,15376" to="3512,161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1,15384" to="4381,161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62,15376" to="4962,161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8,15376" to="10939,161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5,15645" to="4950,156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5,15922" to="4950,159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6,15647" to="11513,156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27;top:15931;width:530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15931;width:530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3;top:15931;width:1365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6;top:15931;width:81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15931;width:530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1;top:15397;width:530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1;top:15755;width:530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1;top:15588;width:58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.009 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Защита на уровне пароля</w:t>
      </w:r>
      <w:r>
        <w:rPr/>
        <w:t>.</w:t>
        <w:br/>
      </w:r>
    </w:p>
    <w:p>
      <w:pPr>
        <w:pStyle w:val="21"/>
        <w:ind w:right="0" w:hanging="0"/>
        <w:jc w:val="center"/>
        <w:rPr/>
      </w:pPr>
      <w:r>
        <w:rPr/>
        <w:object w:dxaOrig="8176" w:dyaOrig="6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8pt;height:302.3pt" filled="f" o:ole="">
            <v:imagedata r:id="rId3" o:title=""/>
          </v:shape>
          <o:OLEObject Type="Embed" ProgID="" ShapeID="ole_rId2" DrawAspect="Content" ObjectID="_19829224" r:id="rId2"/>
        </w:object>
      </w:r>
    </w:p>
    <w:p>
      <w:pPr>
        <w:pStyle w:val="21"/>
        <w:ind w:right="0" w:hanging="0"/>
        <w:rPr/>
      </w:pPr>
      <w:r>
        <w:rPr/>
      </w:r>
    </w:p>
    <w:p>
      <w:pPr>
        <w:pStyle w:val="Normal"/>
        <w:spacing w:before="280" w:after="280"/>
        <w:ind w:left="720" w:hanging="0"/>
        <w:jc w:val="center"/>
        <w:rPr>
          <w:color w:val="0F0F0F"/>
          <w:sz w:val="28"/>
        </w:rPr>
      </w:pPr>
      <w:r>
        <w:rPr>
          <w:color w:val="0F0F0F"/>
          <w:sz w:val="28"/>
        </w:rPr>
        <w:t>Рис.1 Защита БД при помощи пароля</w:t>
      </w:r>
    </w:p>
    <w:p>
      <w:pPr>
        <w:pStyle w:val="Normal"/>
        <w:spacing w:before="280" w:after="280"/>
        <w:ind w:left="180" w:hanging="0"/>
        <w:jc w:val="both"/>
        <w:rPr>
          <w:color w:val="0F0F0F"/>
          <w:sz w:val="28"/>
        </w:rPr>
      </w:pPr>
      <w:r>
        <w:rPr>
          <w:color w:val="0F0F0F"/>
          <w:sz w:val="28"/>
        </w:rPr>
        <w:t>Появится окно, в котором  попросят ввести пароль и повторить его.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object w:dxaOrig="4124" w:dyaOrig="2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2pt;height:102.75pt" filled="f" o:ole="">
            <v:imagedata r:id="rId5" o:title=""/>
          </v:shape>
          <o:OLEObject Type="Embed" ProgID="" ShapeID="ole_rId4" DrawAspect="Content" ObjectID="_506742385" r:id="rId4"/>
        </w:object>
      </w:r>
    </w:p>
    <w:p>
      <w:pPr>
        <w:pStyle w:val="Normal"/>
        <w:spacing w:before="280" w:after="280"/>
        <w:ind w:left="720" w:hanging="0"/>
        <w:jc w:val="center"/>
        <w:rPr>
          <w:color w:val="0F0F0F"/>
          <w:sz w:val="28"/>
        </w:rPr>
      </w:pPr>
      <w:r>
        <w:rPr>
          <w:color w:val="0F0F0F"/>
          <w:sz w:val="28"/>
        </w:rPr>
        <w:t>Рис.2 Ввод пароля</w:t>
      </w:r>
    </w:p>
    <w:p>
      <w:pPr>
        <w:pStyle w:val="Normal"/>
        <w:spacing w:before="280" w:after="280"/>
        <w:ind w:left="720" w:hanging="0"/>
        <w:jc w:val="center"/>
        <w:rPr>
          <w:color w:val="0F0F0F"/>
          <w:sz w:val="28"/>
        </w:rPr>
      </w:pPr>
      <w:r>
        <w:rPr>
          <w:color w:val="0F0F0F"/>
          <w:sz w:val="28"/>
        </w:rPr>
      </w:r>
    </w:p>
    <w:p>
      <w:pPr>
        <w:pStyle w:val="Normal"/>
        <w:spacing w:before="280" w:after="280"/>
        <w:ind w:left="180" w:hanging="0"/>
        <w:rPr>
          <w:color w:val="0F0F0F"/>
          <w:sz w:val="28"/>
        </w:rPr>
      </w:pPr>
      <w:r>
        <w:rPr>
          <w:color w:val="0F0F0F"/>
          <w:sz w:val="28"/>
        </w:rPr>
        <w:t xml:space="preserve">Рекомендации по выбору пароля: </w:t>
      </w:r>
    </w:p>
    <w:p>
      <w:pPr>
        <w:pStyle w:val="31"/>
        <w:numPr>
          <w:ilvl w:val="0"/>
          <w:numId w:val="3"/>
        </w:numPr>
        <w:spacing w:before="280" w:after="280"/>
        <w:rPr/>
      </w:pPr>
      <w:r>
        <w:rPr/>
        <w:t>не желательно в качестве пароля использовать такие данные, как ваше имя, дата рождения и т.д.;</w:t>
        <w:br/>
        <w:t>- не стоит выбирать короткий пароль, так как он может быть подобран при помощи специальных программ за достаточно короткое время;</w:t>
      </w:r>
    </w:p>
    <w:p>
      <w:pPr>
        <w:pStyle w:val="31"/>
        <w:rPr/>
      </w:pPr>
      <w:r>
        <w:rPr/>
      </w:r>
    </w:p>
    <w:p>
      <w:pPr>
        <w:pStyle w:val="31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1500</wp:posOffset>
                </wp:positionH>
                <wp:positionV relativeFrom="page">
                  <wp:posOffset>342265</wp:posOffset>
                </wp:positionV>
                <wp:extent cx="6629400" cy="99441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944280"/>
                          <a:chOff x="0" y="0"/>
                          <a:chExt cx="662940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5936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774000"/>
                            <a:ext cx="852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774000"/>
                            <a:ext cx="507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43488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62040"/>
                            <a:ext cx="331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556200"/>
                            <a:ext cx="3670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.009 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6.95pt;width:522pt;height:783pt" coordorigin="900,539" coordsize="10440,15660">
                <v:rect id="shape_0" stroked="t" o:allowincell="f" style="position:absolute;left:900;top:539;width:1043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70,15376" to="1470,161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5,15370" to="11327,15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42,15376" to="2042,161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67,15376" to="3467,161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22,15384" to="4322,161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93,15376" to="4893,161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68,15376" to="10769,161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5,15645" to="4882,156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5,15922" to="4882,159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76,15647" to="11334,156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28;top:15931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;top:15931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15931;width:134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15931;width:79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7;top:15931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1;top:15397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1;top:15755;width:521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15588;width:57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.009 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br/>
        <w:t>- нежелательна комбинация букв и цифр, так как это затрудняет подбор пароля и делает бесполезной атаку по словарю.</w:t>
      </w:r>
    </w:p>
    <w:p>
      <w:pPr>
        <w:pStyle w:val="Normal"/>
        <w:spacing w:before="280" w:after="280"/>
        <w:rPr>
          <w:color w:val="0F0F0F"/>
          <w:sz w:val="28"/>
        </w:rPr>
      </w:pPr>
      <w:r>
        <w:rPr>
          <w:color w:val="0F0F0F"/>
          <w:sz w:val="28"/>
        </w:rPr>
      </w:r>
    </w:p>
    <w:p>
      <w:pPr>
        <w:pStyle w:val="Normal"/>
        <w:spacing w:before="280" w:after="280"/>
        <w:ind w:left="180" w:hanging="0"/>
        <w:rPr>
          <w:b/>
          <w:b/>
          <w:bCs/>
          <w:color w:val="0F0F0F"/>
          <w:sz w:val="28"/>
        </w:rPr>
      </w:pPr>
      <w:r>
        <w:rPr>
          <w:b/>
          <w:bCs/>
          <w:color w:val="0F0F0F"/>
          <w:sz w:val="28"/>
        </w:rPr>
        <w:t>Защита на уровне пользователя.</w:t>
      </w:r>
    </w:p>
    <w:p>
      <w:pPr>
        <w:pStyle w:val="Normal"/>
        <w:spacing w:before="280" w:after="280"/>
        <w:ind w:left="180" w:hanging="0"/>
        <w:rPr>
          <w:color w:val="0F0F0F"/>
          <w:sz w:val="28"/>
        </w:rPr>
      </w:pPr>
      <w:r>
        <w:rPr>
          <w:color w:val="0F0F0F"/>
          <w:sz w:val="28"/>
        </w:rPr>
        <w:br/>
        <w:t>Для этого вида защиты необходимо сначала создать новую рабочую группу (если вы будете использовать старую, то БД легко можно будет вскрыть, т.к. в этом случае для алгоритма защиты будут браться данные, указанные при установке Windows или MS Access).</w:t>
        <w:br/>
      </w:r>
    </w:p>
    <w:p>
      <w:pPr>
        <w:pStyle w:val="Normal"/>
        <w:spacing w:before="280" w:after="280"/>
        <w:rPr>
          <w:color w:val="0F0F0F"/>
          <w:sz w:val="28"/>
        </w:rPr>
      </w:pPr>
      <w:r>
        <w:rPr/>
        <w:t xml:space="preserve">                  </w:t>
      </w:r>
      <w:r>
        <w:rPr/>
        <w:object w:dxaOrig="7981" w:dyaOrig="62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.1pt;height:254.95pt" filled="f" o:ole="">
            <v:imagedata r:id="rId7" o:title=""/>
          </v:shape>
          <o:OLEObject Type="Embed" ProgID="" ShapeID="ole_rId6" DrawAspect="Content" ObjectID="_123807170" r:id="rId6"/>
        </w:object>
      </w:r>
    </w:p>
    <w:p>
      <w:pPr>
        <w:pStyle w:val="Heading7"/>
        <w:ind w:left="720" w:hanging="0"/>
        <w:rPr/>
      </w:pPr>
      <w:r>
        <w:rPr/>
        <w:t xml:space="preserve">                  </w:t>
      </w:r>
      <w:r>
        <w:rPr/>
        <w:t>Рис.3 Создание новой рабочей группы</w:t>
      </w:r>
    </w:p>
    <w:p>
      <w:pPr>
        <w:pStyle w:val="Normal"/>
        <w:spacing w:before="280" w:after="280"/>
        <w:ind w:left="180" w:hanging="0"/>
        <w:jc w:val="both"/>
        <w:rPr>
          <w:sz w:val="28"/>
        </w:rPr>
      </w:pPr>
      <w:r>
        <w:rPr>
          <w:color w:val="0F0F0F"/>
          <w:sz w:val="28"/>
        </w:rPr>
        <w:t>В случае   правильного введения   данных   и   их  подтверждения появится сообщение   о   завершении   создания   рабочей   группы.   Теперь   можно выйти из программы</w:t>
      </w:r>
      <w:r>
        <w:rPr>
          <w:i/>
          <w:iCs/>
          <w:color w:val="0F0F0F"/>
          <w:sz w:val="28"/>
        </w:rPr>
        <w:t xml:space="preserve"> Администратор рабочих групп.</w:t>
      </w:r>
      <w:r>
        <w:rPr>
          <w:color w:val="0F0F0F"/>
          <w:sz w:val="28"/>
        </w:rPr>
        <w:br/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ge">
                  <wp:posOffset>342265</wp:posOffset>
                </wp:positionV>
                <wp:extent cx="6629400" cy="99441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944280"/>
                          <a:chOff x="0" y="0"/>
                          <a:chExt cx="662940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5936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774000"/>
                            <a:ext cx="852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774000"/>
                            <a:ext cx="507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43488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62040"/>
                            <a:ext cx="331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556200"/>
                            <a:ext cx="3670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.009 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6.95pt;width:522pt;height:783pt" coordorigin="900,539" coordsize="10440,15660">
                <v:rect id="shape_0" stroked="t" o:allowincell="f" style="position:absolute;left:900;top:539;width:1043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70,15376" to="1470,161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5,15370" to="11327,15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42,15376" to="2042,161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67,15376" to="3467,161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22,15384" to="4322,161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93,15376" to="4893,161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68,15376" to="10769,161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5,15645" to="4882,156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5,15922" to="4882,159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76,15647" to="11334,156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28;top:15931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;top:15931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15931;width:134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15931;width:79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7;top:15931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1;top:15397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1;top:15755;width:521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15588;width:57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.009 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444" w:dyaOrig="5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2.2pt;height:297.05pt" filled="f" o:ole="">
            <v:imagedata r:id="rId9" o:title=""/>
          </v:shape>
          <o:OLEObject Type="Embed" ProgID="" ShapeID="ole_rId8" DrawAspect="Content" ObjectID="_1319550992" r:id="rId8"/>
        </w:object>
      </w:r>
    </w:p>
    <w:p>
      <w:pPr>
        <w:pStyle w:val="Normal"/>
        <w:spacing w:before="280" w:after="280"/>
        <w:ind w:left="720" w:hanging="0"/>
        <w:jc w:val="center"/>
        <w:rPr>
          <w:color w:val="0F0F0F"/>
          <w:sz w:val="28"/>
        </w:rPr>
      </w:pPr>
      <w:r>
        <w:rPr>
          <w:color w:val="0F0F0F"/>
          <w:sz w:val="28"/>
        </w:rPr>
        <w:t>Рис.4 Окно свойств пользователей и групп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color w:val="0F0F0F"/>
          <w:sz w:val="28"/>
        </w:rPr>
        <w:t xml:space="preserve">Нажмите   кнопку    </w:t>
      </w:r>
      <w:r>
        <w:rPr>
          <w:b/>
          <w:bCs/>
          <w:i/>
          <w:iCs/>
          <w:color w:val="0F0F0F"/>
          <w:sz w:val="28"/>
        </w:rPr>
        <w:t xml:space="preserve">Создать…   </w:t>
      </w:r>
      <w:r>
        <w:rPr>
          <w:color w:val="0F0F0F"/>
          <w:sz w:val="28"/>
        </w:rPr>
        <w:t>и    введите  имя   нового   пользователя,   например</w:t>
      </w:r>
      <w:r>
        <w:rPr>
          <w:i/>
          <w:iCs/>
          <w:color w:val="0F0F0F"/>
          <w:sz w:val="28"/>
        </w:rPr>
        <w:t xml:space="preserve">   user1, </w:t>
      </w:r>
      <w:r>
        <w:rPr>
          <w:color w:val="0F0F0F"/>
          <w:sz w:val="28"/>
        </w:rPr>
        <w:t xml:space="preserve"> укажите   его    код.   По   умолчанию   запись   войдет    в    группу</w:t>
      </w:r>
      <w:r>
        <w:rPr>
          <w:i/>
          <w:iCs/>
          <w:color w:val="0F0F0F"/>
          <w:sz w:val="28"/>
        </w:rPr>
        <w:t xml:space="preserve">   Users.   </w:t>
      </w:r>
      <w:r>
        <w:rPr>
          <w:color w:val="0F0F0F"/>
          <w:sz w:val="28"/>
        </w:rPr>
        <w:t>Повторите   эти      действия     для   всех   пользователей,    которые будут  работать с БД.</w:t>
        <w:br/>
      </w:r>
    </w:p>
    <w:p>
      <w:pPr>
        <w:pStyle w:val="Normal"/>
        <w:spacing w:before="280" w:after="280"/>
        <w:ind w:left="1260" w:hanging="0"/>
        <w:jc w:val="center"/>
        <w:rPr/>
      </w:pPr>
      <w:r>
        <w:rPr/>
        <w:object w:dxaOrig="5834" w:dyaOrig="65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3.1pt;height:305.85pt" filled="f" o:ole="">
            <v:imagedata r:id="rId11" o:title=""/>
          </v:shape>
          <o:OLEObject Type="Embed" ProgID="" ShapeID="ole_rId10" DrawAspect="Content" ObjectID="_2073862092" r:id="rId10"/>
        </w:object>
      </w:r>
    </w:p>
    <w:p>
      <w:pPr>
        <w:pStyle w:val="Normal"/>
        <w:spacing w:before="280" w:after="280"/>
        <w:ind w:left="1260" w:hanging="0"/>
        <w:jc w:val="center"/>
        <w:rPr>
          <w:color w:val="0F0F0F"/>
          <w:sz w:val="28"/>
        </w:rPr>
      </w:pPr>
      <w:r>
        <w:rPr>
          <w:color w:val="0F0F0F"/>
          <w:sz w:val="28"/>
        </w:rPr>
        <w:t>Рис.7 Окно определения прав доступа для каждого пользователя</w:t>
      </w:r>
    </w:p>
    <w:p>
      <w:pPr>
        <w:pStyle w:val="21"/>
        <w:ind w:right="0" w:hanging="0"/>
        <w:rPr>
          <w:color w:val="0F0F0F"/>
          <w:sz w:val="28"/>
        </w:rPr>
      </w:pPr>
      <w:r>
        <w:rPr>
          <w:color w:val="0F0F0F"/>
          <w:sz w:val="28"/>
        </w:rPr>
      </w:r>
    </w:p>
    <w:p>
      <w:pPr>
        <w:pStyle w:val="21"/>
        <w:ind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342265</wp:posOffset>
                </wp:positionV>
                <wp:extent cx="6629400" cy="100584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.009 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6.95pt;width:522pt;height:792pt" coordorigin="981,539" coordsize="10440,15840">
                <v:rect id="shape_0" stroked="t" o:allowincell="f" style="position:absolute;left:981;top:539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1,15546" to="1551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40" to="11408,15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2,15546" to="2122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546" to="3548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3,15554" to="4403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4,15546" to="4974,163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9,15546" to="10850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19" to="4963,158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098" to="4963,160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7,15821" to="11415,158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09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6109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6109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6109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6109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568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2;top:15930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761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.009 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ind w:left="180" w:hanging="0"/>
        <w:rPr/>
      </w:pPr>
      <w:r>
        <w:rPr/>
        <w:t>Выв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left="18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ходе работы были и</w:t>
      </w:r>
      <w:r>
        <w:rPr>
          <w:color w:val="000000"/>
          <w:spacing w:val="-1"/>
          <w:sz w:val="28"/>
          <w:szCs w:val="28"/>
        </w:rPr>
        <w:t xml:space="preserve">зучены </w:t>
      </w:r>
      <w:r>
        <w:rPr>
          <w:sz w:val="28"/>
        </w:rPr>
        <w:t>способы защиты информации в БД на примере СУБД MS Access.</w:t>
      </w:r>
    </w:p>
    <w:p>
      <w:pPr>
        <w:pStyle w:val="Normal"/>
        <w:shd w:fill="FFFFFF" w:val="clear"/>
        <w:spacing w:lineRule="exact" w:line="317" w:before="14" w:after="0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62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color w:val="0F0F0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color w:val="0F0F0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720" w:hanging="0"/>
      <w:outlineLvl w:val="6"/>
    </w:pPr>
    <w:rPr>
      <w:color w:val="0F0F0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16" w:hanging="0"/>
      <w:jc w:val="center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color w:val="0F0F0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11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color w:val="0F0F0F"/>
      <w:sz w:val="28"/>
    </w:rPr>
  </w:style>
  <w:style w:type="paragraph" w:styleId="3">
    <w:name w:val="Основной текст 3"/>
    <w:basedOn w:val="Normal"/>
    <w:qFormat/>
    <w:pPr>
      <w:spacing w:before="280" w:after="280"/>
    </w:pPr>
    <w:rPr>
      <w:color w:val="0F0F0F"/>
      <w:sz w:val="28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color w:val="0F0F0F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280" w:after="280"/>
      <w:ind w:left="540" w:hanging="0"/>
    </w:pPr>
    <w:rPr>
      <w:color w:val="0F0F0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03:00Z</dcterms:created>
  <dc:creator>Зайнуллин</dc:creator>
  <dc:description/>
  <dc:language>en-US</dc:language>
  <cp:lastModifiedBy>Дамир</cp:lastModifiedBy>
  <dcterms:modified xsi:type="dcterms:W3CDTF">2007-04-05T15:48:00Z</dcterms:modified>
  <cp:revision>5</cp:revision>
  <dc:subject/>
  <dc:title>У Ф Е _ В _ К О Н Ц Е _ П Р О Ш Л О Г О _ С Т О Л Е Т И Я _ З Е М Л Я _ О К А З А Л А С Ь _ О П О Я С А Н Н О Й _ П Р О В О Д </dc:title>
</cp:coreProperties>
</file>