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ЛАБОРАТОРНАЯ РАБОТА №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 Одноалфавитный метод (с фиксированным смещением).</w:t>
      </w:r>
    </w:p>
    <w:p>
      <w:pPr>
        <w:pStyle w:val="Normal"/>
        <w:rPr/>
      </w:pPr>
      <w:r>
        <w:rPr/>
        <w:t>Исходный текс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стовый текст для шифрования различными метод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верка методов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алфавитный метод (с фиксированным смещением)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алфавитный с задаваемым смещением (от 2 до 20)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становка символ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дополнению до 255 (инверсный метод)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алфавитный метод (с фиксированным ключом)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алфавитный метод с ключом фиксированной дл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алфавитный метод с ключом произвольной дл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>Зашифрованный файл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ифхсеюм#хинфх#зо!f#ылчусегрл!f#угколърюпл#пихсзгпл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сеиунг#пихсзсе=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зрсгочгелхрюм#пихсз#+ф#члнфлусегррюп#фпиьирлип,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зрсгочгелхрюм#ф#кгзгегипюп#фпиьирлип#+сх#5#зс#53,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иуифхгрсенг#флпесосе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с#зстсорирл!e#зс#588#+лреиуфрюм#пихсз,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сжсгочгелхрюм#пихсз#+ф#члнфлусегррюп#но!eъсп,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сжсгочгелхрюм#пихсз#ф#но!eъсп#члнфлусегррсм#золрю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сжсгочгелхрюм#пихсз#ф#но!eъсп#туслкесоярсм#золрю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 xml:space="preserve">Гистограммы для исходного и шифрованного файла полностью идентичны с точки зрения количества, т.е. если в исходном тексте некий символ встречается с вероятностью </w:t>
      </w:r>
      <w:r>
        <w:rPr>
          <w:lang w:val="en-US"/>
        </w:rPr>
        <w:t>P</w:t>
      </w:r>
      <w:r>
        <w:rPr/>
        <w:t>, то в шифрованном тексте обязательно есть символ, смещенный относительно символа в незашифрованном тексте, который также встречается с этой же вероятностью. При этом  смещение всех зашифрованных символов относительно незашифрованных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фрование проивзодится так: гистограммы располагаются так, чтобы символы с одинаковой вероятностью находились друг под другом, после чего составляется таблица соответствий (а=г, б=д, и т.д.), после чего произовдится замена по этой табл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ноалфавитный с задаваемым смещением (метод Цезаря).</w:t>
      </w:r>
    </w:p>
    <w:p>
      <w:pPr>
        <w:pStyle w:val="Normal"/>
        <w:rPr/>
      </w:pPr>
      <w:r>
        <w:rPr/>
        <w:t>Исходный текст – см. предыдущий пункт.</w:t>
      </w:r>
    </w:p>
    <w:p>
      <w:pPr>
        <w:pStyle w:val="Normal"/>
        <w:rPr/>
      </w:pPr>
      <w:r>
        <w:rPr/>
        <w:t>Зашифрованный текст (смещение=13)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тюяып!lц-ятчюя-сш!p-!iх!eэыпнъх!p-энфшх!hъ!lщх-щтяыснщх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Ьэыптэчн-щтяысып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Ысъынш!eнпхяъ!lц-щтяыс-5ю-!eхчюхэыпнъъ!lщ-ющт!jтъхтщ6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Ысъынш!eнпхяъ!lц-ю-фнснпнтщ!lщ-ющт!jтъхтщ-5ыя-?-сы-?=6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Ьтэтюянъыпчн-юхщпышып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Ьы-сыьышътъх!o-сы-?BB-5хъптэюъ!lц-щтяыс6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ъырынш!eнпхяъ!lц-щтяыс-5ю-!eхчюхэыпнъъ!lщ-чш!o!hыщ6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ъырынш!eнпхяъ!lц-щтяыс-ю-чш!o!hыщ-!eхчюхэыпнъъыц-сшхъ!l;</w:t>
      </w:r>
    </w:p>
    <w:p>
      <w:pPr>
        <w:pStyle w:val="Normal"/>
        <w:rPr>
          <w:sz w:val="16"/>
        </w:rPr>
      </w:pPr>
      <w:r>
        <w:rPr>
          <w:rFonts w:cs="Courier New" w:ascii="Courier New" w:hAnsi="Courier New"/>
          <w:sz w:val="16"/>
        </w:rPr>
        <w:t>Щъырынш!eнпхяъ!lц-щтяыс-ю-чш!o!hыщ-ьэыхфпыш!mъыц-сшхъ!l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Также как и в прошлом пункте, гистограммы для исходного и шифрованного файла полностью идентичны с точки зрения количества, т.е. если в исходном тексте некий символ встречается с вероятностью </w:t>
      </w:r>
      <w:r>
        <w:rPr>
          <w:lang w:val="en-US"/>
        </w:rPr>
        <w:t>P</w:t>
      </w:r>
      <w:r>
        <w:rPr/>
        <w:t>, то в шифрованном тексте обязательно есть символ, смещенный относительно символа в незашифрованном тексте, который также встречается с этой же вероятностью. При этом  смещение всех зашифрованных символов относительно незашифрованных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фрованный файл с неизвестным смещением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  <w:t>Цп!lч!eп/чь!gэяып!iчч/ыф!eэупыч/щячю!eэтяп!gч!jф!dщэтэ/юяфэряпцэспьч!r/цпщъ!q!jпф!e!d!r/с/чцыфьфьчч/фЗ/!dэ!d!eпсь!n!h/!jп!d!eфш/7!dъэс;/р!fщс;/!dъэтэс;/!iч!gя8/!d/юэыэ!l!o!q/!dюф!iчпъ!oь!n!h/пътэяч!eыэс/ъчрэ/пююпяп!eь!n!h/яф!kфьчш/ч/щэуэс/щъ!q!jфш;/!eэ/ф!d!e!o/с/юячсфуфьчч/фЗ/щ/ьф!rсьэы!f/счу!f=/</w:t>
      </w:r>
    </w:p>
    <w:p>
      <w:pPr>
        <w:pStyle w:val="TextBodyIndent"/>
        <w:rPr>
          <w:sz w:val="16"/>
        </w:rPr>
      </w:pPr>
      <w:r>
        <w:rPr>
          <w:sz w:val="16"/>
        </w:rPr>
        <w:t>Уъ!r/эцьпщэыъфьч!r/!d/!kч!gяэспььэш/чь!gэяып!iчфш/юячыфь!rф!e!d!r/эряп!eь!nш/юяэ!iф!d!dI/уфщэучяэспьчф/7уф!kч!gяэспьчф8=/Ч!dюэъ!oцэспьчф/щячю!eэтяп!gчч/!rсъ!rф!e!d!r/эуьчы/чц/яп!dюяэ!d!eяпьЗьь!n!h/ыф!eэуэс;/цьп!jч!eфъ!oьэ/юэс!n!kп!q!lч!h/рфцэюп!dьэ!d!e!o/юфяфуп!jч/упьь!n!h/с/!dф!e!r!h/мСЫ;/упьь!n!h;/!hяпь!r!lч!h!d!r/с/!fупъЗьь!n!h/!f!d!eяэш!d!eсп!h/юпы!r!eч/ч/юяч/эрыфьф/чь!gэяып!iчфш/ыфху!f/!fупъЗьь!nыч/эр!mфщ!eпыч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равнив гистограммы шифрованного файла и стандартного распределения, обнаруживаем, что в стандартном распределении наибольшую вероятность имеет символ « » (пробел), а в шифрованном тексте – символ «/» (прямая косая черта). Зная </w:t>
      </w:r>
      <w:r>
        <w:rPr>
          <w:lang w:val="en-US"/>
        </w:rPr>
        <w:t>ASCII</w:t>
      </w:r>
      <w:r>
        <w:rPr/>
        <w:t>-коды этих символов (« »=32, «/»=47), можно предположить, что смещение равно 47-32=15, и попробовать расшифровать файл. В результате получается: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  <w:t xml:space="preserve">Защита информации методами криптографического преобразования заключается в изменении её составных частей (слов, букв, слогов, цифр) с помощью специальных алгоритмов либо аппаратных решений и кодов ключей, то есть в приведении её к неявному виду. </w:t>
      </w:r>
    </w:p>
    <w:p>
      <w:pPr>
        <w:pStyle w:val="Normal"/>
        <w:autoSpaceDE w:val="false"/>
        <w:ind w:firstLine="709"/>
        <w:jc w:val="both"/>
        <w:rPr>
          <w:rFonts w:ascii="MS Sans Serif;Arial" w:hAnsi="MS Sans Serif;Arial" w:cs="MS Sans Serif;Arial"/>
          <w:sz w:val="16"/>
          <w:szCs w:val="16"/>
        </w:rPr>
      </w:pPr>
      <w:r>
        <w:rPr>
          <w:rFonts w:cs="Courier New" w:ascii="Courier New" w:hAnsi="Courier New"/>
          <w:sz w:val="16"/>
          <w:szCs w:val="28"/>
        </w:rPr>
        <w:t>Для ознакомления с шифрованной информацией применяется обратный процесс: декодирование (дешифрование). Использование криптографии является одним из распространённых методов, значительно повышающих безопасность передачи данных в сетях ЭВМ, данных, хранящихся в удалённых устройствах памяти и при обмене информацией между удалёнными объектами.</w:t>
      </w:r>
    </w:p>
    <w:p>
      <w:pPr>
        <w:pStyle w:val="Normal"/>
        <w:rPr/>
      </w:pPr>
      <w:r>
        <w:rPr/>
        <w:t>Текст вполне осмысленный, из чего можно сделать вывод, что смещение угадано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 перестановки.</w:t>
      </w:r>
    </w:p>
    <w:p>
      <w:pPr>
        <w:pStyle w:val="Normal"/>
        <w:rPr/>
      </w:pPr>
      <w:r>
        <w:rPr/>
        <w:t xml:space="preserve">Исходный файл: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кст для тестирования перестанов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>Зашифрованный файл (ключ 365142).</w:t>
      </w:r>
    </w:p>
    <w:p>
      <w:pPr>
        <w:pStyle w:val="Normal"/>
        <w:rPr>
          <w:rFonts w:ascii="MS Sans Serif;Arial" w:hAnsi="MS Sans Serif;Arial" w:cs="MS Sans Serif;Arial"/>
          <w:sz w:val="16"/>
          <w:szCs w:val="16"/>
        </w:rPr>
      </w:pPr>
      <w:r>
        <w:rPr>
          <w:rFonts w:cs="MS Sans Serif;Arial" w:ascii="MS Sans Serif;Arial" w:hAnsi="MS Sans Serif;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6"/>
          <w:szCs w:val="16"/>
        </w:rPr>
        <w:t xml:space="preserve">к тТсеяетд ливосртип аянеатесрв.инко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Гистограммы для исходного и зашифрованного абсолютно идентичны. Извлечь какую-либо полезную информацию для расшифровки из них нельзя, так как при использовании метода перестановки в шифрованном файле содержатся только те же самые символы, что есть и в исходном тексте.</w:t>
      </w:r>
    </w:p>
    <w:p>
      <w:pPr>
        <w:pStyle w:val="Normal"/>
        <w:rPr/>
      </w:pPr>
      <w:r>
        <w:rPr/>
        <w:t>Дешифрование. Ключ имеет длину 6, поэтому берем из шифрованного текста блок размеров 6 символов и выполняем над ним следующие операции: берем символ с номером, соответствующим номеру в первой позиции ключа (т.е. символ с номером 3) и помещаем его в первую позицию расшифрованного текста. Затем то же самое делаем с символом, соотвествующим номеру во второй позиции, затем – в третьей, и т.д., после чего переходим к дешифрованию следующего блока.</w:t>
      </w:r>
    </w:p>
    <w:p>
      <w:pPr>
        <w:pStyle w:val="Normal"/>
        <w:rPr/>
      </w:pPr>
      <w:r>
        <w:rPr/>
        <w:t>Дешифрование первого блока текста из примера (ключ 365142, пробел заменен на _)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30"/>
        <w:gridCol w:w="2623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шифрованный текст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аный текст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6"/>
              </w:rPr>
              <w:t>к</w:t>
            </w:r>
            <w:r>
              <w:rPr>
                <w:szCs w:val="16"/>
              </w:rPr>
              <w:t>_тТс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№1 записываем в 3-ую позици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  <w:r>
              <w:rPr>
                <w:b/>
                <w:bCs/>
              </w:rPr>
              <w:t>к</w:t>
            </w:r>
            <w:r>
              <w:rPr/>
              <w:t>???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</w:t>
            </w:r>
            <w:r>
              <w:rPr>
                <w:b/>
                <w:bCs/>
                <w:szCs w:val="16"/>
              </w:rPr>
              <w:t>_</w:t>
            </w:r>
            <w:r>
              <w:rPr>
                <w:szCs w:val="16"/>
              </w:rPr>
              <w:t>тТс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№2 записываем в 6-ую позици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к??</w:t>
            </w:r>
            <w:r>
              <w:rPr>
                <w:b/>
                <w:bCs/>
              </w:rPr>
              <w:t>_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_</w:t>
            </w:r>
            <w:r>
              <w:rPr>
                <w:b/>
                <w:bCs/>
                <w:szCs w:val="16"/>
              </w:rPr>
              <w:t>т</w:t>
            </w:r>
            <w:r>
              <w:rPr>
                <w:szCs w:val="16"/>
              </w:rPr>
              <w:t>Тс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№3 записываем в 5-ую позици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к?</w:t>
            </w:r>
            <w:r>
              <w:rPr>
                <w:b/>
                <w:bCs/>
              </w:rPr>
              <w:t>т</w:t>
            </w:r>
            <w:r>
              <w:rPr/>
              <w:t>_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_т</w:t>
            </w:r>
            <w:r>
              <w:rPr>
                <w:b/>
                <w:bCs/>
                <w:szCs w:val="16"/>
              </w:rPr>
              <w:t>Т</w:t>
            </w:r>
            <w:r>
              <w:rPr>
                <w:szCs w:val="16"/>
              </w:rPr>
              <w:t>с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№4 записываем в 1-ую позици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</w:t>
            </w:r>
            <w:r>
              <w:rPr/>
              <w:t>?к?т_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_тТ</w:t>
            </w:r>
            <w:r>
              <w:rPr>
                <w:b/>
                <w:bCs/>
                <w:szCs w:val="16"/>
              </w:rPr>
              <w:t>с</w:t>
            </w:r>
            <w:r>
              <w:rPr>
                <w:szCs w:val="16"/>
              </w:rPr>
              <w:t>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№5 записываем в 4-ую позици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?к</w:t>
            </w:r>
            <w:r>
              <w:rPr>
                <w:b/>
                <w:bCs/>
              </w:rPr>
              <w:t>с</w:t>
            </w:r>
            <w:r>
              <w:rPr/>
              <w:t>т_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к_тТс</w:t>
            </w:r>
            <w:r>
              <w:rPr>
                <w:b/>
                <w:bCs/>
                <w:szCs w:val="16"/>
              </w:rPr>
              <w:t>е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№6 записываем в 2-ую позицию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b/>
                <w:bCs/>
              </w:rPr>
              <w:t>е</w:t>
            </w:r>
            <w:r>
              <w:rPr/>
              <w:t>кст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 инверсного кодирования</w:t>
      </w:r>
    </w:p>
    <w:p>
      <w:pPr>
        <w:pStyle w:val="Normal"/>
        <w:rPr/>
      </w:pPr>
      <w:r>
        <w:rPr/>
        <w:t>Исходный текст – см. пункт 1.</w:t>
      </w:r>
    </w:p>
    <w:p>
      <w:pPr>
        <w:pStyle w:val="Normal"/>
        <w:rPr/>
      </w:pPr>
      <w:r>
        <w:rPr/>
        <w:t>Шифрованный текс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!~!r!q!u!Ѓ!h!zЯ!q!~!y!r!qЯ!!x!dЯ!k!{!o!s!u!Ѓ!ѓ!v!{!dЯ!s!ѓ!|!x!{!l!v!h!w!{Я!w!~!q!u!!ѓ!w!{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!s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~!s!y!</w:t>
      </w:r>
      <w:r>
        <w:rPr>
          <w:rFonts w:cs="Courier New" w:ascii="Courier New" w:hAnsi="Courier New"/>
          <w:sz w:val="16"/>
        </w:rPr>
        <w:t>ѓЯ</w:t>
      </w:r>
      <w:r>
        <w:rPr>
          <w:rFonts w:cs="Courier New" w:ascii="Courier New" w:hAnsi="Courier New"/>
          <w:sz w:val="16"/>
          <w:lang w:val="en-US"/>
        </w:rPr>
        <w:t>!w!~!q!u!!u!</w:t>
      </w:r>
      <w:r>
        <w:rPr>
          <w:rFonts w:cs="Courier New" w:ascii="Courier New" w:hAnsi="Courier New"/>
          <w:sz w:val="16"/>
        </w:rPr>
        <w:t>ЃЕ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!!v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x!o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{!q!v!h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w!~!q!u!</w:t>
      </w:r>
      <w:r>
        <w:rPr>
          <w:rFonts w:cs="Courier New" w:ascii="Courier New" w:hAnsi="Courier New"/>
          <w:sz w:val="16"/>
        </w:rPr>
        <w:t>ЯЧ</w:t>
      </w:r>
      <w:r>
        <w:rPr>
          <w:rFonts w:cs="Courier New" w:ascii="Courier New" w:hAnsi="Courier New"/>
          <w:sz w:val="16"/>
          <w:lang w:val="en-US"/>
        </w:rPr>
        <w:t>!r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o!{!y!r!{!s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v!v!h!w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r!w!~!j!~!v!{!~!w</w:t>
      </w:r>
      <w:r>
        <w:rPr>
          <w:rFonts w:cs="Courier New" w:ascii="Courier New" w:hAnsi="Courier New"/>
          <w:sz w:val="16"/>
        </w:rPr>
        <w:t>Ц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!!v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x!o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{!q!v!h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r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|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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~!w!h!w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r!w!~!j!~!v!{!~!w</w:t>
      </w:r>
      <w:r>
        <w:rPr>
          <w:rFonts w:cs="Courier New" w:ascii="Courier New" w:hAnsi="Courier New"/>
          <w:sz w:val="16"/>
        </w:rPr>
        <w:t>ЯЧ</w:t>
      </w:r>
      <w:r>
        <w:rPr>
          <w:rFonts w:cs="Courier New" w:ascii="Courier New" w:hAnsi="Courier New"/>
          <w:sz w:val="16"/>
          <w:lang w:val="en-US"/>
        </w:rPr>
        <w:t>!u!q</w:t>
      </w:r>
      <w:r>
        <w:rPr>
          <w:rFonts w:cs="Courier New" w:ascii="Courier New" w:hAnsi="Courier New"/>
          <w:sz w:val="16"/>
        </w:rPr>
        <w:t>ЯНЯ</w:t>
      </w:r>
      <w:r>
        <w:rPr>
          <w:rFonts w:cs="Courier New" w:ascii="Courier New" w:hAnsi="Courier New"/>
          <w:sz w:val="16"/>
          <w:lang w:val="en-US"/>
        </w:rPr>
        <w:t>!!u</w:t>
      </w:r>
      <w:r>
        <w:rPr>
          <w:rFonts w:cs="Courier New" w:ascii="Courier New" w:hAnsi="Courier New"/>
          <w:sz w:val="16"/>
        </w:rPr>
        <w:t>ЯНПЦ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!~!s!~!r!q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v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y!</w:t>
      </w:r>
      <w:r>
        <w:rPr>
          <w:rFonts w:cs="Courier New" w:ascii="Courier New" w:hAnsi="Courier New"/>
          <w:sz w:val="16"/>
        </w:rPr>
        <w:t>ѓЯ</w:t>
      </w:r>
      <w:r>
        <w:rPr>
          <w:rFonts w:cs="Courier New" w:ascii="Courier New" w:hAnsi="Courier New"/>
          <w:sz w:val="16"/>
          <w:lang w:val="en-US"/>
        </w:rPr>
        <w:t>!r!{!w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u!x!u!</w:t>
      </w:r>
      <w:r>
        <w:rPr>
          <w:rFonts w:cs="Courier New" w:ascii="Courier New" w:hAnsi="Courier New"/>
          <w:sz w:val="16"/>
        </w:rPr>
        <w:t>Ѓ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!u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!u!t!u!x!v!~!v!{!e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!u</w:t>
      </w:r>
      <w:r>
        <w:rPr>
          <w:rFonts w:cs="Courier New" w:ascii="Courier New" w:hAnsi="Courier New"/>
          <w:sz w:val="16"/>
        </w:rPr>
        <w:t>ЯНККЯЧ</w:t>
      </w:r>
      <w:r>
        <w:rPr>
          <w:rFonts w:cs="Courier New" w:ascii="Courier New" w:hAnsi="Courier New"/>
          <w:sz w:val="16"/>
          <w:lang w:val="en-US"/>
        </w:rPr>
        <w:t>!{!v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~!s!r!v!h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w!~!q!u!</w:t>
      </w:r>
      <w:r>
        <w:rPr>
          <w:rFonts w:cs="Courier New" w:ascii="Courier New" w:hAnsi="Courier New"/>
          <w:sz w:val="16"/>
        </w:rPr>
        <w:t>Ц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!v!u!</w:t>
      </w:r>
      <w:r>
        <w:rPr>
          <w:rFonts w:cs="Courier New" w:ascii="Courier New" w:hAnsi="Courier New"/>
          <w:sz w:val="16"/>
        </w:rPr>
        <w:t>Ђ</w:t>
      </w:r>
      <w:r>
        <w:rPr>
          <w:rFonts w:cs="Courier New" w:ascii="Courier New" w:hAnsi="Courier New"/>
          <w:sz w:val="16"/>
          <w:lang w:val="en-US"/>
        </w:rPr>
        <w:t>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x!o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{!q!v!h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w!~!q!u!</w:t>
      </w:r>
      <w:r>
        <w:rPr>
          <w:rFonts w:cs="Courier New" w:ascii="Courier New" w:hAnsi="Courier New"/>
          <w:sz w:val="16"/>
        </w:rPr>
        <w:t>ЯЧ</w:t>
      </w:r>
      <w:r>
        <w:rPr>
          <w:rFonts w:cs="Courier New" w:ascii="Courier New" w:hAnsi="Courier New"/>
          <w:sz w:val="16"/>
          <w:lang w:val="en-US"/>
        </w:rPr>
        <w:t>!r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o!{!y!r!{!s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v!v!h!w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y!x!e!l!u!w</w:t>
      </w:r>
      <w:r>
        <w:rPr>
          <w:rFonts w:cs="Courier New" w:ascii="Courier New" w:hAnsi="Courier New"/>
          <w:sz w:val="16"/>
        </w:rPr>
        <w:t>ЦС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!v!u!</w:t>
      </w:r>
      <w:r>
        <w:rPr>
          <w:rFonts w:cs="Courier New" w:ascii="Courier New" w:hAnsi="Courier New"/>
          <w:sz w:val="16"/>
        </w:rPr>
        <w:t>Ђ</w:t>
      </w:r>
      <w:r>
        <w:rPr>
          <w:rFonts w:cs="Courier New" w:ascii="Courier New" w:hAnsi="Courier New"/>
          <w:sz w:val="16"/>
          <w:lang w:val="en-US"/>
        </w:rPr>
        <w:t>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x!o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{!q!v!h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w!~!q!u!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r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y!x!e!l!u!w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o!{!y!r!{!s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v!v!u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!x!{!v!h</w:t>
      </w:r>
      <w:r>
        <w:rPr>
          <w:rFonts w:cs="Courier New" w:ascii="Courier New" w:hAnsi="Courier New"/>
          <w:sz w:val="16"/>
        </w:rPr>
        <w:t>С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16"/>
          <w:lang w:val="en-US"/>
        </w:rPr>
        <w:t>3!v!u!</w:t>
      </w:r>
      <w:r>
        <w:rPr>
          <w:rFonts w:cs="Courier New" w:ascii="Courier New" w:hAnsi="Courier New"/>
          <w:sz w:val="16"/>
        </w:rPr>
        <w:t>Ђ</w:t>
      </w:r>
      <w:r>
        <w:rPr>
          <w:rFonts w:cs="Courier New" w:ascii="Courier New" w:hAnsi="Courier New"/>
          <w:sz w:val="16"/>
          <w:lang w:val="en-US"/>
        </w:rPr>
        <w:t>!u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x!o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{!q!v!h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w!~!q!u!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r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y!x!e!l!u!w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t!s!u!{!|!</w:t>
      </w:r>
      <w:r>
        <w:rPr>
          <w:rFonts w:cs="Courier New" w:ascii="Courier New" w:hAnsi="Courier New"/>
          <w:sz w:val="16"/>
        </w:rPr>
        <w:t>Ѓ</w:t>
      </w:r>
      <w:r>
        <w:rPr>
          <w:rFonts w:cs="Courier New" w:ascii="Courier New" w:hAnsi="Courier New"/>
          <w:sz w:val="16"/>
          <w:lang w:val="en-US"/>
        </w:rPr>
        <w:t>!u!x!g!v!u!z</w:t>
      </w:r>
      <w:r>
        <w:rPr>
          <w:rFonts w:cs="Courier New" w:ascii="Courier New" w:hAnsi="Courier New"/>
          <w:sz w:val="16"/>
        </w:rPr>
        <w:t>Я</w:t>
      </w:r>
      <w:r>
        <w:rPr>
          <w:rFonts w:cs="Courier New" w:ascii="Courier New" w:hAnsi="Courier New"/>
          <w:sz w:val="16"/>
          <w:lang w:val="en-US"/>
        </w:rPr>
        <w:t>!!x!{!v!h</w:t>
      </w:r>
      <w:r>
        <w:rPr>
          <w:rFonts w:cs="Courier New" w:ascii="Courier New" w:hAnsi="Courier New"/>
          <w:sz w:val="16"/>
        </w:rPr>
        <w:t>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истограммы шифрованного и расшифрованного файлов являются как бы зеркальным отражением друг друга, т.е. если в исходной гистограмме есть несколько подряд идущих символов с вероятностями </w:t>
      </w:r>
      <w:r>
        <w:rPr>
          <w:lang w:val="en-US"/>
        </w:rPr>
        <w:t>p</w:t>
      </w:r>
      <w:r>
        <w:rPr/>
        <w:t>1,</w:t>
      </w:r>
      <w:r>
        <w:rPr>
          <w:lang w:val="en-US"/>
        </w:rPr>
        <w:t>p</w:t>
      </w:r>
      <w:r>
        <w:rPr/>
        <w:t>2,</w:t>
      </w:r>
      <w:r>
        <w:rPr>
          <w:lang w:val="en-US"/>
        </w:rPr>
        <w:t>p</w:t>
      </w:r>
      <w:r>
        <w:rPr/>
        <w:t xml:space="preserve">3, то в гистограмме шифрованного текста будет находиться несколько идущих подряд символов с вероятностями </w:t>
      </w:r>
      <w:r>
        <w:rPr>
          <w:lang w:val="en-US"/>
        </w:rPr>
        <w:t>p</w:t>
      </w:r>
      <w:r>
        <w:rPr/>
        <w:t>3,</w:t>
      </w:r>
      <w:r>
        <w:rPr>
          <w:lang w:val="en-US"/>
        </w:rPr>
        <w:t>p</w:t>
      </w:r>
      <w:r>
        <w:rPr/>
        <w:t>2,</w:t>
      </w:r>
      <w:r>
        <w:rPr>
          <w:lang w:val="en-US"/>
        </w:rPr>
        <w:t>p</w:t>
      </w:r>
      <w:r>
        <w:rPr/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мещение для некоторых символов: </w: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50"/>
        <w:gridCol w:w="129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в исх. текст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 в конечном текст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щение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ел (3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(22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(238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 (242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огоалфавитное шифрование с фиксированным ключом.</w:t>
      </w:r>
    </w:p>
    <w:p>
      <w:pPr>
        <w:pStyle w:val="Normal"/>
        <w:rPr/>
      </w:pPr>
      <w:r>
        <w:rPr/>
        <w:t xml:space="preserve">Исходный фай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AAAAAAAAAAAAAAAAAAAAAAAAAAAAA</w:t>
      </w:r>
      <w:r>
        <w:rPr/>
        <w:t xml:space="preserve"> (лат. бу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шифрованный файл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€</w:t>
      </w:r>
      <w:r>
        <w:rPr>
          <w:rFonts w:cs="Courier New" w:ascii="Courier New" w:hAnsi="Courier New"/>
          <w:sz w:val="16"/>
        </w:rPr>
        <w:t>ўіЈўЁ¦€ўіЈўЁ¦€ўіЈўЁ¦€ўіЈўЁ¦€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>Гистограмма содержит 6 столбцов, но один из них вдвое выше других. Это значит, что при шифровании используется 7 смещений, причем одно из них – два раза. Значения смещений:  71, 97, 40, 9, 97, 103,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ногоалфавитное шифрование с ключом произвольной длины.</w:t>
      </w:r>
    </w:p>
    <w:p>
      <w:pPr>
        <w:pStyle w:val="Normal"/>
        <w:rPr/>
      </w:pPr>
      <w:r>
        <w:rPr/>
        <w:t xml:space="preserve">Исходный файл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AAAAAAAAAAAAAAAAAAAAAAAAAAAA </w:t>
      </w:r>
      <w:r>
        <w:rPr/>
        <w:t>(лат. бук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>Зашифрованный файл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ўҐЁ«</w:t>
        <w:softHyphen/>
        <w:t>qўҐЁ«</w:t>
        <w:softHyphen/>
        <w:t>qўҐЁ«</w:t>
        <w:softHyphen/>
        <w:t>qўҐЁ«</w:t>
        <w:softHyphen/>
        <w:t>qўҐЁ«</w:t>
        <w:softHyphen/>
        <w:t>qўҐЁ«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Гистограмма файла содержит 6 столбцов примерно одинаковой высоты. Смещения, используемые при шифровании: 48, 97, 100, 103, 106, 108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Произвольный файл, зашифрованный тем же ключом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яQRIO\_A’‡9\_BQbSЊ"FNX\љ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Дешифрованный файл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верка. Пробный текст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о гистограммам можно определить длину ключа. Для этого необходимо посчитать количество столбцов в исходном тексте и количество столбцов в зашифрованном, и вычесть одно из другого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7. Многоалфавитное шифрование с произвольным паролем.</w:t>
      </w:r>
    </w:p>
    <w:p>
      <w:pPr>
        <w:pStyle w:val="Normal"/>
        <w:rPr/>
      </w:pPr>
      <w:r>
        <w:rPr/>
        <w:t xml:space="preserve">Исходный файл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CCCCCCCCCCCCCCCCCCCCCCCCC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Зашифрованный файл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¤¶§©Є«</w:t>
        <w:softHyphen/>
        <w:t>®Ї¤¶§©Є«</w:t>
        <w:softHyphen/>
        <w:t>®Ї¤¶§©Є«</w:t>
        <w:softHyphen/>
        <w:t>®Ї¤¶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истограмма содержит 8 столбцов примерно одинаковой высоты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Смещения, используемые при шифровании: 97, 115, 100, 102, 103, 104, 106, 107, 108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8. Имеется текст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РБОААНОРТАА РЯБ ТАО№ .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ЕИМРНЕНИЕ ЛАЗРИХНЫЧ ОЕТМДЗВ ОАЫИТЩ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16"/>
        </w:rPr>
        <w:t xml:space="preserve">ТТКСЕО ОЙВИРФОНМИЦИА   </w:t>
      </w:r>
      <w:r>
        <w:rPr>
          <w:rFonts w:cs="Tahoma" w:ascii="MS Sans Serif;Arial" w:hAnsi="MS Sans Serif;Arial"/>
          <w:sz w:val="16"/>
          <w:szCs w:val="16"/>
        </w:rPr>
        <w:t xml:space="preserve">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Метод шифрования не известен. Известен только ключ: 15342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В тексте есть только русские буквы и нет ни спецсимволов, ни латинских букв. Гистограмма шифрованного текста весьма похожа на гистограмму стандартного распределения. Поэтому можно предположить, что текст зашифрован методом перестановки. Проверим это предположение: попробуем расшифровать текст. В результате получается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АБОРАТОРНАЯ РАБОТА №1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ИМЕНЕНИЕ РАЗЛИЧНЫХ МЕТОДОВ ЗАЩИТ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ЕКСТОВОЙ ИНФОРМАЦИИ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Текст выглядит вполне осмысленным, из чего можно сделать вывод, что предположение было прави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15:00Z</dcterms:created>
  <dc:creator>XXXX Pro</dc:creator>
  <dc:description/>
  <dc:language>en-US</dc:language>
  <cp:lastModifiedBy>XXXX Pro</cp:lastModifiedBy>
  <dcterms:modified xsi:type="dcterms:W3CDTF">2002-11-09T08:42:00Z</dcterms:modified>
  <cp:revision>103</cp:revision>
  <dc:subject/>
  <dc:title>ЛАБОРАТОРНАЯ РАБОТА №1</dc:title>
</cp:coreProperties>
</file>