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5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ФИМСКИЙ ГОСУДАРСТВЕННЫЙ АВИАЦИОННЫЙ</w:t>
      </w:r>
    </w:p>
    <w:p>
      <w:pPr>
        <w:pStyle w:val="Normal"/>
        <w:shd w:fill="FFFFFF" w:val="clear"/>
        <w:spacing w:lineRule="exact" w:line="586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ХНИЧЕСКИЙ УНИВЕРСИТЕТ</w:t>
      </w:r>
    </w:p>
    <w:p>
      <w:pPr>
        <w:pStyle w:val="Normal"/>
        <w:shd w:fill="FFFFFF" w:val="clear"/>
        <w:spacing w:before="677" w:after="0"/>
        <w:ind w:left="12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телекоммуникационных систем</w:t>
      </w:r>
    </w:p>
    <w:p>
      <w:pPr>
        <w:pStyle w:val="Normal"/>
        <w:shd w:fill="FFFFFF" w:val="clear"/>
        <w:spacing w:before="2246" w:after="0"/>
        <w:ind w:left="8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ОСНОВ КРИПТОГРАФИИ</w:t>
      </w:r>
    </w:p>
    <w:p>
      <w:pPr>
        <w:pStyle w:val="Normal"/>
        <w:shd w:fill="FFFFFF" w:val="clear"/>
        <w:spacing w:before="94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лабораторной работе № 1</w:t>
      </w:r>
    </w:p>
    <w:p>
      <w:pPr>
        <w:pStyle w:val="Normal"/>
        <w:shd w:fill="FFFFFF" w:val="clear"/>
        <w:spacing w:before="365" w:after="0"/>
        <w:ind w:left="211" w:hanging="0"/>
        <w:jc w:val="center"/>
        <w:rPr/>
      </w:pPr>
      <w:r>
        <w:rPr>
          <w:color w:val="000000"/>
          <w:spacing w:val="-1"/>
          <w:sz w:val="24"/>
          <w:szCs w:val="24"/>
        </w:rPr>
        <w:t>По курсу «Защита информации в телекоммуникационных системах»</w:t>
      </w:r>
    </w:p>
    <w:p>
      <w:pPr>
        <w:pStyle w:val="Normal"/>
        <w:shd w:fill="FFFFFF" w:val="clear"/>
        <w:spacing w:before="5774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фа 2004</w:t>
      </w:r>
    </w:p>
    <w:p>
      <w:pPr>
        <w:pStyle w:val="Heading7"/>
        <w:ind w:right="2" w:firstLine="709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  <w:lang w:val="en-US"/>
        </w:rPr>
      </w:r>
    </w:p>
    <w:p>
      <w:pPr>
        <w:pStyle w:val="Heading7"/>
        <w:ind w:right="2" w:firstLine="70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22973537">
            <w:r>
              <w:rPr>
                <w:rStyle w:val="IndexLink"/>
                <w:sz w:val="32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38">
            <w:r>
              <w:rPr>
                <w:rStyle w:val="IndexLink"/>
                <w:sz w:val="32"/>
                <w:szCs w:val="28"/>
                <w:lang w:val="en-US" w:eastAsia="en-US"/>
              </w:rPr>
              <w:t>1. Цель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39">
            <w:r>
              <w:rPr>
                <w:rStyle w:val="IndexLink"/>
                <w:sz w:val="32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Cs/>
                <w:color w:val="0F0F0F"/>
                <w:sz w:val="32"/>
                <w:szCs w:val="32"/>
              </w:rPr>
              <w:t>Краткие сведения из теории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0">
            <w:r>
              <w:rPr>
                <w:rStyle w:val="IndexLink"/>
                <w:sz w:val="32"/>
                <w:szCs w:val="28"/>
                <w:lang w:val="en-US" w:eastAsia="en-US"/>
              </w:rPr>
              <w:t>3. Содержание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1">
            <w:r>
              <w:rPr>
                <w:rStyle w:val="IndexLink"/>
                <w:sz w:val="32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spacing w:val="6"/>
                <w:sz w:val="32"/>
              </w:rPr>
              <w:t>Описание алгоритма дешифрования зашифрованного фрагмента текста</w:t>
            </w:r>
            <w:r>
              <w:rPr>
                <w:rStyle w:val="IndexLink"/>
                <w:spacing w:val="1"/>
                <w:sz w:val="32"/>
              </w:rPr>
              <w:t>.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2">
            <w:r>
              <w:rPr>
                <w:rStyle w:val="IndexLink"/>
                <w:sz w:val="32"/>
                <w:szCs w:val="28"/>
                <w:lang w:val="en-US" w:eastAsia="en-US"/>
              </w:rPr>
              <w:t>5. Порядок выполнения работы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3">
            <w:r>
              <w:rPr>
                <w:rStyle w:val="IndexLink"/>
                <w:sz w:val="32"/>
                <w:szCs w:val="28"/>
                <w:lang w:val="en-US" w:eastAsia="en-US"/>
              </w:rPr>
              <w:t>6. Требования к отчету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4">
            <w:r>
              <w:rPr>
                <w:rStyle w:val="IndexLink"/>
                <w:sz w:val="32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32"/>
              <w:szCs w:val="24"/>
              <w:lang w:val="en-US" w:eastAsia="en-US"/>
            </w:rPr>
          </w:pPr>
          <w:hyperlink w:anchor="__RefHeading___Toc122973545">
            <w:r>
              <w:rPr>
                <w:rStyle w:val="IndexLink"/>
                <w:sz w:val="32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Heading7"/>
        <w:ind w:right="2" w:firstLine="709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right="2" w:firstLine="709"/>
        <w:rPr/>
      </w:pPr>
      <w:r>
        <w:rPr/>
      </w:r>
    </w:p>
    <w:p>
      <w:pPr>
        <w:pStyle w:val="Heading7"/>
        <w:ind w:right="2"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2" w:firstLine="709"/>
        <w:rPr/>
      </w:pPr>
      <w:r>
        <w:rPr/>
      </w:r>
      <w:r>
        <w:br w:type="page"/>
      </w:r>
    </w:p>
    <w:p>
      <w:pPr>
        <w:pStyle w:val="Heading1"/>
        <w:ind w:left="811" w:hanging="0"/>
        <w:rPr>
          <w:sz w:val="32"/>
        </w:rPr>
      </w:pPr>
      <w:bookmarkStart w:id="0" w:name="__RefHeading___Toc122973537"/>
      <w:bookmarkEnd w:id="0"/>
      <w:r>
        <w:rPr>
          <w:sz w:val="32"/>
        </w:rPr>
        <w:t>Вве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мере развития и усложнения средств, методов и форм автоматизации процессов обработки информации повышается зависимость общества от степени безопасности используемых им информационных технологий, которая определяется степенью защищенности и устойчивости как компьютерных систем в целом, так и отдельных программ. Для обеспечения защиты информации в настоящее время не существует какого-то одного технического приема или средства, однако общим в решении многих проблем безопасности является использование криптографии и криптоподобных преобразований информаци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Целью лабораторной работы, описание которой приведено в данном методическом указании, является углубление и закрепление материала лекционных курсов «Информационная безопасность в телекоммуникационных средах» путем изучения основ криптографии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right="2" w:firstLine="709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7"/>
        <w:ind w:right="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Лабораторная работа</w:t>
      </w:r>
    </w:p>
    <w:p>
      <w:pPr>
        <w:pStyle w:val="Normal"/>
        <w:shd w:fill="FFFFFF" w:val="clear"/>
        <w:ind w:right="1315" w:hanging="0"/>
        <w:jc w:val="both"/>
        <w:rPr>
          <w:i/>
          <w:i/>
          <w:iCs/>
          <w:color w:val="000000"/>
          <w:sz w:val="32"/>
          <w:szCs w:val="29"/>
        </w:rPr>
      </w:pPr>
      <w:r>
        <w:rPr>
          <w:i/>
          <w:iCs/>
          <w:color w:val="000000"/>
          <w:sz w:val="32"/>
          <w:szCs w:val="29"/>
        </w:rPr>
      </w:r>
    </w:p>
    <w:p>
      <w:pPr>
        <w:pStyle w:val="Heading4"/>
        <w:ind w:right="2" w:firstLine="709"/>
        <w:rPr/>
      </w:pPr>
      <w:r>
        <w:rPr/>
        <w:t>ИССЛЕДОВАНИЕ ОСНОВ КРИПТОГРАФИИ</w:t>
      </w:r>
    </w:p>
    <w:p>
      <w:pPr>
        <w:pStyle w:val="Heading5"/>
        <w:ind w:firstLine="709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32"/>
        </w:rPr>
      </w:pPr>
      <w:bookmarkStart w:id="1" w:name="__RefHeading___Toc122973538"/>
      <w:bookmarkEnd w:id="1"/>
      <w:r>
        <w:rPr>
          <w:sz w:val="32"/>
        </w:rPr>
        <w:t>Цель раб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317" w:before="14" w:after="0"/>
        <w:ind w:left="29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зучить шифрование методом простой замены. Расшифровать зашифрованный текст, представленный шифром простой </w:t>
      </w:r>
      <w:r>
        <w:rPr>
          <w:color w:val="000000"/>
          <w:spacing w:val="-2"/>
          <w:sz w:val="32"/>
          <w:szCs w:val="32"/>
        </w:rPr>
        <w:t xml:space="preserve">замены, при условии, что исходным является текст, составленный из букв русского </w:t>
      </w:r>
      <w:r>
        <w:rPr>
          <w:color w:val="000000"/>
          <w:spacing w:val="-1"/>
          <w:sz w:val="32"/>
          <w:szCs w:val="32"/>
        </w:rPr>
        <w:t>алфавита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09" w:hanging="0"/>
        <w:rPr>
          <w:sz w:val="32"/>
        </w:rPr>
      </w:pPr>
      <w:bookmarkStart w:id="2" w:name="__RefHeading___Toc122973539"/>
      <w:bookmarkEnd w:id="2"/>
      <w:r>
        <w:rPr>
          <w:sz w:val="32"/>
        </w:rPr>
        <w:t>2.</w:t>
      </w:r>
      <w:r>
        <w:rPr>
          <w:color w:val="0F0F0F"/>
          <w:sz w:val="32"/>
          <w:szCs w:val="32"/>
        </w:rPr>
        <w:t xml:space="preserve"> Краткие сведения из теори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риптография</w:t>
      </w:r>
      <w:r>
        <w:rPr>
          <w:sz w:val="32"/>
          <w:szCs w:val="32"/>
        </w:rPr>
        <w:t xml:space="preserve"> 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люч</w:t>
      </w:r>
      <w:r>
        <w:rPr>
          <w:sz w:val="32"/>
          <w:szCs w:val="32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риптоанализ</w:t>
      </w:r>
      <w:r>
        <w:rPr>
          <w:sz w:val="32"/>
          <w:szCs w:val="32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одирование</w:t>
      </w:r>
      <w:r>
        <w:rPr>
          <w:sz w:val="32"/>
          <w:szCs w:val="32"/>
        </w:rPr>
        <w:t xml:space="preserve"> 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шифром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риптографии используются следующие основные алгоритмы шифрования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преобразование – преобразование шифруемого текста по некоторому аналитическому правилу (формул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цессы шифрования и расшифрования осуществляются в рамках некоторой криптосистемы. Для симметричной криптосистемы характерно применение одного и того же ключа как при шифровании, так и при расшифровании сообщений. В асимметричных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Heading1"/>
        <w:ind w:left="8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</w:rPr>
      </w:pPr>
      <w:bookmarkStart w:id="3" w:name="__RefHeading___Toc122973540"/>
      <w:bookmarkEnd w:id="3"/>
      <w:r>
        <w:rPr>
          <w:sz w:val="32"/>
        </w:rPr>
        <w:t>3. Содержание раб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9"/>
          <w:sz w:val="32"/>
        </w:rPr>
      </w:pPr>
      <w:r>
        <w:rPr>
          <w:spacing w:val="-9"/>
          <w:sz w:val="32"/>
        </w:rPr>
        <w:t>Ознакомление с терминами шифрования, основными методами шифрования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9"/>
          <w:sz w:val="32"/>
        </w:rPr>
      </w:pPr>
      <w:r>
        <w:rPr>
          <w:spacing w:val="6"/>
          <w:sz w:val="32"/>
        </w:rPr>
        <w:t>Ознакомление с методом шифрования прямой замены на примере дешифрования зашифрованного фрагмента текста</w:t>
      </w:r>
      <w:r>
        <w:rPr>
          <w:spacing w:val="1"/>
          <w:sz w:val="32"/>
        </w:rPr>
        <w:t>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9"/>
          <w:sz w:val="32"/>
        </w:rPr>
      </w:pPr>
      <w:r>
        <w:rPr>
          <w:spacing w:val="1"/>
          <w:sz w:val="32"/>
        </w:rPr>
        <w:t>Дешифрование фрагмента текста, зашифрованного методом прямой замены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pacing w:val="-10"/>
          <w:sz w:val="32"/>
        </w:rPr>
      </w:pPr>
      <w:r>
        <w:rPr>
          <w:sz w:val="32"/>
        </w:rPr>
        <w:t>Расчет вероятностей встречаемости букв русского языка в расшифрованном фрагменте текста. Сравнение значений полученных вероятностей с таблицей значений вероятностей.</w:t>
      </w:r>
    </w:p>
    <w:p>
      <w:pPr>
        <w:pStyle w:val="Heading1"/>
        <w:ind w:left="811" w:hanging="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4. Описание алгоритма дешифрования зашифрованного фрагмента текста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Текст без пробелов, зашифрованный методом прямой заме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>20 27 04 02 16 04 29 05 28 24 11 03 04 28 24 29 24 16 04 30 23 32 07 05 30 31 23 05 24 31 23 27 22 04 14 28 27 04 02 10 31 01 29 24 31 29 25 17 13 27 01 09 01 29 14 23 30 05 24 18 01 04 32 07 29 24 24 13 04 05 29 25 17 31 27 23 16 24 30 29 24 22 23 29 01 14 11 05 24 08 05 30 31 23 29 29 24 05 30 01 13 27 01 21 30 24 11 29 23 13 24 05 27 23 16 05 30 31 23 29 29 24 11 10 13 27 23 05 30 10 13 29 24 11 10 31 24 03 16 23 17 05 30 31 01 19 13 24 16 31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лгоритм дешифрования данного текста состоит из двух частей: первая - выдвижение гипотез о значениях шифробозначений и их проверка, вторая - восстановление исходного открытого текс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шифрованный текст состоит из 151 символа шифрообозначений. Подсчитаем частотные характеристики символов, биграмм, триграмм зашифрованого текста (текст без пробелов) (Приложение). Явным лидером среди шифрообразований является значение 24, среди биграмм - 29 24, 05 30, среди триграмм - 05 30 31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двигаем гипотезу о том, что значение 24 определяет букву О, тогда биграмма 29 24 определяет сочетание НО, согласно частоте встречаемости. И следовательно триграмма 05 30 31 может определять сочетание СТР или СТВ. (СТО не походит, т.к. буква О уже используется, согласно же информации о сочетаемости букв в русском языке мы предположим, что значение 31 обозначает букву Р или В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и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20 27 04 02 16 04 Н С 28 О 11 03 04 28 О Н О 16 04 Т 23 32 07 С Т 31 23 С О 31 23 27 22 04 14 28 27 04 02 10 31 01 Н О 31 Н 25 17 13 27 01 09 01 Н 14 23 Т С О 18 01 04 32 07 Н О О 13 04 С Н 25 17 31 27 23 16 О Т Н О 22 23 Н 01 14 11 С О 08 С Т 31 23 Н Н О С Т 01 13 27 01 21 Т О 11 Н 23 13 О С 27 23 16 С Т 31 23 Н Н О 11 10 13 27 23 С Т 10 13 Н О 11 10 31 О 03 16 23 17 С Т 31 01 19 13 O 16 31 23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к видно мы не пока заменили значение 31 по причине неоднозначности. Внимательно анализируя полученный результат, можно заметить сочетание значения 23 перед буквой 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23 - это буква Е (данная гипотеза согласуется и с частотой встречаемости этого значения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и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20 27 04 02 16 04 Н С 28 О 11 03 04 28 О Н О 16 04 Т Е 32 07 С Т 31 Е С О 31 Е 27 22 04 14 28 27 04 02 10 31 01 Н О 31 Н 25 17 13 27 01 09 01 Н 14 Е Т С О 18 01 04 3: 07 Н О О 13 04 С Н 25 17 31 27 Е 16 О Т Н О 22 Е Н 01 14 11 С О 08 С Т 31 Е Н Н О С Т 01 13 27 01 21 Т О 11 Н Е 13 О С 27 Е 16 С Т 31 Е Н Н О 11 10 13 27 Е С Т 10 13 Н О 11 10 31 О 03 16 Е 17 С Т 31 01 19 13 О 16 31 Е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метим, что сочетание СО08СТ31ЕННОСТ01 можно расшифровать как СОБСТВЕННОСТИ, следовательно значения 08, 31, 01 определяют буквы Б, В, 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и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20 27 04 02 16 04 Н С 28 О 11 03 04 28 О Н О 16 04 Т Е 32 07 С Т В Е С О В Е 27 22 04 14 28 27 04 02 10 В И Н О В Н 25 17 13 27 И 09 И Н 14 Е Т С О 18 И 04 32 07 НОО13 04СН25 17В27Е16ОТНО22ЕНИ14 11СОБСТВЕННОСТИ 13 27 И 21 Т О 11 Н Е 13 О С 27 Е 16 С Т В Е Н Н О 11 10 13 27 Е С Т 10 13 Н О Н 10 В О 03 16 Е 17 С Т В И 19 13 О 16 В 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ьнейшая процедура расшифровки основана на завершении определения исходного текста на основе имеющихся сл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д расшифровки шифрообoзначений последовательно отображен в таблиц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1. Ключ зашифрованного фрагмента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16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2"/>
        <w:gridCol w:w="1010"/>
        <w:gridCol w:w="1162"/>
        <w:gridCol w:w="1010"/>
        <w:gridCol w:w="116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725" w:hanging="0"/>
        <w:rPr>
          <w:color w:val="000000"/>
          <w:spacing w:val="-31"/>
          <w:w w:val="112"/>
          <w:sz w:val="30"/>
          <w:szCs w:val="30"/>
        </w:rPr>
      </w:pPr>
      <w:r>
        <w:rPr>
          <w:color w:val="000000"/>
          <w:spacing w:val="-31"/>
          <w:w w:val="112"/>
          <w:sz w:val="30"/>
          <w:szCs w:val="30"/>
        </w:rPr>
        <w:t>Получим:</w:t>
      </w:r>
    </w:p>
    <w:p>
      <w:pPr>
        <w:pStyle w:val="Normal"/>
        <w:shd w:fill="FFFFFF" w:val="clear"/>
        <w:spacing w:lineRule="exact" w:line="326" w:before="307" w:after="0"/>
        <w:ind w:left="709" w:hanging="0"/>
        <w:rPr/>
      </w:pPr>
      <w:r>
        <w:rPr>
          <w:color w:val="000000"/>
          <w:spacing w:val="27"/>
          <w:w w:val="112"/>
          <w:sz w:val="30"/>
          <w:szCs w:val="30"/>
        </w:rPr>
        <w:t>ГРАЖДАНСКОМЗАКОНОДАТЕЛЬСТВЕСОВЕРШАЯКРАЖ</w:t>
      </w:r>
      <w:r>
        <w:rPr>
          <w:color w:val="000000"/>
          <w:spacing w:val="28"/>
          <w:w w:val="112"/>
          <w:sz w:val="30"/>
          <w:szCs w:val="30"/>
        </w:rPr>
        <w:t>УВИНОВНЫЙПРИЧИНЯЕТСОЦИАЛЬНООПАСНЫЙВРЕД</w:t>
      </w:r>
      <w:r>
        <w:rPr>
          <w:color w:val="000000"/>
          <w:spacing w:val="26"/>
          <w:w w:val="112"/>
          <w:sz w:val="30"/>
          <w:szCs w:val="30"/>
        </w:rPr>
        <w:t>ОТНОШЕНИЯМСОБСТВЕННОСТИПРИЭТОМНЕПОСРЕДС</w:t>
      </w:r>
      <w:r>
        <w:rPr>
          <w:color w:val="000000"/>
          <w:spacing w:val="28"/>
          <w:w w:val="112"/>
          <w:sz w:val="30"/>
          <w:szCs w:val="30"/>
        </w:rPr>
        <w:t>ТВЕННОМУПРЕСТУПНОМУВОЗДЕЙСТВИЮПОДВЕ</w:t>
      </w:r>
    </w:p>
    <w:p>
      <w:pPr>
        <w:pStyle w:val="Normal"/>
        <w:rPr>
          <w:color w:val="000000"/>
          <w:spacing w:val="28"/>
          <w:w w:val="112"/>
          <w:sz w:val="32"/>
          <w:szCs w:val="32"/>
        </w:rPr>
      </w:pPr>
      <w:r>
        <w:rPr>
          <w:color w:val="000000"/>
          <w:spacing w:val="28"/>
          <w:w w:val="112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так, исходный текст выгляди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...ГРАЖДАНСКОМ ЗАКОНОДАТЕЛЬСТВЕ  СОВЕРШАЯ КРАЖУ ВИНОВНЫЙ ПРИЧИНЯЕТ СОЦИАЛЬНО ОПАСНЫЙ ВРЕД ОТНОШЕНИЯМ СОБСТВЕННОСТИ ПРИ ЭТОМ НЕПОСРЕДСТВЕННОМУ ПРЕСТУПНОМУ ВОЗДЕЙСТВИЮ ПОДВЕ...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firstLine="709"/>
        <w:jc w:val="center"/>
        <w:rPr>
          <w:sz w:val="32"/>
        </w:rPr>
      </w:pPr>
      <w:bookmarkStart w:id="4" w:name="__RefHeading___Toc122973542"/>
      <w:bookmarkEnd w:id="4"/>
      <w:r>
        <w:rPr>
          <w:sz w:val="32"/>
        </w:rPr>
        <w:t>5. Порядок выполнения работы</w:t>
      </w:r>
    </w:p>
    <w:p>
      <w:pPr>
        <w:pStyle w:val="Normal"/>
        <w:ind w:firstLine="709"/>
        <w:rPr>
          <w:spacing w:val="-21"/>
          <w:sz w:val="32"/>
        </w:rPr>
      </w:pPr>
      <w:r>
        <w:rPr>
          <w:spacing w:val="-21"/>
          <w:sz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5.1. Услови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7 09 10 33 03 33 06 14 13 22 10 33 15 20 14 23 11 14 04 14 33 19 18 14 11 10 18 29 26 33 08 10 12 11 26 33 14 06 01 08 01 11 01 19 07 33 14 15 14 26 19 01 13 13 14 31 33 15 20 14 03 14 05 01 12 29 33 29 33 06 01 02 10 11 26 12 29 33 19 14 10 05 29 13 26 27 24 29 12 29 33 04 14 20 14 05 01 33 29 33 06 14 13 18 29 13 10 13 18 30 33 14 05 13 01 06 14 33 15 20 14 03 14 05 13 01 26 33 19 03 26 08 07 33 13 10 33 12 14 04 11 01 33 17 05 14 03 11 10 18 03 14 20 29 18 07 33 02 30 19 18 20 14 20 01 19 18 17 24 29 10 33 15 14 18 20 10 02 13 14 19 18 29 33 15 20 14 12 30 23 11 10 13 13 14 19 18 29 33 18 20 01 13 19 15 14 20 18 01 33 29 33 14 19 14 02 10 13 13 14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(текст зашифрован с пробелами, пробел представлен шифрограммой)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>
          <w:b/>
          <w:sz w:val="32"/>
        </w:rPr>
        <w:t>5.2.</w:t>
      </w:r>
      <w:r>
        <w:rPr>
          <w:sz w:val="32"/>
        </w:rPr>
        <w:t xml:space="preserve"> </w:t>
      </w:r>
      <w:r>
        <w:rPr>
          <w:b/>
          <w:sz w:val="32"/>
        </w:rPr>
        <w:t>Выбор оптимального алгоритма дешифрования</w:t>
      </w:r>
    </w:p>
    <w:p>
      <w:pPr>
        <w:pStyle w:val="Normal"/>
        <w:ind w:firstLine="709"/>
        <w:rPr>
          <w:b/>
          <w:b/>
          <w:spacing w:val="-21"/>
          <w:sz w:val="32"/>
        </w:rPr>
      </w:pPr>
      <w:r>
        <w:rPr>
          <w:b/>
          <w:spacing w:val="-21"/>
          <w:sz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 наверняка сталкивался с подобными шифрами при знакомстве с произведениями Эдгара Аллана По (рассказ "Золотой Жук") и Конана Артура Дойля (рассказ "Пляшущие человечки"), сформировав тем самым алгоритм для раскрытия подобных избыточных шифров простой замен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лагается несколько методов для выбора самого оптимального алгорит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31"/>
        <w:jc w:val="both"/>
        <w:rPr>
          <w:sz w:val="32"/>
          <w:szCs w:val="32"/>
        </w:rPr>
      </w:pPr>
      <w:r>
        <w:rPr>
          <w:sz w:val="32"/>
          <w:szCs w:val="32"/>
        </w:rPr>
        <w:t>Прямой перебор с использованием словаря для расшифр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731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й метод расшиф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вый метод является нерациональным по причине не оптимальности, из-за большой трудоемкости. Второй метод предпочтителен при условии, что текст избыточен, тем самым статистический анализ зашифрованного материала будет более эффективным для получения исходного тек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вскрытия шифра простой однобуквенной замены основывается на том, что частотные характеристик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рамм шифротекста и открытого текста одинаковы. При использовании априорных частотных характеристик можно определить исходный открытый текст. В Приложении 1 приведены априорные частотные характерис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5.3.</w:t>
      </w:r>
      <w:r>
        <w:rPr>
          <w:sz w:val="32"/>
        </w:rPr>
        <w:t xml:space="preserve"> </w:t>
      </w:r>
      <w:r>
        <w:rPr>
          <w:b/>
          <w:sz w:val="32"/>
        </w:rPr>
        <w:t>Подсчет частот вероятностей шифрообразований, а также их сочет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  <w:szCs w:val="32"/>
        </w:rPr>
        <w:t xml:space="preserve">Для определения вероятностей шифрообразований определим общее количество символов в тексте </w:t>
      </w:r>
      <w:r>
        <w:rPr>
          <w:sz w:val="32"/>
        </w:rPr>
        <w:t>(текст зашифрован с пробелам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частоту появления шифрообразовани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о формуле: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=s/z,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зашифрованный символ,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– общее количество символов в тексте. Найденные вероятности сравним с таблицей вероятностей появления букв русского языка (Приложени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м частоту встречаемости биграмм и триграм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rPr/>
      </w:pPr>
      <w:r>
        <w:rPr>
          <w:b/>
          <w:sz w:val="32"/>
        </w:rPr>
        <w:t>5.4.</w:t>
      </w:r>
      <w:r>
        <w:rPr>
          <w:sz w:val="32"/>
        </w:rPr>
        <w:t xml:space="preserve"> </w:t>
      </w:r>
      <w:r>
        <w:rPr>
          <w:b/>
          <w:sz w:val="32"/>
        </w:rPr>
        <w:t>Определение соответствия шифрообразований, биграмм и триграмм буквам и буквосочетаниям зашифрованного текста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оводствуясь соответствием, между найденными нами вероятностями появления шифрообразований, биграмм и триграмм буквам и буквосочетаниям зашифрованного текста и данными из таблиц, расшифруем текст. Наиболее частые биграммы и триграммы для русского языка: СТ, НО, ЕН, ТО, НА, ОВ, НИ, РА, ВО, КО, СТО, ЕНО, НОВ, ТОВ, ОВО, О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м шифрограммы, которые соответствуют гласным буквам, и которые соответствуют согласны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, руководствуясь смысловым содержанием текста, определим нерасшифрованные символы путем прямого пере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</w:rPr>
      </w:pPr>
      <w:r>
        <w:rPr>
          <w:b/>
          <w:bCs/>
          <w:spacing w:val="-13"/>
          <w:sz w:val="32"/>
        </w:rPr>
        <w:t xml:space="preserve">5.5. </w:t>
      </w:r>
      <w:r>
        <w:rPr>
          <w:b/>
          <w:sz w:val="32"/>
        </w:rPr>
        <w:t>Сравнение значений полученных вероятностей с таблицей значений вероятностей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  <w:t>Сравним подсчитанные значения вероятностей с табличными значениями.</w:t>
      </w:r>
    </w:p>
    <w:p>
      <w:pPr>
        <w:pStyle w:val="Heading1"/>
        <w:ind w:left="811" w:hanging="0"/>
        <w:jc w:val="righ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811" w:hanging="0"/>
        <w:jc w:val="center"/>
        <w:rPr>
          <w:sz w:val="32"/>
        </w:rPr>
      </w:pPr>
      <w:bookmarkStart w:id="5" w:name="__RefHeading___Toc122973543"/>
      <w:bookmarkEnd w:id="5"/>
      <w:r>
        <w:rPr>
          <w:sz w:val="32"/>
        </w:rPr>
        <w:t>6. Требования к отчету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по лабораторной работе должен содержать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сновные теоретические положени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лгоритм дешифрования текста зад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3. Расшифрованный текст задания и ключ к нему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Таблицу рассчитанных вероятностей букв русского языка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5. Выводы по работе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8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81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811" w:hanging="0"/>
        <w:jc w:val="center"/>
        <w:rPr>
          <w:sz w:val="32"/>
        </w:rPr>
      </w:pPr>
      <w:bookmarkStart w:id="6" w:name="__RefHeading___Toc122973544"/>
      <w:bookmarkEnd w:id="6"/>
      <w:r>
        <w:rPr>
          <w:sz w:val="32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22" w:before="331" w:after="0"/>
        <w:ind w:left="709" w:right="1075" w:hanging="0"/>
        <w:jc w:val="both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 xml:space="preserve">Алферов А.П., Зубов А.Ю, Кузьмин А.С., Черемушкин А.В. Основы </w:t>
      </w:r>
      <w:r>
        <w:rPr>
          <w:color w:val="000000"/>
          <w:spacing w:val="2"/>
          <w:sz w:val="32"/>
          <w:szCs w:val="32"/>
        </w:rPr>
        <w:t>криптографии: Учебное пособие. -М.: Гелиос АРВ, 2001. - 480 с,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709" w:hanging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ведение в криптографию / Под общ. ред. В.В. Ященко. - М.: МЦНМО, "ЧеРо", </w:t>
      </w:r>
      <w:r>
        <w:rPr>
          <w:color w:val="000000"/>
          <w:spacing w:val="13"/>
          <w:sz w:val="32"/>
          <w:szCs w:val="32"/>
        </w:rPr>
        <w:t>1998.-27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709" w:hanging="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Чмора А.Л. Современная прикладная криптография. — М.: Гелиос АРВ, 2001. - </w:t>
      </w:r>
      <w:r>
        <w:rPr>
          <w:color w:val="000000"/>
          <w:spacing w:val="4"/>
          <w:sz w:val="32"/>
          <w:szCs w:val="32"/>
        </w:rPr>
        <w:t>256 с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Кастаньетто Дж., Рават </w:t>
      </w:r>
      <w:r>
        <w:rPr>
          <w:color w:val="000000"/>
          <w:spacing w:val="-1"/>
          <w:sz w:val="32"/>
          <w:szCs w:val="32"/>
          <w:lang w:val="en-US"/>
        </w:rPr>
        <w:t>X</w:t>
      </w:r>
      <w:r>
        <w:rPr>
          <w:color w:val="000000"/>
          <w:spacing w:val="-1"/>
          <w:sz w:val="32"/>
          <w:szCs w:val="32"/>
        </w:rPr>
        <w:t>., Шуман С, Сколло К., Велиаф Д. Профессиональное РНР программирование. - Пер. с англ. - СПб: Символ-Плюс, 2001. - 912 с, ил.</w:t>
      </w:r>
    </w:p>
    <w:p>
      <w:pPr>
        <w:pStyle w:val="Normal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Heading1"/>
        <w:ind w:left="811" w:hanging="0"/>
        <w:jc w:val="right"/>
        <w:rPr>
          <w:b w:val="false"/>
          <w:b w:val="false"/>
          <w:bCs w:val="false"/>
          <w:sz w:val="32"/>
        </w:rPr>
      </w:pPr>
      <w:bookmarkStart w:id="7" w:name="__RefHeading___Toc122973545"/>
      <w:bookmarkEnd w:id="7"/>
      <w:r>
        <w:rPr>
          <w:b w:val="false"/>
          <w:bCs w:val="false"/>
          <w:sz w:val="32"/>
        </w:rPr>
        <w:t>Прило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2. Вероятности встречаемости букв рус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8"/>
        <w:gridCol w:w="1055"/>
        <w:gridCol w:w="1628"/>
        <w:gridCol w:w="1066"/>
        <w:gridCol w:w="162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0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11" w:hanging="0"/>
      <w:jc w:val="both"/>
      <w:outlineLvl w:val="0"/>
    </w:pPr>
    <w:rPr>
      <w:b/>
      <w:bCs/>
      <w:color w:val="000000"/>
      <w:spacing w:val="-8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44" w:right="19" w:hanging="0"/>
      <w:jc w:val="both"/>
      <w:outlineLvl w:val="2"/>
    </w:pPr>
    <w:rPr>
      <w:color w:val="000000"/>
      <w:spacing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" w:firstLine="709"/>
      <w:jc w:val="center"/>
      <w:outlineLvl w:val="3"/>
    </w:pPr>
    <w:rPr>
      <w:color w:val="000000"/>
      <w:spacing w:val="-8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firstLine="709"/>
      <w:jc w:val="both"/>
      <w:outlineLvl w:val="4"/>
    </w:pPr>
    <w:rPr>
      <w:b/>
      <w:bCs/>
      <w:color w:val="000000"/>
      <w:spacing w:val="2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spacing w:val="-6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" w:firstLine="709"/>
      <w:jc w:val="center"/>
      <w:outlineLvl w:val="6"/>
    </w:pPr>
    <w:rPr>
      <w:i/>
      <w:iCs/>
      <w:color w:val="000000"/>
      <w:sz w:val="32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16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6" w:after="0"/>
      <w:ind w:firstLine="709"/>
      <w:jc w:val="both"/>
    </w:pPr>
    <w:rPr>
      <w:color w:val="000000"/>
      <w:sz w:val="32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firstLine="709"/>
      <w:jc w:val="both"/>
    </w:pPr>
    <w:rPr>
      <w:b/>
      <w:bCs/>
      <w:color w:val="000000"/>
      <w:spacing w:val="-1"/>
      <w:sz w:val="32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spacing w:val="-6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ind w:left="70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color w:val="0F0F0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07:00Z</dcterms:created>
  <dc:creator>@iK</dc:creator>
  <dc:description/>
  <cp:keywords/>
  <dc:language>en-US</dc:language>
  <cp:lastModifiedBy>Athlon</cp:lastModifiedBy>
  <cp:lastPrinted>2005-06-05T22:00:00Z</cp:lastPrinted>
  <dcterms:modified xsi:type="dcterms:W3CDTF">2006-12-25T11:23:00Z</dcterms:modified>
  <cp:revision>11</cp:revision>
  <dc:subject/>
  <dc:title>Содержание</dc:title>
</cp:coreProperties>
</file>