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200"/>
        <w:ind w:firstLine="400"/>
        <w:rPr/>
      </w:pPr>
      <w:r>
        <w:rPr>
          <w:rFonts w:cs="Verdana" w:ascii="Verdana" w:hAnsi="Verdana"/>
          <w:color w:val="334559"/>
          <w:sz w:val="22"/>
          <w:szCs w:val="22"/>
        </w:rPr>
        <w:t xml:space="preserve">Наиболее часто </w:t>
      </w:r>
      <w:r>
        <w:rPr>
          <w:rFonts w:cs="Verdana" w:ascii="Verdana" w:hAnsi="Verdana"/>
          <w:b/>
          <w:bCs/>
          <w:color w:val="334559"/>
          <w:sz w:val="22"/>
          <w:szCs w:val="22"/>
        </w:rPr>
        <w:t>такой канал утечки информации используется для перехвата разговоров</w:t>
      </w:r>
      <w:r>
        <w:rPr>
          <w:rFonts w:cs="Verdana" w:ascii="Verdana" w:hAnsi="Verdana"/>
          <w:color w:val="334559"/>
          <w:sz w:val="22"/>
          <w:szCs w:val="22"/>
        </w:rPr>
        <w:t>, ведущихся в помещении, через телефонный аппарат, имеющий выход за пределы контролируемой зоны. Для исключения воздействия высокочастотного сигнала на аппаратуру АТС в линию, идущую в ее сторону, устанавливается специальный высокочастотный фильтр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334559"/>
          <w:sz w:val="22"/>
          <w:szCs w:val="22"/>
        </w:rPr>
        <w:t>Технический канал утечки информации путем "высокочастотного навязывания"</w:t>
      </w:r>
      <w:r>
        <w:rPr>
          <w:rFonts w:cs="Verdana" w:ascii="Verdana" w:hAnsi="Verdana"/>
          <w:color w:val="334559"/>
          <w:sz w:val="22"/>
          <w:szCs w:val="22"/>
        </w:rPr>
        <w:t xml:space="preserve"> может быть осуществлен путем несанкционированного контактного введения токов высокой частоты от соответствующего генератора в линии (цепи), имеющие функциональные связи с нелинейными или параметрическими элементами ВТСС, на которых происходит модуляция высокочастотного сигнала информационным. Информационный сигнал в данных элементах ВТСС появляется вследствие электроакустического преобразования акустических сигналов в электрические. В силу того, что нелинейные или параметрические элементы ВТСС для высокочастотного сигнала, как правило, представляют собой несогласованную нагрузку, промодулированный высокочастотный сигнал будет отражаться от нее и распространяться в обратном направлении по линии или излучаться. Для приема излученных или отраженных высокочастотных сигналов используется специальные приемники с достаточно высокой чувствительностью. Для исключения влияния зондирующего и переотраженного сигналов могут использоваться импульсные сигналы.</w:t>
      </w:r>
    </w:p>
    <w:p>
      <w:pPr>
        <w:pStyle w:val="Normal"/>
        <w:rPr>
          <w:rFonts w:ascii="Verdana" w:hAnsi="Verdana" w:cs="Verdana"/>
          <w:color w:val="334559"/>
          <w:sz w:val="22"/>
          <w:szCs w:val="22"/>
        </w:rPr>
      </w:pPr>
      <w:r>
        <w:rPr>
          <w:rFonts w:cs="Verdana" w:ascii="Verdana" w:hAnsi="Verdana"/>
          <w:color w:val="334559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200"/>
      <w:ind w:first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37:00Z</dcterms:created>
  <dc:creator>Student</dc:creator>
  <dc:description/>
  <cp:keywords/>
  <dc:language>en-US</dc:language>
  <cp:lastModifiedBy>Student</cp:lastModifiedBy>
  <dcterms:modified xsi:type="dcterms:W3CDTF">2007-04-23T06:41:00Z</dcterms:modified>
  <cp:revision>2</cp:revision>
  <dc:subject/>
  <dc:title>Наиболее часто такой канал утечки информации используется для перехвата разговоров, ведущихся в помещении, через телефонный аппарат, имеющий выход за пределы контролируемой зоны</dc:title>
</cp:coreProperties>
</file>