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обие по взл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щите телефонных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етей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к ломают телефонны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ИМАНИЕ! АВТОР ЭТОЙ КНИГИ ПРЕСЛЕДУЕТ ЕДИНСТВЕН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ЛЬ — НАРОДНОЕ ОБРАЗОВАНИЕ! ПОЭТОМУ ИСПОЛЬЗУЙ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Ю, КОТОРАЯ СОДЕРЖИТСЯ В ЭТОЙ КНИГЕ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КОНСТРУКТИВНЫХ И МИРНЫХ ЦЕЛ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териал этой книги поможет Вам также вести борьб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компьютерными преступлениями. </w:t>
      </w:r>
    </w:p>
    <w:p>
      <w:pPr>
        <w:pStyle w:val="Style15"/>
        <w:tabs>
          <w:tab w:val="clear" w:pos="708"/>
          <w:tab w:val="left" w:pos="720" w:leader="none"/>
        </w:tabs>
        <w:ind w:left="360" w:firstLine="56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66357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234" r="-18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ск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итературное агентство «БукПресс»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6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ДК 004.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БК 32.973.26018.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4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онтьев Б. 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47 Как ломают телефонные сети. Пособие по взлому и защи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х сетей / Борис Леонтьев, 2006.  320 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ого вы не встретите больше нигде! Только в этой книге вы найдё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ое собрание невероятно эффективных и реальных методов взлома и защи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х сетей! Невозможно перечислить здесь имена всех авторов, у котор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е довелось учиться и материалами которых я пользовался, хотя многие из н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омянуты в конце книги. Я особенно обязан Ивану Фролову, познакомившему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меня с фрикингом, а также Дмитрию Яценко, который побудил меня заняться IP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ией, хотя они могут и не согласиться с мнением, изложенным на страниц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й книги. Я также хочу поблагодарить своего друга Максима Райкова за то, что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чел эту работу в рукописи и высказал много ценных замечаний, и Ирину Цар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 постоянную поддержку и усердный труд по подготовке книги к публик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дание, как и книга Бориса Леонтьева «Фрикинг не для дилетантов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назначено для пользователей персонального компьютера, котор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есуются проблемами взлома и защиты телефонных линий, и желают получ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черпывающие сведения о способах несанкционированного получ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ДК 004.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БК 32.973.26018.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© Составление. Леонтьев Б. К., 200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© Литературное агентство «БукПресс», 200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д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д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итие средств коммуникаций, радио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вид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ередачи какойлибо информации (звук, изображение, текст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сети электрической связи необходимо сначала превратить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ю в электрические сигналы, затем направить ее через линии связи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приеме преобразовать полученные сигналы в исходную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ю. Такого рода преобразование происходит в аппаратах связи —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м, телеграфном, приемном и передающем (оконечных) устрой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х радио и телевид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первые идею передачи текстовой (буквенной) информаци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тояние реализовал французский инженер К. Шапп. В 1791 г. он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оил первый семафорный аппарат, просуществовавший до 1852 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ь осуществлялась визуальным образом: взаимное располож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елок (отвечавшее принятой системе условных обозначений) на ба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х, построенных на возвышенностях, наблюдали с других башен в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рные трубы. Число семафорных станции Франции к середине XIX 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игло 556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30х гг. российские ученыеизобретатели П.Л. Шиллинг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.С. Якоби разработали основы телеграфн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32 г. П.Л. Шиллинг изобрел первый телеграфный аппара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37 г. американский изобретатель С. Морзе разработал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фный аппарат, который использовал кодовое обозначение кажд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квы алфавита с помощью комбинаций длинного и короткого сигна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точки и тире) — азбуки Морз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43 г. начала действовать первая междугородная (СанктПет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рг — Царское Село) телеграфная линия на аппаратах Б.С. Якоб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1844 г. появилась телеграфная связь между Вашингтоном и Б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мором на аппаратах С. Морз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54 г. французский механик Ш. Бурсель высказал предлож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 использовании электрического тока для передачи звуковых сигнал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несколько лет эту идею реализовал для передачи музыкальных с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ов немецкий изобретатель Ф. Рейс («музыкальный телефон»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55 г. английский изобретатель Д.Э. Юз построил перв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имый на практике буквопечатающий телеграфный аппарат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со скоростью 40 слов в минуту. В том же году итальянский 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к Дж. Казелли предложил конструкцию фототелеграфа для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расстояние изображений, основанный на электрохимической запи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прием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64 г. шотландский физик Дж.К. Максвелл создал теорию э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тромагнитных вол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66 г. закончилась прокладка первого трансатлантического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графного кабеля, соединившего Европу и Амери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70х гг. французский инженермеханик Ж. Бодо изобрел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фные аппараты, которые позволяли по одному и тому же кабелю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вать одновременно несколько сообще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76 г. американский инженерэлектрик А.Г. Белл изобрел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 — аппарат, преобразующий звуковую информацию (голос) в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бания электрического тока, с последующей передачей их по 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и обратным преобразованием в звуки. Оконечные аппараты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го устройства — это микрофон и собственно телеф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77 г. венгерский инженер Т. Пушкаш разработал проект п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й телефонной станции, который был затем реализован в США (Н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вана). В том же году телефонная связь впервые была использована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енных целях (война Болгарии против Турции). Была сооружена 16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метровая телефонная линия между Ставкой действующей арми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. Порадимой, где располагался штаб императора Александра II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78 г. русский физик П.М. Голубицкий сконструировал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й аппарат с кольцеобразным магнитом — прообраз соврем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х аппара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79 г. появились первые европейские телефонные стан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Париж), а в 1881 г. — одновременно в Москве, Петербурге, Одессе, В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ве и Ревеле (Таллине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81 г. появились первые телефонные справочники (в Берлине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ьюЙорке), а также первые телефоныавтома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85 г. русский инженер П.М. Голубицкий разработал проек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номной телефонной станции с электропитанием от центральной 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реи, расположенной в самой стан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88 г. немецкий физик Г. Герц смог получить радиоволны и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овать их свой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д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89 г. американский изобретатель А.Б. Строунджер разработ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ект АТС — автоматической телефонной станции того типа, какой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ется до сих по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95 г. русский инженер А.С. Попов и одновременно с ним и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ьянский изобретатель Г. Маркони сконструировали первые радио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ники. Первые радиосообщения передавались в виде коротких и дл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сигналов с помощью телеграфного ключа, применением сист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дового обозначения букв алфавита — азбуки Морз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97 г. изобретатель из Страсбурга К.Ф. Браун сконструиров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ую электроннолучевую труб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98 г. в России была построена рекордная по тем временам (66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м) воздушная (провода на столбах) телефонная линия (Москва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нктПетербург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99 г. в России была построена линия беспроводной (радио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длиной 40 км. Зимой 1899—1900 гг. благодаря радиограмме,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ой по этой линии, ледокол «Ермак» спас рыбаков, унесенных шт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м в море. Она была также успешно применена при спасении бро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ца «Генераладмирал Апраксин», потерпевшего аварию у остр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гланд на Балти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01 г. Г. Маркони провел первую радиопередачу через Атл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07 г. петербургский ученый Б.Л. Розинг получил патент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способ электрической передачи изображений». К 1912 г. Розинг раз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тал основные элементы чернобелого телевидения, включая систе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ертки на 12 строк (в современных системах — 800 строк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23 г. американский ученый русского происхождения В. 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рыкин изобрел иконоскоп — передающую электронную телевизи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 трубку (более совершенную по конструкции, чем у Бэрда). Теле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онная трубка (кинескоп) Зворыкина стала основным элементом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ных телевизо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26 г. шотландец Дж.Л. Бэрд впервые публично продемон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ровал телевиден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40х гг. начались регулярные телепередачи (США, СССР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1956 г. американская фирма «Ампекс» выпустила первую виде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ен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60 г. японская фирма «Сони» выпустила первую партию тр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сторных телевизо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69 г. японская фирма «Сони» выпустила первый видеомаг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ф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82 г. в Японии (фирмы «Хитачи» и «Сони») начался выпуск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визоров с повышенной четкостью изображения, которую обеспечив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25строчный экра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80х гг. фирмой «Мицубиси» создан полиэкран размер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x9 м, работу которого обеспечивали 25 тыс. электроннолучевых т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86 г. началось широкое использование волоконнооптиче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етоводных кабелей для прокладки высокоэффективных телеф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90 г. голландская фирма «Филипс» наладила сборку трех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ей цветных телевизоров на жидких кристаллах с рекордным размер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рана: 3x4 м, 4x5,5 м, 6x8 м, толщиной всего 0,7 м, предназначенных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монстрации изображения в общественных мест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90х гг. появились и сразу широко распространились спут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вые радиотелефоны, работу которых обеспечивают космические ап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ы — телефонные спутники со стационарными орбитами, а также 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ты сотовой связи, работу которых обеспечивает система назем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емопередающих станц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ждение фрикинг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— несанкционированное получение информации (в т.ч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пионаж) при помощи электронных устройств, а также путем несанк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рованного подключения к телекоммуникационным сетя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 — это не тот кто «взламывает» таксофонный аппарат (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 хулиган), это специалист в области электроники применяющий сво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ния в промышленном (экономическом) шпионаже или извлекающ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году путем «электронного» мошенниче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54 г. корпорация «Bell Telephone System» (в простонародье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Ma Bell»), в то время — крупнейший монополист в сфере обеспеч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х услуг, перешла на новый стандарт телефонной сети. Это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ние обошлось компании в миллиарды долларов, но сделало упра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мировыми коммуникациями более удобным и гибким. Замысел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ался в том, чтобы все операции производились посредств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льтичастотных сигналов. Для каждого действия, будь то соединение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ом или переключение на междугороднюю связь, телефон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лял на АТС сигнал определенной тональности. В 50е годы для «M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д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ll» это была оптимальная система. В середине 70х она превратила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компании в ночной кошма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жои «Whistler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жои Энгрессиа было 8 лет, когда он впервые заинтересовался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ами. Мальчик с рождения был слеп и большую часть времени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ил дома. Поэтому именно телефон, дававший возможность обща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 всем миром, стал его лучшим другом. В раннем возрасте у Джои об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жился абсолютный слух. Он любил часами слушать щелчки и звук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ходящие из трубки, стараясь затем воспроизвести их самому. Одна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ы, во время очередного звонка, Джои просвистел один из выуч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ов и соединение тут же прервалось. Он позвонил оператору «Bell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оинтересовался, почему его свист разорвал связь. Работник комп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пытался объяснить ребенку строение телефонных сетей — тогда Джо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совсем его понял. Но с годами, в течение которых Джои Энгресси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ился издавать губами свист любой тональности, он узнал о таких та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х «Ma Bell», в которые не были посвящены многие сотрудники кор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ции. И которые позволяли ему играть телефонными станциями слов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рионетк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68 г. 19летнего Джои во время нелегального бесплатного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а с приятелем по межгороду поймали. Это был небывалый случай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рессе юного телефонного жулика представили чуть ли не восьмым ч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м света. Но, возможно благодаря своей врожденной болезни, пар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ался лишь предупреждением. Сразу после статьи о «подростк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мевшем звонить по межгороду бесплатно», Джои стал ежедневно по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ть множество звонков из всех уголков Америки. Ему звонили молод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бята, большинство из которых также были слепы, которые, как и о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натично интересовались телефонными сетями и могли проделывать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ми невероятные вещи. Никто из них до публикации материала в газ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 не был знаком друг с другом, никто даже не подозревал, что на све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ь единомышленники, так же исследующие недра корпорации «M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ll». Кто знает, как бы повернулась история, если бы сотрудники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й компании не поймали тогда Джои, если бы журналисты не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зали об одаренном американце. Но факт остается фактом — эта 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ья объединила любителей телефонных сетей. И именно она проложи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рогу новой субкультуре, которая позже получила название Ф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Н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общество телефонных фрике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71 г. «Ma Bell» опубликовала в техническом журнале «Instituti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of Post Office» полный список частот, используемых для управл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й системой, а также их описания и производимые действ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 спустя этот список появился в «Sunday Times». Непонятно, зач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я это сделала, но столь ценная информация попала в руки у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формировавшегося движения телефонных фрикеров, что помогло 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чительно поднять уровень своего мастерства. Фрикерами (phreaking =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one + freak + hacking) называли преимущественно молодых ребят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е отлично разбирались в телефонных сетях и умели пользоваться 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рытыми возможностями. БОльшая часть фрикеров делилась на два 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еря: тех, кто презирал корпорациюмонополиста и своими поступк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ролся против ее власти, и тех, кто мечтал работать в рядах операто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Ma Bell». В том же 1971 году сообщество фрикеров узнало, что подаро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свисток, вкладываемый в каждую коробку с быстрым завтра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Капитан Кранч», производит свист частотой 2600 Гц. Именно эта ча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 использовалась телефонной компанией для предоставления между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них услуг. Достаточно было просвистеть в трубку и не платить за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говоры ни цента. Сейчас многие источники утверждают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наружил свисток Джон Дрэйпер, впоследствии позаимствовавший 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робки название для своего псевдонима. Но на самом деле это было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ытие компании слепых подростков, среди которых был Джои. Бла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ря Джону о свистке узнали другие фрикер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облегчить издевательства над телефонными сетями, ф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ры пользовались устройствами, под названием «Multi Frequency box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потом они переименуются в «blue box»). Это были небольшие коробо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 с кнопками и динамиком, позволявшие генерировать сигналы раз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альностей. Прародителем blue box'а был студент Массачусетск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ческого института Стюард Нельсон, который в 1964 г. напис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компьютере TX программу, генерировавшую сигналы различных 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т. С ее помощью Стюард мог звонить в любую точку мира, не думая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лате. Самые простые blue box'ы служили для бесплатных междугор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х переговоров, более сложные имели широкий диапазон действ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оторые фрикеры мастерили заветные изделия пачками и продав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интересованным людям (которых было предостаточно) по цене 300$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пернавороченные девайсы обходились покупателям в полторы тысяч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ы не ограничивались халявными звонками, они могли созда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е конференции, прорывать сигнал «занято» и прослуши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говоры, сбрасывать собеседника с линии, переключаться с одного у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 на другой, заставляя свой звонок проходить через весь мир. А сам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ытные были в состоянии полностью установить контроль над гор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й АТС и манипулироваться телефонными номерами. В начале 70х г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и фрикеров была очень популярна телефонная конференция «2111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которой они делились новыми трюками, обсуждали старые баги «M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ll» и рассказывали друг другу о шутках, которые проворачивались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д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P — первый фрикерский журн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71 г. в журнале «Esquire» была опубликована большая стать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на Розенбаума «Secrets of the Little Blue Box», в которой автор расс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л о сообществе фрикеров, самых известных представителях этого д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я, об уязвимостях телефонной компании и строении blue box. И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я Рона произвела огромное впечатление на многих подростк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последствии ставших серьезно заниматься исследованием сетей «M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ll». В 1973 г. начинает выходить специализированное фрикерскоан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истское издание под названием «Technological Assistance Program»,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ктором которого был известный телефонный взломщик Al Bell. Ма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алы, печатавшиеся в TAP, в основном были конфиденциаль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ческими документациями телефонной корпорации, разбавляем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скими трюками, инструкциями по изготовлению взрывчаток/о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мычек и полезными советами о том, как пользоваться благами цивили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 бесплатно. Издание было своего рода учебником, библией для н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ющих телефонных хулиганов и будущих операторов. В 1975 г.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взрачную газетку, выходившую на четырех полосах, подписалось 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сяч человек. В 1983 г. TAP уже был готов к тому, чтобы ознамен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ияние фрикинга и хакинга, но неожиданный пожар, охвативший д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а Эдисона (в конце 70х он стал новым редактором) разрушил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аны коллектива. Позже стало известно, что это были одновременно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жог и ограбление — из дома Эдисона похитили компьютер, все д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ты, имеющие отношение к TAP и записи. Авторы издания впослед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и упорно твердили, что поджигателей наняла телефонная компани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доказательств этого не было. Оправиться от удара газета не смогл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несколько месяцев в свет вышел последний номе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ы в действ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чале 80х гг. с появлением первых персональных компью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, фрикинг был еще достаточно популярным увлечением, но уже нач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л уступать место компьютерному взлому. Многие фрикеры, развлек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еся с телефонными сетями в 70х гг. несколько лет спустя ст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итой хакерского андеграунда: Lex Luthor, Cheshire Catalyst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ightstalker, Dave Starr, Кевин Митник и Кевин Поулсен. Впрочем, 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 фрикинга знал каждый хакер 80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мучительно медленной скоростью модемов и постоян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ками на ББС, находящиеся в других штатах, бесплатный межгор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 критичен. К тому же, старушка «Bell» настолько кишела багами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ех было не воспользоваться этим ее достоинством. На фоне гром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ных взломов, обильно освещаемых СМИ, фрикинг в 80е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0е годы прожил тихую и незаметную жизнь. Если не считать неск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х исключе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81 г. Иан Мерфи, более известный как Captain Zap (Pat Rid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), со своего домашнего компьютера проник в компьютерную сеть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й компании AT&amp;T и изменил систему подсчета тарифов за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е переговоры. В течение двух дней десятки тысяч люде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ившие днем, разговаривали по цене ночного звонка. Соответ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те, кто разговаривал по межгороду ночью — платили втрое дорож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деральная Коммуникационная Комиссия в августе 1989 г.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ыла Чикагскую радиостанцию WLUPFM, предварительно оштраф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в ее владельцев на круглую сумму. А все из за популярного шоу, ве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е которого — Джонатан Брэндмейер и Кевин Мэттьюз — проводил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фире грязные телефонные шуточки и любовались реакцией людей. 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или с угрозами и фальшивыми предложениями многим знамени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ям (скрытые телефоны которых получали благодаря своим фрик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м навыкам), публично разводили простых людей. Это было бы по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 на розыгрыши, если бы все выдуманные ими шутки не принос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дям неудобства. А иногда — сердечные приступ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93 г. в Лос Анджелесе три радиостанции провели конкурс,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вием которого было дозвониться ровно 102 по счету. Призы разыг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лись не маленькие: 2 путевки на Гаваи, 20 тысяч долларов и авто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ль «Порше». Блокировать эфирные телефоны таким образом, чтобы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ределенный момент на радио могли дозвониться только они,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ытного фрикера и хакера Кевина Поулсена с двумя его приятеля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о не труднее, чем открыть банку пива. В результате троица выигра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призы, не оставив ни единого шанса «конкурентам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протяжение 90х гг. настоящей головной болью для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операторов была легендарная фрикерская группа «The Phon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sters». Она долгое время нелегально пользовалась услугами «Sprin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ong Distance», удаленно управляла югозападным подразделением «M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ll», хозяйничала в компьютерной сети «GTE». Они могли получить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уп к самым секретным телефонным номерам (например к внутрен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телефону президента США), устанавливали прослушивание за пра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ственными организациями, водили за нос телефонных экспертов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ли вытворять с телефонными сетями все что угодно. Выследить т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х членов группы заняло у ФБР много времени и сил, но в 1995 г. «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е мастера» были арестова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известно в Лас Вегасе запрещена проституция. Но спрос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ть... есть и подпольное предложение. Многие предприниматели н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ли девочек и создали услуги «заказа по телефону эротического танц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дом». До недавнего времени в «городе, который не спит» было до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но много контор, делающих такие предложения. Телефоны в них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лялись добела — заказы поступали всю ночь, не переставая. Но внез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дение 1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все звонки прекратились. Из обычных ста звонков за ночь их кол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 упало до нуля. Обанкротившимся хозяевам контор ничего не о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лось, кроме как закрыть свои лавочки. Одна за другой они исчезали,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то же время росла империя мосье Сорано «Vegas Girls». В прошлом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 из тех самых контор, в которой во время кризиса количество зв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в мистическим образом не снизилось, а наоборот, значительно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л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мпьютерном андеграунде ходили слухи о причастности к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делу опытного фрикера, которого Сорано нанял для устранения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рентов. Но доказательств этого не найдено до сих по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69 г. впервые был запущен проект «ARPANET». А ровно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 лет мир узнал, что такое Bulletin Board System. Так, в конце 70х гг.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лась великая эпоха BBS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и его последств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тория эта произошла не так давно в одном из провинциаль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ов России. Двое подростков 16 лет, один из которых уже дл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время интересовался разными хакерскими делами, а другой пр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 компанию, решили углубиться в область телефонии. Назовем их Ко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Андрей. Начать решили с самого простого: телефонная трубка, дис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иратель, крокодильчики. Главная идея акции заключалась в том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 подсоединиться в распределительном щитке к телефону одного че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ка и попытаться позвонить по межгороду. Следует заметить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ртва была выбрана далеко не наобум, путем «оперативнорозыскных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оприятий было выяснено, что у данного человека абсолютно халя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выход на межгород, и что он в отпуске. То есть никто бы не пост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 ни морально, ни материально. Одним ранним утром ребята выш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на дело». Только с помощью зажигалки начали зачищать проводки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т неожиданно услышали скрип тормозов возле дома. Сработал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нкт самосохранения, «фрикеры» едва успели отбежать от злополу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щитка и спуститься на площадку между этажами. Распахнулись д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 лифта и оттуда вывалилась «зондеркоманда» милиции в пол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ипировке, немного потолкавшись у дверей квартиры, они начали сп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ться по лестнице и наткнулись на нервно курящих ребят. Спроси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орядка, что подростки тут делают и не замечали ли они ничего не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чного, милиция загрузилась в свой УАЗик и благополучно уехал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т бы незадачливым «фрикерам» сообразить, что «это жжж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роста» и отложить свою операцию до более лучших времен. Но 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льно охлаждаемый алкоголем всю предыдущую неделю мозг начал 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 сбои и они полезли к щитку снова. На этот раз милиция подобрала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заметно — ребята едва успели спрятать «фрикерский» девайс в рюкза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ты для начала вывернули у них карманы, и, конечно, ничего не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ружив, нехило растерялись и уже было отпустили. Но тут одного м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, видимо более образованного, чем остальные (на одну школьную ч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ть), совершенно не кстати озарило: «А что это у вас в рюкзаке?». 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наружив трубку с крокодильчиками, менты радостно погрузили «ф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ров» в машину и отвезли в участок. Дальнейшее больше напомина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дры из фильма «Ненависть» или обращение с пойманными партиз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 в Гестапо... По приезду в отделение милиции, выбежал мордаст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жик (следователь) и начал со всей силы бить «трофейной» телефо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бкой по голове Андрея. Потом пришел второй следователь и пове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ю с собой, тот еще было обрадовался, что не попал к психу, котор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это время избивал Андрея. Но, как оказалось, обрадовался рано. В с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 кабинете следователь посадил его на стул, и начал со всей силой з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ого мужика методично избивать щуплого подростка, нанося удары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лове. Коля несколько раз терял сознание и уже не надеялся выйти ж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м из застенков милиции. Затем побои внезапно прекратились и, за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в анкетные данные, следователь начал зачитывать какието соверш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левые статьи из УК — мошенничество, и т.п. Еще больше запут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ю, он повел странную беседу, постоянно пытаясь вывести подрост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признание в том, что они с Андреем грабили квартиры. Причем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ъяснения Коли о реальном положении дел следователь просто игно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л. Тут только до Коли дошло, почему так оперативно приезжала 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ция: Квартира, к телефону которой они пытались подключиться, бы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на охране», а система охраны была связана с отделением милиции по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у!!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добившись так нужного ему признания, следователь смен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тику и начал предлагать сомнительного рода сделки: давай ты мне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казываешь о своих друзьях (с упором на ограбления квартир), а я 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го не говорю твоим родителям, не порчу тебе жизнь по месту учебы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.п. шняга. Коля упорно отвечал, что рассказывать ему (а уж в особе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 про квартирные кражи) нечего. Допрос явно зашел в тупик. Сняв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чатки пальцев, Колю отпустили. Как оказалось позже, Андрей так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ался исключительно моральным и физическим ущербом, но ни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уголовным делом. Зачем я вам рассказал эту, на первый взгляд обы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, историю? В журнале Хакер очень много пишут о том, как дел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е не совсем законные и зачастую небезобидные вещи, но по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то я не встречал статей о последствиях таких действий. Я никоим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ом не призываю вас отказаться от захватывающего мира хакинга,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 будьте внимательней и почаще задумывайтесь о безопасности сам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рогого, что у вас есть — вашей задниц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дение 1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ы, хакеры, МГТС... Отключайся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Мосгордуме прошли слушания по телефонному пиратству, и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рованные председателем комиссии по законности и безопас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ГД Олегом Бочаровы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 том, насколько глобальна проблема несанкционирова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никновения в телефонные сети столицы, можно было судить по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еству прессы и числу приглашенных участников. Кроме депутатов,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шания собрались 18 представителей организаций, которые в той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ой мере должны защищать горожан от нападок фрик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пострадавшей стороны прибыли чины из МГТС и «Ростеле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». Интересы москвичей представляли депутаты, среди которых так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азались жертвы телефонного беспредела. На 700 целковых пира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наказали» депутата Василье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весу тайны о масштабах деятельности фрикеров и баснослов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ходах, сравнимых с прибылями от нелегальной торговли оружие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ркотиками или краденым автотранспортом, слегка приоткрыли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дники управления «Р» при МВД РФ и ГУВД столицы. По словам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льника московского управления «Р» Дмитрия Ченчугова, рентаб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незаконного переговорного пункта превышает десятки тыся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центов. И этот вид преступности — лишь малая часть айсберга зло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ий в сфере высоких технологий. Правоохранители коснулись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посредственной темы слушаний, обойдя вниманием Интернет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ватчиков, ворующих чужое время пребывания в «паутине», поддел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едитных карт и хищения из виртуальных магазин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гика слуг закона понятна — боялись испугать. А надо было.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одательные дыры, куда почемуто утекают наши деньги, огром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веденная блюстителями порядка аналогия с оружием более чем у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на. За его незаконное хранение уже положен срок. Здесь же операт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и вынуждены дожидаться факта телефонного «убийства» и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него начинать розыскные и следственные мероприятия. Сей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ов, большинство из которых выходцы из Азии и Африки, за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вают за нарушения правил регистрации в Москве, а дело возбужд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165й статье УК РФ — «Причинение имущественного ущерба пу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мана или злоупотребления доверием». При благополучном раскла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ксимальный срок — пятилет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ГТС, оправдываясь, приводит свои доводы. По самым скр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подсчетам, на оборудование, гарантирующее защиту от незако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подключения, необходимо 12 миллионов долларов. Меж тем только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дние полтора года сменилось четыре поколения устройств под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4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абонентского номера. Причем себестоимость коробочки, перехва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ющей и запоминающей чужой номер, составляет всего 50 «зеленых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ечественные «кулибины» своей изобретательностью убивают у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истов всякое желание бороться с фрикерами, и те, не мудрствуя 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во, спихивают свои денежные потери на горожа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законе о защите прав потребителей ясно сказано, что потреб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 имеет право на безопасность услуги, а затраты на ее обеспечение 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ком лежат на том, кто ее предоставляет. Живи мы в Америке, МГ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вно бы разорила первая пятерка пострадавших от телефонных «кидал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м операторы связи с широко открытыми глазами идут на такие убы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. Но мы не в Амери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заявил представитель МГТС, сейчас компания не отключ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манутых фрикерами горожан и деньги не берет. Пока. Но если захоче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 помешать этому, не прибегая к административному давлению,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дастся. Законодательная коллизия в том, что МГТС вполне может ст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ым РАО «ЕЭС». Только отключения будут не веерные, а тех, кому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не повезл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о поразмышля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знь меняется так быстро, что за ней не успеваешь.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онное пространство, появившееся вдруг, или телекоммуникацио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а не имеют границ, здесь все совершается мгновенно и бесконтр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. Одним нажатием кнопки можно сделать практически ВСЕ — из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ть орбиту спутника, остановить работу завода и даже... убить челове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оохранительные органы на Западе уже зарегистриров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ое убийство через Интернет. Да, Интернет себя еще покажет, 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ря его пишут с большой буквы. Этот параллельный мир подвласт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шь немногим. И преступления там совершаются не угрюмыми урк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заточками, а стрижеными пацанами, жующими резинку, которых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ко нанимают авторитеты. Например, в настоящее время управлен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Р» МВД России ведется следствие по делу вмешательства в коммун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онные сети «Газпрома», которое привело к тому, что вывело из стро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ю систему этого монополиста. Это совершили несколько 16летн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ростков по «просьбе» крутых заказчиков, передавших им коды дос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 в систему. Мальчишки вошли и поместили там 24 программы ти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троянский конь», позволяющие перехватить управление газовыми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ками. В результате центральный командный пульт оказался под вне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м контроле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дение 1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нетпреступления растут, как снежный ком. Если в 1997 г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и было зарегистрировано 17 преступлений в сфере компьютер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и, то в 1998м их было уже 67, а в 1999м — 852! И деньги т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утятся НЕМЕРЕННЫЕ. Например, управлением «Р» недавно бы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вачена контрабандная поставка спецтехники на сумму 1,7 милли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 долларов. Сыщики долго сидели в засадах, ожидая гонцов, звонк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ложений, но... за партией никто не пришел. Ее просто списали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мелочь»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о честно признать, что общество пока не готово блокир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ь огромный спектр подобных деяний. Мы недавно приняли «свежий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головный кодекс с новой главой о компьютерных преступлениях,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годня он уже перестал соответствовать хитроумной смекалке кр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ьных кулибиных, и правоохранительные органы говорят о необхо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сти доработки зак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, как бы ни изощрялись юристы, нищие и образованные ин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ры, оставшиеся без работы, всегда найдут лазейку, чтобы обойти за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заработать тысячудругую бакс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ловеку, далекому от высоких технологий, трудно представ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зграничные возможности хакеров и фрикеров. Пока на слуху лишь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давшие от самых простых преступлений. Например, Европу вс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ыхнул случай, разбиравшийся в пражском суде. Пожилой супруже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е пришел колоссальный счет за международные телефонные пер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ры по... эротической линии. А муж, между прочим, парализован, и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почти не слыши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данным управления «Р» МВД России, наша страна выплати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ьетнаму в прошлом году в одностороннем порядке 2,5 миллиона дол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, расплачиваясь за незаконные переговорные пункты, использующ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уру подстановки ложного телефонного номера в режиме каб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телефо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од работы фрикеров — клонированные телефоныдвойник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к одному номеру сотового телефона подключаются до ста (!)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ов. «Черный» рынок услуг связи предлагает также пользователям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зываемый «вечный» пейджер. Это когда на один номер клониру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сятки клиентов, каждый из которых имеет свой пароль. По оценк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народных организаций, ущерб от противоправной деятельност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фере телекоммуникаций оценивается в 13 млрд. долларов США в го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ка в нашей стране сетями пользуются лишь менее четырех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нтов россиян. Не выходя из дома, вы можете переслать в любую точ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 долларов, а можете — сто миллионов долларов. Можно заказать пиц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у (и через полчаса вам ее принесут), а можно — купить виллу на ост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х. Заходя в Интернет, вы видите, КАКИЕ услуги там предлагаю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, что угодно! На любой вкус, в том числе криминальный. Глядя на э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 телевизора, где умненький паренек, пробежав по клавишам, обст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ет солидных дядей, мы подчас умиляемся. Не пройдет и десяти лет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и парни будут держать весь мир под контролем. Мы готовы к этому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ла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рудники управления по борьбе с преступлениями в сфере вы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оких технологий МВД РФ (управление «Р») задержали торговца свер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кретными прослушивающими устройствами «Флай». С их помощ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незаметно подключаться к телефонным сетям на территор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вшего СССР, в том числе прослушивать линии связи правоохр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ых органов и спецслужб. В конце прошлого года оперативники у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вления «Р» получили информацию, что на московском черном рын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явились прослушивающие устройства «Флай». Поскольку прибор я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ется секретным, сыщики занялись розысками продавца. Вскоре 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шли на 57 летнего директора столичной торговой фирмы. Предпри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теля взяли под наблюдение, а на днях задержали с поличным. Сдел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жна была состояться в офисе бизнесмена в Сокольниках. Во врем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прибора покупателю, который готов был выложить за него $4,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с., на руках продавца защелкнулись наручники. Проведя обыск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фисе и квартире задержанного, оперативники обнаружили еще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лько таких устройст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лушивающее устройство «Флай» было разработано неск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 лет назад в одном из закрытых НИИ. Небольшой прибор (обычно 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скируют под телефон с АОНом или монтируют в кейс) обладает у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льными характеристиками. Он позволяет подключиться практичес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любому междугороднему каналу связи на территории бывшего СССР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него выйти на интересующего абонента (пользователя местной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ской телефонной сети) и прослушивать его разговоры. Особая ц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этой «прослушки» состоит в том, что работу «Флая» практичес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возможно обнаружить, даже если применить спецаппаратуру. У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льный прибор пошел «в народ» несколько лет назад, после того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ин из бывших сотрудников НИИразработчика выпустил брошюру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де указал ряд характеристик устройства и другую информацию, необ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мую для изготовления «Флая». Часть тиража попала на черный рынок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бор вызвал живой интерес у преступных группировок и коммер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х фирм, занимающихся незаконным прослушиванием. Были при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ны оставшиеся без работы или получающие мизерные зарплаты с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алисты оборонных предприятий. Поскольку для производства «Флая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нужно иметь уникального оборудования, а большая часть использу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дение 1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х в этом приборе комплектующих доставляется изза рубежа, умельц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стро наладили производство «прослушек». По оценкам сотрудник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равления «Р», сейчас в незаконном обороте находятся десятки та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боров. Как правило, сами изготовители «Флая» им не торгуют, а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ют торговцампосредникам. Именно один из таких продавцов и бы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зят с поличным. Сейчас оперативники устанавливают, кто конкрет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изготовил изъятые прослушивающие устрой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ткая хроника истории органов и войс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тельствен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18–1941 г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рт 1918 года — Переезд правительства Республики (СН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СФСР) и руководства партии (ЦК РКП(б)) из Петрограда (из Смо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) в Москву (в Кремль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нтябрь 1918 года — В телефонной комнате Кремля установл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0номерный коммутатор ЦБ100/20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18 год — М.В. Шулейкин теоретически обосновал возмож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ганизации высокочастотной связи по провода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густ 1920 года — Выходит проект Положения об отделе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емл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й 1921 года — Постановлением Малого Совнаркома при ВЧ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 Специальный отдел под руководством Г.И. Бокия — криптог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ческая служба стра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21 год — Первые опыты по многоканальному телефонирова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заводе «Электросвязь» в Москве под руководством В.М. Лебеде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варь 1922 года — Завершены работы по установке в Кремле 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атической телефонной стан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23 год — П.В. Шмаков и В.А. Куприянов практически подт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ли возможность ВЧтелефонир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29 год — При одном из управлений ОГПУ создано отдел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тельственн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30 год — Сданы в эксплуатацию первые линии ВЧсвязи Мос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Ленинград и МоскваХарь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юнь 1931 года — Приказом ОГПУ №308/183 от 10 июня 1931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 сформировано 5е отделение Оперативного отдела ОГПУ с целью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8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дания и эксплуатации междугородной правительственной телефо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30е годы: Строительство магистральных воздушных линий св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, использовавшихся прежде всего для нужд междугородной прав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ой ВЧсвязи, оборудование территориальных и региональ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Чстанц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34 год — На заводе «Красная Заря» (Ленинград) закончена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ка и начался крупносерийный выпуск трехканальной аппарату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частотного телефонирования СМТ34 (система многоканаль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ирования 34го года), работающей в диапазоне 10,4 — 38,4 кГц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ющей удовлетворительное качество связи на расстоянии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00 к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35 год — На базе отдела ВЦИК образован отдел техниче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Управления коменданта Московского Кремля (под руководств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.Д. Любимов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351936 годы: На заводе «Красная Заря» в Ленинграде разр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но первое отечественное устройство автоматического засекречи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х переговоров — инвертор ЕС (К.П. Егоров и Г.В. Старицын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налажен его выпус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36 год — Образованы отдел связи Главного управления охра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ГУО) НКВД (под руководством П.А. Потапова) и отдел связи Хозяй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нного управления (ХОЗУ) НКВД (под руководством Н.А. Болдов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варь 1938 года — Постановление СНК СССР №53/ко от 5 ян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я 1938 года «О развитии правительственной ВЧ связи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рель 1938 года — Постановление СНК СССР №45497сс от 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реля 1938 года «О развитии правительственной высокочастот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ябрь 1938 года — Постановление СНК СССР №1240300сс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7 ноября 1938 года «О развитии правительственной высокочастот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варь 1939 года — в состав отдела связи Управления коменда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сковского Кремля Комендатуры Московского Кремля входят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ая правительственная телефонная станц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ая кремлевская телефонная станц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няя станц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енный коммутатор;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дение 1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осс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юро повреждений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ккумуляторная и генераторная установк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равочный стол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ейное хозяйство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служб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овое хозяйство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жба охранной связи и сигнализаци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стерска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лад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рель 1941 года — на апрель 1941 года аппаратура простого за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ечивания стоит на 66 из 134 связей правительственной ВЧ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ало 1941 года — На магистрали МоскваЛенинград устано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20канальная аппаратура ВЧтелефонир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й 1941 года — Распоряжением СНК СССР №5рс от 6 мая 194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а утверждено «Положение о порядке эксплуатации правитель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ВЧ связи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й 1941 года — Советом Народных Комиссаров (СНК) СССР 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ждено Положение о правительственной связи СССР, засекрече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Чсвязь отнесена к категории правительственн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юнь 1941 года — К началу Отечественной войны ВЧ телефо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ь была организована с большинством столиц союзных республик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ими областными центрами, военными округ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41–1945 г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юнь — декабрь 1941 года В интересах обороны страны органи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а ВЧсвязь с районами формирования новых и резервных армий,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ыми заводами оборонной промышленности по производству 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ужений и военной техники, с базами комплектования и снабж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ующей Красной Армии. Из Ленинграда в Уфу эвакуированы л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ории НИИ связи и цех дальней связи завода «Красная Заря», котор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ернули работы по разработке и выпуску новой каналообразующей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ационной техники, специальной аппаратуры и средств защиты,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 числе и полевых малогабаритных образц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нтральная станция ВЧсвязи перенесена в защищенное м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 — на платформу станции московского метро «Кировская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тябрь 1941 года — на базе отделения 4 спецотдела НКВД ССС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 Отдел правительственной ВЧсвязи НКВД ССС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кабрь 1941 года — При фронтах создаются отделы, а при ар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х — станции ВЧсвязи с непосредственным подчинением их Отде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тельственной связи НКВД СССР (начальник — полковн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.Я. Воробьев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варь 1942 года — Постановлением Государственного Комите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роны (ГКО) на НКВД было возложено эксплуатационное обслуж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е и охрана магистральных линий и проводов, используемых для св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 Ставки с фронтами и армия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варь 1943 года — постановлением ГКО строительство, вос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ление, эксплуатационное обслуживание и охрана всех магистр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линий, используемых для правительственной ВЧсвязи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ГК и штабами фронтов и армий были возложены на НКВД ССС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оставе ГУВВ сформировано управление связи (войск правитель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вязи) а принятые от ГУСКА 135 отдельных линейностроитель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т связи сведены в 12 отдельных полков, 4 отдельных батальона и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ьные автотранспортную и аэросанную роты общей численностью 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е 31 тыс. челове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враль 1943 года — Строительство и восстановление линий св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 также возложено на НКВД СССР, для чего в его составе образу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равление связи с подчиненными ему специальными воинскими 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ями (начальник — генералмайор войск связи П.Ф. Угловский) июн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43 года — создано Управление войск правительственной В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НКВД ССС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43 год: Организация и обеспечение оперативной, защище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бесперебойной работы ВЧсвязи Ставки ВГК, Генштаба, ЦК ВКП(б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К СССР с командованием фронтов и армий, органами власти на 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х, важнейшими оборонными объектами и предприятиями промы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ности, органами государственной безопасности и внутренних де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остью возложены на Отдел Правительственной связи НКВД ССС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Управление войск Правительственной связи НКВД СССР (создан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юле 1943 года), которые курировал замнаркома внутренних дел ком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р госбезопасности 2 ранга И.А. С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41–1945 годы: За годы войны войсками правительственной св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 во взаимодействии со связистами Красной Армии и Наркомата связ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частую в боевой обстановке, было построено и восстановлено 66 5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дение 2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м воздушных линий, подвешено и восстановлено 363 200 км медных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льных проводов, построено 33 800 км шестовых линий. Успешно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ны задачи по обеспечению ВЧсвязью советских делегаций на Тег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ской и Ялтинской конференция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мае 1945 года (конец войны с Германией) протяженность об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ваемых войсками линий ВЧ связи составила 32944 км, а в августе 194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а (во время боевых действий против Японии) достигла 36854 к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тябрь 1945 года — Приказом НКВД СССР №001185 от 10 окт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ря 1945 года «О расформировании частей войск правительстве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» в соответствии с Постановлением СНК СССР №2417643 от 2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нтября 1945 года «О сокращении численности войск НКВД» расф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рован ряд отдельных частей и подразделений войск правитель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ВЧсвязи, ряд отдельных бригад переформирован в полки, а отд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батальоны — в ро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45–1946 годы — перед войсками правительственной связи и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ом правительственной связи поставлена задача обеспечения пра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ственной связью командования групп советских войск, дислоци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щихся на территории Восточной Германии, Венгрии, Австр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ши, Чехословакии, Румынии, Монголии, кроме того в 1945–194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ах отремонтировано 1965 км линий, заменено 77000 тыс. км провод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чих и служебных цепей и укреплено более 36000 опо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46–1947 годы — Отдел технической связи Управления ком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та Московского Кремля и Отдел связи Главного управления охра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ГУО) МГБ объединены в Отдел связи ГУО МГБ (П.А. Потапов), на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й возложена ответственность за городскую правительствен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ь в Москв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47 год — для нужд ГУО МГБ создана система дуплексной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ижной радиосвязи «ИнтегралГрадиент» (устанавливалась на авто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лях) и система радиоподвижной связи «Красная площадь» (для об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чения радиосвязью мероприятий на Красной площади и в друг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стах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густ 1947 года — совместным приказом МВД и МГБ №00877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0458 от 26 августа 1947 года Отдел правительственной ВЧсвязи МВ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ССР и Управление войск правительственной ВЧсвязи МВД СССР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ны в ведение МГБ ССС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48 год — с введением в действие АТС городской связи маш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истемы емкость служебной телефонной сети Кремля увеличен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00 ном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2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51 год — к середине 1951 года на территории СССР и за гр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й функционировали 223 ВЧстанции (199 и 24 соответственно), об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вавшие 2904 абонента (2465 и 439 соответственно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51 год — в центральном аппарате ОПС МГБ по штату 371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дник, территориальные органы правительственной связи составля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8 отделов, 111 отделений и 155 групп, в которых по штату 2174 человек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 границей 5 отделов и 1 отделение правительственной связи штат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сленностью 294 челове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тябрь 1951 года — по Приказу МГБ СССР №00764 от 18 октя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я 1951 года части войск правительственной связи на территории ССС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организованы в части правительственной ВЧсвязи Внутренней ох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МГБ, при этом отдельные полки, батальоны и роты правитель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вязи переформировывались в отдельные отряды, дивизионы и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нды правительственной ВЧсвязи внутренней охраны МГ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52 год — Отдел связи ГУО выведен из ГУО и включен в сост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С МГ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52 год — в составе УВПС МГБ СССР на территории страны — 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ьных отряда, 7 отдельных дивизионов и 11 отдельных команд п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ельственной ВЧсвязи внутренней охраны МГБ, за границей — 4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ьных полка и 18 отдельных рот войск правительственной связи МГ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рт 1952 года — Приказом МГБ СССР №00182 от 14 марта 195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а Управление войск правительственной ВЧсвязи МГБ реоргани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в Управление частей правительственной ВЧсвязи Главного упра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внутренней охраны МГ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й 1951 года — Управление войск правительственной ВЧ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ГБ СССР переименовано в Управление частей правительстве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Главного управления внутренней охраны (ГУВО) МГБ ССС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рт 1953 года — в составе объединенного Министерства вн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нних дел СССР созданы Отдел «С» МВД (бывший отдел правитель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нной ВЧсвязи) и Отдел частей ВЧсвязи Главного управления вн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нней охраны МВ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54 год — емкость правительственной АТС (ПАТС) в Кремле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вляет 3500 номеров за счет установки коммутационного оборуд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декадношаговой системы отечественного производства на 1000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54 год — внедрена 4канальная система подвижной радио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АйПетриПамир» с закрытием информации и дальностью радио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з переприема 50–60 к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дение 2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54 год — штатная численность войск правительствен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авляет 8021 едини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рт 1954 года — при создании КГБ при СМ СССР отдел «С»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н в его состав, а Отдел частей правительственной ВЧсвязи осталс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аве Главного управления внутренней и конвойной охраны МВ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нтябрь 1954 года — Распоряжением Совета Министров ССС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№</w:t>
      </w:r>
      <w:r>
        <w:rPr>
          <w:rFonts w:eastAsia="MS Mincho;ＭＳ 明朝" w:cs="Times New Roman" w:ascii="Times New Roman" w:hAnsi="Times New Roman"/>
          <w:sz w:val="28"/>
        </w:rPr>
        <w:t xml:space="preserve">10709рс от 25 сентября 1954 года части ВЧсвязи внутренних войск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утренней охраны МВД переданы в ведение КГБ при СМ ССС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нтябрь 1954 года — Отдел войск правительственной ВЧсвязи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чиненными ему частями передан в ведение КГБ СССР, с присвое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 ему условного наименования в/ч 9737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тябрь 1954 года — Приказом КГБ №00708 от 26 октября 1954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 отдельные полки правительственной ВЧсвязи ВВ МВД и отдель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визионы правительственной ВЧсвязи внутренней охраны МВД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нованы в отдельные полки и отдельные батальоны войск прав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ой ВЧ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кабрь 1954 года — части ВЧсвязи переданы из МВД в КГБ 195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 — на войска правительственной связи возложено обеспечение св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ью командования Объединенных вооруженных сил странучастниц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ршавского договора во время проводимых учений и спецмеропр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56 год — Постановлением СМ СССР №333210сс от 13 мар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56 года ввиду того, что количественный состав войск правитель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вязи не соответствовал мобилизационным планам разверты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ей в военное время, их численность была увеличена на 13000 единиц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должна была быть доведена к 1958 году до 21846 единиц, что позво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 бы содержать 13 отдельных полков и 11 отдельных батальонов пра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ственн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юнь 1959 года — Отдел «С» КГБ при СМ СССР объединен с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ом войск правительственной связи КГБ при СМ СССР в единый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 правительственной связи (ОПС) КГБ при СМ СССР, территори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отделы и отделения «С» преобразованы в отделы и отдел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тельственн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густ 1959 года — Приказом начальника войск правитель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вязи №0137 от 17 августа 1959 года отдельные полки, батальоны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ты войск правительственной ВЧсвязи стали именоваться отдель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ками, отдельными батальонами и отдельными ротами войск пра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ственной связи КГ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4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юль 1959 года — 9 июля 1959 года объявлен новый штат Отде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тельственной связи, в соответствии с которым создан Штаб войс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тельственн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враль 1960 года — в соответствии с Постановлением ЦК КПС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СМ СССР от 5 февраля 1960 года численность войск правитель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вязи сокращена на 4168 едини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рт 1960 года — Приказом КГБ №00109 от 16 марта 1960 года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новлено количество отдельных полков правительственной связ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ритории СССР — 15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тябрь 1960 года — Постановлением СМ СССР №1102–455 от 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тября 1960 года предусмотрена организация правительственной В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до командиров бригад ракетных войск, командиров дивизий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вовоздушной обороны, командиров дивизий и бригад ракетных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ных лодок включительно, для чего необходимо в течение 1961–196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ов организовать до 50 новых ВЧстанц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60 год — к Отделу правительственной связи (ОПС) КГБ при С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ССР присоединен отдел связи Хозяйственного управления КГ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юльавгуст 1960 года — части войск правительственной связ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лоцирующиеся за границей, объединены с соответствующими от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ми правительственной связи под общим командованием, созданы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ы правительственной связи при группах советских войс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60 год — за границей для обеспечения связи с группами войс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лоцируется ряд частей и подразделений войск правительстве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: ГДР — 3 батальона, 2 узла, ПНР — 4 батальона, 1 узел, ВНР — 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, 6 рот, МНР — 1 баталь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63 год — разработана и изготовлена система радиосвяз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сной площади «Север» для связи оперативного состава в ходе ме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ятий на Красной площади и в других мест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67 год — вступила в действие дуплексная радиоподвижная уль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коротковолновая незасекреченная система связи «Роса» (в конце 196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 годов в автомобилях абонентов высшей категории установлена засек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вающая аппаратура временной стойкости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67–1968 годы — проведены работы по внедрению в полев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ь правительственной связи аппаратуры засекречивания време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йкости «Коралл» и гарантированной стойкости «Лагуна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дение 2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68 год — на конец 1968 года в сеть автоматической телефо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тельственной связи включено 184 населенных пункта, а с ост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и объектами, оборудованными ВЧсвязью, связь организована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азной систем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60е годы — положено начало внедрению мер по защите об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ваемых подразделениями Московского узла правительствен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ческих средств от возможной утечки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60е годы: в странах социалистического лагеря организова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и сети правительственной связи, для чего им передана станции и 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тура ВЧсвязи и аппаратура засекречивания, шифры для котор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готовлялись в СССР и направлялись к местам назначения диппочт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69 — по настоящее врем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69 год — на базе ОПС КГБ при СМ СССР создано Управл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тельственной связи КГБ при СМ ССС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69 год — на основе служб Московского узла правительстве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ОПС сформирован 3й отдел УПС (Московский отдел прав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ой городской связи), на который возложены задачи организаци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служивания стационарных и абонентскокабельных средств гор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й правительственной и служебной связи, систем звукоусиления,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вода речей, телевидения и часификации на правительственных и с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альных объектах в Москв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73 год — организована правительственная связь с самолетом 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я дальних перелетов во время визита советского руководства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ССР в СШ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78 год — введена в эксплуатацию выделенная система пра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ственной городской автоматической телефонной связи для высш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егории абонентов на 1000 номеров, получившая наименование А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, а существующая сеть городской правительственной связи (ПАТС) 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стью 5000 номеров переименована в АТС2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70е годы — в правительственных сетях телефонной связи ос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ствлен переход на использование телефонных аппаратов, разрабо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по специальным требования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79 год — Постановлением ЦК КПСС и СМ СССР №558183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3 июня 1979 года утверждено новое «Положение о правительстве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», в соответствии с которым правительственная связь в СССР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давалась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6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народна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на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ская (Москва и Московская область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подвижными объектам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левая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980 год — емкость АТС2 доведена до 6000 телефонных номеров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982 год — на базе зарубежного квазиэлектронного оборудова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кость АТС1 увеличена до 2000 ном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ябрь 1983 года — Приказом КГБ СССР №0036 от 5 ноября 198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а утверждено «Наставление по организации правительствен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перациях Вооруженных сил СССР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83 год — в Кремле введена в действие отечественная квазиэл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онная станция для сети правительственной связи АТС2, а емкость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АТС2 составила 7000 номеров в Москве и 10000 номеров по стране (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етом зонных станций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85 год — в целях повышения оперативности и надежности у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вления полевой сетью правительственной связи в мирное и воен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я созданы управления войск правительственной связи на театрах 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нных действий (стратегических направлениях, всего 4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89–1992 годы — осуществлен вывод частей правительстве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из Чехословакии, Венгрии, Монголии, Польши и Восточной Г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густ 1991 года — Указом Президента СССР №УП2484 от 29 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уста 1991 года на базе отделов и служб УПС КГБ создан Комитет пра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ственной связи (КПС) при Президенте ССС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кабрь 1991 года — Указом Президента РФ №313 от 24 декабр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91 года на базе бывших Восьмого главного управления КГБ, Шестна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атого управления КГБ и Комитета правительственной связи при 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денте СССР, а также ряда научных и производственных организаци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казом Президента РФ №313 от 24 декабря 1991 года создано Федер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Агентство Правительственной Связи и Информации (ФАПСИ)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зиденте Росс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92 год — на базе отделов и отделений правительствен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стных управлений бывшего КГБ СССР сформированы Центры пра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ственной связи (ЦПС) четырех категор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д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7 28 Введе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враль 1993 года — принят Закон РФ «О федеральных орган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тельственной связи и информации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враль 1993 года — на базе Орловского Военного института п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ельственной связи (ВИПС) открыт для посещения Музей прав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тябрь 1996 года — Музей правительственной связи преобра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 в Музей ФАПС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97 год — правительственной связью охвачено около 300 город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спецобъектов, телефонная связь предоставлена более 20 тысячам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ов, документальной связью охвачено свыше 1600 органов власт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х организаций, в 79 городах функционируют комплексы ради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с подвижными объектами, которые обслуживают свыше 3 тыся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менательные даты и праздни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5 февраля — День войск правительствен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1943 год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 мая — День рождения криптографической служ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1921 год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 июня — День органов правительствен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1931 год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уктуры отде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а правительственной ВЧсвязи (май 1942 года)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ководство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кретариат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 отделение (эксплуатация связи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 отделение (развитие и строительство ВЧсвязи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 отделение (радиосвязь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 отделение (линейная эксплуатация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 отделение (кадры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 отделение (материальнотехническое снабжение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лаборатор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 связи Главного управления охраны МГБ (1947 год)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ое отделени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ейное отделени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ение загородных линейнокабельных сооружений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ение АТС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отделени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ногрупп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 «С» КГБ при СМ СССР (1957)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нтральный узел правительственной связи (ЦУПС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е отделение (ВЧсвязи территориальных органов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е отделение (линейноаппаратных залов и автомат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й междугородной телефонной станции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е отделение (засекречивающей аппаратуры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е отделение (зонных станций правительственной связи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сковский узел правительственной связи (МУПС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е отделение (АТС, ЭПУ, кроссов, часификации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е отделение (абонентских средств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е отделение (радиосвязи и звукоусиления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е отделение (линейнокабельных сооружений).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2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1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ципы построения и функционир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ных систем связи и коммут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торический обз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ец прошлого века ознаменовался рядом революционных т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ческих открытий и изобретений. Одним из них было изобретение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876 г. Беллом телефонного аппарата и телефонной связи. Предпри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вые американцы, незамедлительно, в 1878 г. в городе НьюХевене 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строить первую в мире ручную телефонную станцию. Естественн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увеличения надежности телефонной связи, ее удешевления, тут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али пытаться автоматизировать процесс установления и обслужи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соединений. Было предложено много разных проектов постро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их Телефонных Станций (АТС), однако, не так много о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лись достаточно надежными, получившими народное признан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89 г., господину Строуджеру (почемуто опять из США)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ла идея создания декадношагового искателя (ДШИ). России наст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 понравилось изобретение г. Строуджера, что до сегодняшнего дн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оло 25% парка московской ГТС — это АТС декадношагового ти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АТС ДШ). Типичный декадношаговый искатель, это довольно сл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электромеханическое устройство, этакое продвинутое электромех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ческое реле, ориентированное на передачу и преобразование инф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ции о вызываемом номере в виде декадных шлейфовых импульс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ка. Стандартно, ДШИ имеет 2 электромагнита, подавая послед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о на которые от 1го до 10 импульсов тока можно осуществить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р одного из 100 доступных шнуров (коммутируются не только раз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рные провода, поэтому ДШИ коммутирует больше, чем пр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 провода от Вашего телефонного аппарата). Поскольку ДШИ имеет 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анические контакты, которые постоянно движутся, то их износ и ок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ие приводит к тому, что сопротивление в месте контакта со времен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вышается. Все бы ничего, но мощные электромагниты ДШИ вызы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 вибрацию стоек, в которых их установлено очень много, что в сво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чередь приводит к тому, что эти контакты имеют к тому же и перем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сопротивление. Как следствие — в процессе разговора появля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оронние трески и шумы, являющиеся смертью для современных 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ем передачи дискретной информации (например модемов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14 году Бетлаундер (на этот раз Швеция) изобрел многокр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координатный соединитель (МКС). Так появились АТС координ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типа (АТСК). Этих в Москве еще больше — около 40%. Одним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оинств МКС является то, что в процессе установления соедин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акты МКС не трутся друг о друга при замыкании, а замыкаются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тандартном электромеханическом реле (контакты давления).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льку трение скольжения всегда больше трения качения, то изобре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МКС, в каком то смысле, аналогично изобретению колеса. Кон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 значительно меньше изнашиваются, механических вибрац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ьше, качество связи выше. В 1939 году в США была введена в эксп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ацию первая АТСК. Целых 25 лет потребовалось с момента изобре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МКС. Это связано с тем, что в АТСК производится довольно сл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я обработка управляющей информации. В первых станциях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алось исключительно на рел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тройном ряду аналоговых станций стоят еще и так называем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вазиэлектронные и электронные станции. Коммутация в таких 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ях осуществляется с помощью герметизированного контакта (геркон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электронного ключа, а управлением ведает микропроцессор. Ре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ционное внедрение микропроцессоров сильно повысило эффект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АТС, позволило оснастить рядом приятных дополнитель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ункций (дополнительные виды обслуживания или ДВО). Совреме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С в частности и связь вообще немыслимы без микропроцессор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ко, начиная со старика Белла и до электронных АТС, не 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лся сам принцип коммутации сигнала — это всегда был аналогов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с пространственной коммутацией, а значит качество канала с у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ением точек коммутации падало, а каждая точка коммутации тре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ла соответствующего физического элемента, а, соответственно, и в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ция имела гигантские размеры. Ситуация кардинально изменилась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явлением цифровых АТ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33 г. В.А. Котельников сформулировал теорему, носящую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ь его имя. В 1938 г. А.Х. Риверс запатентовал тот метод преобра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аналоговых сигналов цифровой временной коммутации, котор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теперь называем ИКМ. Теорема Котельникова является краеуг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камнем цифровизации сигналов, а следовательно математиче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зой для работы цифровых АТС при передачи, в первую очередь, реч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сожалению, на Западе то же самое связывают с именем Найквиста, н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 Бог им судья, отмечаем же мы День Радио с именем Попова, а не М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и. Однако, Запад не дремал, и коварно использовав имя Найкви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3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л в эксплуатацию в 1975 году первую в мире цифровую АТС типа Е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это произошло во Франции) и через двадцать с небольшим лет по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го знаменательного события, в настоящее время, благополучно за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ет реконструкцию своих сетей на базе цифрового стандар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цифровой АТС сигнал коммутируется и передается в цифров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де, то есть в виде последовательности нулей и единиц. Коммут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уществляется, как правило, пространственно — временным способ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нно появление интегральных коммутаторов от 256 до 4096 небло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нных каналов сделали цифровые методы коммутации доступны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всего лишь одна микросхема. Подробнее об интегральных комму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ах можно посмотреть у фирм MITEL или SIEMENS. Стандарт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ъектом коммутации является цифровой канал со скорост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4 кбит/сек. Более подробно о преобразовании аналогового речев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а в цифровой речь пойдет ниж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жным достоинством цифровых АТС является то, что с по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ью них можно очень легко передавать любые виды информации в циф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ой форме, что очень сложно было сделать на аналоговых АТС, а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ляется необходимым условием создания ISDN (Integrated Service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gital Network или Цифровая сеть с Интегрированными Услугами)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й. ISDN — это сеть связи, обеспечивающая полностью цифровые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ения между абонентскими устройствами для поддержания воз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и передачи как речевых, так и неречевых данных с помощ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изированных многофункциональных интерфейсов. Это оч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есное и перспективное направление в развитии сетей связи, име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е, однако, на сегодняшний день очень малое практическое значени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обенно для Росс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ы стандартизации в телефо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Вы съедите нестандартный по форме бутерброд, то ничего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ойдет. Если вы будете писать нестандартной ручкой, то в этом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 нет ничего страшного. Если Вы оригинально (нестандартно) види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р, то это даже хорошо — может быть из Вас получится модный пи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, журналист или модельер (если, конечно, не имеется в виду прост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ьтонизм). Для связи же малейшая нестандартная работа отдель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лов — и вот Вы уже никак не можете дозвониться любимой бабуш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Вы с ужасом думаете, как же этот прекрасный, красивый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аппарат с маленькой, элегантной и надежной вилочкой RJ11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ить монстроидальной советской телефонной розетке. Увы никак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лько с помощью хирургического вмешатель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еодоления подобных смешных проблем, и проблем зн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о более серьезных, связисты давно создали Международную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2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льтативную организацию по телефонии (ITUT). Когда еще в 1995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 специалисты рекомендовали Вам подождать с выбором высокоск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ного модема на скорость больше 20000 бит/сек, они на самом деле ж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утверждения стандарта V34. Значимость стандартизации в обла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трудно переоценить. Кратко, в духе нашего времени, можно с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ть так. Если вы работаете в области связи, а тем более чтото разра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ваете и хотите заработать много денег — придерживайтесь стандарт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жде всего национальных, а если их нет или они малодоступны,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народных. Почитать немного о стандартах в области телефо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на сервере ITUT или на сервере Европейского института 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ртизации в области связи. К сожалению, эта информация почему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читается коммерческ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изацией телефонии в России занимается Министерст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и их головной институт в этом вопросе — ЛОНИИС. Первич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точником всех стандартов в России, в котором, впрочем, непосвящ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у человеку невозможно разобраться, является так называемый Ру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ящий Документ по построению Общегосударственной Сист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й связи (ОгСТфС). Лицензию на проведение сертифика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ных испытаний (процедуры, призванной установить соответствие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ого устройства стандартам) имеет и ряд других подразделений 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стерства связи и ГосСтандарта. Однако мы настоятельно рекоменду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м, если у Вас будет такая потребность, пользоваться услугами Л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. Там действительно работают высококлассные специалисты, да и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ньгам это не самый дорогой вариан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устроен абонентский комплек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одключения оконечного аналогового телефонного устрой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 к телефонной станции используется аналоговая абонентская лини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ющая более строгое название — Zинтерфейс. Именно сюда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аете свой обычный телефонный аппарат с помощью 2х провод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патриарх телефонный связи. Стандарт на него сформировался еще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0е годы и с тех пор претерпел весьма незначительные изменения.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м лежит отпечаток уровня техники и технологий тех лет. И, как ча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бывает, то что на уровне стародавних технологий реализовывало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авнительно просто, а может быть и вообще было единственным разу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способом реализации, через некоторое время превратилось в тех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гический архаизм. Однако, деваться некуда — существуют миллиард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их устройств, работающих в этом стандарт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ый стандарт на Zинтерфейс содержит достаточно много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ции. Например здесь мы привели только описание акустических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ывных сигналов для абонентск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3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новимся на ключевых момент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ередачи и приема речевой информации используются вс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 провода. По ним же осуществляется дистанционное питание оконе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абонентского устройства и вся сигнализация — трубка снята, тру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 опущена и набор номера. Согласно требованиям на телефонные ап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ы абонентская линия должна обеспечивать ток не менее 18 мА.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ия такого тока используется станционная линейная батарея с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альным значением напряжения 60В или 48В. Легко заметить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м больше напряжение станционной батареи, тем более длинные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ские линии будут поддерживаться. Для рационального исполь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энергоресурсов, уменьшения тепла, выделяемого в абонент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лектах и увеличения допустимой длины абонентской линии сов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ные АТС используют схемы со стабилизацией тока питания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го шлейфа. Номинальное значение тока, в этом случае, обычно де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равным 25–30 мА. Замыкание/размыкание абонентского шлейфа,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щью контакта телефонного аппарата, используется и для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и в станцию о том что трубка телефонного аппарата снята и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оре ном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ой непременный атрибут абонентской линии — электр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я симметрия проводов. В общем случае, для количественной оцен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мметрии служит так называемый коэффициент затухания асимм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и. Это частотно зависимый параметр, нормируемый в области полос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чих частот. Чем больше коэффициент затухания асимметрии, 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ее абонентская линия чувствительна к внешним помехам. Следст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 недостаточной симметрии абонентской линии является прослуши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посторонних сигналов — других разговоров, фона переменного то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 Гц, канала радиотрансляции и т.д. Для выполнения данного парам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 электрическая схема абонентского комплекта должна обеспечи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аточно высокий модуль комплексного сопротивления каждого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ов относительно земли во всем диапазоне рабочих часто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ервых АТС коммутация разговорного тракта осуществляла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умя проводами. Поэтому абонентская линия традиционно двух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ная. То есть для передачи и приема информации используются од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те же провода. Это еще и большая экономия меди. Однако, за все ну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платить. Платить приходится тогда, когда становится необходим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ью к такой линии подключать 4х проводные устройства, то есть устр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а, в которых отдельно обрабатывается канал передачи и канал прием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и каналообразующая аппаратура и 4х проводные схемы коммут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все цифровые схемы работают по 4х проводной схеме), да и, практ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, любые современные абонентские устройства. Схема, которая 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зует 2х проводную линию в 4х проводную так и называется схе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образования 2–4 или противоместной схемой. Обычно она выполн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4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на базе мостовой схемы. Одно плечо моста — 2х проводная лини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ивоположное плечо (или, в общем случае, одно из плеч моста) 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нсный контур, а диагонали моста — прием и передача 4х провод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и. Балансный контур призван обеспечить балансировку моста и м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мум затухания в 4х проводной части со стороны передачи на сторон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ема. Однако, учитывая то, что импеданс со стороны абонентской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 в общем случае величина переменная, достижение больш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чений этого затухания не представляется возможным. Более тог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импеданс является переменной величиной, изменяющейся как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цессе установления соединения, так и от одного соединения к д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м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целью увеличения затухания в 4х проводной части во всей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се рабочих частот балансный контур рекомендуется делать с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ексным импедансом, поскольку в импедансе стандартной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й линии присутствует и реактивная составляющая. Нормируется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днако, не импеданс балансного контура а входное сопротивление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ского комплекта, которое является, в общем случае, производ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первог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ечное затухание между каналами приема и передачи в 4х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ной части приводит к появлению так называемого электрическ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ха. Это создает ряд очень крупных проблем для телефонной связи,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е решаются в разных случаях по разному. Например в соврем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ах, где очень важно иметь хорошее разделение между канал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ема и передачи в дополнение к описанной выше схеме делается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зываемый эхокомпенсатор. Для спутниковых каналов, где време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держка распространения сигнала достигает сотен миллисекунд и б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 и эхо становится уже заметным для слуха человека, так же устанав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ются эхокомпенсаторы или, что хуже, эхозаградител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ий комплект должен обеспечивать посылку в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ую линию сигнала так называемого индукторного вызова, представ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щего собой переменное напряжение синусоидальной или достато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изкой к синусоидальной формы с частотой 25 Гц и действующим з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нием 95В. Попытки упростить вызывное устройство путем подачи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ывного напряжения частотой 50 Гц или используя чисто прямоуг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сигнал несут собой возникновение ряда неприятных последствий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яду которых наиболее серьезным является отказ абонентского устр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а распознать такой вызывной сигна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енератор индукторного вызова современной АТС, полност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ответствующий всем требованиям, является довольно сложным у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ством. В АТС «ЛОБЬ», например, для этой цели используется отд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процессор. Во первых, требуется обеспечить сигнал, довольно бл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й к синусоиде, при достаточно точной частоте генерации. Ну и коне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, при всем при том, хочется избежать подстроечных элементов. Циф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ой синтез сигнала при этом не имеет альтернатив. Есть еще опре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ные нюансы в построении этого генератора, которые вообще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вляют шансов аналоговым генераторам (например на базе мо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н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решения описанных выше проблем при разработке схем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ных абонентских комплектов существует целый класс микросхе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полненных как правило по гибридной технологии, имеющих обще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названи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SLIC (Subscriber Line Interface Circut). </w:t>
      </w:r>
      <w:r>
        <w:rPr>
          <w:rFonts w:eastAsia="MS Mincho;ＭＳ 明朝" w:cs="Times New Roman" w:ascii="Times New Roman" w:hAnsi="Times New Roman"/>
          <w:sz w:val="28"/>
        </w:rPr>
        <w:t xml:space="preserve">Если Вы никогда не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атывали абонентских комплектов на дискретной логике и у Вас е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бходимость быстро и хорошо это сделать, то Вам имеет прямой смыс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ть чтото вроде MH88612 или MH88617 от фирмы MITEL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а элементная база абонентского комплекта (собственно — одна э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кросхема) обойдется Вам в 3–4 раза дороже, чем аналогичный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ект на дискретной логике, однако позволит быстро получить гаран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нно полноценно работающую схем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абонентский комплект современных цифровых АТС, кроме сх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преобразования 2–4, входит и устройство, обеспечивающее преоб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ние аналогового канала в цифровой и обратно. Такое устройст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ункционально состоит их следующих элементов: фильтр и кодер в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е преобразования AD и декодер с фильтром в канале преобра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DA. Фильтр, является необходимым компонентом для формир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канала с полосой пропускания 0.3 .. 3.4 кГц, являющего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ным для телефонной связи, ну и необходимым согласно тео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 тов. Котельникова. Все описанные здесь функции современная э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тная база реализует на одной микросхеме, называемой обычно ко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ком. Частота дискретизации в современной телефонии выбр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вной 8 кГц. Число уровней квантования — 256 (8 разрядов). Таким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ом современный кофидек создает цифровой поток со скоростью 6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бит/сек. Кодирование аналогового сигнала, используемое в телефон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ято называть ИКМ (ИмпульсноКодовая Mодуляция) или PCM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Pulse Code Modulation) </w:t>
      </w:r>
      <w:r>
        <w:rPr>
          <w:rFonts w:eastAsia="MS Mincho;ＭＳ 明朝" w:cs="Times New Roman" w:ascii="Times New Roman" w:hAnsi="Times New Roman"/>
          <w:sz w:val="28"/>
        </w:rPr>
        <w:t>кодированием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считано, что стандартный АЦП должен иметь пример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2 разрядов для передачи речи с требуемым в телефонии качеством. 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менее кофидеки обходятся восьмью при том же, практически, каче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. Это достигается путем компандирования входного сигнала, то е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кала преобразования кофидеков нелинейная. Существуют, А и М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оны компандирования, являющиеся стандартами, соответственн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Европы и Америки. Стандартом на первичный цифровой кан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4 кбит/сек для России (ITUT) является так же инверсия нечетных би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АТС «ЛОБЬ» было разработано три типа абонентских пла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иболее старые использовали трансформаторный абонентский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ект на дискретных элементах и кофидек MT8965 фирмы MITEL.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ительно новые используют тот же кофидек и слик MH88612 той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рмы. Перспективные, те, для которых в настоящее время пиш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ное обеспечение, будут использовать одну микросхему, со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ащую в себе и СЛИК и кофидек фирмы National Semiconductor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пременным атрибутом абонентского комплекта являются э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ты защиты от перенапряжений. Обычно их разделяют на 2 класса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менты защиты от превышения тока и элементы защиты от превы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напряжения. Элементами защиты от тока являются токочувст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ые элементы, резко увеличивающие свое сопротивление при 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шении определенных значений токов в проводах абонентск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могут быть и обычные плавкие предохранители или так называем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мокатушки и автоматически восстанавливаемые современные э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ты — позисторы. Для защиты абонентского комплекта от перенапр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й используются грозоразрядники или варисторы. Очень часто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и элементы защиты устанавливаются не непосредственно в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м комплекте, а в кроссе АТ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еще одно замечание, которое необходимо учитывать при раз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тке абонентских комплектов на современной импортной элемент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зе. Выбор СЛИКов, представляемых ведущими производителями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Mitel, Siemens, AMD, Motorola, National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др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прост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громен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 xml:space="preserve">Вместе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, большая часть из них рассчитана на питание станционной батаре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8В и более низкое, чем это принято в России, значение напряжения г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ратора индукторного вызова. Есть и еще ряд мелких проблем. Все эт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сожалению, сильно портит всю розовую картину телефонного и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л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кустические и вызывные сигналы абонент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пользовании основными и дополнительными услугами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ам могут передаваться из местных АТС следующие информаци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акустические и вызывные сигналы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вет станци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ывной сигнал с частотой 25 Гц (прямой вызыв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роль посылки вызов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нято;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7 38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нято при перегрузк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казательный сигнал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вмешательств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уведомлен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тверждения приема (при заказе и отмене ДВО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ожидания (контроль посылки уведомления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пользовании основными и дополнительными услугами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ам должны передаваться следующие акустические и вызывные с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ы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Ответ станции» — информирует абонента о готов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ций к приему номера. Непрерывный синусоидаль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частотой 425 ± 5 Гц. Номинальный уровень в точ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нулевым относительным уровнем минус 10 дБ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пустимые изменения уровня от минус 15 до минус 5 д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ой акустический сигнал «ответ станции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прерывный сигнал частотой 425 ± 3 Гц. Номиналь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ровень в точке с нулевым относительным уровнем мин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 дБ, допустимые изменения уровня от минус 15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ус 5 д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осылка вызова» — информирует абонента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уплении к нему вызова. Прерывист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нусоидальный сигнал частотой 25 или 50 ± 2 Гц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ульс 1,0 ± 0,1 с, пауза 4,0 ± 0,4 с. Первая посыл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ова не менее 0,3 ± 0,03. Напряжение на зажимах крос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жно быть 95 ± 5 В эф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Контроль посылки вызова» — информир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ывающего абонента о свободности вызывающ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а и посылке ему вызывного сигнала, желате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ылать синхронно с сигналом посылки вызо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рывистый синусоидальный сигнал частотой 425 ± 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ц: импульс 1,0 ± 0,1 с, пауза 4,0 ± 0,4 с. Номиналь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ровень в точке с нулевым относительным уровнем мин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 дБ, допустимые изменения уровня от минус 15 дБ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ус 5 д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«Занято» информирует абонента о занят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ываемого абонента после набора номера или об отб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ого абонента после разговора, или при вс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ояниях непроизводительного занятия. Прерывист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нусоидальный сигнал частотой 425 ± 3 Гц: импуль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,3 — 0,4 с, пауза 0,3 — 0,4 с. Номинальный уровень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ке с нулевым относительным уровнем минус 10 дБ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пустимые изменения уровня от минус 15 до минус 5 д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«Занято при перегрузке» информир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ывающего абонента об отказе в обслуживании из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сутствия свободных соединительных путей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ционных приборов. Прерывистый синусоидаль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частотой 425 ± 3 Гц: импульс 0,15 — 0,2 с, пау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,15 — 0,2 с. Номинальный уровень в точке с нулев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носительным уровнем минус 10 дБ, допустим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менения уровня от минус 15 до минус 5 д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Указательный сигнал» информирует абонента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возможности установления связи изза устойчи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чины (отключение абонентской линии, измен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егории абонента). Последовательная передача тр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: 1 = 950 ± 5 Гц, 2 = 1400 ± 5 Гц, 3 = 1800 ± 5 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 передаются в указанном порядке. Длитель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ульса каждой частоты 0,33 ± 0,07 с, пауза между 1 и 2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 и 3 не более 0,03 с. Длительность интервала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ылками из трех частот = 1±0,25 с. Разность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ровнями соответствующих частот не должна быть более 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Б. Уровень сигнала от минус 15 до минус 5 д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Сигнал вмешательства» информирует абонентов УПАТ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аствующих в разговоре, о подключении оператора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тьего абонента. Прерывистый синусоидальный сигн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ой 425 ± 3 Гц, первый импульс 0,25 ± 0,025 с, перв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уза 0,25 ± 0,025 с, второй импульс 0,25 ± 0,025 с, втор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уза 1,25 ± 0,3 с. Сигнал передается в течение вс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и вмешательства на фоне разговора. Уров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а от минус 20 до минус 10 дБ. Сигнал использу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едоставления абонентам дополнительных услу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Сигнал уведомления» информирует абонента, занятог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говоре, о поступлении нового вызова. Прерывист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нусоидальный сигнал частотой 425 ± 3 Гц, импуль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,2 ± 0,02 с, пауза 5,0 ± 0,5 с. Уровень сигнала от мин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 до минус 10 дБ. Сигнал используется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оставления абонентам дополнительных услу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Сигнал отключения участника конференцсвязи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ирует абонентов, участвующих в конференц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, об отключении одного из участников. Сигнал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ключения — одиночный синусоидальный импуль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ой 425 ± 3 Гц, продолжительностью 0,3–1,0 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менение уровня от минус 15 до минус 5 д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Сигнал неполного сбора» информирует абоне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ициатора о том, что врем сбора конференц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ончилось, но подключились не все абонен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иночный синусоидальный сигнал частотой 425 ± 3 Гц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должительностью 0,3–1,0 с. Изменение уровня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ус 5 до минус 15 д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одтверждение приема» информирует абонента о то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заказ на услугу принят или произведена отмена услуг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положительном исходе абоненту передается сигн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Ответ станции», при отрицательном — «Указатель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Ожидание» (контроль посылки сигнала уведомления)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ирует вызывающего абонента о посыл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ываемому абоненту сигнала «уведомление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рывистый синусоидальный сигнал частот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25 ± 3 Гц, посылка 0,2 ± 0,02 с, пауза 5 ± 0,5 с. Уров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а в точке с нулевым относительным уровнем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ус 15 до минус 5 д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ция должна обеспечивать прием акустических сигналов 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ты 425 Гц, поступающих от встречных станций (АRМ20 и АТСДШ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помощью приемника акустических сигнал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емник акустических сигналов должен удовлетворять след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м требованиям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овия гарантированного срабатыван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апазон частот 425± 30 Гц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апазон уровней минус 4,3 — минус 28,0 дБ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я распознавания 150 ± 2 мс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овия гарантированного несрабатыван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клонение частоты входных сигналов более ± 50 Гц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инального значения 425 Гц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ительность сигнала 100 мс и мене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ровень несрабатывания минус 34 д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овия защиты от помех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емник не должен реагировать на перерыв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ительностью 5 мс и менее; прекращение сигнал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я больше 100 мс должно восприниматься приемни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сигнал окончания распознаван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эффициент нелинейных искажений акустиче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ов должен быть не более 5%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жна обеспечиваться возможность введения н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кустических сигналов по мере расширения перечн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оставляемых услу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сплуатация и ремонт абонент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 городских телефонных сет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ь между абонентскими устройствами осуществляется с по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ью узлов коммутации, в которых информация концентрируется и за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авляется по определенным путям. Для этого узлы коммутации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яются между собой линейными сооружениями (соединитель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ями), в которые входят системы каналообразующего оборудовани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ганизующие необходимые пучки каналов по кабельным, радиорел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и спутниковым линиям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окупность узлов коммутации, оконечных абонентских у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ств и соединяющих их каналов и линий связи называют сетью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ая связь является одним из видов электрическ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совершенствования системы электрической связи в стране вед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ая работа по созданию Единой автоматизированной сети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ЕАСС). Сеть ЕАСС предназначена для передачи различных видов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ции: телефонных и телеграфных сообщений программ звуков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щания и телевидения, передачи газет, данных и фототелеграм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качественной передачи различных видов информации орг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зуют стандартные (типовые) каналы, которые характеризуются о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енными параметрами. Одним из таких параметров является шири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ффективно передаваемой полосы частот, составляющая 300–3400 Гц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ередачи телефонных сообщений. Для передачи программ телеви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, газет, высокоскоростной передачи данных необходимы каналы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ее широкой полосой частотгрупповые тракты. Типовые каналы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и и групповые тракты составляют первичную сеть, которая явл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основой ЕАСС и охватывает всю территорию СССР; из типовых к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4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в и групповых трактов первичной сети создаются вторичные се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АС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телефонных сетей. Сети связи создаются для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и информации между абонентами и бывают коммутируемыми 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ируемыми. Сеть называется коммутируемой, когда тракт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 информации создается по запросу абонента на время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общения, и некоммутируемой, когда тракт передачи информ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ется постоянным соединением между определенными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ами и нет необходимости в коммутации. Телефонные сети явля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ируемыми. Общегосударственная телефонная сеть состоит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ной телефонной сети и зоновых телефонных сетей.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ная телефонная сеть обеспечивает соединение автоматиче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ных телефонных станций (АМТС) различных з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овая телефонная сеть состоит из местных телефонных сете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оложенных на территории зоны и внутризоновой телефонной се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стные телефонные сети разделяются на городские, обслуживающ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 и ближайшие пригороды (ГТС), и сельские (СТС), обеспечива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е связь в пределах сельского административного рай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режденческопроизводственная телефонная сеть (УПТС) 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т для внутренней связи предприятий, учреждений, организаций и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т быть соединена с сетью общего пользования либо быть автономн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роение телефонных сетей. Зоновая телефонная сеть вклю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 всех абонентов определенной территории, охватываемой единой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значной нумерацией, и является частью ОАКТС. Территории зон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ей совпадают с территориями административных областей (респу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к). В зависимости от конфигурации области и телефонной плот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ритории нескольких областей могут быть объединены в одну зону 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оборот, одна область может быть разделена на две зоны и более. Зо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я сеть включает в себя ГТС и СТС, причем на территории одной зо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быть несколько ГТС и СТС. Крупные города с семизначной ну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цией выделяются в самостоятельные зо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льские телефонные сети охватывают более обширные терри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и, чем городские, но плотность телефонных аппаратов значите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ьше. Поэтому емкость автоматических телефонных станции АТС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льских местностях значительно меньше, чем в город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айонном центре сельской местности устанавливается ц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льная станция (ЦС), которая является коммутационным узлом и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яет одновременно функции городской телефонной станции рай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центра. Изза большой территории СТС и малой плот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х аппаратов непосредственное включение всех абонент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2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й в ЦС экономически не оправдано. Поэтому на СТС применя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лообразование с различной степенью децентрализации станцио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руд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стоящее время используют одно и двухступенчатое постр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СТ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одноступенчатом построении СТС кроме ЦС имеются о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чные телефонные станции ОС, включаемые непосредственно в Ц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йонного центра. В этом случае в соединении между сельскими абон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ми двух различных ОС участвует только один узел автоматиче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ации — станции Ц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СТС, занимающих большую территорию из экономиче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ображений, применяют двухступенчатое построение с различ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ационными узлами. В этом случае на СТС устанавливают ЦС, 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узловые станции (УС). Наибольшее количество станций, через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е могут соединяться абоненты на СТС, достигает пяти (ОС — УС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С — УС — ОС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овые сети имеют оконечные АМТС, входящие в междугор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 телефонную сеть. Через АМТС междугородная сеть объединяет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овые сети в единую ОАКТС. Городская и сельская телефонные се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аны с АМТС своей зоны. Если в зоне несколько таких АМТС, од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них является основной, причем АМТС одной зоны связываются ме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 собой каналами по принципу «каждая с каждой». С АМТС зоны не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енно соединяются районные АТС (РАТС) или междугород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лы входящего сообщения городских телефонных сетей (УВСМ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объединения зоновых телефонных сетей страны в общегос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рственную создается междугородная телефонная сеть, в которую в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ят узлы автоматической коммутации первого класса (УАК1) и втор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а (УАКН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узлы автоматической коммутации УАК1 соединяются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бой по принципу «каждый с каждым», обслуживают определе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риториальные районы и являются центром сети радиальноузлов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роения. Узлы автоматической коммутации УАК1 объединя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АК11 и АМТС. Все АМТС, расположенные на зоновых сетях, явля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оконечными станциями междугородной сети, а УАКтранзитны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большой нагрузке между АМТС устанавливается непосредстве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ская телефонная сеть состоит из комплекса сооруже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станционное оборудование, здание, линейные сооружения,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е устройства и др.), обеспечивающих телефонной связью абонен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4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а и прилегающих к нему пригородов. Стоимость линейных соо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й в значительной степени зависит от принципа построения ГТС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е емк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принципу построения ГТС делятся на нерайонированные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йонированные. Районированные телефонные сети, в свою очеред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разделяются на ГТС без узлов, ГТС с узлами входящего сообщ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УВС), а также с узлами исходящего (УИС) и входящего сообще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ейшей является нерайонированная телефонная сеть, име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ая одну АТС, линейные сооружения которой состоят только из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ских ли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нерайонированной сети могут быть соединительные 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СЛ, СЛМ, ЗСЛ), необходимые для связи АТС с учрежденческо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ственной телефонной станцией УПАТС и междугородной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танцией АМТ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уктурная схема нерайонированной ГТС небольшого горо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ая. К городской автоматической телефонной станции (ГАТС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ены индивидуальные абонентские линии, абонентские 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 спаренными телефонными аппаратами и линии таксофонов. О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но ГАТС связана односторонними соединительными линиями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ТС и УПАТС. К АМТС подключены междугородные каналы и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ные пункты: центральный (ЦПП) и районный (РПП). Кроме тог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ТС выполняет роль связующего звена между УПАТС и АМТС,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ющими непосредственной связи между соб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кость нерайонированных телефонных сетей не превыш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о 8000 номеров. Такие телефонные сети строятся в большинст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йонных центров нашей стра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увеличением емкости ГТС нерайонированная сеть оказыв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экономичной изза большой протяженности абонентских лини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эксплуатация которых высока, а использование мало), а также высо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имости строительства. Повышение использования линейных соо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й может быть достигнуто районированием (децентрализацией 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онного оборудования), которое рекомендуется производить, начи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емкости 10000 ном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емкости ГТС от 10 000 до 50 000 номеров территория горо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ится на районы, обслуживаемые районными АТС (РАТС). Прот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ность абонентских линии на районированной ГТС сокращается,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АТС приближается к местам установки телефонных аппаратов. Ра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ные АТС соединяют между собой линиями (СЛ) по принципу «кажд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каждой», при этом достигается более высокое использование пучк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4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. Так как телефонное сообщение, возникающее на каждой РАТС,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еляется по небольшому числу направлений, пучки СЛ между РА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учаются крупны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мерация абонентских линий на таких ГТС пятизначная, перв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ра номера является кодом РАТС. С увеличением емкости райони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ной ГТС растет число РАТС, а следовательно, число пучков СЛ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меньшает их использование. При большом числе РАТС связь их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ципу «каждая с каждой» становится экономически нецелесооб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емкости ГТС от 50 000 до 500 000 номеров сеть наиболее э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ично строить с УВС. При таком построении ГТС делится на узлов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йоны, в каждом из которых может быть установлено несколько РАТ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яющихся между собой по принципу «каждая с каждой». Связ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 РАТС одного узлового района может осуществляться через УВ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соединения между собой абонентов разных узловых районов в ка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м из них устанавливается УВ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ая РАТС телефонной сети соединяется с УВС других узл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йонов сети исходящими, а со своим УВС — входящими СЛ. При н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и УВС на ГТС пучки СЛ от РАТС к УВС других узловых районов и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С к своим РАТС укрупняются. На районированных ГТС с УВС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яют шестизначную нумерацию, первая цифра является кодом уз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го района, а вторая — кодом РАТ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стоящее время многие ГТС СССР построены с УВС. С рост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сла РАТС эффект узлообразования возрастает. При емкости ГТС 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е 500 000 номеров даже при наличии на сети УВС число пучков СЛ 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ится очень большим, емкость и использование их уменьшаются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м случае использование СЛ увеличивают образованием на райони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ной телефонной сети, кроме УВС — УИС. Территория города дел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на миллионные зоны, каждая из которых может включать в себя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сяти узловых районов емкостью до 100 000 номеров каждый. Конц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руемая на УИС исходящая телефонная нагрузка по крупным пучк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 поступает к УВС других узловых районов. Число и протяжен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чков СЛ значительно уменьшаются, а использование их возраста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ределах узлового района РАТС соединяются между собой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ципу «каждая с каждой», а с РАТС других узловых районов —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ИС и УВ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ГТС с УИС и УВС применяют семизначную нумерацию; п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я цифра номера определяет код миллионной зоны, вторая — код уз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го района, а третья — код РАТ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4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между РАТС одного узлового района осуществляются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ципу «каждая с каждой» либо через УВ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ие линии являются линиями двустороннего действи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.е. по этой линии абонент вызывает станцию и станцию абонента.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ительные линии между РАТС являются линиями односторонн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я, поэтому для каждой РАТС необходимы два вида пучков СЛ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ин для исходящей связи, второй — для входящ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обслуживания телефонной связью крупных промышл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приятий, учреждений, больниц, гостиниц в них организуется сво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ая сеть, обслуживаема самостоятельной учрежденческо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ственной АТС (УПАТС). Какойто части абонентов предоставля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ость связи с абонентами городской телефонной сети. Для эт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 УПАТС и ближайшей РАТС прокладывают соединительные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, которые являются линиями одностороннего действия, при этом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ание линий — исходящие и входящие — принимаются относите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АТС. При исходящей связи абонент УПАТС набирает индекс выхо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цифра 9 или 0) на РАТС, после чего он может набрать номер люб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а городской телефонной сети. Нумерация абонентов УПАТС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т быть двух, трех или четырехзначная в зависимости от емк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АТС. При полноавтоматической входящей связи с абонент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АТС нумерация абонентов входит в нумерацию городской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е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 системой нумерации понимают определенную комбинац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р, характеризующую телефонный адрес вызываемого абонента и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ваемую на телефонную станцию абонент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щегосударственная автоматически коммутируемая телефо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ь должна обеспечивать минимальную значность номера и неизм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системы нумерации в течение длительного периода (до 50 лет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мерация может быть закрытой и открытой. Нумерация назы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закрытой (единой), если абонент вызывается набором одного и т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 номера независимо от места нахождения вызывающего пункта.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рытой системе нумерации номер вызывающего абонента не завис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вида связи — местной, зоновой или междугородной. Нумерация наз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ется открытой, если зависит от вида связи: местной, зоновой или ме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городн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АКТС принята открытая система нумерации с постоян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дами. Междугородный номер абонента на сети страны содержит 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ть цифр и имеет структуру АВСабххххх, где АВС — постоянный трех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значный код зоны, аб — код местной сети или стотысячной группы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ов, а последние пять цифр ххххх — пятизначный номер абонен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6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оответствии с принятым в СССР зоновым принципом нумерации в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ритория страны разделена на 166 телефонных зон с единой семизна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нумерацией абонен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автоматической междугородной связи абонент в первую о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ь набирает установленный (единый в СССР) индекс выход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ТС — цифру 8, а затем код зоны АВС и после этого семь цифр зон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ого абонентского номера. При вызове абонентов ГТС областного ц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 с пятизначной или шестизначной местной нумерацией мест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 абонента должен дополняться до зонового (семизначного) со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тственно цифрами 22 или 2. При вызове абонентов ГТС област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нтра, где не организована зона (нет АМТС), временно допускается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ять нулями местный номер абонента до зонового. Например,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ове абонента г. Нальчика необходимо набрать: 8 866 00 2 48 26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ачестве А могут быть использованы все цифры, кроме 1 и 2, а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честве В и С — любые цифры. Первая цифра абонентского номера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быть 8 и 0 при семишестипятизначной нумер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внутризоновой связи вместо АВС набирается цифра 2 (т. е. 8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 ххххх), которая является внутризоновым кодом. В качестве а мог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ть использованы цифры кроме 8 и 0, а в качестве б — любые цифр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ГТС нашей страны, как правило, применяют закрытую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нумерации. Число знаков в номере абонента зависит только от ем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 ГТС. Если на ГТС принята семизначная нумерация, то местный и 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й номера совпадают (например, ГТС Москвы, Ленинграда, Киев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автоматической международной телефонной связи абонент дол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рать: цифры 8, 10, международный номер (где 10 — индекс выход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ую международную телефонную сеть). Полный между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ный номер вызываемого абонента может иметь 11–12 зна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ие и соединительные линии и повышение их исполь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я. Абонентские линии представляют собой наименее используем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сооружений ГТС, а затраты на них составляют около 30% общих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т на линейные сооружения. Поэтому необходимы способы повы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использования этих индивидуальных линий. Наибольшее распро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ение получило спаренное включение двух телефонных аппаратов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у абонентскую линию. При этом каждый из аппаратов имеет са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ятельный номер. Для спаренного включения ранее применяли рел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блокираторы. В настоящее время используют диоднотранзист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приставки, смонтированные непосредственно в телефо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зет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недостаткам спаренного включения относятся: невозмож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временного ведения разговора, перехват вызова одного абоне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4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им, если последний снимает микротелефонную трубку первы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ожность предоставления междугородных переговоров, невозмож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между спаренными телефонными аппарат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стоящее время для коллективного включения двух аппара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дну абонентскую линию применяют абонентскую высокочастот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овку (АВУ). В данном случае разделение цепей происходит по 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те, поэтому при включении двух аппаратов с АВУ оба абонента мог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ься связью одновременно, а не поочеред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 избежание усложнения абонентской проводки спарен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ение допускается только для телефонных аппаратов квартир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ктора, расположенных в непосредственной близости один от другог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ономического эффекта от широкого применения спаре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ения аппаратов на ГТС достигают только при большой протя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и абонентских линий. С увеличением телефонной плотности Г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ина абонентских линий сокращается и, следовательно, экономическ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лесообразность спаренного включения уменьшается. Однако на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йонированный ГТС, а также при большой протяженности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х линий спаренное включение будет применяться еще длитель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я (например, на СТС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ижение затрат на абонентские линии достигается исполь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м телефонных подстанций на ГТС, которые следует рассматри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децентрализацию коммутационного оборудования, т. е. прибли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части РАТС к месту установки телефонных аппаратов. Подстан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ставляют собой часть оборудования РАТС, установленного в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ьном помещении вблизи места сосредоточения аппаратов абонен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станция с «опорной» РАТС соединяется пучком исходящих и дву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чками входящих СЛ (для местной и междугородной связи), число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х значительно меньше числа абонентских линий. Нумерация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ов подстанции входит в нумерацию «опорной» РАТ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ение подстанций значительно снижает затраты на магис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альные кабели абонентской сети. В настоящее время на телефонных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ях широко применяют подстанции ПСК1000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станционные соединительные линии являются важнейш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ю тракта на ГТС. На районированных ГТС, особенно в крупных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ах, расход кабеля на межстанционные связи может превышать расх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я на абонентские линии. Поэтому большое значение имеет ув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ние использования СЛ. Одним из способов такого увеличения явл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укрупнение пучков линий рациональным построением ГТС — узло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ованием. Другой способ — применение различных систем передачи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уры высокочастотного телефонирования КРР «KAMA», поз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8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ющей по одной паре кабеля передавать одновременно 30 телеф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говоров, и аппаратуры с импульснокодовой модуляцией ИКМ30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стоящее время разработаны новые принципы построения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ых сетей, в основу которых положено объединение систем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чи и коммутации на основе импульснокодовой модуляции. Такое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оение телефонных сетей называется единой системой «уплотнение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ация», а ГТС, построенные по этому принципу, называются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гральными телефонными сетя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осуществляется выход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ому абоненту городской телефонной сети должна быть об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чена связь не только с абонентами своей телефонной сети, но и с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ами любой другой сети страны. Для этого между РАТС и МТС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дывают соединительные линии, назначение и способ включ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х зависят от типа МТС (РМТС или АМТС) города. Организ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ГТС и МТС зависит от способа установления междугородных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ений. Широко используют ручной и полуавтоматический спосо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овления соединений. В последнее время на междугородной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й сети интенсивно внедряют автоматический способ. В соответ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и с этим во всех городах страны, в которых имеются РМТС, устанав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ется в основном аппаратура АМТС. Связь между ГАТС и РМ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уществляется по двум видам линий: заказным и соединительны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азные линии используют только для передачи заказов на ме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городные переговоры от абонентов ГТС. На МТС заказные 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ают в специальные заказные и междугородные коммутатор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ительные линии предназначены для связи МТС с РАТ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наличии в городе АМТС она связывается с РАТС двумя пучкам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линий: заказносоединительных и соединительных междугород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азносоединительные линии (исходящие) предназначены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уществления исходящих междугородных соединений через АМТС.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ТС заказносоединительные линии включены в восьмую декаду 1ГИ 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борудуются исходящими комплектами заказносоединительных ли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КЗСЛ, промежуточными регистрами ПР и устройством запрос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ема информации УЗП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автоматическом способе установления междугородного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ения необходимо передать на АМТС информацию о номере выз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ющего абонента. Для этого разработана и широко внедряется на гор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х телефонных сетях аппаратура автоматического определ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4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егории и номера вызывающего абонента АОН, которая является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ющей частью УЗПИ. Информация из АОН передается через УЗП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. В дальнейшем информация из АОН будет передаваться непосред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нно в АМТС и тогда установка ПР и УЗПИ на РАТС не потребу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ачестве индекса выхода на АМТС по заказносоединитель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ям для Советского Союза принята цифра 8. Соединительные 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ной связи предназначены для осуществления входящих ме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городных соединений с абонентами ГТС через соответствующие АТ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внедрении на междугородной сети автоматического спосо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ений, когда абонент, набирая номер, управляет установлен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ения, от местной сети и исходящей АМТС требуется учиты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ый состоявшийся междугородный разговор с последующим офор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ием счета для оплаты. Для предъявления счета абоненту, необходи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ределить стоимость разговора и убедиться, что разговаривал име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абонен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междугородной сети принят Централизованный учет стоим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междугородных разговоров. В состав АМТС входит специальная ап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ура, которая выдает необходимую информацию о каждом состоя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мся разговоре на перфокарту, перфоленту или магнитную ленту.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шинносчетной станции или в вычислительном центре эта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я обрабатывается и печатается в виде счетов, которые предъявля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ам к оплат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зация процесса соедин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х аппара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ручных телефонных станциях операции, необходимые для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ения абонентских линий, распределены между абонентами и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исткой. Абонент автоматической телефонной станции выполняе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существу, те же функции, что и абонент РТС. Он посылает сигнал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 на станцию снятием микротелефонной трубки, а сигнал отбоя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усканием микротелефонной трубки на рычажный переключатель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ого аппарата. Но информация о номере вызываемого абоне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ется поиному, т. е. абонент АТС с помощью номеронабирате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ирает цифры нужного номера, в результате чего посылаются импу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ы постоянного тока, которые будут управлять работой механизмов АТ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городских телефонных сетях работают АТС декадношаг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АТС47 и АТС54), а также координатной (АТСК, АТСКУ, ARF50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нтаконта) систе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0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ментами автоматизации являются реле, искатели и полу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никовые приборы, с помощью которых осуществляется соедин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 линиями абонентов АТС. Эти элементы управляются импульс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оянного тока, которые создаются номеронабирателем телефо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а при наборе абонентом цифр номера вызываемого абонен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ейший искатель состоит из электромагнита, снабженног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якорем, храпового колеса, щеток, укрепленных на одной оси с храпо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, и контактного поля с ламелями. Количество щеток и емкость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тного поля искателя могут быть различными в зависимости от его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ч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остоянии покоя якорь удерживается пружиной. При нажат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а через обмотку электромагнита пройдет ток, его сердечник нама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тится и притянет якорь. При этом собачка повернет храповое коле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один шаг и контактные щетки перейдут с исходной ламели на перву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теперь разомкнуть цепь тока через обмотку электромагнита, то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ем пружины якорь вернется в исходное положение, а собачк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льзя по скосу зуба, западет на следующий зуб. При повторном за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ии цепи ключом якорь вновь притянется, щетки перейдут с пер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актной ламели на вторую и т. 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м образом создается возможность установить щетки искате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одной из его ламелей. Это и используют на АТС для соединения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ских ли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же изображена схема, поясняющая принцип соединения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ских линий на АТС (в данном случае нумерация абонентских ли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значная). Номеронабиратель телефонного аппарата абонента № 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ображен в виде замкнутого импульсного контакта И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453390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5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я абонента № 1 на станции включена в абонентское реле, 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з обмотки которого осуществляется питание микрофона аппарата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а, а контакты используются для управления процессом соедин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абонент № 1 снимает микротелефонную трубку с рычага аппарат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мыкается цепь для работы реле А: плюс ЦБ, обмотка / реле А, провод 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ульсный контакт ИК номеронабирателя SR, провод b, обмотка //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 А, минус батаре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ле А притягивает якорь, вследствие чего его контакты 1–2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каются, а контакты 3–4 замыкаются. При этом создается цепь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абатывания реле С: плюс, контакты 3–4 реле Л, обмотка реле С, мину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реле замедленного действия на отпускание, поэтому, когда ток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ходит через его обмотку в течение 0,1 с, якорь его останется в прит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том состоя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срабатывании реле С размыкаются его контакты /Ч и за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ются контакты 3–4, однако ток через обмотку электромагнита ЭМ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еля пройти не может, так как цепь разомкнута контактами 1–2 реле 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наборе абонентом номера вызываемого телефонного аппа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 цепь тока через обмотку реле А прерывается контактом ИК номер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рателя. В течение времени размыкания цепи контакты 1–2 и 3–4 р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принимают положение покоя (так, как изображено на схеме). При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скании якоря реле А цепь тока через обмотку реле С хотя и обры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, но якорь не отпускает, так как время обрыва цепи меньше време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пускания этого рел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якорь реле А отпущен, а якорь реле С притянут, созд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пь прохождения тока через электромагнит ЭМ: плюс, контакты /2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 А, контакты 3–4 реле С, обмотка электромагнита ЭМ, минус. По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каждое отпускание якоря реле Л сопровождается притяжением якор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омагнита ЭМ искателя и, следовательно, передвижением щеток a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 и с на один ша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наборе абонентом, например цифры 2, щетки искателя о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вливаются на втором контакте (ламеле) и соединяют линию вызыва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го абонента с линией вызываемого абонента (в данном случае со в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по окончании разговора абоненты положат микро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трубки на аппарат, реле А лишится тока и отпустит якорь. Так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этом разомкнутся его контакты 3–4, то спустя некоторое время (о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 0,1 с) отпустит якорь реле С, искатель начнет возвращаться в исход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жение, получая ток для работы по цепи: плюс, контакты 1–2 реле 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лошная ламель искателя, щетка с, самопрерывающийся контакт С/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мотка электромагнита ЭМ, мину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2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каждом притяжении якоря электромагнита ЭМ контакт С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рывается и обрывает цепь тока через обмотку электромагнита Э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дний отпускает якорь и вновь притягивает его, так как контакт С/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мыка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 электромагнита продолжается до тех пор, пока щетка с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ймет исходное положение и через обмотку электромагнита перестан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ходить т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ткость работы реле и электромагнитов искателей в больш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епени зависит от времени размыкания импульсного контакта ИК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онабирателя телефонного аппарата. Если время размыканий эт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акта будет больше 0,1 с, то при размыкании контактов 3–4 реле А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 С не сможет удержать якорь и соединения не произойд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большой частоте импульсов и малой их длительности элек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магнит ЭМ может не успеть притянуть свой якорь и тогда соедин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не произойдет. Именно поэтому к номеронабирателю телеф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ов предъявляют жесткие требования, а именно: частота созда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ых импульсов должна находиться в пределах (10 ± 1) имп/с; отно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времени размыкания к времени замыкания импульсных контак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импульсный коэффициент) не должно выходить за пределы 1,4–1,8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одные устройства телефонной се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ые боксы. Бокс БКТ представляет собой чугунную кор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 со съемной задней крышк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лицевой стенке бокса прорезаны окна, в которых укрепле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астмассовые колодки со сквозными клеммами, называемые пли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. С наружной стороны плинта сквозная клемма имеет винт для при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ения проводника, а с внутренней — металлическую луженую пл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нку с отверстием (перо), к которой припаивают жилу кабеля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жней части бокса сделано отверстие с запрессованной луженой ст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втулкой, через которую конец кабеля вводят внутрь бокса и закре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ют его во втулке. Каждая колодка снабжена 20 клеммами, располо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и в два ряда, для включения 10 пар жи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ксы выпускают емкостью 100 X 2, 50 X 2, 30 X 2 и 20 X 2. Со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тственно на них установлено 10, 5, 3 и 2 плинта. Нумерация плинтов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ксах и пар на плинтах начинается с нул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ксы устанавливают обычно в помещении или в специаль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кафах, называемых распределительными. Корпус бокса снабжен л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ми для укрепления его болтами на каркасе распределительного шкаф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5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ределительные коробки 10 X 2. Распределительная короб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Т10 состоит из чугунного корпуса и откидной крышки. Внутри к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са укреплен бокс 10 X 2 с одним плинтом. Кабели, введенные в разли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здания, распаивают в перчатках на десятипарные и включают их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ределительные коробки, устанавливаемые на лестничных клетках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ридорах. Распределительные коробки крепят к стенке за лапки дв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я шуруп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оме распределительных коробок КРТ10 промышленность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скает распределительные коробки КРТП в пластмассовом корпусе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онного тип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ые ящики. Кабельный ящик по существу является б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м. Его устанавливают непосредственно на кабельных опорах ил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даках зданий при переходе кабельной линии в воздушную. На плин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ого ящика укреплены предохранители и угольные разрядник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щищающие кабель от опасных напряжений и сильных токов, котор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ут возникнуть в проводах воздушной линии. Кроме того, плинт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ыт металлической крышкой, которая защищает его от атмосфер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адков и механических повреждений. Для вывода изпод крышки и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рованных проводников, присоединяемых к проводам воздушной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, в основании сделано два специальных отверстия. Кабельные ящи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епят к столбу или доске за лапки двум шуруп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ГТС применяются кабельные ящики двух типов: ЯКГ102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ения десяти пар проводов с одним десятипарным плинтом и ЯК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2 для включения 20 пар проводов с двумя плинт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ременная электрическая связ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ткий обзор развития лини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и связи возникли одновременно с появлением электр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о телеграфа. Первые линии связи были кабельными. Однако вслед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е несовершенства конструкции кабелей подземные кабельные 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вскоре уступили место воздушным. Первая воздушная линия б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ой протяженности была построена в 1854 г. между Петербургом и В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вой. В начале 70х годов прошлого столетия была построена возду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я телеграфная линия от Петербурга до Владивостока длиной около 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с. км. В 1939 г. была пущена в эксплуатацию величайшая в мире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яженности высокочастотная телефонная магистраль Москва—Х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ровск длиной 8300 к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ие первых кабельных линий связано с именем русског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ченого П. Л. Шиллинга. Еще в 1812 г. Шиллинг в Петербурге демон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4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ровал взрывы морских мин, использовав для этой цели созданный 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олированный проводни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51 г. одновременно с постройкой железной дороги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сквой и Петербургом был проложен телеграфный кабель, изоли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ный гуттаперчей. Первые подводные кабели были проложены в 185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. через Северную Двину и в 1879 г. через Каспийское море между Баку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сноводском. В 1866 г. вступила в строй кабельная трансатлант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я магистраль телеграфной связи между Францией и СШ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882—1884 гг. в Москве, Петрограде, Риге, Одессе были пост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ны первые в России городские телефонные сети. В 90х годах прошл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летия на городских телефонных сетях Москвы и Петрограда бы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вешены первые кабели, насчитывающие до 54 жил. В 1901 г. начала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ройка подземной городской телефонной се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ые конструкции кабелей связи, относящиеся к началу XX 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, позволили осуществлять телефонную передачу на небольшие рас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ия. Это были так называемые городские телефонные кабели с возду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бумажной изоляцией жил и парной их скруткой. В 1900—1902 г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а сделана успешная попытка повысить дальность передачи метод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кусственного увеличения индуктивности кабелей путем включени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пь катушек индуктивности (предложение Пупина), а также приме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токопроводящих жил с ферромагнитной обмоткой (предлож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рупа). Такие способы на том этапе позволили увеличить даль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графной и телефонной связи в несколько раз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жным этапом в развитии техники связи явилось изобретение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иная с 1912—1913 гг. освоение производства электронных ламп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17 г. В. И. Коваленковым был разработан и испытан на линии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й усилитель на электронных лампах. В 1923 г. была осуществле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ая связь с усилителями на линии Харьков—Москва—Пет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30х годах началось развитие многоканальных систем передач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оследующем стремление расширить спектр передаваемых частот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еличить пропускную способность линий привело к созданию н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пов кабелей, так называемых коаксиальных. Но массовое изгото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их относится лишь к 1935 г., к моменту появления новых высоко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твенных диэлектриков типа эскапона, высокочастотной керамик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истирола, стирофлекса и т. д. Эти кабели допускают передачу эн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и при частоте токов до нескольких миллионов герц и позволяют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водить по ним передачу телевизионных программ на большие рас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ия. Первая коаксиальная линия на 240 каналов ВЧ телефонир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а проложена в 1936 г. По первым трансатлантическим подводным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ям, проложенным в 1856 г., организовывали лишь телеграфную связ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только через 100 лет, в 1956 г., была сооружена подводная коаксиаль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гистраль между Европой и Америкой для многоканальной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65—1967 гг. появились опытные волноводные линии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ередачи широкополосной информации, а также криогенные свер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ящие кабельные линии с весьма малым затуханием. С 1970 г. 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вно развернулись работы по созданию световодов и оптических ка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й, использующих видимое и инфракрасное излучения оптическ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апазона вол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ие волоконного световода и получение непрерывной ге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ции полупроводникового лазера сыграли решающую роль в быстр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итии волоконнооптической связи. К началу 80х годов были раз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таны и испытаны в реальных условиях волоконнооптические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связи. Основные сферы применения таких систем — телефо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ь, кабельное телевидение, внутриобъектовая связь, вычислитель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ка, система контроля и управления технологическими процесс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т. 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оссии и других странах проложены городские и междугор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волоконнооптические линии связи. Им отводится ведущее мест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учнотехническом прогрессе отрасли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и связи и основные свойства ВОЛ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современном этапе развития общества в условиях научнот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ческого прогресса непрерывно возрастает объем информации.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казывают теоретические и экспериментальные (статистические)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ования, продукция отрасли связи, выражающаяся в объеме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емой информации, возрастает пропорционально квадрату приро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лового продукта народного хозяйства. Это определяется необходим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ью расширения взаимосвязи между различными звеньями народ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зяйства, а также увеличением объема информации в технической,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ной, политической и культурной жизни общества. Повышаются т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вания к скорости и качеству передачи разнообразной информац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еличиваются расстояния между абонентами. Связь необходима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еративного управления экономикой и работы государственных орг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, для повышения обороноспособности страны и удовлетвор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льтурнобытовых потребностей насел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эпоху научнотехнической революции связь стала состав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еном производственного процесса. Она используется для управл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ческими процессами, электронновычислительными маши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, роботами, промышленными предприятиями т.д. Непременным и 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м из наиболее сложных и дорогостоящих элементов связи явля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и связи (ЛС), по которым передаются информационные элект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гнитные сигналы от одного абонента (станции, передатчика, реге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ора и т.д.) к другому (станции, регенератору, приемнику и т.д.) и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но. Очевидно, что эффективность работы систем связи во мног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определяется качеством ЛС, их свойствами и параметрами, а так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висимостью этих величин от частоты и воздействия различных фак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, включая мешающие влияния сторонних электромагнитных пол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ают два основных типа ЛС: линии в атмосфере (радио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 РЛ) и направляющие линии передачи (линии связи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личительной особенностью направляющих линий связи яв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то, что распространение сигналов в них от одного абонента (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, устройства, элемента схемы и т.д.) к другому осуществляется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специально созданным цепям и трактам ЛС, образующим направ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щие системы, предназначенные для передачи электромагнитных с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ов в заданном направлении с должными качеством и надежность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стоящее время по линиям связи передаются сигналы от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янного тока до оптического диапазона частот, а рабочий диапаз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ин волн простирается от 0,85 мкм до сотен километ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ают три основных типа ЛС: кабельные (КЛ), воздуш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ВЛ), волоконнооптические (ВОЛС). Кабельные и воздушные 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носятся к проводным линиям, у которых направляющие сист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зуются системами «проводник—диэлектрик», а волоконноопт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е линии представляют собой диэлектрические волноводы, направля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ая система которых состоит из диэлектриков с различными показа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ми преломл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оннооптические линии связи представляют собой сист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ередачи световых сигналов микроволнового диапазона волн от 0,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 1,6 мкм по оптическим кабелям. Этот вид линий связи рассматри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как наиболее перспективный. Достоинствами ВОЛС являются низк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ери, большая пропускная способность, малые масса и габарит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меры, экономия цветных металлов, высокая степень защищен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внешних и взаимных поме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ые требования к линиям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бщем виде требования, предъявляемые высокоразвитой сов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ной техникой электросвязи к междугородным линиям связи, мог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ть сформулированы следующим образом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уществление связи на расстояния до 12500 км в предел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ы и до 25 000 для международной связи;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рокополосность и пригодность для передачи различ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дов современной информации (телевидени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ирование, передача данных, вещание, переда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 газет и т. д.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щищенность цепей от взаимных и внешних помех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от грозы и коррози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бильность электрических параметров лин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ойчивость и надежность связ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ономичность системы связи в цел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ая линия междугородной связи представляет собой сл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техническое сооружение, состоящее из огромного числа элемен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как линия предназначена для длительной работы (десятки лет) 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й должна быть обеспечена бесперебойная работа сотен и тысяч к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в связи, то ко всем элементам линейнокабельного оборудования, 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ую очередь к кабелям и кабельной арматуре, входящим в линей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кт передачи сигналов, предъявляются высокие требования. Выб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па и конструкции линии связи определяется не только процесс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ространения энергии вдоль линии, но и необходимостью защит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оложенные рядом ВЧ цепи от взаимных мешающих влияний.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ьные диэлектрики выбирают исходя из требования обеспечения на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ей дальности связи в каналах ВЧ при минимальных потеря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оответствии с этим кабельная техника развивается в след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х направлениях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имущественное развитие коаксиальных систе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ющих организовать мощные пучки связ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у программ телевидения на большие расстояния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кабельной системе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ие и внедрение перспективных ОК связ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ющих получение большого числа каналов 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бующих для своего производства дефицитных метал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медь, свинец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рокое внедрение в кабельную технику пластмас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полиэтилена, полистирола, полипропилена и др.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ладающих хорошими электрическими и механическ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арактеристиками и позволяющих автоматизир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дств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едрение алюминиевых, стальных и пластмасс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лочек вместо свинцовых. Оболочки должны облад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ерметичностью и обеспечивать стабиль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ических параметров кабеля в течение всего сро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жб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работка и внедрение в производство экономич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струкций кабелей внутризонов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однокоаксиальных, одночетверочных, безбронных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ие экранированных кабелей, наде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щищающих передаваемую по ним информацию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ешних электромагнитных влияний и грозы, в част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ей в двухслойных оболочках типа алюминий — ст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алюминий — свине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вышение электрической прочности изоляции кабеле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вязи. Современный кабель должен облад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временно свойствами как высокочастотного кабел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и силового электрического кабеля, и обеспечи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у токов высокого напряжения для дистанцио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опитания необслуживаемых усилительных пунк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большие расстоя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струкция и характеристика оптиче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е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оптических кабеле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тический кабель состоит из скрученных по определенной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е оптических волокон из кварцевого стекла (световодов), заключ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в общую защитную оболочку. При необходимости кабель может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ржать силовые (упрочняющие) и демпфирующие элемен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ующие ОК по своему назначению могут быть класси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рованы на три группы: магистральные, зоновые и городские. В отд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группы выделяется подводные, объектовые и монтажные 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гистральные ОК предназначаются для передачи информ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большие расстояния и значительное число каналов. Они должны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дать малыми затуханием и дисперсией и большой информацио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пускной способностью. Используется одномодовое волокно с раз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ми сердцевины и оболочки 8/125 мкм. Длина волны 1,3...1,55 мк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овые ОК служат для организации многоканальной связи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ластным центром и районами с дальностью связи до 250 км. Исполь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ся градиентные волокна с размерами 50/125 мкм. Длина волны 1,3 мк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5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ские ОК применяются в качестве соединительных между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скими АТС и узлами связи. Они рассчитаны на короткие расстояния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(до 10 км) и большое число каналов. Волокнаградиентные (50/125 мкм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ина волны 0,85 и 1,3 мкм. Эти линии, как правило, работают без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уточных линейных регенерато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водные ОК предназначаются для осуществления связи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ие водные преграды. Они должны обладать высокой механиче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чностью на разрыв и иметь надежные влагостойкие покрытия.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водной связи также важно иметь малое затухание и большие дли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генерационных участ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ъектовые ОК служат для передачи информации внутри объ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. Сюда относятся учрежденческая и видеотелефонная связь, внутр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я сеть кабельного телевидения, а также бортовые информацио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ы подвижных объектов (самолет, корабль и др.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нтажные ОК используются для внутри и межблочного мо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а аппаратуры. Они выполняются в виде жгутов или плоских лен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тические волокна и особенности их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зготовле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ым элементом ОК является оптическое волокно (све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), выполненное в виде тонкого стеклянного волокна цилиндриче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ы, по которому передаются световые сигналы с длинами вол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,85...1,6 мкм, что соответствует диапазону частот (2,3...1,2) • 1014 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етовод имеет двухслойную конструкцию и состоит из сердце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и оболочки с разными показателями преломления (n1 и n2). Серд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на служит для передачи электромагнитной энергии. Назначение о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чки — создание лучших условий отражения на границе «сердцевина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лочка» и защита от помех из окружающего простран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рдцевина волокна, как правило, состоит из кварца, а оболоч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быть кварцевая или полимерная. Первое волокно назыв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варц—кварц, а второе кварц—полимер (кремнеорганический 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нд). Исходя из физикооптических характеристик предпочтение от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первому. Кварцевое стекло обладает следующими свойствами: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затель преломления 1,46, коэффициент теплопроводности 1,4 Вт/мк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отность 2203 кг/м3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аружи световода располагается защитное покрытие для пре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ранения его от механических воздействий и нанесения расцвет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щитное покрытие обычно изготавливается двухслойным: внача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емнеорганический компаунд (СИЭЛ), а затем — эпоксидакрыла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0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торопласт, нейлон, полиэтилен или лак. Общий диаметр волок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0...800 мк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чение оптического волокн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3185160" cy="172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173" r="-9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— сердцевина; 2 — оболочка; 3 — защитное покрыт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уществующих конструкциях ОК применяются световоды тр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пов: ступенчатые с диаметром сердцевины 50 мкм, градиентные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ожным (параболическим) профилем показателя преломления серд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ны и одномодовые с тонкой сердцевиной (6...8 мкм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частотнопропускной способности и дальности передачи лу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ми являются одномодовые световоды, а худшими — ступенчаты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жнейшая проблема оптической связи — создание оптиче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он (ОВ) с малыми потерями. В качестве исходного материала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готовления ОВ используется кварцевое стекло, которое является х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й средой для распространения световой энергии. Однако, как пра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, стекло содержит большое количество посторонних примесей, та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металлы (железо, кобальт, никель, медь) и гидроксильные групп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ОН). Эти примеси приводят к существенному увеличению потерь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чет поглощения и рассеяния света. Для получения ОВ с малыми потер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 и затуханием необходимо избавиться от примесей, чтобы было х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ки чистое стекл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стоящее время наиболее распространен метод создания ОВ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лыми потерями путем химического осаждения из газовой фаз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учение ОВ путем химического осаждения из газовой фазы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яется в два этапа: изготовляется двухслойная кварцевая заготовк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нее вытягивается волок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 внутрь полой кварцевой трубки с показателем преломления n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иной 0,5...2 м и диаметром 16...18 мм подается струя хлорирова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варца и кислорода. В результате химической реакции при высокой 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атуре (1500...1700°С) на внутренней поверхности трубки слоя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аждается чистый кварц. Таким образом, заполняется вся внутрення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ть трубки, кроме самого центра. Чтобы ликвидировать этот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шный канал, подается еще более высокая температура (1900°С), за сч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ой происходит ухлопывание и трубчатая заготовка превращаетс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лошную цилиндрическую заготовку. Чистый осажденный кварц за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овится сердечником ОВ с показателем преломления n1, а сама тру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 выполняет роль оболочки с показателем преломления n2. Вытяж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на из заготовки и намотка его на приемный барабан производя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температуре размягчения стекла (1800...2200°С). Из заготовки д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в 1 м получается свыше 1 км оптического волок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оинством данного способа является не только получение 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сердечником из химически чистого кварца, но и возможность созд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диентных волокон с заданным профилем показателя преломл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осуществляется: за счет применения легированного кварца с приса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й титана, германия, бора, фосфора или других реагентов. В зависи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 от применяемой присадки показатель преломления волокна мож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меняться. Так, германий увеличивает, а бор уменьшает показа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ломления. Подбирая рецептуру легированного кварца и соблюд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ределенный объем присадки в осаждаемых на внутренней поверхн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трубки слоях, можно обеспечить требуемый характер изменения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чению сердечника волок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струкции оптических кабел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струкции ОК в основном определяются назначением и обл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ью их применения. В связи с этим имеется много конструктивных ва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тов. В настоящее время в различных странах разрабатывается и из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вливается большое число типов кабел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4099560" cy="186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369" r="-1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повые конструкции оптических кабелей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— повивная концентрическая скрутк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 — скрутка вокруг профилированного сердечник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— плоская конструкц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 — волокно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 — силовой элемент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 — демпфирующая оболочк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 — защитная оболочк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 — профилированный сердечник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 — ленты с волокн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ко все многообразие существующих типов кабелей м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разделять на три группы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и повивной концентрической скрутк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и с фигурным сердечником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оские кабели ленточного тип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и первой группы имеют традиционную повивную конц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ческую скрутку сердечника по аналогии с электрическими кабеля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ый последующий повив сердечника по сравнению с предыдущ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ет на шесть волокон больше. Известны такие кабели преимуще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с числом волокон 7, 12, 19. Чаще всего волокна располагаются в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ьных пластмассовых трубках, образуя модул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и второй группы имеют в центре фигурный пластмассов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рдечник с пазами, в которых размещаются ОВ. Пазы и соответстве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на располагаются по геликоиде, и поэтому они не испытыв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дольного воздействия на разрыв. Такие кабели могут содержать 4, 6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 и 10 волокон. Если необходимо иметь кабель большой емкости, то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яется несколько первичных модул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 ленточного типа состоит из стопки плоских пластмас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х лент, в которые вмонтировано определенное число ОВ. Чаще всег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те располагается 12 волокон, а число лент составляет 6, 8 и 12. При 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тах такой кабель может содержать 144 волок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птических кабелях кроме ОВ, как правило, имеются след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е элементы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ловые (упрочняющие) стержни, воспринимающие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бя продольную нагрузку, на разрыв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полнители в виде сплошных пластмассовых нитей;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рмирующие элементы, повышающие стойкость кабе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механических воздействиях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ружные защитные оболочки, предохраняющие кабель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никновения влаги, паров вредных веществ и внешн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ханических воздейств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оссии изготавливаются различные типы и конструкций 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организации многоканальной связи применяются в основном ч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х и восьмиволоконные кабел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ставляют интерес ОК французского производства. Они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ло, комплектуются из унифицированных модулей, состоящих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астмассового стержня диаметром 4 мм с ребрами по периметру и де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ОВ, расположенных по периферии этого стержня. Кабели содержат 1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, 7 таких модулей. Снаружи кабели имеют алюминиевую и затем по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иленовую оболоч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ериканский кабель, широко используемый на ГТС, предст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ет собой стопку плоских пластмассовых лент, содержащих по 12 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 может иметь от 4 до 12 лент, содержащих 48–144 волок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Англии построена опытная линия электропередачи с фаз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ами, содержащими ОВ для, технологической связи вдоль ЛЭП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нтре провода ЛЭП располагаются четыре 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яются также подвесные ОК. Они имеют металлическ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ос, встроенный в кабельную оболочку. Кабели предназначаются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вески по опорам воздушных линий и стенам зда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одводной связи проектируются ОК, как правило, с нару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броневым покровом из стальных проволок. В центре располаг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уль с шестью ОВ. Кабель имеет медную или алюминиевую трубку.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пи «трубка—вода» подается ток дистанционного питания на подв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необслуживаемые усилительные пунк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тические кабели российского производ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ое поколение ОК, созданных в 1986–1988 гг., включает ка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городской (ОК50), зоновой (ОЗКГ) и магистральной (ОМЗКГ) св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. Современные требования развития связи потребовали создания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х усовершенствованных типов ОК (второе поколение). Так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ями, разработанными в период 1990–1992 гг., являются: ОКК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городской связи (прокладка в канализации), ОКЗ — для зоновой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Л — для линейной магистральн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личительные особенности ОК второго поколен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од на волны 1,3 и 1,55 мкм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ение одномодовых волокон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ульные конструкции кабелей (каждый модуль на 1, 2, 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на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личие медных жил для дистанционног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опитан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нообразие типов наружных оболочек (стальные лент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локи, стеклопластик, полиэтилен, оплетка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рокополосность и большие длины регенераци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аст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 ОКК по сравнению с ОК50 имеет меньшее затухани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ие дальность связи и широкополосность. Кабель ОКК состоит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диентных и одномодовых волок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й зоновый кабель ОКЗ имеет различные типы оболочек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ющих использовать его в различных условиях эксплуат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земля, вода, подвеск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 междугородной связи ОКЛ по сравнению с предшеств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м (ОМЗКГ) обладает большей длиной трансляционного участк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ет применять наиболее мощную систему передачи на 7680 к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в («Сопка5»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мотрим конструкции отечественных 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 городской связи типа ОК50 содержит четыре или восем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он. Волокна свободно расположены в полимерных трубках. Скр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 — повивная, концентрическая. В центре размещен силовой элем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высокопрочных полимерных нитей. Снаружи имеется, полиэтиле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я оболоч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тырехволоконный кабель ОК4 имеет принципиально ту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струкцию и размеры, что и восьмиволоконный, но только четыре 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кна в нем заменены пластмассовыми стержнями. Изготавлива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кабели, содержащие больше число волокон. Городские каб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кладываются в телефонные канализ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 городской связи типа ОКК, прокладываемый в канали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, содержит 4, 8 или 16 волокон. Кабель имеет градиентные волокна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аметром сердцевины 50 мкм (ОКК5001) или одномодовые волокна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аметром сердцевины 10 мкм (ОКК1002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ловой центральный элемент выполнен из стеклопластик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ержней или стального троса, изолированного полиэтиленом. Повер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ожена скрутка из восьми оптических модулей или корделей. В ка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м модуле может содержаться 1, 2 или 4 ОВ. Затем наложены фтороп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ная лента и полиэтиленовый шлан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и, предназначенные для прокладки в грунтах, зараж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ызунами или подверженных механическим воздействиям, имеют е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роневой покров из стеклопластиковых стержней, а поверх него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иэтиленовый шланг (ОККС). Известны конструкции, в которых в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 стержней применяется оплетка (ОККО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одводных речных переходов применяется кабель в алю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вой оболочке с броневым покровом из круглых стальных проволок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иэтиленовым шлангом (ОККАК). Для станционных вводов и мо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а создан кабель ОК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 зоновой связи марки ОЗКГ содержит восемь градиент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он, расположенных в пазах профилированного пластмассов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рдечника. Так как кабель предназначен для непосредственной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дки в грунт, он имеет защитный броневой покров из стальных пр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к диаметром 1,2 мм. Дистанционное электропитание регенерато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уществляется по четырем медным изолированным проводникам ди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ром 1,2 мм, расположенным в броневом покрове кабеля. Снаружи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ь имеет полиэтиленовую оболоч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овый кабель ОКЗ содержит четыре или восемь многомод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В, расположенных в четырех модулях сердечника кабеля, покрытых с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жи полиэтиленовой оболочкой. Кабель предназначен для прокладк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унт, поэтому имеет защитный броневой покров. Возможны различ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рианты брони: стальные круглые проволоки (ОКЗК), бронелен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ОКЗБ), стеклопластиковые стержни (ОКЗС), стальная оплетка (ОКЗО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готовляются также подводные кабели с алюминиевой оболочкой и кру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й стальной броней (ОКЗАК). Станционные кабели маркируются ОК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танционное электропитание регенераторов осуществля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четырем медным изолированным проводникам диаметром 1,2 м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оложенным в сердечнике кабел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 магистральной связи ОМЗКГ содержит одномодовые 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кна, обеспечивающие многоканальную связь на большие расстоя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 содержит четыре или восемь волокон, расположенных в паз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филированного пластмассового сердечника. Защитный покров из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вливается в двух модификациях: из стеклопластиковых стержней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льных проволок. Снаружи имеется пластмассовая оболочка. Каб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назначен для прокладки в грун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гистральный кабель ОКЛ изготавливается из одномодовых 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кон с сердцевиной диаметром 10 мкм, имеет две модификации: с ме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и проводниками диаметром 1,2 мм для дистанционного питания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енераторов и без медных проводников с питанием от местной сети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номных источников теплоэлектрогенераторов (ТЭГ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нтральный силовой элемент выполнен из стеклопластик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ержней. Наружный покров кабеля имеет несколько разновидностей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окладки в канализации — это полиэтиленовый шланг (мар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Л), для подземной прокладки — броневой покров из стеклопласти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х стержней (ОКЛС), стальных лент (марка ОКЛБ), круглой проволок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(ОКЛК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одводных речных переходов создан кабель с алюминие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лочкой и круглопроволочной броней (ОКЛАК). Для станци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одов и монтажа используется кабель ОК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ые направления развития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ения волоконной опти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крылись широкие горизонты практического применения ОК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оннооптических систем передачи в таких отраслях народ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зяйства, как радиоэлектроника, информатика, связь, вычислитель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ка, космос, медицина, голография, машиностроение, атом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нергетика и др. Волоконная оптика развивается по шести напра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м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оканальные системы передачи информаци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ое телевидени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кальные вычислительные сет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тчики и системы сбора обработки и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ь и телемеханика на высоковольтных линиях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рудование и монтаж мобильных объек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оканальные ВОСП начинают широко использоваться на 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стральных и зоновых сетях связи страны, а также для устройства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ительных линий между городскими АТС. Объясняется это больш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онной способностью ОК и их высокой помехозащищенн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ью. Особенно эффективны и экономичны подводные оптические ма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л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ение оптических систем в кабельном телевидении обес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вает высокое качество изображения и существенно расшир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ости информационного обслуживания индивидуальных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ов. В этом случае реализуется заказная система приема и предост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ется возможность абонентам получать на экране своих телевизо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ображения газетных полос, журнальных страниц и справочных 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библиотеки и учебных цент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основе ОК создаются локальные вычислительные сети разли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топологии (кольцевые, звездные и др.). Такие сети позволяют объ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нять вычислительные центры в единую информационную систему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ой пропускной способностью, повышенным качеством и защ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нностью от несанкционированного допус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оннооптические датчики способны работать в агрессив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ах, надежны, малогабаритны и не подвержены электромагнит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действиям. Они позволяют оценивать на расстоянии различные 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ческие величины (температуру, давление, ток и др.). Датчики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ются в нефтегазовой промышленности, системах охранной и пож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игнализации, автомобильной технике и д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ьма перспективно применение ОК на высоковольтных линия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опередачи (ЛЭП) для организации технологической связи и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ханики. Оптические волокна встраиваются в фазу или трос. Здесь ре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зуется высокая защищенность каналов от электромагнитных возд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ий ЛЭП и гроз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гкость, малогабаритность, невоспламеняемость ОК сделали 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ьма полезными для монтажа и оборудования летательных аппарат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дов и других мобильных устройст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оследнее время появилось новое направление в развитии во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нооптической техники — использование среднего инфракрас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апазона волн 2...10 мкм. Ожидается, что потери в этом диапазоне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ут превышать 0,02 дБ/км. Это позволит осуществить связь на б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е расстояния с участками регенерации до 1000 км. Исследование ф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стых и халькогенидных стекол с добавками циркония, бария и друг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ений, обладающих сверхпрозрачностью в инфракрасном диа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е волн, дает возможность еще больше увеличить длину регенераци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участ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жидаются новые интересные результаты в использовании н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йных оптических явлений, в частности соли тонного режима рас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ения оптических импульсов, когда импульс может распространя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без изменения формы или периодически менять свою форму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цессе распространения по световоду. Использование этого явлени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онных световодах позволит существенно увеличить объем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емой информации и дальность связи без применения ретранслято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ьма перспективна реализация в ВОЛС метода частотного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ения каналов, который заключается в том, что в световод однов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но вводится излучение от нескольких источников, работающих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ных частотах, а на приемном конце с помощью оптических фильт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сходит разделение сигналов. Такой метод разделения каналов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С получил название спектрального уплотнения или мультиплек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построении абонентских сетей ВОЛС кроме традицио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уктуры телефонной сети радиальноузлового типа предусматрив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ганизация кольцевых сетей, обеспечивающих экономию кабел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полагать, что в ВОСП второго поколения усиление и 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зование сигналов в регенераторах будут происходить на оптиче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ах с применением элементов и схем интегральной оптики. Это у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тит схемы регенерационных усилителей, улучшит их экономич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надежность, снизит стоимос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третьем поколении ВОСП предполагается использовать пре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ование речевых сигналов в оптические непосредственно с помощ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кустических преобразователей. Уже разработан оптический телефон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ятся работы по созданию принципиально новых АТС, комму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ющих световые, а не электрические сигналы. Имеются примеры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дания многопозиционных быстродействующих оптических переклю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й, которые могут использоваться для оптической коммут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базе ОК и цифровых систем передачи создается интеграль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ь многоцелевого назначения, включающая различные виды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и (телефонирование, телевидение, передача данных ЭВМ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СУ, видеотелефон, фототелеграф, передача полос газет, сообщений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нков и т. д.). В качестве унифицированного принят цифровой кан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КМ со скоростью передачи 64 Мбит/с (или 32 Мбит/с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широкого применения ОК и ВОСП необходимо решить 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ый ряд задач. К ним прежде всего относятся следующие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работка системных вопросов и определ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коэкономических показателей применения ОК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ях связ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ссовое промышленное изготовление одномод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он, световодов и кабелей, а также оптоэлектр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 для них;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вышение влагостойкости и надежности ОК за сч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ения металлических оболочек и гидрофоб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полнен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воение инфракрасного диапазона волн 2...10 мкм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х материалов (фторидных и халькогенидных)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готовления световодов, позволяющих осуществля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ь на большие расстоян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ие локальных сетей для вычислительной техник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тик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работка испытательной и измерительной аппаратур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флектометров, тестеров, необходимых для производ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, настройки и эксплуатации ВОЛС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ханизация технологии прокладки и автоматиз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нтажа ОК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ершенствование технологии промышле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дства волоконных световодов и ОК, снижение 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имост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следование и внедрение солитонового режима передач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котором происходит сжатие импульса и сниж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перс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работка и внедрение системы и аппарату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ктрального уплотнения ОК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ие интегральной абонентской сети многоцелев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значен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ие передатчиков и приемников, непосредстве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образующих звук в свет и свет в звук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вышение степени интеграции элементов и созд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стродействующих узлов каналообразующей аппарату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КМ с применением элементов интегральной оптик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ие оптических регенераторов без преобраз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тических сигналов в электрически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ершенствование передающих и прием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тоэлектронных устройств для систем связи, осво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ерентного прием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работка эффективных методов и устройст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опитания промежуточных регенераторов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овых и магистральных сетей связ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тимизация структуры различных участков сети с учет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обенностей применения систем на ОК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ершенствование аппаратуры и методов для частот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временного разделения сигналов, передаваемых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етоводам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работка системы и устройств оптической коммут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D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DN — цифровая сеть с интеграцией услуг (Integrated Service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gital Network) — современное поколение всемирной телефонной се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кольку ISDN использует цифровую технологию она может пере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ть любой тип информации, включая передачу речи высокого качеств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струю и корректную передачу данных от пользователя к поль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щие сведения об ISD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Названи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ет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Integrated Services Digital Network (ISDN) (</w:t>
      </w:r>
      <w:r>
        <w:rPr>
          <w:rFonts w:eastAsia="MS Mincho;ＭＳ 明朝" w:cs="Times New Roman" w:ascii="Times New Roman" w:hAnsi="Times New Roman"/>
          <w:sz w:val="28"/>
        </w:rPr>
        <w:t>Цифр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я сеть с интеграцией услуг) относится к набору цифровых услуг,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е становятся доступными для конечных пользователей. ISDN пред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гает оцифровывание телефонной сети для того, чтобы голо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я, текст, графические изображения, музыка, видеосигналы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ие материальные источники могли быть переданы конечному 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телю по имеющимся телефонным проводам и получены им из о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терминала конечного пользователя. Сторонники ISDN рисуют кар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 сети мирового масштаба, во многом похожую на сегодняшню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ую сеть, за тем исключением, что в ней используется переда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рового сигнала и появляются новые разнообразные услуг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DN является попыткой стандартизировать абонентские услуг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фейсы пользователь/сеть и сетевые и межсетевые возможн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изация абонентских услуг является попыткой гарантир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ровень совместимости в международном масштабе. Стандартиз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фейса пользователь/сеть стимулирует разработку и сбыт на рын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их интерфейсов изготовителями, являющимися третьей участвующ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роной. Стандартизация сетевых и межсетевых возможностей помог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 в достижении цели возможного объединения в мировом масштабе п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 обеспечения легкости связи сетей ISDN друг с друг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71 72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ения ISDN включают быстродействующие системы об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тки изображений, дополнительные телефонные линии в домах для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живания индустрии дистанционного доступа, высокоскоростную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у файлов и проведение видеоконференций. Передача голо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омненно станет популярной прикладной программой для ISDN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ие коммерческие сети связи начинают предлагать ISDN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нам ниже тарифных. В Северной Америке коммерческие сети связи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атором локальных сетей (Localexchange carrier) (LEC) начин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ть услуги ISDN в качестве альтернативы соединениям Т1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е в настоящее время выполняют большую часть услуг «глобально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телефонно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лужбы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» (WATS) (widearea telephone service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посылки появления ISD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нце 60х годов в ведущих западных странах начался актив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цесс внедрения цифровых систем передачи на всех уровнях сети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е благодаря своим улучшенным техникоэкономическим показа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м стали вытеснять аналоговые системы передачи. Практически, о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но бурными темпами развивалась вычислительная техника, рос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дство больших ЭВМ и все больше и больше предприятий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ило свои технологические процессы на компьютерную основу.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льку обработка и передача информации, как в компьютерной тех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, так и в системах передачи имели одну и ту же природу, а именн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йтовую структуру, возникла хорошо обоснованная тенденция вза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проникновения технологий связи и вычислительной техники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вело к созданию цифровых систем коммутации с централизован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равлением по записанной программ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м образом, можно отметить, что «неторопливая» эволю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 связи с момента изобретения Беллом телефона в течение мног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сятилетий до начала семидесятых годов прервалась революцион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менениями. А подлинный технологический «взрыв» в прогрессе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ия телекоммуникационных систем вызвало изобретение микро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ссоров в середине семидесятых годов. Ведущие западные фирмы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чики оборудования связи быстрыми темпами разработали и ст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дить системы коммутации с распределенным управлением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е, практически, по всем параметрам превосходили предыдущее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ение систем коммутации, и новые модернизированные системы 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овой передачи. Компьютеры становились все меньше и меньше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мерам, производительность их росла и стала сравнима с произво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остью больших ЭВМ, а их стоимость падала. Немаловажным ф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ом развития микроЭВМ и появления персональных компьютер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ла совместимость уже разработанного программного обеспечения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ой технологической баз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середине 80х годов уже была практически создана инфрастру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ра цифровых каналов передачи и цифровых систем коммутации на 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ном, междугородном и международном уровнях сетей связи и со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нно естественно встал вопрос о цифровизации последнего участ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логовой сети связи — абонентского доступа или как его стали наз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 операторы всего мира — «последней мили». Поскольку реконстру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я абонентской сети, по общему мнению, является самой трудоемкой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рогостоящей частью модернизации всей сети, а также самой масс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части оборудования, то именно здесь развернулись самые широк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куссии о типе интерфейсов и перехлестнулись интересы самых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ных фирм. Следует также отметить, что в цифровой среде переда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чи и всех видов данных осуществляется единообразно, поэтому у м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х разработчиков создалось мнение об интеграции передачи всех вид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и в одной сети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м образом, были созданы предпосылки для создания ISDN 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конец, в 1984 году появились первые рекомендации МККТТ, котор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пытался объединить многие мнения фирмпроизводителей обору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я связи в виде единых требова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ое соединение, интегрировавшее речь, передачу данных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деоизображения, было осуществлено фирмой AT&amp;T совместно с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й компанией Illinois Bell для своих заказчиков — корпор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cDonalds — через коммутируемую сеть общего пользования, обору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ную системами коммутации типа 5ESS, в декабре 1986 года. Без в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о сомнения, этот факт представляет собой историческое событие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итии отрасли связи. Начиная с 1986 г. стали проводиться ежегод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народные научнотехнические конференции по ISDN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ко спецификации МККТТ носили рекомендательный хар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 и допускали многозначность в некоторых положениях. Это приве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тому, что при их реализации различными фирмамипроизводителя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ошли значительные расхождения в протоколах обмена и к нес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вке различных терминалов и систем коммутации. Свою негатив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ль сыграла также протекционистская политика практически всех о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оров. Создалось положение, когда изза вышеперечисленных причи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бонент ISDN Франции не мог связаться, например, с абонентом ISD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глии, а международная сеть ISDN представляла собой отдельные «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ова», не стыкующиеся друг с другом. Одновременно росла критика 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й концепции ISDN со стороны представителей конкурирующ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й (операторов сетей Х.25, компаний, предоставляющих вы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ные линии и т.д.). Количество абонентов ISDN росло очень медл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и многие уже решили, что были свидетелями «мертворожденного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нка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7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88 году Комиссия Европейского экономического сообще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ЕЭС) учредила Европейский институт стандартизации в области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ETSI), основной целью деятельности которого является разработка е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стандартов для всех стран ЕЭС. 22 страны ЕЭС подписали Мемор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м о взаимопонимании, в соответствии с которым к концу 1993 года 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выработаны стандарты, так называемой, EuroISDN. Что кас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и, то позиция Министерства связи РФ заключается в аккредит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его постоянного представителя в ETSI и выполнении разрабатыва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х институтом стандартов с учетом национальных особенност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появления стандартов ETSI процесс развития ISDN поше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рными темпами и буквально за последние два года количество абон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 ISDN в некоторых странах (ФРГ, Франция, США) удвоилось. Так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, на сети Deutsche Telecom в ФРГ, которая в настоящее врем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ляется практически полностью интегральной, количество абонен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DN приблизилось к 12% от общего числа абонентов телефонной се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еще около 800000 стоят в очереди на подключен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м образом, ISDN доказала свое право на существование 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ставляя собой в первую очередь сеть, ориентированную на потре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и делового мира, является одним из основных источников доход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Операто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уги ISD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слуги Интерфейса базовой скорости (Basic Rate Interface) (BRI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емые ISDN, предлагают два Вканала и один Dкан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2B+D). Обслуживание Вканалом BRI осуществляется со скоростью 6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b/сек; оно предназначено для переноса управляющей информаци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и сигнализации, хотя при определенных обстоятельствах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т поддерживать передачу информации пользователя. Протокол об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сигналами Dканала включает Уровни 1–3 эталонной модели OSI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I обеспечивает также управление разметкой и другие непроизво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ые операции, при этом общая скорость передачи битов доходит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2 Kb/сек. Спецификацией физического уровня BRI является ССIТ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430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уги «Интерфейса первичной скорости» ISDN (Primary Rat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face) (PRI) предлагают 23 Вканала и один Dканал в Северной А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ке и Японии, обеспечивающие общую скорость передачи битов 1.54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b/сек (каналD PRI работает на скорости 64 Kb/сек). PRI ISDN в Е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пе, Австралии и других частях света обеспечивает 30 Вканалов и од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4 Kb/сек Dканал и общую скорость интерфейса 2.048 Mb/сек. Спе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кацией физического уровня PRI является CCITT 1.431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4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хемы подключения оборудования к ISDN@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хема подключения оборудования зависит от условий работы,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требований, которые пользователь предъявляет к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ует три основных схемы подключения абонент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Эту схему рекомендуется применять абонентам не имеющ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окальной сет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3810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правило это люди которые проводят линию в квартиру, ли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фис, где в наличии имеется всего один терминал и один телефон. Э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хема реализуется при помощи ISDNкарты, которая играет роль мар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тизатора. Эта карта устанавливается в системный блок вашего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ьютера, затем инсталлируется, и после этого ваш компьютер готов к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те с ISDNлинией. Затем необходимо соединить ваш терминал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евым окончанием (NT) посредством какого либо кабеля. Достоин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 этого способа в дешевизне необходимого оборудования. В данн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чае пользователю необходимо приобрести ISDNкарту с необхо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м программным обеспечением для ее инсталляции (программ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ение должно прилагаться к карте при покупке), и кабель для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ения терминала к NT. Если вы хотите подключить телефон, вам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ходимо так же приобрести переходник для подключения телефона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ому гнезду NT. Недостатком является то, что к линии можно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ить только один термина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75 76 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Эту схему рекомендуется применять абонентам желающим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ючить к линии небольшую локальную сеть. количество терминалов которого значительно превышает 5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5562600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осуществления этой схемы пользователю выделя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+3разрядная сеть, где N — количество ЭВМ в локальной сети.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чит, что вам выдается N+3 свободных адреса, которые прописываю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я в сервере провайдера как ваши адреса. Но из этих N+3 адресов вы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те использовать только N, т.к. первый и последний не использу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за технических особенностей сети (они используются как разделя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е), и еще один адрес присваивается маршрутизатору, который вам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ходимо будет приобрести вместо использовавшейся в первом случа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DNкарты. Достоинство маршрутизатора в том, что он в состоянии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живать сразу несколько терминалов. Так же в маршрутизаторе и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ся два дополнительных гнезда для телефонов. Таким образом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учает возможность подключить N терминалов, 2 телефона, и при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нии еще один телефон в NT (если имеется соответствующий перех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). Но для того чтобы объединить компьютеры в сеть, а затем эту се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ить к маршрутизатору, необходимо на каждый терминал уста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ь сетевую карту, а затем объединить их в сеть кабелем. Т.е. для ре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ции данной схемы, необходимо приобрести маршрутизатор, сетев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ы, кабель и, по желанию, адаптеры для согласования телефонов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T и с маршрутизатором. Сразу нужно отметить, что маршрутизат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рно в 2 раза дороже ISDNкарты, самая дешевая сетевая карта 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т примерно 20$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Эту схему рекомендуется применять большим предприятиям,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5121275" cy="236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206" r="-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ть этого способа в том, что вместо маршрутизатора (как в 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ыдущем примере) используется отдельный сервер, устанавливаем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им абонентом. Техническое исполнение не намного отличается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ыдущего примера. Во 2м примере сеть, организованная абоненто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остью прописывается в сервере и по сути дела является частью се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айдера. В настоящем же примере в сервере представителя услу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писывается лишь адрес сервера абонента, а сервер абонента про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ывает все адреса абонентских терминалов. Теперь разрядность ваш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кальной сети определяете вы сами, и разрядность эта может быть ск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годно больш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ехнической реализации этой схемы, необходимо приобре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жде всего сервер. На этот компьютер ставится определенное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ммное обеспечение. Этот сервер будет исполнять роль маршрутиза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 корпоративной сети. Сервер должен обслуживаться системным ад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стратором. Затем необходимо приобрести и установить в сер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DNкарту (для подключения сервера к NT) и сетевую карту (для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ения к серверу — вашей сети). Так же необходимо приобрести се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е карты для терминалов, входящих в состав вашей се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ые системы связи. Терминолог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Subscriptio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fraud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scription fraud — преднамеренное указание неверных 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заключении контракта или невыполнение абонентом контракт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овий опла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7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scription Fraud — подписное мошенничество (мошенничество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рактом) — преднамеренное указание неверных данных при зак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нии контракта или невыполнение абонентом контрактных услов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латы. Направлено на получение легального доступа к услугам сот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с целью последующей не оплаты данных услуг. Примерами яв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ся мошенничество с использованием заключенного контракта и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нничество при использовании услуг льготного тариф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NITP — No Intention To Pay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ITP — No Intention To Pay — использование услуг связи без на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ния платить за ни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ракт (договор на оказание услуг связи) заключается без на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ния оплачивать услуги. Данное деяние распространено в основном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гионах, где компании реализуют сотовые телефонные аппараты в к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т. Механизм таков, что злоумышленник приобретает телефонный 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т в кредит чаще всего по подложным документам. Затем производ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ксимально возможное количество звонков (сам или предоставл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им), а затем скрывается. Данное преступление возможно там, где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еряются удостоверяющие личность данные. (Несмотря на то, чт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и, в настоящее время, сотовые телефонные аппараты в кред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ктически не продаются, операторы сотовой связи заключают догов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оказание услуг связи только на основании паспортных данных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зусловно будет способствовать совершению подписного мошенн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а). Так, например, в Великобритании, прежде чем продать телефо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ники компании сотовой связи проверяют соответствие личных, б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афических данных, подлинность места жительства и семейноиму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ого статуса, профессиональнодолжностное положение потен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ьного клиента, а также его кредитоспособность на базе анали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нковских трансакций в течении последних пятишести лет.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 о кредитном рейтинге оператор может получить у специализиров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компаний, собирающих информацию за шесть последних лет пр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чески по всему взрослому населению страны. Кредитный рейтин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иента повышается, если он не имеет долгов, и понижается, если име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дности с возвратом долгов или прошел через процедуру банкрот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ы, заключившие контракт, принимают решение не оп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вать услуги в какойто момент после начала действия контрак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этом случае отмечается резкое изменение поведения абонента. Что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ется первой категории, то для таких ситуаций нет надежных стати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ких данных, по которым их можно сравнивать и оценивать. Для оц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 риска, связанного с такими абонентами, требуется дополнительная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нформация о ни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8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шенничество при использовании льготного тарифа включ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а действия абонентанарушителя: получение права пользования льг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тарифом некоторой службы и приобретение абонентомнаруши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м (или группой таких абонентов) нескольких номеров телефонов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го, чтобы звонить по номеру этой службы. В зависимости от схемы о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ты службы с льготным тарифом видоизменяются механизм мошен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тва и его отличительные признаки. Если такая служба получает ча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ходов от сети, то на ее номер поступают длительные повторяющие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ки. Если доход такой службы зависит от количества получаем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ков, то ей поступает большое количество коротких звонков. Звон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этот номер не будут оплаче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чти классический случай произошел недавно с одним из р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йских GSMоператоров. Злоумышленники зарегистрировали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вную компанию, арендовали платный номер во Франции и купили 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йского оператора 50 телефонов, подключенных по кредитному 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фному плану. Затем они перевезли эти телефоны во Францию и по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ли их на автодозвон до арендованного платного номера. Так они сг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рировали огромное количество очень дорогого трафика, приходящ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этот номер. В конце месяца France Telecom выплатил арендаторам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а несколько сотен тысяч долларов. Единственным пострадавшим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шенников оказался российский сотовый оператор, которому фр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узская компания выставила астрономические роуминговые счета — 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щерб составил около полумиллиона долла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cking frau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cking fraud — проникновение хакеров в компьютерную систе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щиты для удаления механизмов защиты или переконфигурации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в своих целя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cking fraud — проникновение в компьютерную систему защи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удаления механизмов защиты или переконфигурации системы ба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х станций в целях использования (либо последующей продажи) име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хся в системе функциональных возможност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как компьютерная информация системы сотовой связи (ESN 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MIN номера) содержится в базовой станции и коммутаторе, то следующ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 неправомерного копирования может осуществляться через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ьютерные сети. Данный способ во всех его вариациях очень широко о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ывался в научной литературе, поэтому мы не будем уделять ему вниман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им видом данного способа являются действия сотрудник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и сотовой связи (нарушители) по внесению изменений в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ммное обеспечение компании, чтобы получить доступ к услугам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иженной стоимости, либо без всякой опла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7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основании приведенной нами классификации следует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кнуть, что способы совершения сотового мошенничества имеют сво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дивидуальные черты. Как правило, их основой являются действ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ступника, направленные на получение различной степени доступа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е сотовой связи (подготовительные действия по совершению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нничества). В большинстве своем, все эти действия сопровожда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ьма квалифицированными способами маскировки, что само по се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трудняет процесс выявления, раскрытия и расследования мошенн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а. Исследование показало, что в большинстве случаев преступник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ются различные количественные и качественные комбин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кольких способов. По мере их модификации и постоянного услож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логических связей появляются новые способы, отличительной о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нностью которых является уже наличие сложных алгоритмов действ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ступника, которые все более совершенствуются и модернизирую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chnical frau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chnical fraud — неправомочное изготовление (клонирование)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ых трубок или платежных телефонных карт с фальшивыми ид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фикаторами абонентов, номеров и платежных отмет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chnical Fraud — несанкционированное получение идентиф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онных данных пользователей с помощью технических средств с цел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мешательства, манипулирования или перепрограммирования иден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кационных данных легальных пользователей. Мы полагаем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й способ совершения сотового мошенничества является разнови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ю Hacking fraud, так как отечественная правоприменительная пр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ка пошла по пути квалификации копирования идентификаци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легальных пользователей систем сотовой связи с помощью т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ческих средств по статье 272 УК РФ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иболее общественно опасным и распространенным вид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chnical Fraud является неправомерный доступ, повлекший копир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идентификационных данных пользователей системы сотов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ще всего, это происходит следующим образом: преступники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хватывают с помощью специального, сканирующего эфир оборуд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, идентифицирующий сигнал чужого телефона, которым он отвеч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запрос базовой станции и выделяют из него идентификационные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а. Наличие возможности перехвата идентификационных данных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фира является недостатком всех аналоговых стандартов, наприм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PS/DAMPS без защиты AKey и NMT450 без SISко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ром может служить следующее уголовное дело, которое 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 возбуждено 12 сентября 1997 г. УРОПД УВД Воронежской обла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варительным следствием было установлено, что в мае 1997 г. гр. М.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0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гласно разработанного плана, приобрел в г. Москве восемь сот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ов фирмы «МОТОРОЛА» и восемь микропроцессоров с спе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ьной программой, позволяющих при монтаже в данные телефоны,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чить аппараты с возможностями неправомерного доступа к комп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ной информации компаний сотовой связи, копирования личных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их номеров законных пользователей компании, а также ос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ствления с данных аппаратов телефонных переговоров, оплата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х должна была осуществляться пользователями компании. Во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ение своего преступного плана эти граждане с помощ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оборудованных аппаратов фирмы «МОТОРОЛА» в период с ию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ноябрь 1997 г. осуществляли неправомерный доступ к охраняемой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ом компьютерной информации компании сотовой телефон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ВОТЕК МОБАЙЛ» (стандарт — AMPS) и скопировали в г. Вороне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помощи имеющихся у них переоборудованных аппаратов, 60 но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 законных пользователей данной компании. После этого, желая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лечь незаконную выгоду, неоднократно неправомерно получали досту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компьютерной информации компании «ВОТЕК МОБАЙЛ», без оп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 осуществляли переговоры лично и предоставляли такую возмож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тьим лица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обные примеры раскрытия и расследования Technical Frau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и в Москве, Нижнем Новгороде, Самаре и других городах. Одна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ых крупных в мире «краж» идентификационных данных при помощ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нирования зафиксирована в США. Два жителя Бруклина были ар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аны за «кражу» (сканирование) 80 тысяч номеров сотовых телефо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 проезжих автомобилистов. Если бы эти номера удалось реализовать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черном» рынке, ущерб от незаконно использованных телефонных услу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авил около 80 миллионов долла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ными техническими средствами осуществления ск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ния из эфира индивидуальных номеров пользователей явля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ие устройства и их комплексы (промышленного и кустар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дства)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) Сотовый телефон с возможностью автосканирования. Для тог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создать такой аппарат необходимо использовать два сотовых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а, так как часть деталей одного аппарата задействуется как ЧИП 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сканирования во втором. В аппарат впаивается ЧИП (после чего од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аппаратов становится неработоспособным), благодаря которому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каждого разговора меняет частоту и номер, тем самым становя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ктически недосягаемым для пеленгации и блокир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) Наиболее опасным устройством является так называемый с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й кэшбокс, представляющий собой комбинацию сканера, компью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 и сотового телефона. Он легко выявляет и запоминает номера MIN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8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SN и автоматически перепрограммирует себя на них. Использовав па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/ESN один раз, он стирает ее из памяти и выбирает другую. Та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 делает выявление сканирования практически невозможны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новидностью этого устройства являются мониторы сотовой связи,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щью которых возможно не только сканирование индивидуаль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ов пользователей, но и прослушивание телефонных перегово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сотов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ой вид Technical Fraud заключается в получении идентиф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онных данных, либо их модификация (Access fraud) в результате не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енного доступа к сотовому телефону. Для их изъятия возмо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злом алгоритмов, используемых для защиты персональной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 в телефон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, весной 2000 г. гражданин Д., имеющий специаль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нания в области электроники и компьютерной техники, при помощ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ческих средств совершил доступ к охраняемой законом базе д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компьютерной информации пользователей, находящейся на 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нном носителе в сети электронновычислительных машин комп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бильной связи. В своем офисе кустарным способом изготовил инт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йсы, предназначенные для связи компьютера через последователь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рт с телефоном LG300, с целью неправомерного доступа к комп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ной информации. С помощью технических средств: интерфейс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ной программы WLPST версии 1,7 осуществил копиров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и, содержащейся на микропроцессоре телефонного аппа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, а именно — личного номера пользователя, принадлежащего граж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ну С. на свой телефонный аппарат LGC300 ESN С603А913, то е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ого терминала, который является неотъемлемой частью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ьютерной сети оператора сотовой связи, чем нарушил охраняемые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ом права и интересы компании мобильной связи и произвел мо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кацию информации. По данному факту возбуждено уголовное дело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. 1 ст. 272 УК РФ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авнительно новый тип фрода — это клонирование SIMкар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того как в апреле 1998 г. группе американских ученых удалось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товить дубликат SIMкарты для телефона стандарта GSM, эта техно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я стала известна преступникам. «Для того чтобы клонировать чуж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Mкарту, требуется какимто образом получить ее в свое распоря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на шесть часов — столько времени нужно, чтобы подобрать код»,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ит Бернштейн. Телефоны устаревших стандартов NMT450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PS, в которых нет SIMкарт, клонировать еще проще — для этого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точно сосканировать и выделить серийный номер телефона, переда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йся по открытому радиоканалу, и присвоить его другому телефону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е GSM такое невозможно, и мошенникам необходимо физ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 получить SIMкар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2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дрей Манешин, директор управления по борьбе с мошенн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м «ВымпелКома», заявил, что в сети «Би Лайн» не зафиксировано 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го случая клонирования SIMкарт. От компании «Мобильные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ы» не удалось получить комментариев на этот счет. По мне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альника управления по борьбе с киберпреступностью ГУВД Моск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митрия Чепчугова, не имея сообщников среди персонала сотовых о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оров, создать дубли SIMкарт невозмож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рассказал Чепчугов, недавно Управление «К» МВД задержа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уппу злоумышленников, торговавших дублями телефонов, принад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ащих крупным фирмам, имеющим большой объем трафика. Как п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ло, покупатели таких трубок организовывали в российских городах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говорные пункты, в течение 3–5 дней зарабатывали на этом деньги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тем избавлялись от телефон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cedural frau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cedural fraud — неправомочное использование роуминга и д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х бизнеспроцедур (например, биллинга) с целью уменьшения опла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уг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 к системе сотовой связи с помощью использования зна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 процедурах ее функционир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rocedural fraud — процедурное мошенничество. Все виды мош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чества этой категории включают атаки на процедурные алгоритм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назначенные для уменьшения риска мошенничества, и часто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лены на слабо защищенные места бизнеспроцедур, используем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едоставления доступа в систему. Примерами таких видов мош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чества являются неправомочное использование режимов роуминг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блирование идентификаторов телефонных кар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мошенничестве в роуминге нарушитель учитывает, что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дура биллинга может производиться по истечении длительного вре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 после того, как были сделаны звонки, и в этом случае абонентна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тель может определенное время не получать счетов изза задержек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ллинговых операциях. Существует еще одна ситуация при мошен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твах в роуминге, когда про абонента уже может стать известно, что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шенничает, но ошибка в алгоритме аннулирования его контракта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т дать ему возможность продолжать звонить, используя роумин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касается мошенничества с телефонными картами (Smart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ы — основаны на модуле идентификации пользователя SIM (Sub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riber Identification Module) — модуль идентификации абонентов),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десь мошенники используют слабые места в процедурах активизаци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вода из обращения оплаченных телефонных карт. Если информация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8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оплаченных картах становится достоянием ряда лиц, которые о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но пытаются активизировать такие карты, то в случае, если и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промежуток времени между кредитованием телефонного счета и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ом карты из обращения, фальшивые копии карт могут бы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ны несколькими лиц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Stole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Phone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Fraud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olen Phone Fraud — несанкционированное использование ук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нного сотового телефона законного пользователя. (Здесь мы пред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триваем также случаи, когда сотовый телефон изымается из влад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гального пользователя иным уголовно наказуемым способом, на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 — грабеж, разбой и т.д.) Данное преступление ничем не отлич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обычной кражи. Однако цель его — использование телефона лег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пользователя для подключения к системе сотовой связи и осущест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ие мошенничества в системе сотовой связи. Данный способ работ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правило, пока владелец не известит компанию и та не заблокир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 с украденного телефона. Например, по данным полиции Вели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ритании объектами краж и грабежей становятся 12,5 тысяч телефо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жемесячно. 40% автомобильных взломов в центрах больших городов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шены ради телефонов, оставленных в салонах автомобилей их лег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и владельцами. Причем, всего лишь за один день с помощью ук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нного телефона можно принести ущерб около 15 тысяч фун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ерлинг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Staff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fraud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ff fraud — получение идентификационных данных пользова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й с помощью сотрудников компаний сотовой связи для их послед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го использования при программировании других телефонов (соз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нелегального «двойника»). Так, в Москве раскрыто и расследова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головное дело, возбужденное по следующим обстоятельствам. Нек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лодой человек регулярно размещал в Интернет объявления о том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 350 долларов готов изготовить сотовый телефон с возможностью т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 исходящей связи. В процессе расследования выяснилось, что у 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упника был сообщник в одной из сотовых компаний, который пре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влял ему идентификационные данные легальных пользовател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оследствии, с помощью специальной программы преступник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ммировал в телефонные трубки полученные данны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амаре, группа мошенников, владея секретной информацие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давала сотовые телефоны, перепрограммированные на идентиф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онные данные легальных пользователей компании «Би ЛайнС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». В процессе расследования выяснилось, что один из преступник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л инженером коммутатора компании «Би ЛайнСамара» и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4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я свое положение, получал идентификационные данные легаль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nal frau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nal fraud (внутреннее мошенничество) — неправомер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ние полномочий сотрудников компанииоператора для с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я стоимости услуг связи в личных целях. При осторожном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нии услуг данный способ мошенничества наиболее труден для об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ж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Система защиты PhonePrint (Corsair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Communications Inc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honePrint (Corsair Communications Inc.) — </w:t>
      </w:r>
      <w:r>
        <w:rPr>
          <w:rFonts w:eastAsia="MS Mincho;ＭＳ 明朝" w:cs="Times New Roman" w:ascii="Times New Roman" w:hAnsi="Times New Roman"/>
          <w:sz w:val="28"/>
        </w:rPr>
        <w:t>комплекс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аспознав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радиотелефонов по радиоотпечаткам — Radio Frequency Fingerprin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уникальным характеристикам излучения передатчика каждого аппара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т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). </w:t>
      </w:r>
      <w:r>
        <w:rPr>
          <w:rFonts w:eastAsia="MS Mincho;ＭＳ 明朝" w:cs="Times New Roman" w:ascii="Times New Roman" w:hAnsi="Times New Roman"/>
          <w:sz w:val="28"/>
        </w:rPr>
        <w:t>Представител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Fora Communications (AMPS), </w:t>
      </w:r>
      <w:r>
        <w:rPr>
          <w:rFonts w:eastAsia="MS Mincho;ＭＳ 明朝" w:cs="Times New Roman" w:ascii="Times New Roman" w:hAnsi="Times New Roman"/>
          <w:sz w:val="28"/>
        </w:rPr>
        <w:t>гд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PhonePrint </w:t>
      </w:r>
      <w:r>
        <w:rPr>
          <w:rFonts w:eastAsia="MS Mincho;ＭＳ 明朝" w:cs="Times New Roman" w:ascii="Times New Roman" w:hAnsi="Times New Roman"/>
          <w:sz w:val="28"/>
        </w:rPr>
        <w:t>был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ус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новлен в июле 97 года, утверждают, что система компании Corsair в 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м работала успешно (стоимость составила около 1MUSD), однако у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98 году систему решили демонтировать и возвратить компании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ителю. Около 1/3 клиентов, отказавшихся от услуг Fora, испытыв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удобства от «двойников» с клонированными аппаратами. Fora вме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го установила систему AKey. Повидимому, следует ожидать всп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к «фрода» на региональных системах, куда «перетекут» клоны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.Петербурга. В 98.07 система PhonePrint введена в действие в Казах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на системе Алтел. В 98.11 данная система была поставлена компани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ricsson в Малайзию на сеть ETACS (55% сотового рынк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99.01 Corsair подписал соглашение с Comcel (Colambia)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авку системы PhonePrint 5.0, которая позволяет одной системой 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фрода обслужить сразу несколько систем сотовой связи. В 99.02 с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лось подписание договора с ALLTEL — американским мультиопера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м, обслуживающим более 6.5 млн. абонентов в 22 штатах. Ес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 данной сети переходит в режим роуминга, например, отправ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сь в другой город (при условии, что там также имеется систе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onePrint(R) 5.0 ), то местная система отправит «радиоотпечатки» из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ния телефона в его «домашнюю систему». Связь состоится тольк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чае, если и роуминговая система и «домашняя система» будут рас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гать однотипной информацией. Если отпечатки совпадут, то звон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будет сделать. Несмотря на сложность сети, ожидание соеди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для клиента не увеличивается, в то время, как любителей позвон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 чужой счет ждут трудные време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8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а защиты A@Key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Key. Принцип работы: при включении радиотелефона комп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 сети передает на него случайное число. В телефоне число преобра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по определенному алгоритму (CAVE — Cellular and Voice Encrypti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 — американская технология шифрования аналогичная тем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тся в военных целях) и направляется компьютеру (в HLR ил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C — authentication Center). </w:t>
      </w:r>
      <w:r>
        <w:rPr>
          <w:rFonts w:eastAsia="MS Mincho;ＭＳ 明朝" w:cs="Times New Roman" w:ascii="Times New Roman" w:hAnsi="Times New Roman"/>
          <w:sz w:val="28"/>
        </w:rPr>
        <w:t xml:space="preserve">Компьютер выполняет те же действия с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анным числом, причем использует в качестве ключа то число, котор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ранее в него занесено, как соответствующее данному телефонному 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ту. Результаты — вычисленный и присланный аппаратом сравни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ся. Если результат совпадает, то телефон допускается в сеть. В кажд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е должен быть «зашит» индивидуальный AKey. Посколь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ключ не передается в эфир, его нельзя перехватить и использовать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делалось с серийными номерами. В августе 98 данная система, заку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ная у Motorola по цене 500.000 USD, запущена в компании Fora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Communications (AMPS) (C.</w:t>
      </w:r>
      <w:r>
        <w:rPr>
          <w:rFonts w:eastAsia="MS Mincho;ＭＳ 明朝" w:cs="Times New Roman" w:ascii="Times New Roman" w:hAnsi="Times New Roman"/>
          <w:sz w:val="28"/>
        </w:rPr>
        <w:t>Петербург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). </w:t>
      </w:r>
      <w:r>
        <w:rPr>
          <w:rFonts w:eastAsia="MS Mincho;ＭＳ 明朝" w:cs="Times New Roman" w:ascii="Times New Roman" w:hAnsi="Times New Roman"/>
          <w:sz w:val="28"/>
        </w:rPr>
        <w:t xml:space="preserve">Все новые телефоны уже сна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ы AKey, остальным клиентам необходимо было обратиться в оф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и за бесплатным перепрограммированием. Около 4000 телеф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 ранних выпусков не поддерживают систему AKey, их требуется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ить на новые, от клиентов потребуется допла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KEY это тpивиальное название системы аутентификации,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емой в сетях AMPS/DAMPS. Собственно AKEY пpедставляет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бя восьмибайтовое числоключ, хpанящееся в сотовом телефоне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а и являющееся уникальным для каждого абонента. AKEY вводи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pи пpодаже телефона клиента и хpанится в базе. AKEY не меняется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ется постоянным пpи ноpмальной pаботе телефона. Hа основе AKEY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постоянный ключ) с помощью хешфункции CAVE, использующей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честве входных паpаметpов, помимо AKEY, ESN, MIN телефона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случайное число, пpисланное по эфиpу с базовой станции, г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pиpуется вpеменный ключ, называемый SSD_A (тоже 8 байт). Эт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 в дальнейшем и используется пpи аутентификации для генеp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ветного знач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оянный AKEY не используется пpи аутентификации и 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т только для pасчета вpеменного ключа. Пpи установлении соеди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система пеpедает сотовому телефону случайное число, котоpо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шиф</w:t>
      </w:r>
      <w:r>
        <w:rPr>
          <w:rFonts w:eastAsia="MS Mincho;ＭＳ 明朝" w:cs="Times New Roman" w:ascii="Times New Roman" w:hAnsi="Times New Roman"/>
          <w:sz w:val="28"/>
          <w:lang w:val="en-US"/>
        </w:rPr>
        <w:t>p</w:t>
      </w:r>
      <w:r>
        <w:rPr>
          <w:rFonts w:eastAsia="MS Mincho;ＭＳ 明朝" w:cs="Times New Roman" w:ascii="Times New Roman" w:hAnsi="Times New Roman"/>
          <w:sz w:val="28"/>
        </w:rPr>
        <w:t>уетс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алго</w:t>
      </w:r>
      <w:r>
        <w:rPr>
          <w:rFonts w:eastAsia="MS Mincho;ＭＳ 明朝" w:cs="Times New Roman" w:ascii="Times New Roman" w:hAnsi="Times New Roman"/>
          <w:sz w:val="28"/>
          <w:lang w:val="en-US"/>
        </w:rPr>
        <w:t>p</w:t>
      </w:r>
      <w:r>
        <w:rPr>
          <w:rFonts w:eastAsia="MS Mincho;ＭＳ 明朝" w:cs="Times New Roman" w:ascii="Times New Roman" w:hAnsi="Times New Roman"/>
          <w:sz w:val="28"/>
        </w:rPr>
        <w:t>итму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CAVE (Cellular Authentication and Voic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cryption) с использованием вpеменного ключа SSD_A и дpугих у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льных паpаметpов телефона (ESN, MIN) в качестве ключа. Ответ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ылается на базовую станцию, котоpая, в свою очеpедь, независимо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а генеpиpует ответное число (все паpаметpы телефона, в том ч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 и AKEY, и текущий SSD_A, хpанятся в базе на станции), и сpавни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с полученным. В случае несовпадения числа, пpинятого от телеф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6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независимо посчитанным числом, аутентификация считается неуда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и телефону отказывается в соедине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pиодически (пpимеpно pаз в неделю) станция посылает сот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телефону сообщения о генеpации нового вpеменного ключа, SSD_A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получении этого сообщения (SSD_UPDATE) телефон pассчиты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й вpеменный ключ SSD_A, используя уже известный постоя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KEY, ESN, MIN, и случайное число со станции. Таким обpазом, с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 аутентификации (SSD_A) является вpеменным и пеpиодически 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ется, и становится бессмысленным «клониpование» тpубок (а так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хождение SSD_A методом последовательного пеpебоpа), посколь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пеpвого же изменения ключа pаботать дальше будет только од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 с новым ключ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Систем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защиты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SIS — Subscriber Identificatio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Security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Систем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SIS. SIS — Subscriber Identification Security. </w:t>
      </w:r>
      <w:r>
        <w:rPr>
          <w:rFonts w:eastAsia="MS Mincho;ＭＳ 明朝" w:cs="Times New Roman" w:ascii="Times New Roman" w:hAnsi="Times New Roman"/>
          <w:sz w:val="28"/>
        </w:rPr>
        <w:t xml:space="preserve">Внедрение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лось на сетях NMT450 c системы «Дельта Телеком» еще в 1994 году.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 пор, как утверждает менеджмент компании, не зарегистрировано 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го случая проникновения в сеть. Внедрение функции было сл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и дорогостоящим и включало: модернизацию аппаратного и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атора; приобретение и внедрение аппаратнопрограммного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екса; замену всех мобильных аппаратов, не имевших встрое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ункции SIS; модификацию ПО базовых станций. Соответствующая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изация стандарта известна под названием NMT450i. Помимо функ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щиты от фрода, оператор получает ряд дополнительных возможносте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, пониженный тариф для телефона с ограниченной (одной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й) мобильностью, ограничение зоны обслуживания для конкрет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а, SMS и ряд других. Основное преимущество — возмож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ганизации автоматического роуминг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pинцип действия SIS аналогичен AKEY: пpи запpосе на сое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ие станция посылает сотовому телефону случайное число, котоp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pабатывается хешфункцией SIS в телефоне с использованием 120б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ого уникального ключа пользователя, часть pезультата хешфунк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ылается на базовую станцию для сpавнения, дpугая часть исполь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для шифpования набиpаемого номеpа. В отличие от AKEY, SIS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яется и всегда остается постоянным для конкpетного телефона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обеспечивает шифpование набиpаемого номеpа (в системе AKEY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же пpедусмотpена возможность шифpования номеpа, однако она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тся в Российских системах). Также, в отличие от AKEY, SI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д зашивается в телефон пpоизводителем и не может быть измен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pовайдеpом услуг (AKEY обычно может вводится с клавиатуpы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а защиты FraudBuste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а FraudBuster. Система обнаружения фрода и формир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профиля абонента предназначена для обнаружения и борьбы в т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сле и с новыми видами фрода. Система, выбранная на 99.01 уже 27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ыми компаниями в мире, способна накапливать данные о вызов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ого конкретного абонента и создавать на этой основе индивиду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профили каждого абонента. Они затем дополняются, анализиру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по мере совершения новых звонков и способны немедленно обна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вать аномальную активность, которая может свидетельствовать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кте фрода. Поскольку инфраструктура не связана с концепцией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защиты, то она подходит для систем GSM, AMPS, CDMA, TDMA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iDEN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Систем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защиты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Signature Fraud Management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System (Signature FMS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Систем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Signature Fraud Management System (Signature FMS) </w:t>
      </w:r>
      <w:r>
        <w:rPr>
          <w:rFonts w:eastAsia="MS Mincho;ＭＳ 明朝" w:cs="Times New Roman" w:ascii="Times New Roman" w:hAnsi="Times New Roman"/>
          <w:sz w:val="28"/>
        </w:rPr>
        <w:t>о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ucent Technologies — новое ПО, которое может использоваться оп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ами, как проводной, так и беспроводной связи. Система способ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намически в реальном времени оценивать отклонения в поведе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ов с целью обнаружения действий, характерных для злоумы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ни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евые преступления. Терминолог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AH — Компьютерный аборда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AH — «Компьютерный абордаж» (хакинг — hacking): доступ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 или сеть без нрава на то. Этот вид компьютерных преступ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 обычно используется хакерами для проникновения в чужие инф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ционные се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CKE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Индивидуум, который получает удовольствие от изучения де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й функционирования компьютерных систем и от расширения их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стей, в отличие от большинства пользователей компьютеров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е предпочитают знать только необходимый миниму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Энтузиаст программирования; индивидуум, получающий у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ьствие от самого процесса программирования, а не от теоретизир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по этому повод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акеры — это компьютерные хулиганы, одержимые «компьют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болезнью» и ощущающие патологическое удовольствие от прон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ения в чужие информационные се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QAI — </w:t>
      </w:r>
      <w:r>
        <w:rPr>
          <w:rFonts w:eastAsia="MS Mincho;ＭＳ 明朝" w:cs="Times New Roman" w:ascii="Times New Roman" w:hAnsi="Times New Roman"/>
          <w:sz w:val="28"/>
        </w:rPr>
        <w:t>перехва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interception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AI — перехват (interception): перехват при помощи техниче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, без права на то. Перехват информации осуществляется ли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ямо через внешние коммуникационные каналы системы, либо пу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посредственного подключения к линиям периферийных устройст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этом объектами непосредственного подслушивания явля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ые и проводные системы, наземные микроволновые систем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ы спутниковой связи, а также специальные системы правитель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нной связи. К данному виду компьютерных преступлений также от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тся электромагнитный перехват (electromagnetic pickup). Совреме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ческие средства позволяют получать информацию без непосред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нною подключения к компьютерной системе: ее перехват осуществ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за счет излучения центрального процессора, дисплея, коммун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онных каналов, принтера и т.д. Все это можно осуществлять, находя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достаточном удалении от объекта перехва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характеристики методов несанкционированного доступ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вата информации используется следующая специфическая тер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лог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Жучок» (bugging) — характеризует установку микроф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мпьютере с целью перехвата разгово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служивающего персонал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Откачивание данных» (data leakage) — отраж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ость сбора информации, необходимой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учения основных данных, в частности о технологии 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хождения в систем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Уборка мусора» (scavening) — характеризует поис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, оставленных пользователем после работы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е. Этот способ имеет две разновидности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зическую и электронную. В физическом варианте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сводиться к осмотру мусорных корзин и сбо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рошенных в них распечаток, деловой переписки и т.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онный вариант требует исследования данны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вленных в памяти машины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од следования «За дураком» (piggbackiiig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арактеризующий несанкционированное проникнов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в пространственные, так и в электронные закрытые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ы. Его суть состоит в следующем. Если набрать в ру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е предметы, связанные с работой на компьютер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рохаживаться с деловым видом около запертой двер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де находится терминал, то, дождавшись зако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я, можно пройти в дверь помещения вместе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м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од «За хвост» (between the lines entry), использу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й можно подключаться к линии связи зако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я и, догадавшись, когда послед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анчивает активный режим, осуществлять доступ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од «Неспешного выбора» (browsing). В этом случа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анкционированный доступ к базам данных и файл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онного пользователя осуществляется пу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хождения слабых мест в защите систем. Однажд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наружив их, злоумышленник может спокойно читать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лизировать содержащуюся в системе информацию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пировать ее, возвращаться к ней по м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бходимост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од «Поиск бреши» (trapdoor entry), при котор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ются ошибки или неудачи в логике постро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ы. Обнаруженные бреши мог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сплуатироваться неоднократно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од «Люк» (trapdoor), являющийся развит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ыдущего. В найденной «бреши» програм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разрывается» и туда вставляется определенное чис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анд. По мере необходимости «люк» открывается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троенные команды автоматически осуществляют сво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дачу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од «Маскарад» (masquerading). В этом случа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лоумышленник с использованием необходимых средст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никает в компьютерную систему, выдавая себя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онного пользовател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од «Мистификация» (spoofing), который использу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случайном подключении «чужой» систем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лоумышленник, формируя правдоподобные отклик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поддерживать заблуждение ошибо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ившегося пользователя в течение каког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межутка времени и получать некоторую полезную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го информацию, например коды пользовател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AT — кража време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AT — кража времени: незаконное использование компьютер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ы или сети с намерением неупла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DL — QDT — логическая бомба (logic bomb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DL/QDT — логическая бомба (logic bomb), троянский конь (tro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an horse): изменение компьютерных данных без права на то, путем вне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ния логической бомбы или троянского коня. Логическая бомба зак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ется в тайном встраивании в программу набора команд, котор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жен сработать лишь однажды, но при определенных условия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оянский конь — заключается в тайном введении в чужую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мму таких команд, которые позволяют осуществлять иные, не пл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вшиеся владельцем программы функции, но одновременно сох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ть и прежнюю работоспособнос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DV — вирус (virus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DV — вирус (virus): изменение компьютерных данных или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мм, без права на то, путем внедрения или распространения комп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ного вирус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ный вирус — это специально написанная программ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ая может «приписать» себя к другим программам (т.е. «заражать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х), размножаться и порождать новые вирусы для выполнения разли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нежелательных действий на компьютер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цесс заражения компьютера программойвирусом и его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ее лечение имеют ряд черт, свойственных медицинской прак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. По крайней мере, эта терминология весьма близка к медицинской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зервирование — копирование FAT, ежедневное вед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рхивов измененных файлов — это самый важный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ой метод защиты от вирусов. Остальные методы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ут заменить ежедневного архивирования, хотя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вышают общий уровень защиты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филактика — раздельное хранение вновь полученных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же эксплуатируемых программ, разбиение дисков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непотопляемые отсеки» — зоны с установлен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жимом «только для чтения», хранение неиспользуем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 в архивах, использование специаль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инкубационной» зоны для записи новых программ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кет, систематическая проверка ВООТсекто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мых дискет и др.;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лиз — ревизия вновь полученных програм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альными средствами и их запуск в контролируем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е, систематическое использование контрольных сум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хранении и передаче программ. Каждая нов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а, полученная без контрольных сумм, долж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щательно проверяться компетентными специалистами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ьшей мере на известные виды компьютерных вирус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в течение определенного времени за ней должно бы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ганизовано наблюдени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льтрация — использование резидентных программ ти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FluShot Plus, MaceVaccinee и других для обнаруж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пыток выполнить несанкционированные действ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кцинирование — специальная обработка файл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ков, каталогов, запуск специальных резидент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вакцин, имитирующих сочетание услови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е используются данным типом вируса,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ределения заряжения программы или всего диск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апия — деактивация конкретного вируса в отраж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ах с помощью специальной антивирус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ы или восстановление первоначаль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ояния программ путем уничтожения всех экземпля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руса в каждом из зараженных файлов или дисков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щью программыфаг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нятно, что избавится от компьютерного вируса гораздо сл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е, чем обеспечить действенные меры по его профилакти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вид деяний является очень распространенным в настоящ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я и может соперничать по количеству зарегистрированных фак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е что только с неправомерным завладением информацией как т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м. Суть данного преступления заключается в написании специаль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ы для ЭВМ, обладающей способностью многократного ко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ния себя и выполняющего другие заданные автором функции (осы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ать буквы с экрана дисплея в одну кучу, проигрывать мелодию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«Yankee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Doodle»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т</w:t>
      </w:r>
      <w:r>
        <w:rPr>
          <w:rFonts w:eastAsia="MS Mincho;ＭＳ 明朝" w:cs="Times New Roman" w:ascii="Times New Roman" w:hAnsi="Times New Roman"/>
          <w:sz w:val="28"/>
          <w:lang w:val="en-US"/>
        </w:rPr>
        <w:t>.</w:t>
      </w:r>
      <w:r>
        <w:rPr>
          <w:rFonts w:eastAsia="MS Mincho;ＭＳ 明朝" w:cs="Times New Roman" w:ascii="Times New Roman" w:hAnsi="Times New Roman"/>
          <w:sz w:val="28"/>
        </w:rPr>
        <w:t>п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ой вид «интеллектуального хулиганства» получил широк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ространение в молодежной среде технических вузов, где спос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написать программный вирус квалифицируется как барьер, по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одоления которого человек становится авторитетным специалист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бласти системного программир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DW — черв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DW — червь: изменение компьютерных данных или програм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з права на то, путем передачи, внедрения или распространения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ьютерного червя в компьютерную се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C — компьютерные мошенниче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C — компьютерные мошенничества, связанные с хищен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ичных денег из банкома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F — компьютерные поддел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F — компьютерные подделки: мошенничества и хищения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ных систем путем создания поддельных устройств (карточек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.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G — мошенничества и хищения, связанные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гровыми автомат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G — мошенничества и хищения, связанные с игровыми ав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т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M — манипуляции с программ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ода@выво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M — манипуляции с программами вводавывода: мошенн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а и хищения посредством неверного ввода или вывода в компьют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системы или из них путем манипуляции программами. В этот ви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ных преступлений включается метод Подмены данных ко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data diddling code change), который обычно осуществляется при вво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воде данных. Это простейший и потому очень часто применяем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P — компьютерные мошенничества и хищ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P — компьютерные мошенничества и хищения, связанные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атежными средствами. К этому виду относятся самые распростран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компьютерные преступления, связанные с кражей денеж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, которые составляют около 45% всех преступлений, связанных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нием ЭВ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T — телефонное мошенничест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FT — телефонное мошенничество: доступ к телекоммуника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ным услугам путем посягательства на протоколы и процедуры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ьютеров, обслуживающих телефонные систем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9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RG/QRS — незаконное копиров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RG/QRS — незаконное копирование, распространение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убликование компьютерных игр и другого программного обеспе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, защищенного закон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правомерное завладение информацией как товаром. Это на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ее распространенный вид преступных деяний, который заключ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пировании программ для ЭВМ или целой информационной сист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банка данных электронного архива и т.п.) без согласия (разрешения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ладельца или собственника. Данный вид деяний очень широко рас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ен в нашей стране как практически единственная форма получ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ременного программного обеспеч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, по данным экспертов, только одна из тысячи операци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 Windows, функционировавших на персональных компьютерах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цессором Pentium, была приобретена на законных основаниях. Б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нство органов государственной власти, в которых эксплуатиру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ая операционная система, в том числе правоохранительные орга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органы, призванные обеспечивать информационную безопасност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огда официально ее не приобретали. Такое положение определя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, что профессиональные пользователи не могут платить за нов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ный продукт сумму, равную нескольким своим месячным за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тным платам. В итоге это влечет появление спроса на деятельность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взламыванию» систем противодействия несанкционированному ко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нию и его свободному распространению. Учитывая существующ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ономическое положение России, можно предположить, что в ближа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е пятьдесять лет ситуация коренным образом не изменится, несм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я на периодические попытки наведения порядка в данной сфере со 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ны государ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словам одного из авторитетных программистов, в нашей ст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существуют три основных способа распространения программ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дуктов: воровство, грабеж и обмен краденным. Если не обращ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имания на юридические неточности в формулировке (которые м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ить программисту), то сложившаяся ситуация подмечена достато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точ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ром такого преступления может быть переписывание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ммы расчета заработной платы, ведения главной книги бухгалтер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зированного банка данных с адресами предприятий и т.п.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м цель преступления — воспользоваться полезными свойствам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омерно полученной информации (программы, базы данных):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ить расчеты с использованием программы, получить справки, от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 из баз данных и т.п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4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криминалистической точки зрения это уже более сложное де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, для которого обязательно использование машинного носителя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ции, так как современные программные продукты занимают ве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 значительные объемы памяти. Для достижения целей данного ви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й часто бывает недостаточно завладеть только файлами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ммного продукта, так как для его нормального функционир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частую бывает необходимо наличие определенных компонент общ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драйверов периферийных устройств, наличия музыкальной карты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.п.) или общесистемного программноматематического обеспеч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системы управления базами данных, электронной таблицы и т.п.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три приведенные выше преступления имеют классифика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ный признак. Это означает, что их общей чертой является несанкци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рованное копирование компьютерной информации. Следовате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й из основных задач расследования данных видов преступлений б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т поиск и регистрация одинаковых (идентичных) наборов данных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 в автоматизированной системе «жертвы» и «преступника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RT — незаконное копирование топограф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RT — незаконное копирование топографии полупроводник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делий: копирование, без права на то, защищенной законом топог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и полупроводниковых изделий, коммерческая эксплуатация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орт с этой целью, без права на то, топографии или самого полу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никового изделия, произведенного с использованием данной то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ф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SH — саботаж с использованием аппарат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SH — саботаж с использованием аппаратного обеспечения: ввод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менение, стирание, подавление компьютерных данных или программ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мешательство в работу компьютерных систем с намерением помеш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ункционированию компьютерной или телекоммуникационной сис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ем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SS — компьютерный саботаж с программ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ен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SS — компьютерный саботаж с программным обеспечением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рание, повреждение, ухудшение или подавление компьютерных д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или программ без права на т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ZB — использование электронных дос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ъявле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ZB — использование электронных досок объявлений (BBS)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ранения, обмена и распространения материалов, имеющих отнош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преступной деятельн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ZE — хищение информации, составляющ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ерческую тайн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ZE — хищение информации, составляющей коммерческую та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: приобретение незаконными средствами или передача информац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ставляющей коммерческую тайну без права на то или другого зако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ого обоснования, с намерением причинить экономический ущерб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учить незаконные экономические преимуще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ZS — использование компьютерных систем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ей для хранения, обмена, распростран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перемещения информ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фиденциального характ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QZS — использование компьютерных систем или сетей для хра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, обмена, распространения или перемещения информации кон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нциального характ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оторые специалисты по компьютерной преступности в о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ю группу выделяют методы манипуляции, которые имеют специф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е жаргонные наз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взламывают, кто, и зачем…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remium Rate Service, PR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emium Rate Service, PRS — Получение прибыли путем неза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перевода вызовов на дорогостоящие каналы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адресация вызовов дальней связи на собственные каналы PRS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правило — развернутые в других странах, позволяет мошенникам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чать за счет оператора, из сети которого поступил вызов, внешне за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 прибыль. Действительно, к поставщику дорогостоящей услуги день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упают от этого оператора независимо от того, оплатил абонент д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 услугу или нет. Именно таким образом хакерская фирма, перевод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я вызовы из Англии в собственные каналы в Израиле, в течение месяц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выкачала» из одного британского оператора 750 тыс. дол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ейшая схема переадресации услуг на линии PRS подразу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ет участие сотрудников компаниижертвы. Например, в конце рабо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дня такой сотрудник дозванивается с определенных офисных телеф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 до фирмы, предоставляющей услуги PRS, и оставляет аппарат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оянии соединения на всю ночь. Работники, приходящие в офис 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м, видят, что трубка одного телефонного аппарата (или нескольких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жена неаккуратно. Первое, что им приходит в голову: ее по неост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ожности задел ктото из технического персонала, производя уборку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щений по окончании рабочего дн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прочем, встречаются и куда более изощренные варианты.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р, владелец одного из Webсерверов занимался тем, что незамет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зашедшего на этот сервер пользователя модифицировал програм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обеспечение, установленное на его компьютере, так что при повт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 заходе на тот же сервер модемный доступ осуществлялся уже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рогостоящему каналу (с тарифом 8 долл./мин!), причем новое сое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ие сохранялось в течение всего времени работы пользовател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нет. Ущерб от единичной акции такого рода равен примерно 5 ты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л., а максимальный «навар», который удалось получить мошенник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редством переадресации сервиса, составил, согласно опубликов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данным, 60 млн. дол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 Selling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 Selling — Продажа дорогостоящих чужих услуг по демпин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м ценам без оплаты счетов, приходящих от реального операто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я, попадающие в категорию Call Selling, сегодня поста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на индустриальную основу и контролируются крупными между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ными структурами. С целью «максимизировать» собственную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ь мошенники интенсивно используют одну и ту же линию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жества международных переговоров — до тех пор, пока эта линия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ет отключена. В результате средний ежедневный ущерб оператора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счете на одну телефонную линию составляет 15 тыс. дол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ваемый злоумышленниками трафик, который может про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ть через несколько операторов, и, прежде всего через Ростелеком, я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ется несанкционированны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рыстное хищение международного (междугородного) траф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ктуально для всех направлений, но особенно — для международ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фика на Вьетнам, что объясняется двумя причинам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аточно высоким тарифом для междугород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х разговоров с Вьетнамом;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ичием в России достаточно большой диаспо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ходцев из этого государства, ведущих здесь бизнес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обеспечивает постоянный спро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 настоящего момента не приходилось гделибо подробно оз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иться с «вьетнамской» технологией для выработки практических м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предотвращению возможного несанкционированного пропуска т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ка. В том числе, нет подобных практических рекомендаций и в пи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х, разосланных Ростелекомом в 2000–2001 гг. операторам связи «об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ного» масштаба. В них внимание акцентируется только на сам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овании проблем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же будут рассмотрены три возможных алгоритма функци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ния коммутаторных залов, которые реализуются или потенциа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полне реализуемы злоумышленниками (телефонными пиратами)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ечественных сетях электросвязи и соответствующие организацио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ческие меры по пресечению несанкционированного трафи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й из причин, обеспечивающей возможность функциони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я «черных» коммутаторных залов является недоработка, допущ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я в свое время разработчиками одночастотной системы сигнализ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частотой 2600 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возразить, что одночастотная система сигнализации у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т в прошлое и что технология организации несанкционирова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фика, основанная на недостатках упомянутой сигнализации, тер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ктуальность. Однако, одночастотная система будет использоваться е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ольно долго и фрикер, найдя слабое место, может причинить зн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ый ущерб оператору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ценарий 1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ый пропуск несанкционированного трафика посредств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ух АМТС, расположенных в разных зон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авливается реальное, обычное междугородное соедин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две АМТС, которое фиксируется на АМТС «С», а также АТС «B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если она оснащена системой повременного учета стоимости мест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говоров) и которое предназначено для тарификации. Как правил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соединение по низкому тариф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ом в результате процедуры «донабора» устанавливается ну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телефонному пирату международное соединение таким образом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АМТС «С» и на АТС «В» продолжается фиксация «обычного»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ного соедин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альная картина по трафику возможна только на АТС «D»,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ходящий междугородный трафик на АМТС, по существующей на оте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ых сетях практике, детально не фиксируется и не тарифицир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, а на многих АМТС не фиксируется по техническим причина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вод. Необходимо программным путем закрыть транзит,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ск трафика от «смежной АМТС» через АМТС на международную.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ь пропуск трафика по цепи СDM должен быть исключен для всех,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 числе операторов (телефонистов). Там, где по какимлибо причин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исключить невозможно, он должен контролировать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изложенное применимо и к схеме, в которой АМТС «D» за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а на УА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ценарий 2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ый пропуск несанкционированного трафика посредств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ух АМТС, расположенных в одной зо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стоящее время часто приходится встречать размещение дву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ТС в одной зоне. Например, при модернизации сети, когда сеть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 разделяется на две части — аналоговую и цифровую, оператор со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т две АМТС. Зона действия одной — цифровая часть сети, а другой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логовая часть. Внутризоновые соединения с одной части сети на д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ую происходят через перемычку между АМТС, которая часто строится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нием междугородной одночастотной системы сигнализ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асток CD в настоящем примере построен с использован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частотной системы сигнализации (DC аналогично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этом случае так же производится «обычное» внутризоновое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ение (LАCDBК) с использованием перемычки, далее произ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тся «донабор» международного номера и установление междунаро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соединения, причем тарификация на АМТС «С» будет как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утризоновое соединение. В этом случае закрытие транзита будет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чшим выходом из ситуации, так как транзит CDM (как и транзит 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M) открыт оператором преднамеренно для повышения использ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сурсов се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р рекомендует в этом случае постоянно контролировать т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к на перемычке, но не посредством тарификационных записей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ТС. При первой фиксации появления несанкционированного т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ка закрыть транзит CDM (как и транзит DCM). Со снижением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ффициента использования междугородных магистральных каналов (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 числе и на международную станцию) в этом случае придется с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ть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ценарий 3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ный пропуск несанкционированного трафика через АМТС,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заказных соединительных линиях (ЗСЛ), выполн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спользованием одночастотной системы сигнализаци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сценарий в техническом плане наиболее сложен для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ния злоумышленниками. И меры по предотвращению несанкци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рованного трафика в настоящем случае трудоем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как в данном сценарии весь трафик (легальный и несанкци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рованный) идет через АМТС, то одной из мер борьбы автор предлаг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 подсчет и сверку всего трафика от зо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едотвращения пропуска несанкционированного траф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бходима целенаправленная работа в организационнотехничес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ане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обходимо представлять места и маршруты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есанкционированного пропуска трафик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бходимо производить контроль маршрутизации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зитный пропуск трафика на АМТС, если он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снован, должен быть закрыт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возможных путях и маршрутах пропус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анкционированного трафика необходимо производ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регулярной основе мониторинг трафика (но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редством тарификационных записей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онирование терминалов сотов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были введены в действие первые аналоговые мобильные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, то обеспечение безопасности в них было на очень низком уровне.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е перехода от аналоговых к цифровым системам (GSM) менялся и х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ктер мошенничества, поскольку нарушителям становилось все трудн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и, что более важно, дороже) перехватывать информацию и клонировать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рубки. Это привело к переходу от технического мошенничества к про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рному и контрактному. Однако полностью сбрасывать со счета воз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технического мошенничества в сетях GSM нельзя, так как если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 мошенником закрыта дверь, то он будет пытаться влезть в ок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считано, что изза мошенничества отрасль мобиль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 всем мире теряет ежегодно около 25 млрд. долл., поэтому обнару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и предотвращение мошенничества так важно для всех операто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бильной связи. Для решения этих задач в сетях GSM и будущих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х UMTS необходимо принимать дополнительные меры безопасност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е сделают их значительно менее уязвимы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ым простым и доступным является контрактное мошенн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. В этой категории мошеннических действий услуги использу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ами без какоголибо намерения платить за них. Мошенниче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использованием контракта весьма многообразны, но все ситу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разделить на две категории. Первая — когда контракт заключ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без намерения оплачивать услуги, и вторая — когда абоненты, зак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вшие контракт, принимают решение не оплачивать услуги в какой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мент после начала действия контракта. В этом случае отмечается 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е изменение поведения абонента. Что касается первой категории,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аких ситуаций нет надежных статистических данных, по которым 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сравнивать и оценивать. Для оценки риска, связанного с так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ами, требуется дополнительная информация о них. Такой ви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шенничества опасен только для оператора сотовой связи, абоненту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вредить не мож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вайте разберемся с широко известным и очень «популярным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онированием телефонов. Чтобы лучше понять проблемы, связанные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онированием, давайте вспомним, что представляют собой сотовые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ы и как работаю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бильные телефоны сотовой связи фактически являются сл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миниатюрной приемопередающей радиостанцией. Каждому сот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телефонному аппарату присваивается свой электронный серий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 (ESN), который кодируется в микрочипе телефона при его из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лении и сообщается изготовителями аппаратуры специалистам, ос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ствляющим его обслуживание. Кроме того, некоторые изготовит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казывают этот номер в руководстве для пользователя. При подклю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 аппарата к сотовой сети в микрочип телефона заносится еще и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льный идентификационный номер (MIN). Вся территория, обслуж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емая сотовой системой связи, разделена на отдельные прилегающ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 к другу зоны связи или «соты». Телефонный обмен в каждой та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е управляется базовой станцией, способной принимать и переда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ы на большом количестве радиочастот. Периодически (с интер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м 30–60 минут) базовая станция излучает служебный сигнал. Приня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, мобильный телефон автоматически добавляет к нему свои MIN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SNномера и передает получившуюся кодовую комбинацию на ба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ую станцию. В результате этого осуществляется идентификация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етного сотового телефона, номера счета его владельца и привязка 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та к определенной зоне, в которой он находится в данный мом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онирование основано на том, что абонент использует чуж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дентификационный номер (а, следовательно, и счет) в корыстных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есах. В связи с развитием быстродействующих цифровых сотовых т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логий, способы мошенничества становятся все более изощренным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общая схема их такова: мошенники перехватывают с помощью ска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 идентифицирующий сигнал чужого телефона, которым он отвеч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запрос базовой станции, выделяют из него идентификационные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а MIN и ESN и перепрограммируют этими номерами микрочип с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телефона. В результате, стоимость разговора с этого аппарата за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тся базовой станцией на счет того абонента, у которого эти ном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и украдены. Но не стоит пугаться и выбрасывать свой мобильни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только теория. На самом деле, все вышесказанное относится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аналоговым стандартам (AMPS и NMT). В цифровых стандартах (GSM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DAMPS) базовая станция посылает случайный служебный сигнал, а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 его шифрует и отправляет обратно. При этом, даже перехватив э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ю, мошенники не смогут узнать код и перепрограммир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й телефон. В апреле 1998 г. группа компьютерных экспертов из К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нии широко объявила и продемонстрировала, что ей удалось кл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ть мобильный телефон стандарта GSM. Не так давно подобные т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логии стали практиковать не только лаборатории, но и «подпольные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мельцы, на которых Россия особенно щед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можно или нет клонировать телефон GSM? Можно, но… В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ьцам сотовых телефонов пока не следует особо беспокоится. Без 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ческого доступа, по крайней мере, на несколько часов, их аппарат 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то не сможет клонировать. Клонировать телефон, перехватыв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ю в эфире нельзя. Вот если вы потеряли свой телефон, а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 нашли (или вам его вернули) тогда будьте осторожны: не исключен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у вашего мобильника появится двойни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использовании трубокдвойников возникают некотор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ы. Когда и мошенник (фрикер), и легальный абонент пыта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ести звонок одновременно, тот, кто набрал номер первым, мож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говаривать свободно, аппарат второго либо не найдет сеть, либо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 сигнал «номер занят». При попытке вместе ответить на входящ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ов оба аппарата сбросят звонок или вообще не будут подавать н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х сигналов. Нормально пользоваться связью можно только тогда, ко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 ктото из двойников находится вне зоны покрытия или качество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а у одной из трубок на порядок выше, чем у другой. Поэт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щайте внимание на подобные «мелочи». Но трубкидвойник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оставляют полный контроль над телефонным номером и счет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тогда наиболее продвинутые фрикеры прибегают к опыту хакеров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взламывают» системы учета клиентов, пользующихся услугами оп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ов сотовых сетей. Появляется «левый» абонент и его расчетный сче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которому имеют доступ мошенники. Телефонный оператор не отли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 его от остальных пользователей и полагает, что деньги на данном сче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ально существуют. На самом же деле сумма — виртуальная. Это пр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ор цифр. Биллинговые системы операторов ежедневно обрабатыв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омное количество информации, и в общем, потоке проследить за 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льностью всех операций практически невозможно. Потерянные так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зом суммы чаще всего списывают на ошибки сотрудников. Но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же проблема для операторов, а не для абонентов, пусть сами разбир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, как им от этого защитить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ие выводы можно и нужно сделать любому абоненту? Преж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го, владельцам сотовых телефонов GSM пока не следует особо бес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ится. Дублировать SIMкарты возможно, но для этого может потре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ся физический доступ к SIMкарте на время около 10 час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едотвращения мошенничеств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найте у фирмыпроизводителя, какие средства прот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шенничества интегрированы в ваш аппарат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ржите документы с ESNномером вашего телефона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ежном мест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жемесячно и тщательно проверяйте счета на пользов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ой связью (это основное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 кражи или пропажи вашего сотового телеф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азу предупредите фирму, предоставляющую вам услу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ой связ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ржите телефон отключенным до того момента, пока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решили им воспользоваться. Этот способ самый легк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дешевый, но следует помнить, что для опыт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алиста достаточно одного вашего выхода на связ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выявить MIN/ESN номера вашего аппара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актуально для пользователей аналоговых систем сот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пользуйтесь стандартами (фирмами): AMPS, АМТ, Р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тай, всеми видами транковой связи — все они лег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зламываются хакерами. Пользуйтесь: DAMPS (Билайн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SM (GSM900 и GSM1800), и MNT450i (хотя он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ревший, но имеет ряд ценных качеств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mbling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Tumbling в среде клонирования абонентских терми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в сотов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обойти это препятствие, злоумышленники используют тех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ологию «кувыркания» (tumbling) — вариант клонирования, при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м в телефонкопию закладываются идентификаторы сразу несколь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10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они могут исчисляться десятками) аппаратовпрототипов; при осу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лении вызова они выбираются поочередно. Указанная мод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меньшает вероятность обнаружения клонированного телефона в сет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длевает срок его службы до того момента, когда будет заблокиров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дний из исходных идентификаторов. Телефоны, клонирова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методу tumbling, часто продаются на «сером» рынке с гарантией р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способности в течение определенного срока; если трубка окажется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окированной раньше, поставщик произведет бесплатную замену.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сно имеющимся оценкам, в США ежемесячно клонируются око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5 тыс. телефонов, и, судя по всему, эта проблема исчезнет лишь тогд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аналоговые сотовые сети окончательно уйдут со сце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шенничество с телефонными карт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оценкам компании PrKsidium Services, объем мирового рын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уг сотовой связи с предоплатой уже превысил 2 млрд. долл. Воз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не заботиться о кредитной истории клиента и его текущей пла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способности стимулирует повышенный интерес операторов к пре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влению услуг данного типа. Более того, оплата услуг с помощ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х карт избавляет операторов от процедур выставления сче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контроля за их своевременной оплатой, а ведь не секрет, что биллин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е системы очень сложны в эксплуатации и довольно часто дают сбо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ие операторы считают продажу телефонных карт весьма эф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ктивным способом привлечения новых клиентов, который, к тому ж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ижает риск телефонного мошенниче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сожалению, последний тезис имеет мало общего с действ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ю. Практически ничего не зная о абонентах, которые приобрет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е карты в самых разных местах, оператор открывает свою се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мошенников всех мастей. Не располагая многофункциональ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ллинговой системой и надежными средствами администрировани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ой оператор зачастую даже не догадывается, каковы истинные м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табы ущерба, причиненного злоумышленниками. А его размеры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вляют 3–5% суммарного дохода оператора, причем методы мошен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тва учитывают специфику услуг с предоплат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иболее уязвимым местом является сама телефонная карта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нее, содержащийся на ней скрытый цифровой код. Нередки ситу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, когда этот код становится известен мошенникам еще до продаж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ы, и ничего не подозревающий покупатель с удивлением обнаруж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ет, что бюджет только что приобретенной карты уже исчерпан. Ук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нные коды воспроизводятся на поддельных карт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касается методов получения секретного кода, они на уди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просты. В одних случаях код просто может быть прочитан сквоз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4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ллофановую упаковку, в других эту упаковку можно вскрыть, а пот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печатать. Профессионалам удается даже стереть защитный слой на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 секретного кода, а затем восстановить ег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вольными сообщниками мошенников нередко становятся с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готовители телефонных карт. Секретные коды бывают неоправда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роткими, поэтому их без труда могут запоминать сотрудники, раб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щие на конвейере. Кроме того, им порой удается скопировать секр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 информацию или попросту украсть ее для последующей продаж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вестен случай, когда якобы изза сбоя печатающего устройства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ой партии карт были изготовлены двойники, содержавшие те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кретные коды. Картыдвойники поступили в розничную сеть наряду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игиналами, и совокупный ущерб от этой «ошибки принтера» пре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л 1 млн. дол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чень часто производитель рассматривает только что изготовл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карты как обычную печатную продукцию и не принимает специ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мер для обеспечения их безопасности при хранении и транспор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ке. На деле же телефонные карты являются эквивалентом налич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нег (отличие заключается в том, что карты не могут служить средств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атежа многократно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м образом, введение телефонных карт в сетях мобильной св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 просто перевело проблему мошенничества в иную плоскость. Услу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с предоплатой имеют ряд уникальных черт, поэтому здесь след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ть специализированные системы обнаружения мошенн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а. В любом случае оператор должен тщательно контролировать с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ие балансов отдельных абонентов, пресекать любые попытки ини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ть неразрешенные типы звонков, периодически генерировать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щательно анализировать отчеты, содержащие параметры произвед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вызовов, внедрять надежные средства аутентификации абонен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конечно, он не имеет права игнорировать тенденцию, присущую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ям мобильной связи, в соответствии с которой простые методы мош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чества постепенно сменяются все более изощренны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пионы — радиолюбит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пионы — радиолюбители незримы и очень опас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ители коротковолновых радиопередач нередко натыка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загадочные станции, передающие бесконечные последователь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р. Непонятный код монотонно зачитывают на разных языках му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е, женские, а иногда и детские голоса. Странные передачи вперв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явились в эфире около сорока лет назад; сигнал у подобных станц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10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ьма сильный, но они никогда не сообщают ни о месте своего распо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я, ни об аудитории, для которой предназначена трансляция. Обы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слушатели, наткнувшись на такую передачу, какоето время е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ытаются разобрать нескончаемое «трипятьдвадевять…», а пото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битые с толку, крутят ручку настройки дальш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йне редко такие радиостанции передают отдельные фразы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ксты. Например, за несколько дней до роспуска восточногерман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ешней разведки «Штази» нестройный хор мужских голосов постоя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нял песенку про маленького утенка. Она транслировалась на тех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ах, что и обычные указания «бойцам невидимого фронта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кальные способности офицеров одной из самых эффектив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едок периода «холодной войны» смогли оценить по достоинств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лько многочисленные «нелегалы» и агенты из ГДР во всем мире: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х передача означала конец карьеры. Между тем песенку слышал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лько разведчики и контрразведчики, но и многочисленные радио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тели, которые, по всей вероятности, не понимали скрытого в н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ысла, зато педантично фиксировали время каждого сеанса и часто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шпионских станций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иночки против шпио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рно с середины 1970х годов, с появлением новых пр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ов с цифровыми устройствами для отслеживания передатчиков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тковолновикиэнтузиасты занялись «числовыми станциями» всерьез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тому времени было уже ясно, что загадочные радиоточки принадлеж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пионским центрам и передают зашифрованные послания для сво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гентов в других странах. Радиолюбители составили не только обшир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чни таких станций с точным расписанием их работы, но и заняли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пеленгацией для установки мест их базир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известно, радиосвязь в диапазоне коротких волн обеспечи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 трансляцию сообщений на максимально далекие расстояния, связ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я между собой даже диаметрально противоположные точки зем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ра. Соответственно КВрадиопередачи представляют собой иде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инструмент для анонимной односторонней связи. Агент разведк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ой точке планеты может получать послания от руководства с по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ью маленького, общедоступного и никак не модифицированного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оприемни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многочисленных документальных книг и мемуаров отстав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едчиков уже давно известно, что для шифровки таких посланий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ются так называемые одноразовые блокноты — криптосистем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солютно не вскрываемая при ее правильном использовании. Правд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тории известны и случаи роковых ошибок, когда «одноразовый» шиф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6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лся многократно, что приводило к его вскрытию, чтению та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переписки и аресту аген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ая знаменитая история такого рода — американский «Проек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нона» (http://www.nsa.gov/docs/venona), приведший к разоблаче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ширной сети советской разведки в 1940–50х годах. Криптоаналит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ам АНБ (Агентство национальной безопасности, NationalSecurityAg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cy, американский аналог российского ФАПСИ) удалось расшифр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сообщений, которыми обменивалась советская легальная резид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ра с Центр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ех, кто хочет превзойти АНБ, в Интернете существует ориг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нальны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ай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Project Conet. </w:t>
      </w:r>
      <w:r>
        <w:rPr>
          <w:rFonts w:eastAsia="MS Mincho;ＭＳ 明朝" w:cs="Times New Roman" w:ascii="Times New Roman" w:hAnsi="Times New Roman"/>
          <w:sz w:val="28"/>
        </w:rPr>
        <w:t xml:space="preserve">Инициатором его стала небольшая бри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я компания IrdialDiscs, которая еще в 1997 году выпустила комплек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четырех компактдисков с записью передач шпионских «числ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ций» за последние тридцать лет. Теперь же, вдохновившись сери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вестных конкурсов RSA Challenges (соревнования по вскрытию с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тных криптоключей популярных шифралгоритмов, проводимые ком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пание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RSA), Project Conet (http://www.ibmpcug.co.uk/~irdial/conet.htm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зывает всех желающих заняться вскрытием шифрованных переда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едслужб. При этом в качестве объекта исследования избраны тран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ции станций, расположенных в Британии, США и Герма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ловероятно, что разведки этих стран понесут какойлибо ур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действий интернетовских «криптоаналитиков». Вскрыть крипто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у такого уровня любителю не под силу. Скорее всего, столь свое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ной акцией компания просто пытается оживить интерес к неск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лежалому товару. Дело в том, что любой радиолюбитель может сам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исать свежие передачи «числовых станций» или купить CDROM с 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й подборкой. Интересно, впрочем, что, объявив конкурс, устроит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чемуто забыли назвать сумму приз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Радиоразведк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Communication Intelligence, COMINT) — </w:t>
      </w:r>
      <w:r>
        <w:rPr>
          <w:rFonts w:eastAsia="MS Mincho;ＭＳ 明朝" w:cs="Times New Roman" w:ascii="Times New Roman" w:hAnsi="Times New Roman"/>
          <w:sz w:val="28"/>
        </w:rPr>
        <w:t>самы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рый вид радиоэлектронной разведки. Основное ее содержание —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ружение и перехват открытых, засекреченных, кодированных переда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ных радиостанций, пеленгование их сигналов, анализ и обработ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бываемой информации с целью вскрытия ее содержания и опред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местонахождения источников излучения. Сведения радиоразведки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приятельских станциях, системах их построения и содержании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ваемых сообщений позволяют выявлять планы и замыслы против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, состав и расположение его группировок, устанавливать местонах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ние их штабов и командных пунктов управления, баз и старт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ощадок ракетного оружия и так дале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т три типичных примера сообщений подразделения радиот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ческой разведк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10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йская военная сеть № 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фик состоит из контрольных сеансов радиосвязи каждые д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а, хотя один раз случайно было передано зашифрованное сообщен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ывные: КАТОК17, КАТОК22, КАТОК25, КАТОК44,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К46, КАТОК55, КАТОК74, КАТОК80, КАТОК86, КАТОК93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ОК94, КАТОК100, МАЛЕНЬКИЙ, БОЛЬШ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: 2650 кГц (Ночь), 5855 кГц (День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йская военная сеть № 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фик в этой сети состоит из сообщений формата «5 цифр сл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 цифры 4 цифры». Возможно, это разновидность зашифрованного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щ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: «54828 СВИНТУС 0064 0392» или «11233 БРОНЯ 220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720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ывные: КАЗАК24, ВИРУС11, УРОЖАЙ24, ЭФИР12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: 4517 и 5794 к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йская военная сеть № 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фик в этой сети состоит из обмена информацией между са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тами, кораблями и пунктом управления полетами (авиадиспетчером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ывные: КЛАД86 (авиадиспетчер), МЕТЕОР24 (самолет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ГАН58, КЛЕН38, ВЕТЕР41, ЛИДЕР24, ГИПНОЗ60, ЗИМА1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корабль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: 5360 и 5888 к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и данные взяты с одного из сайтов радиолюбителей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wunclub.com. Эти люди фанатично ищут любые секрет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станции, начиная с армий всех стран мира и заканчивая авиак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ческими агентствами. Понятно, что в списке есть и радиостан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гентов и нелегальных сотрудников разведок, будь то израильская, а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канская или российская. Множество радиолюбителей занимаются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лько прослушиванием и записью передач «числовых станций», но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ой радиоразведкой. Если в первом случае ущерб от их деятельн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минимальный (технические подразделения контрразведки сами в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тельно отслеживают все сеансы связи), то во втором они порой оказ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ются эффективнее военных. Ведь любители выполняют те же задач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е решает радиоразведка, но при этом у них есть уникальная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сть сравнивать данные, которые получены у не зависимых друг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а операторов, чего не могут позволить себе военны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8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много о призрак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народный клуб радиолюбителейперехватчиков «Spooks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«Привидения») предпочитает не афишировать себя. По своим техн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м возможностям и эффективности работы «привидения» смело мог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перничать с радиоразведками ведущих мировых держав. Деятель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уба началась в 1980е годы, когда множество радиолюбителей по все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ру стали активно общаться между собой. В середине 1990х часть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х увлеклась радиоразведкой. «Привидений» интересовали не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стоположение и параметры (расписание передач, позывные, частоты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ьных радиостанций, в первую очередь военного назначения, но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держание сообще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тличие от СССР и впоследствии России, в США нет запрещ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для прослушивания частот (более того, там даже выпускают сп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чники с указанием частот наземных служб аэропортов, полиции, 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и). В результате за долгие годы мониторинга эфира у членов клу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пилась информация о том, как в какой период работал обнару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передатчик. То есть фактически каждый сам для себя занимался те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на языке радиотехнической разведки называется «составление г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ка активности». А это — полноценная часть работы разведки, котор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ет при условии анализа многих данных прогнозировать событ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т что, например, Виктор Суворов писал в «Аквариуме» о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стях радиоэлектронной разведки ГРУ: «На каждую радио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ю, на каждый радар заводится дело: тип, назначение, где расположен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у принадлежит, на каких частотах работает… Понятны нам сооб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или нет, на станцию заводится график активности и каждый ее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д в эфир фиксируется… Если каждый выход в эфир фиксировать и 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зировать, то скоро становится возможным предсказывать 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ведение. В результате многолетнего анализа появляется возмож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зать: «Если вышла в эфир РБ76651, значит, через четыре дня буд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еден массовый взлет в Рамштейне». Это нерушимый закон. А 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вдруг заработает станция, которую мы называем Ц1000, тут и реб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 ясно, что боеготовность американских войск в Европе будет по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на…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то пользуется информацией, добытой «привидениями»? Кро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очисленных сайтов радиолюбителей, которых сейчас насчиты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более тридцати, это журналисты, аналитики и все, кому нужна д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ная информация о ситуации в том или ином регионе. Хотя анали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ким возможностям «привидений» далеко до профессионалов из ГРУ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коечто могут и они. В качестве примера — история выявления гру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ы российских агентов в США, бывших граждан Куб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10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нтомы против кубинце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8 сентября 1998 года на электронной доске объявлений клу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Spooks» появилось сообщение: «Две недели тому назад газета Miami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rald сообщила, что агентами ФБР в Майами задержана группа куб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х шпионов, 12 человек, которые пытались проникнуть на америк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ую военную базу в Южной Флориде». Перед радиолюбителями бы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авлена задача — установить, как сказался арест кубинских шпио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активности радиопередатчиков, работающих с территории Ку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именно задания такого рода в подобных ситуациях выполняют служ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рразведки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устя неделю после ареста кубинских шпионов некто Энди Бел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общил о том, что станция, которой любители дали номер S7 Russia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, вдруг перешла на ежедневный режим работы. Как было устано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привидениями, до ареста шпионов передатчик выходил в эфир вс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а раза в неделю. Исходя из этого, охотники предположили, что дуб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ние сообщений может означать, что получатель информации не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чает на сигнал. Поскольку передатчик S7 Russian Man ранее проход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принадлежащий ФАПСИ (под этим обозначением, помимо перед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ков собственно ФАПСИ, числятся радиостанции других россий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едывательных служб — СВР и ГРУ), то был сделан вывод, что куб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я группа, возможно, работала на русских. Далее (специально для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есующихся) была обнародована техническая информация, а име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, на которых работал передатчик S7 Russian Man: 5937 кГц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737 кГц и 9337 кГц. По мнению некоторых экспертов, большинство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 для агентов российской разведки велось с Кубы, где до последн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и находился центр радиоперехвата Лурдес. Выбор места не слу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н: небольшое расстояние до территории США позволяло использ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ломощные компактные радиостанции для приема и передачи сооб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любители всех стр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ривидения» — не единственная организация подобного ро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январе 1995 года начал действовать клуб WUN (WorldwideUTENews),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ом мы уже писали выше. Буквосочетание «UTE» означает, что ч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 клуба интересуют радиостанции, работающие в частотном диапа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до 30 Мгц. Штаб WUN составляют 11 человек из США, Европы, Я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, Новой Зеландии, а простых участников насчитывается уже м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е сотни. На сегодняшний день почти не осталось мест на планет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е не попали бы в их поле зр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обные организации — структура, о которой может только меч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ать любая контрразведка или радиоразведка. Вопервых, они неуло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0 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: в качестве средства общения используют только электронную почту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ют обычно под псевдонимом, никогда сами не выходят в эфир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яя только аппаратуру для радиомониторинга, благо во мног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ах не требуется ее регистрация. В тех случаях, если регистр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фициально нужна, как в России, необходимое оборудование всег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приобрести на «черном рынке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вторых, «привидения» и им подобные работают против друг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 и тем самым не вступают в конфликт с местными правоохр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ыми органами. Например, американцы предпочитают слушать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тчики, находящиеся на Кубе, граждане Китая выбирают радио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 США, а россияне — китайцев. Это связано не только с чувств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триотизма или инстинктом самосохранения, но и с техническими о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нностями организации тайной радио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ретьих, для «призраков» характерен высокий уровень оп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вности и достоверности. Благодаря «всемирной паутине» любая с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ая информация почти мгновенно становится известна всем член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уба. Вчетвертых, радиолюбители исключительно профессиональны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имательно изучают всю доступную информацию по организации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оразведки и радиоэлектронной борьбы (РЭБ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мотря на то, что многие отечественные радиолюбители акт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участвуют в движение «призраков», о своих успехах они предпочи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 распространяться только на англоязычных сайтах. Причина проста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желание вступать в конфликт с действующим российским законо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ством. Например, в России существует довольно жесткая «Инстру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я о порядке регистрации и эксплуатации любительских радио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й». В ней не только регламентирована процедура регистр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станций в органах Госсвязьнадзора, но и параметры (мощност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а и т. п.) их устройства. Да и сама регистрация — процедура сл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я, поэтому мало кто решается на нее. Зачем «призраку» регистрир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й приемник, о существовании которого никто не узнает, если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 хозяин не станет слишком хвастаться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ая особенность России — уголовная ответственность за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ние специальных технических средств, предназначенных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гласного получения информации. Поясним, что речь идет о средств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мониторинга сетей пейджинговой, радио и сотовой связи, на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, о сканирующих приемниках и аналогичной аппаратуре. Понятн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«призраков» не интересуют системы сотовой связи. А вот доказ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сотрудникам правоохранительных органов сложно. Это еще од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чина, изза которой отечественные шпионырадиолюбители предп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читают оставаться в тен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оследний аспект феномена. Почему эти люди не работают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службы? Ответ прост. Они никому не нужны поодиночке. Это 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тели, которых трудно приучить к воинской дисциплине. Значит, 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жно призвать на военную службу. Каждый радиолюбитель может 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ть лишь одну частоту и не больше шести часов в сутки, после чего в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ние ослабевает. Следовательно, призраков должно быть много и ка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ый должен выполнять определенный объем работы. Чем же они тог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ут отличаться от обычных военнослужащих подразделений радиоэ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тронной разведки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быть, спецслужбам следует попытаться взять под контр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движение? Проблема в том, что «призраки» обитают во многих ст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х, и у них нет формальных лидеров. Радиолюбителей можно наз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хакерами эфира»: это своеобразный стиль жизни, мир, где каждый с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бирает правила. Теоретически можно часть «призраков» завербоват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станет ли от этого движение более управляемым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вопрос, пользуются ли спецслужбы результатами деятель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ризраков», нет однозначного ответа. Те государства, где нет мощ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разделений радиоразведки, несомненно, внимательно изучают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юллетени. С развитыми странами сложнее. Несомненно, информац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ризраков» используют аналитики из спецслужб. А вот военные, скор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го, предпочитают больше доверять собственным подразделениям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оэлектронной разведки. Для армии важна не только достоверност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еративность, но и полнота, чего «призраки» гарантировать никак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у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рианты мошенниче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риант мошенничества путем съема кварти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 до банальности прост и был распространен в основном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але девяностых. Суть его очень прост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ие люди, милая семейка, желает снять квартирку «на дл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время». Для чего ищется квартира, подешевле и можно даже без 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и. Хозяева, обычно ни о чем не подозревающие люди, после пер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ров заключают договор аренды, а иногда и просто достаточно уст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говоренности, и взяв деньги за первый месяц спокойно отправля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свояси, продумывая способы траты нажитых денег. Сразу замечу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данном варианте мошенничества, мошенник старается уговор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зяев на помесячную оплату, т.е. без предоплаты за несколько месяце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уская дальнейшие подробности, далее мошенник делает следующее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вартиру никто не въезжает, а просто привозится радио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ьнего радиуса действия и включается в телефонную розетку. По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го не трудно догадаться зачем это все проделано. В обычных случая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подалеку, оказывается либо гостиница либо несколько общежитий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х, собственно, мошенник и планирует «продать телефонную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ю». Т.е. мошенник начинает продавать возможность позвонить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ней или международной связи несколько дешевле, чем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альных переговорных пунктах. Этот способ получил громаднейш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ространение во время Олимпиады в Москве 1980го года. По су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ей, этот способ настолько прост для мошенника, насколько прост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предотвращения. Естественно, на сегодняшний день, таким образо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катить мало кого удас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ариант мошенничества путем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посредственного подключения №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й вариант мошенничества несколько сложнее, чем каж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первый взгляд. Мошенник подключается к линии непосредственн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тке, а еще хуже, вне Вашей лестничной клетки т.е. в подвале, в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елительной коробке Вашего дома, или совсем серьезней, в рас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ительном канале целого микрорайона (что крайне сильно усложн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риант отлова мошенника). После установки соответствующего обо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ания, мошенник начинает действовать, т.е. либо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давать «межгород»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давать «международку»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ытаться получить пиратский доступ «от вашего имени»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им ресурсам телекоммуникационных сете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ественно с целью достижения преступных замысл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ват траф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п пиратства сводится к ситуации, когда тарификация за дей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ельно предоставленную услугу связи реально происходит, но объ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 для выставления счета становится посторонний абонент (зауряд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анкционированное подключение к абонентской линии, клонир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сотовых телефонов, «перехват эфира» у бытовых радиотелефон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мена АОН и т. д.). Для оператора связи это чревато не только убыт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, но и негативными взаимоотношениями с абонентами. На основ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кламаций этих абонентов оператор связи в состоянии установить фак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ичия фрикинга и оценить ущер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езультате деятельности телефонных пиратов второго типа 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фикация за реальные услуги связи происходит неправильно, на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лассификация 113 114 Боксинг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, международный телефонный разговор с государством КостаР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рифицируется как междугородный разговор с городом Костром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ница тарифов и составляет доход телефонных пиратов. А в ряде 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ев тарификации не происходит совсем. Этот тип пиратства опасен те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оператор связи, у которого происходит по сути хищение между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ного (междугородного) трафика, неопределенное время может 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гадываться об эт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 есть трафик, создаваемый злоумышленниками, системами 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фикации оператора контролируется не полностью, что создает почв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только для извлечения незаконной прибыли, но и для использовани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, террористами. Так же, в частности, посредством подоб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и возможно дистанционное прослушивание местных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разгово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асть 2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ксинг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BLUE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BOX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ue Box была так названа изза цвета первого такого устрой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о BB достаточно сложно и ее размер варьируется от разм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ременной ПЭВМ до пачки сигарет. BB содержит 12 или 13 кнопок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нажатии на которые в телефонную линию испускается та или и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льтичастота, соответствующая выбранной цифр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B делает возможным производить телефонные звонки без по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ющей оплаты услуг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B может быть непосредственно связана с телефонной линие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может быть акустически соединена с ней посредством помещ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намической головки BB (если таковая имеется, и данный BB для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предназначен) к микрофону телефонной трубки. Действие BB бол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робно будет описано ниж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онимания природы звонка BB необходимо понимать ос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устройство и действие телефонной сети. Когда происходит запр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а DDD должным образом, вызывающий номер будет определя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неотъемлемая часть установления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может быть выполнено автоматически (АОН) или, в не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х случаях, при связи через телефонистку, вручную оператором (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исткой), которая спросит вызывающего абонента номер его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а информация поступает на устройство произвольного/по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ательного доступа (УППД) АТС. На УППД будет содержаться выз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емый номер, вызывающий номер, время начала и конца звонка. Так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зом, в конце концов, тарификационная система АТС будет знат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Вами был произведен звонок определенной длительности и по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ведению месячного обсчета всех вызовов, Вам будет отправлен сч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оплаты за услуги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пичный пользователь BB обычно набирает номер, за котор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последствии платить не придется. Пользователь BB после получ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а к телефонной сети использует кнопку BB для посылки тона 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ксинг 11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той 2600 Гц. Этот тон используется оборудованием переключения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вобождения линии вызывающего абонента (отбой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 2600 Гц является сигналом того, что вызывающий абонент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ил трубку. BB моделирует это условие. Однако фактически мест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 вызываемого абонента все еще остается на связи. Пользователь BB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т клавишу (ключ пульса) для уведомления переключающ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рудования АТС, что он собирается произвести набор номера. 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тель набирает необходимый номер на BB. После этого он исполь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 клавишу (старт), уведомляющую оборудование АТС, что передача с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ов заверше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запрос завершен, то на УППД будет зарегистрирована т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 первая часть первоначального запроса до подачи сигнала 2600 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ы, испускаемые BB зарегистрированы не будут. Так как перв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льный запрос номера зарегистрирован не был, то за этим не след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акого составления счетов за услуги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Хотя все вышеупомянутое — описание типичного действия BB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ющим общий метод получения бесплатного доступа к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й сети, действие ВВ может быть другим в любом из следующ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чаев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BB может включать дисковый номеронабиратель для по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ов 2600 Гц и сигналов переключения. Этот тип ВВ назван «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льсным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Связь с номером DDD может быть осуществлена путем пере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а любой свободной транзитной линии общенациональной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ети или международной сети, работающей или неработающ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Связь с номером DDD может быть осуществлена также в фор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короткого» запроса. «Коротким» запросом называется тот, котор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водит к меньшей сумме оплаты услуг связи, чем с помощью тип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способа использования BB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BB может быть установлен в разрыв телефонной линии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ть с ней акустически связанным. BB может быть даже встроена в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, использующий тональный набо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. Регистрация на УППД может производиться для записи сигна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B определенного абонента, телефон которого используется вместо BB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ВВ, кроме «Импульсных», должны иметь следующие 4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ст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Возможность подачи тонального сигнала частотой 2600 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6 Боксинг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BB должен иметь тон (ключ пульса), который готовит муль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ный приемник для приема номера вызываемого телеф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Типичный ВВ должен быть способен издавать тональные сиг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ы, используемые для передачи номера телефона. Каждая цифра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го номера представляется комбинацией 2х тонов. Например, 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а 2 — комбинацией 700 Гц и 1100 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ВВ должен иметь клавишу, представленную комбинацией 2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ов, сообщающих оборудованию АТС, что передача телефонного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а завершена и оборудование должно начать вызывать запроше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Импульсному» ВВ необходим только дисковый номеронаби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, посредством которого возможно подавать сигнал частотой 2600 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ue Box использует тон в 2600 hz для управления телефон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ключателями, использующими полосу передачи сигналов.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затем обратиться к специальной функции переключателя, обы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целью установления дальней телефонной связи, используя тона, об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чиваемые Blue Box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огда встречаются сообщения или ссылки на такую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ю: «Совместное использование ESS и Blue box невозможно». Это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но. Когда я жил в штате Коннектикут, то запросто использовал Blue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box </w:t>
      </w:r>
      <w:r>
        <w:rPr>
          <w:rFonts w:eastAsia="MS Mincho;ＭＳ 明朝" w:cs="Times New Roman" w:ascii="Times New Roman" w:hAnsi="Times New Roman"/>
          <w:sz w:val="28"/>
        </w:rPr>
        <w:t>под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Step by Step, #1AESS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DMS100. </w:t>
      </w:r>
      <w:r>
        <w:rPr>
          <w:rFonts w:eastAsia="MS Mincho;ＭＳ 明朝" w:cs="Times New Roman" w:ascii="Times New Roman" w:hAnsi="Times New Roman"/>
          <w:sz w:val="28"/>
        </w:rPr>
        <w:t xml:space="preserve">Это было действительно пр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: даже если я инициализировал свое обращение к 800 номеру из раз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ст (из офиса 5го уровня, из здания финансовой биржи), то все рав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ок проходил через определитель суммы оплаты междугороднего раз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говор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New Haven № 5 Crossbar toll </w:t>
      </w:r>
      <w:r>
        <w:rPr>
          <w:rFonts w:eastAsia="MS Mincho;ＭＳ 明朝" w:cs="Times New Roman" w:ascii="Times New Roman" w:hAnsi="Times New Roman"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главном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фис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Tandem'</w:t>
      </w:r>
      <w:r>
        <w:rPr>
          <w:rFonts w:eastAsia="MS Mincho;ＭＳ 明朝" w:cs="Times New Roman" w:ascii="Times New Roman" w:hAnsi="Times New Roman"/>
          <w:sz w:val="28"/>
        </w:rPr>
        <w:t>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). </w:t>
      </w:r>
      <w:r>
        <w:rPr>
          <w:rFonts w:eastAsia="MS Mincho;ＭＳ 明朝" w:cs="Times New Roman" w:ascii="Times New Roman" w:hAnsi="Times New Roman"/>
          <w:sz w:val="28"/>
        </w:rPr>
        <w:t xml:space="preserve">На гл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линии между 5м уровнем (компания, офис) и 4м уровнем (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ая финчасть, в нашем случае New Haven #5 Xbar) для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ов использовалась полоса частот MF, и поэтому независимо от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, в какой город или регион я звонил, мое обращение шло по таким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м, что я мог использовать свой Blue box хоть до посинения. Нач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я АТС (SXS/ESS/ и т. д.) абсолютно не мешала мне включать Blue box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тя появление ESS (и других электронных коммутаторов) сде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 применение Blue box'ов несколько проблематичным, все же это не я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ется причиной для отказа от использования этих устройств. Глав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а скрыта в параметрах опции «forward audio mute» — одной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остей CCIS (вне несущей полосы). К сожалению, 99% служб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обных упомянутой выше New Haven #5 Xbar, использует име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CIS. Для большинства любителей Blue box'ов это настоящее бедств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ытаясь решить проблему, вы в поисках линии, использующей передач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ов в MFчастотах, неизбежно выйдете на блок сети, оборудов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ксинг 11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CCIS. Здесь вам надо найти коммутатор на 2600 hz. Главная ваш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ль — так или иначе заполучить в свое распоряжение линии, где все е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ются MFчастоты для передача сигналов, но для этого вам пр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ется както обходить или отключать опцию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«audio mute» </w:t>
      </w:r>
      <w:r>
        <w:rPr>
          <w:rFonts w:eastAsia="MS Mincho;ＭＳ 明朝" w:cs="Times New Roman" w:ascii="Times New Roman" w:hAnsi="Times New Roman"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CCIS. </w:t>
      </w:r>
      <w:r>
        <w:rPr>
          <w:rFonts w:eastAsia="MS Mincho;ＭＳ 明朝" w:cs="Times New Roman" w:ascii="Times New Roman" w:hAnsi="Times New Roman"/>
          <w:sz w:val="28"/>
        </w:rPr>
        <w:t xml:space="preserve">(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ькая подсказка: приглядитесь поближе к WATS расширителям.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ACK BO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звание Black Box (далее BlB) также происходит от цвета повер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и первого такого аппарата. Размер BlB непостоянен и обычно име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удве кнопки. Подключенный к телефонной линии с вызывающ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роны, BlB обеспечивает бесплатный звонок на этот номер. Поль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 BlB заранее сообщает другим лицам, что они не будут обязаны оп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вать все звонки, сделанные на ЭТОТ номер. Пользователи в этом 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е не используют свои устройства для обмана АТС. BlB относите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 по конструкции (менее сложен чем ВВ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ack Box — это резистор (и часто одновременно и конденсатор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ещенный в телефонной розетке вашей линии для того, чтобы обо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ание телефонной компании считало, что при входящем звонке вы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зяли трубку и не ответили. В результате тому, кто вам звонил, не буд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ъявлен счет за телефонный разговор. Black Box не работает под ESS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ESE BO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о Cheese Box (далее CB) может быть недоработан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очень сложным. Размер этого устройства также различен: одно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х было найдено размером в половину однодолларовой бумажки. CB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иболее часто используется букмекерами или для размещения зараб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платы без определения удаленного места, откуда был произведен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вод. CB подключается в 2 телефонных линии, каждая из которых и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 отличный от другой номер, но тем не менее оканчивается в одном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 же месте. В действительности, имеются 2 телефона в одном и том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сте, которые связываются между собой посредством CB. Букмекер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ходясь в некотором удаленном местоположении, набирает номер 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из двух телефонов и остается на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ой пользователь набирает номер другого телефона, но авто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чески, посредством CB, связывается с другим телефоном букмекера. 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кроме СВ подключен еще и BlB, оборудование АТС разрешает 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ить еще и бесплатный звонок по другой линии. Если орга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опорядка проводят обыск в месте подключения СВ, никакого под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а не замечается, так как это устройство очень трудно идентифицирова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8 Боксинг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RED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BOX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устройство акустически соединяется с микрофоном труб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софона. Устройство излучает сигналы, идентичные сигналам, излу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ым при опускании монеты в монетоприемник. Таким образом, мож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ть произведен звонок без фактического помещения монеты в моне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емни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монета опускается в таксофон, тот испускает набор тоновых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сигналов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торону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ACTS (Automated Coin Toll System — </w:t>
      </w:r>
      <w:r>
        <w:rPr>
          <w:rFonts w:eastAsia="MS Mincho;ＭＳ 明朝" w:cs="Times New Roman" w:ascii="Times New Roman" w:hAnsi="Times New Roman"/>
          <w:sz w:val="28"/>
        </w:rPr>
        <w:t>систем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автом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ического контроля оплаты разговора). </w:t>
      </w:r>
      <w:r>
        <w:rPr>
          <w:rFonts w:eastAsia="MS Mincho;ＭＳ 明朝" w:cs="Times New Roman" w:ascii="Times New Roman" w:hAnsi="Times New Roman"/>
          <w:sz w:val="28"/>
          <w:lang w:val="en-US"/>
        </w:rPr>
        <w:t>Red Box «</w:t>
      </w:r>
      <w:r>
        <w:rPr>
          <w:rFonts w:eastAsia="MS Mincho;ＭＳ 明朝" w:cs="Times New Roman" w:ascii="Times New Roman" w:hAnsi="Times New Roman"/>
          <w:sz w:val="28"/>
        </w:rPr>
        <w:t>обманывае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» ACTS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ставляя ее «поверить» в то, что вы поместили монету в аппарат. Red Bo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о проигрывает тоны ACTS в микрофон телефона. ACTS приним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и тоны и позволяет сделать необходимый звонок. Работающие тон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монеты в 5 цен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700 + 2200 0,060s o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монеты в 10 цен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1700 + 2200 0,060s on, 0,060s off, </w:t>
      </w:r>
      <w:r>
        <w:rPr>
          <w:rFonts w:eastAsia="MS Mincho;ＭＳ 明朝" w:cs="Times New Roman" w:ascii="Times New Roman" w:hAnsi="Times New Roman"/>
          <w:sz w:val="28"/>
        </w:rPr>
        <w:t>повторить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дважды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монеты в 25 цен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700 + 2200 33ms on, 33ms off, повторить 5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сделать Red Bo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d Box обычно производятся из различных типов номеронаби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й Radio Shack, открыток фирмы Hallmark или собираются из наход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хся под рукой электронных компонен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ого чтобы сделать Red Box из номеронабирателя Radio Shack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3–141 или 43–146, откройте его и замените кварцевый резонатор на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й. Цель этой операции состоит в том, чтобы заставить кнопку (*) 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го номеронабирателя генерировать тон в 1700 Mhz и 2200 Mhz вме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начального 941 Mhz и 1209 Mhz тона. Точное значение нового рез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а должно быть 6,466806 для создания чистого тона в 1700 Mhz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,513698 для тона в 2200 Mhz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исталл с близким значением создаст тон, который может в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ться в рамки допуска ACTS. Чаще всего выбирают кристалл в 6,553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hz, потому что его легко заказать. Старый кристалл — это больш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естящая металлическая деталь, помеченная «3 579545 Mhz». Когда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чите переустановку кристалла, запрограммируйте кнопку P1 на п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кратный набор (*). При нажатии P1 каждый раз будет моделирова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25центовой моне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ксинг 11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де можно достать кристалл в 6,5536 Mhz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още всего его купить в местном магазине электроники. Кр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ллы распространяются компанией Radio Shack, и ваш магазин дол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ачала заказать их. На это уйдет приблизительно две недели. Кроме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, многие сотрудники Radio Shack не знают об этой услуг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заказать кристалл по почте. При этом плата за пересыл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обработку груза намного превысят цену самого кристалла. Самое лу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е собрать знакомых, купить кристалл в складчину и совместно его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 использовать. Или купить пять или шесть кристаллов самому и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продать их позже. Вот некоторые адреса, по которым можно заказать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кристаллы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Digi%Key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701 Brooks Avenue South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P.O. Box 677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Thief River Falls, MN 567010677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(800) 3444539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Part Number: X415ND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Примечание: 6,500 Mhz и только .197 x .433 x .149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Part Number: X018ND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JDR Microdevices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2233 Branham Lan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San Jose, CA 9512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(800) 5385000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Part Number: 6.5536MHZ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Tandy Express Order Marketing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401 NE 38th Street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Fort Worth, TX 76106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(800) 2418742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Part Number: 10068625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lltronic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2300 Zanker Road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San Jose CA 95131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120 </w:t>
      </w:r>
      <w:r>
        <w:rPr>
          <w:rFonts w:eastAsia="MS Mincho;ＭＳ 明朝" w:cs="Times New Roman" w:ascii="Times New Roman" w:hAnsi="Times New Roman"/>
          <w:sz w:val="28"/>
        </w:rPr>
        <w:t>Боксинг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408) 9439774 Voic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408) 9439776 Fa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408) 9430622 BB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art Number: 92A05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Mouse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(800) 3466873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Part Number: 3321066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Blue Saguaro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P.O. Box 37061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Tucson, AZ 85740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Part Number: 1458b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Unicorn Electronic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10000 Canoga Ave, Unit c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Chatsworth, Ca 913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hone: 1800824343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art Number: CR6.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софоны, с которыми работает Red Bo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d Box работает с таксофонами компании TelCo и не работает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софонами фирмы COCOT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уже говорилось выше, Red Box «надувает» ACTS, заставляя 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оверить» в то, что разговор уже оплачен. ACTS — программное обес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ние телефонной компании — произносит «Пожалуйста, заплати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лькото центов» и, слушая, ждет опускание мон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софоны COCOT не используют ACTS. Модели таксофо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й фирмы сами контролируют оплату разгово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позвонить по местному номеру, используя Re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o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софоны не используют ACTS для внутригородских звон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ого чтобы использовать вашу Red Box при местном звонке, ну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сти ACTS в заблуждение относительно месторасположения запраш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емого ном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ксинг 12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ый способ это сделать — набрать 10288xxxxxxx (в некотор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йонах). Это представит ваш разговор как междугородний и приведет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ению ACTS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других районах можно позвонить в справочную и узнать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й номер нужного вам человека. Оператор продиктует номер, а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 вы услышите примерно такое сообщение: «Ваш звонок может бы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и завершен за дополнительные 35 центов». После того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случится, вы сможете использовать тона ACTS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чего нужны все эти «цвет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робочки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ryli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ват «тройных» звонков, дозвон и программируемая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ылка сообщений на старых 4проводных систем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qu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ват напряжения, используемого ФБР в системах locki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trace/traptrace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ig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ая трубка Линема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Black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ет тому, кто совершает звонок, избежать предъявл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чета за услуг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as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илитель телефонного микроф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otto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аивает короткое замыкание для всех телефонов, располо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в определенном район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u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ражает настоящему оператору, перекрывая магистраль с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 в 2600 hz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row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ет единую телефонную линию из дву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2 Боксинг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u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соединение к телефонной линии сосед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rtreus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т электричество вашей телефонн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es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яет два телефона для создания диверт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rom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нипулирует сигналами дистанционного управл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lea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ая спираль датчика и маленький усилитель использу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для свободного дозвона с телефонов фирмы Fortress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lo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на линии активизирует телефонный регистрато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ppe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авливает помехи на расширителе при перекрестн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Crimso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Клавиш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«hold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rk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адресует исходящие или входящие звонки на другой телеф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yglo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соединение к телефонной линии сосед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verto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адресует исходящие или входящие звонки на другой телеф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LO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ет единую телефонную линию из дву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l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овка маршрута удаленного соедин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ree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ражает сигналам «Монета опущена», «Возврат монеты» и ring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ackномер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ксинг 123 124 Боксинг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finity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танционно активизирует ответвление телефонн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Jack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Touchtone </w:t>
      </w:r>
      <w:r>
        <w:rPr>
          <w:rFonts w:eastAsia="MS Mincho;ＭＳ 明朝" w:cs="Times New Roman" w:ascii="Times New Roman" w:hAnsi="Times New Roman"/>
          <w:sz w:val="28"/>
        </w:rPr>
        <w:t>ключ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pad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igh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дикатор использ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Lunch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AM</w:t>
      </w:r>
      <w:r>
        <w:rPr>
          <w:rFonts w:eastAsia="MS Mincho;ＭＳ 明朝" w:cs="Times New Roman" w:ascii="Times New Roman" w:hAnsi="Times New Roman"/>
          <w:sz w:val="28"/>
        </w:rPr>
        <w:t>передатчик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Magent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яют одну удаленную телефонную линию с друг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uv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ветвление телефонной линии без прямого подсоедин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o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ешний микроф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is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ет шумы на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liv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ешний звон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rty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ет единую телефонную линию из дву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ar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енератор зву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nk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ет единую телефонную линию из дву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url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ая клавиша «hold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inbow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ничтожает следы пребывания, запуская в телефонную линию 12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 (шутк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zz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соединение к телефонной линии сосед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ет возможность свободно пользоваться таксофоном, генериру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 25центовой моне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ock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бавляет музыку на вашу телефонную лини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arle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ляется причиной, по которой телефонная линия соседей нек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ктно работа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lve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ет DTMFтоны для A, B, C и D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ati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хранят высокое напряжение на телефонн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witch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бавляет возможность сохранения сообщений, огоньки инд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ов, конференцсвяз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a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на линии активизирует телефонный регистрато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ro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щают фазу мощности к вашему дому, и ваш электросчетч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утится медленне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V Cabl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Видит» звуковые волны на вашем TV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rin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ет серьезное нарушение между звонком и каркасом защи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другой телефонной труб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iolr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охранят таксофон от «зависания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hit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носная вспомогательная DTMFклавиату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Yellow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бавляет параллельный телеф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асть 3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: ЧТО ДЕЛАТЬ и КТО ВИНОВАТ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овседневной жизни перед человеком, использующим теле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никационное оборудование, вопросы, вынесенные в заголовок, в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 ежечас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ТО ВИНОВАТ: какие факторы ухудшают качест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ы на телефонных каналах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ДЕЛАТЬ: как можно повысить качество работы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ующих канал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кторы, ухудшающие качество связи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м канал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ая розетка в вашем доме соединяется с автоматиче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й станцией двум обычными проводами. По ним в виде сиг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 переменного напряжения к вам приходит голос собеседника, по н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 одновременно ваш голос уходит к нему (это дуплексная связь).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ы микрофона и набора номера по тем же проводам приходит п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ное напряжение. Эти провода обычно называют абонентской лини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АТС голоса собеседников разделяются — дифференциаль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а преобразует двухпроводную линию в четырехпроводную. С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 тональной частоты (ТЧ, диапазон частот 300...3400 Гц, на котор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сходит «звуковое» общение) преобразуется в высокочастотный,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яется частотное уплотнение каналов, далее по одному кабелю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ются сразу несколько разговоров до следующей станции, где голос 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тся в звуковой диапазон. Если это не конечный пункт, то снова буд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полнено частотное уплотнение или преобразование в цифровой код,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до станции, к которой подключен собеседник. Преобразование в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кую частоту и обратно называют участком переприема (ППУ). На баз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ой сильно упрощенной схемы рассмотрим, что же ухудшает связь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х этапах передач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АЯ ЛИНИЯ — многие из них проложены оч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вно, в городах кабельные колодцы затопляются водой, в сельской 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2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ности это паутины проводов на столбах. Поэтому не приходится уд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ться, что именно абонентские линии вносят в сигнал значитель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ю искажений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тухание (уменьшение мощности) полезного сигнала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 из самых больших бед абонентских линий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кос амплитудночастотной характеристи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изменение мощности сигнала в зависимости от частоты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ван емкостью проводов; естественно, что бол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частотные сигналы затухают более сильно и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ствие, на приемнике вызывающего модема (несущ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400 Гц) сигнал ослаблен сильнее, чем у отвечающ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несущая 1200 Гц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еданс линии (ее комплексное сопротивление);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рмативе 600 Ом ±20% реальные значения доходят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800 Ом. Разброс параметров приводит к рассогласова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фференциальной системы модема и общему сниже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реальной чувствительност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оянное напряжение смещения (то самое, благодар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ому работают микрофоны) может име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чительные отклонения от номинала; для скорост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мена до 2400 бит/с этот фактор модемам сильно жиз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портит, т.к. большинство производителей использу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альные трансформатор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АСТКИ ПЕРЕПРИЕМА наибольшее влияние оказывают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ней связи, когда их общее число может составлять 8–11 у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ков. Вносимые искажения во многом зависят от качества настрой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овых фильтров на телефонных станциях. Основные искажен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зочастотные искажения (отклонение группов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и прохождения относительно его значения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е 1900 Гц); переприемы — основной источник эт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кажений, возможности модемов по их компенс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о ограничены 6–8 участкам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плитудночастотные искажения (затухание на края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ы пропускания); доля переприемов в общ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плитудных искажениях относительно невелика, кро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чаев встречи с фильтрами, «которых не касалась ру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ловека»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ещение несущей частоты (спектр сигнала равномер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ещается на несколько герц); причина — в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7 128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огласованной настройке генераторов задающих част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уры уплотнения данных (но за ними обы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ят хозяева каналов), а допуск ±7 Гц, компенсиру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ами; однако приходилось видеть каналы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ещением в 15 Гц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життер фазы (дрожание фазы по периодическому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чайному закону); в основном вызывается паразит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уляцией сигнала гармониками питающего напряж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сигнала вызова (звонка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чки фазы (случайный поток скачкообраз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менений начальной фазы сигнала); возникают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ключениях аппаратуры канального уплотн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ЧИЕ НЕПРИЯТНОСТИ, которые могут возникнуть на вс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ти сигнал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умы — зашумленность канала оценив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отношением мощностей полезного сигнала и шумов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е канала тоновой частоты; являются одним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ых факторов, ухудшающих качество рабо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ов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ульсные помехи — случайный поток импульс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яжения, являющихся причиной плохой работы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их линиях; источниками помехи могут быть: дека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говое оборудование станций, процесс набора номер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едних абонентских линиях, изменение напряж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ещения и т.п.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мирание сигнала — временное уменьшение мощ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а до уровня ниже распознавания модемом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ебания амплитуды — периодическое измен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щности полезного сигнала; измерения позвол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наружить на некоторых линиях трудно объясним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зкочастотные колебания в диапазоне 1–10 Гц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плитудой до 2 дБм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аничение частотного диапазона; кроме рассмотр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ше причин (перекос АЧХ, переприемы), может име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рукотворную» природу и производиться персоналом А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ростейшем случае потому, что абоненты слиш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о жаловались на треск в трубк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щее ухудшение всех параметров может яви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ствием высокой загрузки каналов связи; по мере 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еличения подключается более устаревшее оборудов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более низкокачественные канал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арактеристики модем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о производители умалчивают о большинстве параметр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лияющих на качество работы модема, а измерить их без средств оп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вной проверки качества работы модемов крайне затруднитель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данных можно найти в каталогах на микросхемы (chipset). Так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жно учитывать, что многие характеристики определяются не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чеством реализации модема, но и ограничениями, накладываем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ами для обеспечения совместим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ьно необходимо принять во внимание реакцию модемов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стабилизирующие воздействия, которые приводят к временному ис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ю информаци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ульсные помехи с отношением средней мощ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а к максимальной мгновенной мощности помехи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 дБ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ное пропадание входного сигнала до уровн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0 дБм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чки фазы с частотой следования до 15 Гц и амплитуд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 180 гра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ес представляет способность модемов к восстановлению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тоспособности после окончания этих воздействий. При этом воз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три варианта реакции модем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ал внутренних следящих систем и, как следстви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возможность продолжения сеанса связ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наружение ситуации и попытка провести процеду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ой переустановки соединения (retrain) б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рыва сеанса связ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овосстановление следящих систем без процеду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установки, если она в модеме запреще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итуации отсутствия поддержки процедуры retrain в некотор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пах импортных модемов третий вариант предпочтительне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щутимое улучшение качества связи может достигаться в мо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х, имеющих настройку на конкретную телефонную линию. В рекл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проспектах это свойство иногда называют регулировкой чувст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ости или подстройкой импеданса. Его же физическая природа —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гласовании дифференциальной системы модема с реальной лини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этом уменьшается мощность выходного сигнала модема, попада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ая на вход собственного приемника, что повышает реальную чувст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ость к входному сигнал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что же, собственно, дел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всех вопросов, с которыми приходится сталкиваться при у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ке и использовании модемов (сопряжение модема с компьютеро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ерка его исправности, установка коммуникационного пакета, р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 на «тяжелых» телефонных линиях и специфические вопросы, воз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ющие при общении с АТС), мы попробуем коснуться лишь тех объ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вных проблем, которые возникают не вследствие нашего незнания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спосланы нам Свыш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мотрим вопросы взаимодействии модема с телефонной 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ей. Поскольку телефонная станция не знает кто именно и как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ами ее (АТС) домогается, модем должен при установке соеди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делать все то же самое, что делаете вы, пытаясь дозвонитьс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 снимает трубку и дожидается сигнала от АТС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обнаружении непрерывного гудка набирает номер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ова ждет сигналов от АТС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коротких гудках вешает трубку, а при длинных жд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визави ответит, если же он долго не отвечает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шает трубку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ышав ответ, и разобравшись, что на том конце тот, к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у нужен, начинает «разговор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так, какие же вопросы могут возникнуть на всех этих этапах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Нет ответов от АТС при снятии трубки, и модем выдает сообщ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ни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«NO DIALTONE». </w:t>
      </w:r>
      <w:r>
        <w:rPr>
          <w:rFonts w:eastAsia="MS Mincho;ＭＳ 明朝" w:cs="Times New Roman" w:ascii="Times New Roman" w:hAnsi="Times New Roman"/>
          <w:sz w:val="28"/>
        </w:rPr>
        <w:t xml:space="preserve">Возможны следующие причины (рекоменд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парированию этих неприятностей здесь и далее приводятся по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оточия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рушены электрические цепи между модемом и телефонной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й, или модем неисправе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... Надо искать неисправнос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ш офис подключен к местной АТС типа «Квант» (или аналоги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по принципу работы), а используемый модем имеет оптронную сх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набора номера, что нередко встречается в модемах для «notebook»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шевых изделия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Придется менять тип модема (АТС поменять сложней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удок очень тихий, модем его не слыши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Может помочь применение изделий, имеющих программное управ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ие чувствительностью к сигналам АТС или использование команды «A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1» или «AT X3», разрешающие набирать номер не дожидаясь гуд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ные параметры сигнала АТС сильно отличаются от 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рт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Рекомендуется все та же команда «AT X1» или применение адап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рованных модем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жилая АТС не успела ответить за фиксированное время из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й загруз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Придется использовать режим без определения длинного гудка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ции, задавая время от момента снятия трубки до начала набора номе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 вслепую в регистре S6 модема. Можно также просто не звонить в «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ик» — все равно качество связи будет оставлять желать лучшег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говаривают по параллельному телефон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Что делать вы знает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вета и не должно было бы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Вы используете выделенную линию (при этом обычно применя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 &amp;L1 или AT X1), или АТС настолько своеобразна, что без консульт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связистами не обойтис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Номер набран, но модем не распознает короткие гудки и не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ет сообщение «BUSY». Это доставляет много неудобств, но не явл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фатальным, т.к. даже не обнаружив сигнала занято модем выдаст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щение «NO CARRIER» по истечении времени на установл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ения. Рассмотрим возможные причины: — Значительные отли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альных параметров сигнала от стандарт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Желательно применять модемы с расширенными или программ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равляемыми диапазонами по частотным параметрам и, что не мен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жно, временным соотношениям тон/пауза сигнала «занято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заимное проникновение каналов. На фоне громкого сигнала «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то» тихо, но достаточно для фиксации этого модемом, звучит дли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удок, предназначенный совсем другому абонен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3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В таких ситуациях достаточно программно уменьшить чувстви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ость модема к гудку. — Стоит обратить внимание на строку набо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а. Если она оканчивается «;» и далее идет «AT O», то модем и не дол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 был распознавать сигнал занят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Удаленный модем снял трубку и отвечает, но ваш модем его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ышит. Если модем исправен и сигнал ответа имеет достаточную мощ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, то причина скорее всего в том, что он не смог распознать дли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удок от АТС перед началом обмена (ваш модем может не уметь однов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но распознавать гудок и сигнал ответа). Это могло произойти, ес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удок был очень тихий или очень короткий (встречается на некотор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С и многоканальных телефонах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Универсальное средство — команда «AT X2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Удаленный модем снял трубку, начал отвечать, но через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лько секунд соединение было разорвано телефонной станцией. Ес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туация повторяется с завидным постоянством, то вам не повезло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дето на пути сигнала встретилось устаревшее коммутационное обо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ание, использующее в качестве команды на разрыв соединения 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ту 2100 Гц. Отвечающий модем выдает при установке соедин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нно эту часто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Можно предложить два метода борьбы. Перевод отвечающего мо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ма на работу по стандарту Bell 212A (скорость 1200 бит/с), или запр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дачи этой частоты (вторая возможностью явно реализована всего в не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лько типах модемов, в отдельных случаях этот эффект может бы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игнут косвенно, переходом в режим работы на выделенной линии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АЯ ЛИ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новимся на вопросах, возникающих изза плохого каче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го канала. Во многих случаях работу модемов можно улу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ть, поняв и измерив происходящее на телефонн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колько типов дорогих модемов, а также AnCom ST2442 п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яют оценить параметры канала. Оперативные средства контроля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ого канала — тема отдельного рассмотрения, пока же перечисл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а, которые могут помочь улучшить качество связи при поиск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слепу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Стоит всерьез отнестись к вопросу параллельного телефона.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ьные типы аппаратов (например, кнопочные с запоминанием ном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итанием от телефонной сети) могут значительно испортить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 линию даже при положенной труб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Поэтому можно рекомендовать подключать телефонный аппа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 только через дополнительный соединитель модема, а также не исполь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32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ть дешевые модемы, не имеющие такого соединителя или оставляющ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подключенным к телефонной линии при работ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Модемы «MaxCom2400», «AnCom ST2442» и некоторые д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е имеют средства аппаратной настройки на конкретную телефон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ю, повышающие реальную чувствительность. Настройка завис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лько от участка абонентАТС и поэтому процедура разовая, эффект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нее на некоторых линиях просто поразителе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Попробуйт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Программная регулировка уровня выходного сигнала без с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альных средств требует некоторого опыта, т.к. приходится искать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мисс. Повышение уровня улучшает качество приема удаленным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мом, но может ухудшить условия работы собственного приемни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ройка зависит от типа модема и его согласования с телефонной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й. В качестве средства, облегчающего поиск оптимального уровн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рекомендовать программы, имеющие индикацию количе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бойных блоков как на прием, так и на выдачу. С некоторыми допу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ми их можно использовать в качестве индикаторов качества прие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его и удаленного модем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Некоторые модемы имеют несколько программных реализац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даптивных корректоров амплитудных и фазовых искажений. На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: для работы в «нормальных» условиях, на междугородних канал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большое количество участков переприема) и сельских линиях (больш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тухание и перекос АЧХ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. На линиях с очень высоким уровнем шумов можно встрети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курьезными ситуациями. На них успешно работают очень дорогие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очень простые и дешевые (поддерживающие только скорость 12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т/с) модемы. Основная же масса изделий функционирует из рук в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ох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Объяснять почему работают дорогие модемы не надо, на то он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рогие. Для всех остальных ситуация складывается следующим образом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ах, работающих на скорости 2400 бит/с, для компенсации искаже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го канала реализуется алгоритм адаптивного корректора. В мо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т начальной настройки он достаточно чувствителен к уровню шумов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их высоком уровне может произвести неправильную установку, ухуд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ющую качество работы. В этих модемах адаптивный корректор не от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ается и на скорости 1200 бит/с, где его работа не является обязатель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, поэтому понижение скорости не приносит ожидаемого улучш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, поддерживающие только скорость 1200 бит/с, адаптивного кор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ктора не имеют вовсе и сами себе жизни не портят. Так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зкоскоростные модемы для большинства применений уже морально уста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3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ли, можно считать оптимальным использование изделий, имеющих воз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сть программного отключения адаптивного корректора для скоро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 1200 бит/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 Непосредственно при установке соединения некоторую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щь может оказать изменение значения регистра S9. Его увелич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гает отсечь шумы, характерные для момента установления соеди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, которые могут ошибочно приниматься за несущую удаленного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ма. Чрезмерно увеличивать это значение не нужно, чтобы не проп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ть самой несущ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. Соединение успешно установлено, вы обмениваетесь данным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периодически связь разрывается или появляется «мусор» на экра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при соединении без коррекции ошибок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Не вдаваясь в причины на физическом уровне (большое затухани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ульсные помехи, периодическое замирание сигнала и т.п.), во многих слу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ях поможет увеличение значения регистра S10. В нем программиру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держка между обнаружением модемом пропадания сигнала от удаленно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модема и моментом, когда он вешает трубку, выдавая сообщение «NO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RIER». Для некоторых коммуникационных пакетов при этом жела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о выдать команду «AT &amp;C0», запрещающую отображать потерю не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й от удаленного модема в бите DCD коммуникационного пор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огда причиной отказов могут быть сами модемы. Если обм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ми или процесс установки соединения неожиданно «зависают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ит внимательно рассмотреть используемые модемы. Возможно,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на в том, что в одном из модемов программно выключена или пр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реализована процедура retrain. При ухудшении качества связи моде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держивающий retrain, пытается его выполнить. Но не находит п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ния у партнера — процесс зацикливается. Избежать «зависаний» 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при разрешении или запрещении процедуры одновременно на дву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S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обняком стоят вопросы, специфичные для работы модема в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ме автоматического отве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ойчивое определение телефонного звонка от АТС зависит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уры модема. Встречаются телефонные станции, формирующ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чень слабые сигналы, не обнаруживаемые модемами без средств ад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зитная фиксация телефонного звонка при наборе номер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ллельном или подключенном через соединитель модема телефо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34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висит как от модема, так и от коммуникационного обеспечения. Ал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тмическая обработка позволяет модему выделить сигнал звон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правда реализовать эту возможность удосужились далеко не все 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ители). Часть программных пакетов фиксирует сигнал звонка не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енно в интерфейсе с компьютером (а не по сообщения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RING»), что во многих случаях сводит на нет обработку в модеме. 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гичные проблемы могут возникнуть при использовании спаренных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приятности возникают при разрыве соединения, если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убо вешает трубку на своем модеме, не выдав на host команды окон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сеанса. Модем, находящийся в режиме автоматического ответа, м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жет на фоне гудков от станции принять свой собственный выходной с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 за несущую от удаленного модема и заблокировать дальнейш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.. Методов борьбы несколько: уменьшение мощности выходного сиг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а, уменьшение значения регистра S10, ну и конечно применение качест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нных модем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временная передача голоса и 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канал тональной часто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днее время очень популярной считается тема передачи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са через Интернет. Эта необходимость может возникнуть, например,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дицине, когда необходимо пояснять выводимую на экран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ю, а также во многих других областях, где требуется вмешательство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с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уют два конкурирующих между собой основных станд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. Первый связан с аналоговой передачей голоса и данных (Analog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multaneous Voice/Data — ASVD), когда данные и звук передаются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ьным каналам. Второй способ предполагает цифровую передачу г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лос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мест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данным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Digital Simultaneous Voice/Data — DSVD). </w:t>
      </w:r>
      <w:r>
        <w:rPr>
          <w:rFonts w:eastAsia="MS Mincho;ＭＳ 明朝" w:cs="Times New Roman" w:ascii="Times New Roman" w:hAnsi="Times New Roman"/>
          <w:sz w:val="28"/>
        </w:rPr>
        <w:t xml:space="preserve">По 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ду DSVD голос оцифровывается, мультиплексируется с данными и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ется в едином потоке. DSVD стандартизирован ITU и описан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комендации V.70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SVD (рекомендация ITU — V.61) обрабатывает голос, данные,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ю управления как раздельные объекты. Пользователю,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ет некоторый комфорт, потому что голос не цифровой. Од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, чтобы обеспечить передачу всех трех каналов, речевая ширина по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ы частот ограничивается 2400 Hz и ширина полосы частот данных ог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чивается скоростью 4800 бит/се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3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SVD (рекомендация ITU — V.70) обрабатывает всю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ю которую он получает как цифровую. Речевым пакетам дан прио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т над пакетам данных, но они передаются через ту же самую схему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данные. Ничего не делается для того, чтобы увеличивать скорости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и данных, обнаружив паузу. Скорость передачи данных увеличи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только за счет использования протоколов сжатия модема. Он поз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ет передавать данные на скорости до 28.8 кбит/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ая из этих технологий выполняется через режим, котор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ет модему инициализировать режим SVD без приостановки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активного соединения. Оба типа модема вызываются телефон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пользователь поднимает трубку модем пробует установить SVD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с с другим модемом. Если удаленный пользователь отвечает подним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бку удаленного модема, тогда SVD сеанс устанавлива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SVD имеет большое количество технических и практиче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имуществ, в то время как ASVD имеет одно, но наиболее суще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преимущество, касающееся качества передаваемой реч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теперь вашему вниманию хотелось бы предложить еще одно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шений поставленной выше проблемы, одновременной передачи д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и голоса — это передача голоса отдельно от передачи данных в не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емой полосе частот. Поясним это более конкретно. Каналу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ьной частоты доступна полоса частот шириной 3100 Гц (от 300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400 Гц), а модемы же, использующие стандартные протоколы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V.21, V.22, V.22bis...V.32bis, работают в полосе частот, мак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льно, от 600 до 3000 Гц, оставляя неиспользуемым полосы частот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00 до 600 Гц и от 3000 до 3400 Гц. Это же относится к некоторым не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ртным протоколам, таким как V.32terbo, HST, ZyX для скоростей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6800 бит/с. Это не использование связано с завалами частотной хар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истики по краям канала ТЧ. В протоколах V.34 и PEP(Turbo PEP)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ется вся полоса канала ТЧ, поэтому их исключим из дальнейш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мотр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м образом, мы имеем свободную полосу частот шири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00 Гц, что не достаточно для передачи речи, но вполне достаточно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сжатой реч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ваемая речь не будет влиять на скорость передачи 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так как она она будет передаваться независимо), то есть скорость мо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 будет достигать, максимально, 19200 бит/с без учета компрессии.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ок модем не требует, а необходимо только лишь создать устройст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образования реч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цесс установления соединения можно представить след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м: при поднятии трубки посылается вызов противоположной сторо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36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частоте не входящей в полосу передачи модема (в этот момент мо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передают данные). С той стороны поднимается трубка и, таким об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м, устанавливается соединение. Отбой происходит аналогич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ринципе возможны два способа сжатия речи — непосред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и параметрическое. Если рассматривать это применительно к част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у сжатию под непосредственным понимается такой способ,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ом компрессия частотного диапазона осуществляется путем не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енного преобразования спектра без какоголибо его анализ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ожения, а восстановление происходит без применения местных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ников сигналов. А параметрическим сжатием называют такой спос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образования сигнала, при котором его компрессия осуществля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тем выделения из него ограниченного числа медленно меняющих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метров, по которым сигнал может быть восстановлен, а восста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ие производится за счет местных источников, управляемых эт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лексом параметров. Таким образом, при частотном параметр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 сжатии в канал поступает не сам спектр речи, а только лишь све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об его характерных особенностях (параметрах). Восстановление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дного спектра осуществляется путем воздействия этих сигналов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вномерный спектр, созданный местным генератором, моделирующим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е особенности речевого сигнала, сведения о которых не нужно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 через кана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а для параметрического частотного сжатия речи по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ли название вокодеров (англ. voice coder — кодировщик голоса). В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симости от принятой системы параметров, по которым производи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сстановление первообразного речевого сигнала. Различают основ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пы вокодеров: полосные, форматные, гармоническ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ными частями вокодерного тракта является анализатор,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й осуществляющий выделение параметров речевого сигнала, систе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, обеспечивающая прохождение информации об этих парам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х через канал связи в узкой полосе частот, и синтезатор, восстанав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ющий первообразный речевой сигна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лизатор вокодера состоит из устройства для выделения па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ров речевого сигнала A1,A2,...,Ak и схемы выделения основного т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тон (F0) или шум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овой воко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олосном вокодере параметрами, описывающими текущ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ктр, являются средние уровни энергии речи в полосах, на которые 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тся частотный диапаз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3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лизатор полосного вокодера состоит из схемы выделения ОТ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а для выделения параметров огибающей спектра. Последн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ставляет собой совокупность некоторого числа (от 10 до 20) спек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льных каналов, в которых производится определение среднего уровн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чи. Чем больше будет взято число таких каналов, тем большая буд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игнута точность аппроксимации спектра, но тем меньшим будет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ффициент компресс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грешность преобразования связана с тем, что реальная огиба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ая речевого спектра заменена здесь ступенчатой функцией. Степ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ближения последней к реальной кривой зависит от числа спектр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канал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ные вокодеры обеспечивают высокую разборчивость реч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(до 85% разборчивости слогов), но натуральность ее, как и в других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ах вокодеров, значительно снижа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тный воко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форматных вокодерах восстановление речевого сигнала 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ится по информации о форматных максимумах. Параметрами, пер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аваемыми по каналу связи и позволяющими с достаточным прибли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м синтезировать картину текущего спектра, являются здесь сигнал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 средних частотах и уровнях: форман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о для выделения параметров в анализаторе вокодера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ит из трех каналов, выделяемых с помощью трех широкополос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льтров ПФ1–ПФ3. Взаимноперекрывающиеся полосы пропуск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их фильтров соответствуют областям, в которых могут находиться т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ые форманты речевых звуков. На выходе каждого фильт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ено устройство, определяющее частоту и уровень форман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 форматного вокодера необходимо передать всего 7 па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тные вокодеры способны обеспечить больший коэффи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нт компрессии, чем полосные, но имеют несколько пониженное ка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 синтезируемой речи (65%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рмонический воко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58 году А. А. Пироговым был предложен еще один способ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оения вокодера, в основе которого лежит гармонический анал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гновенного спектра, т. е. разложение его огибающей в ряд Фурье с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ей передачей на приемный конец информации о коэффици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х этого ря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3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использовании вокодеров можно получить достаточно х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е сжатие речи. Но к сожалению эта речь будет страдать не натура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ью, поэтому использование этого метода передачи данных и голоса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ет рекомендоваться для коммерческого использования, а только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дения служебных переговоров. Кроме того, использование крайн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астков канала ТЧ заставляет использовать достаточно сложные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для восстановления принятой информации, так как края канала ТЧ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говорилось выше подвержены значительным амплитудночаст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искажениям. А это значит, что данная система все еще требует р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 и работы..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тория развития протоколов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каждым годом растет количество передаваемой информац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рится сеть Интернет, растут предоставляемые услуги по исполь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ю средств связи, появляются новые технологии, а что же происходит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и с ее огромными просторами и, доставшейся в наследство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ССР, устаревшей инфраструктурой кабельных сетей и связного обо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выхода протокола V.32 bis в нашей стране появились мо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обеспечивающие максимальную скорость 14400 бит/с. Были при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тены модемы поддерживающие данный протокол. Это были Unicom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1414 </w:t>
      </w:r>
      <w:r>
        <w:rPr>
          <w:rFonts w:eastAsia="MS Mincho;ＭＳ 明朝" w:cs="Times New Roman" w:ascii="Times New Roman" w:hAnsi="Times New Roman"/>
          <w:sz w:val="28"/>
          <w:lang w:val="en-US"/>
        </w:rPr>
        <w:t>VQE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USRobotics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ZyXEL</w:t>
      </w:r>
      <w:r>
        <w:rPr>
          <w:rFonts w:eastAsia="MS Mincho;ＭＳ 明朝" w:cs="Times New Roman" w:ascii="Times New Roman" w:hAnsi="Times New Roman"/>
          <w:sz w:val="28"/>
        </w:rPr>
        <w:t xml:space="preserve">. Кроме этого протокола последние со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али и фирменные, такие как HST и ZyX. Перечисленные выше мод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ли работать со скоростями до 14400–16800 бит/с, но в реальн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скорость передачи данных редко превышала 4800–9600 бит/с. Так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зом, возник вопрос: «Почему?» И начались попытки выясн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чин влияющих на скорость и качество передачи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ые протоколы имели низкую скорость передачи данных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уславливалось, тем, что в пору их создания существующие телефо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и обладали рядом характеристик, которые не позволяли передавать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м информацию с большей скоростью. Оборудование, используемое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ях связи, в большинстве своем было аналоговое, что вносило след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е негативные характеристик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аничение полосы пропускания канала. Э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арактеристика связана с завалами частоты на края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а, кроме того, его ширина могла значите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меньшится при неоднократном прохождении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астки НЧ (низкочастотный) переприема. Этот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3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метр характерен для каналообразующей аппаратуры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ным разделением каналов (ЧРК), в частности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0П. Стандартно канал ТЧ имеет полосу пропускания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00 до 3400 Гц. При 12 транзитных участках с аппаратур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60П эффективно передаваемая полоса сужается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елов 450–2850 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двиг частоты. Он вызывается отсутствием синхрониз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 задающими генераторами в оконечных устройств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уры с ЧР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равномерность группового времени прохожд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ГВП). Это проявляется в виде неодновремен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хода боковых полос к приемнику, что препятств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сстановлению сигнал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ульсные помехи. Они могут быть связаны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ационным оборудованием, перекрест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водками от вызывных импульсных то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рывы связи. Они вызываются плохими контактам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ъемах, реле, искателях, что характерно для дека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говых автоматических телефонных станций (АТСДШ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вязи с перечисленным выше первые протоколы разрабаты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сь для ограниченной полосы частот на которой такие мешающие ф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, как ГВП и сужение полосы пропускания, не оказывали знач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влияния. В качестве вида модуляции использовалась частотная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зоразностная. В качестве протоколов использующих этот вид моду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 можно привести V.21–V.27, а также протоколы AT&amp;T. Так как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деленных каналах не используется коммутация, то и качество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емой информации на них значительно превосходит коммутируем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ь, так и появился протокол V.29, который использует квадратур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плитудную модуляцию и большую, нежели низшие протоколы полос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я шло, шло развитие коммутационного и каналообразую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оборудования, а также развитие микропроцессоров, как следств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лучшаются характеристики каналов связи, а значит появляется воз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создания более высокоскоростных модемов. Но замена канало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ующего оборудования происходила не в один момент, и поэтому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ск более скоростных протоколов, таких как V.33 для выдел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ов и V.32, V.32 bis для ТфОП, был нацелен все еще на то, чтобы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ь не всю возможную полосу частот каналов ТЧ, а только 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— от 600 до 3000 Гц. Этим страдали и другие фирме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ы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4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xpress 96 «Ping Pong Protocol». </w:t>
      </w:r>
      <w:r>
        <w:rPr>
          <w:rFonts w:eastAsia="MS Mincho;ＭＳ 明朝" w:cs="Times New Roman" w:ascii="Times New Roman" w:hAnsi="Times New Roman"/>
          <w:sz w:val="28"/>
        </w:rPr>
        <w:t xml:space="preserve">Этот протокол появилс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ах Hayes в 1987 году марки Smartmodem 9600. Мод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л частный протокол модуляции, называемы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Express 96 (</w:t>
      </w:r>
      <w:r>
        <w:rPr>
          <w:rFonts w:eastAsia="MS Mincho;ＭＳ 明朝" w:cs="Times New Roman" w:ascii="Times New Roman" w:hAnsi="Times New Roman"/>
          <w:sz w:val="28"/>
        </w:rPr>
        <w:t>такж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известны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ак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Hayes «Ping Pong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rotocol»). </w:t>
      </w:r>
      <w:r>
        <w:rPr>
          <w:rFonts w:eastAsia="MS Mincho;ＭＳ 明朝" w:cs="Times New Roman" w:ascii="Times New Roman" w:hAnsi="Times New Roman"/>
          <w:sz w:val="28"/>
        </w:rPr>
        <w:t xml:space="preserve">По своей сути он был близок к V.32.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годняшний день он не использу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uCom CSP. В то время, когда каждый изготов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а переходил на V.32, компания CompuCom в 199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у выпустила модем SpeedModem Champ. Это бы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 со скоростью 9600 бит/с с частным протоколом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модуляции, называемым CSP. </w:t>
      </w:r>
      <w:r>
        <w:rPr>
          <w:rFonts w:eastAsia="MS Mincho;ＭＳ 明朝" w:cs="Times New Roman" w:ascii="Times New Roman" w:hAnsi="Times New Roman"/>
          <w:sz w:val="28"/>
          <w:lang w:val="en-US"/>
        </w:rPr>
        <w:t>SpeedModem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Champ</w:t>
      </w:r>
      <w:r>
        <w:rPr>
          <w:rFonts w:eastAsia="MS Mincho;ＭＳ 明朝" w:cs="Times New Roman" w:ascii="Times New Roman" w:hAnsi="Times New Roman"/>
          <w:sz w:val="28"/>
        </w:rPr>
        <w:t xml:space="preserve"> бы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ом с частным протоколом, который стоит меньш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м модем с V.32. CompuCom распалась в 1992 год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ST. Протокол HST разработан фирмой U.S.Robotics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ализован в модемах фирмы серии Courier в 1989 год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ключение составляли лишь полудуплексные протоколы сем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а PEP разработаны фирмой Telebit и реализованы в модемах фир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рий TrailBlazer (PEP) и WorldBlazer (TurboPEP), начиная с 1985 год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е в 1988 году достигли скорости 19200 бит/с, а в последстви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3000 бит/с. Они пытались использовать всю возможную полосу кана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Ч и показывали неплохое качество работы и высокие скорости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 данных. Но, к сожалению, были они достаточно дороги и закрыт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сказалось на их распространении и конечно же на скорости. По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организация где я работал не могла позволить себе купить подоб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уру, а обходилась более дешевыми моделями модем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не все оказалось так плохо. Длительное измерение выдел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ов, приведение их параметров в норму значительно изменило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жение вещей. В ряде случаев произошло повышение скоростей рабо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уры передачи данных, а в большинстве своем мало, что изме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сь, и спустя время выяснилось почему — в наших бедах оказали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новными прямые провода, которые шли от МТС к конечным поль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елям и ложная уверенность их в том, что чем выше уровень переда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ого сигнала, тем лучше. Это хорошо проходило с прямыми проводам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было не допустимо для аналоговых систем передач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были проблемы междугородних выделенных каналов, а в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а с коммутируемой сетью обстояли значительно хуже. Установл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ения в этом случае происходит каждом по разному, конечно, ес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используется внутристанционное соединение, и найти участок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й виновен в низкой скорости не представляется возможным, тем 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е, что на ТфОП до сих пор преобладают механические АТС, и немал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занимают АТСДШ. Для этих АТС характерны перерывы связи,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4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 быстрого износа скользящих контактов, а также нарушение контак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за вибрации стоек, связанной с установлением соединения. На ЦС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Искра2» системы типа АТСДШ отсутствуют, поэтому наблюда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чительно лучшее качество и более высокие скор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м образом повлиять на коммутируемые сети было не воз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и поэтому все внимание было уделено выделенным междугородн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ам. «Вылизывание» каналов дало свои плоды, и со временем ск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 аппаратуры передачи данных уже редко опускались ниже 14400–96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т/с, но требовалось большее. Эти скорости уже не удовлетворяли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чных пользователей, при этом учтите, при передаче данных исполь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лся синхронный режим при котором нельзя было воспользоваться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ами сжатия, так и протоколами коррекции ошибок. Потреб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 росли. Появилась необходимость передавать одновременно данные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лос. Таким образом, мы перешли к другому типу передачи инф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временная передача данных и голо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ует еще одно направление в разработке протоколов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чи данных — это одновременная передачи данных и голоса, котор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вает просто необходима, например, при работе врачей и людей друг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альностей, при работе которых необходим одновременный обм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и голоса. Работы в данном направлении велись начиная с 60х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. Как было сказано раньше, характеристики каналов в то время, д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ка не позволяли работать аппаратуре передачи данных с высок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ями, поэтому в качестве речепреобразующих устройств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лись вокодеры: форматный и полосовой, которым было достато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и 1200–2400 бит/с. Передача речи шла, либо в ущерб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м, то есть она прерывала последнюю, либо совместно, то есть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ую из передач выделялась полоса, в которой они и велись. Речь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чалась синтезированная, из чего следовала плохая разборчивость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же 90%, и плохая узнаваемость. С подобной техникой автору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лось работать, так что он знаком с ней не понаслышке. Данные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не получили коммерческого развития, а использовались в основн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служебных переговоров, либо в спецаппаратур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ые протоколы, реализующие подобную услугу для коммер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го использования, появились в начале 90х. В качестве примера мог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вести протокол MSP MultiTech System. Чем же отличаются спосо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ъединения речи и данных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 ASVD, например V.61, обрабатывает голос, данные,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ю управления как раздельные объекты. Пользователю,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ет некоторый комфорт, потому что голос не цифров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42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 DSVD, например V.70, обрабатывает всю информацию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ую он получает как цифровую. Речевым пакетам дан приоритет на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кетам данных, но они передаются через ту же самую схему как и д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. Ничего не делается для того, чтобы увеличивать скорости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, обнаружив паузу. Скорость передачи данных увеличив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лько за счет использования протоколов сжатия модем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подобные нововведения требуют достаточно высокой ск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 и качества передаваемых данных, что редко обеспечивалось на пр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ке. Таким образом, назрела необходимость введения нового прото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 передачи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явление V.3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бходимость в высоких скоростях передачи данных застави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работать и выпустить на рынок следующие протоколы: HST, ZyX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.32terbo со скоростями от 16800 до 19200 бит/с. Они разрабатывались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е протокола V.32bis. Но и этих скоростей стало не хватать. Разли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компании начинают разработку модема, работающего со скорост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8800 бит/с — V.fast. И в 1996 году был объявлено о выходе V.34, котор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ал в себя различные технологии запатентованные 17 компания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протокол в отличии от предшествующих, за исключением PEP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rboPEP, использует всю ширину аналогового канала. Это и мног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ое позволяет ему работать на скоростях до 33600 бит/с по аналог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каналу, но работа модема на максимальной скорости не возможна 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з аппаратуру с ЧРК, так как происходит выход за пределы канала ТЧ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этому максимальная скорость для канала ТЧ составляет 31200 бит/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тоже не плохо. Этот протокол явился последним аналоговым пр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ом передачи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следования установили, что на качество передаваемой инф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ции влияют следующие характеристики каналов ТЧ — это переры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, скачки фазы, амплитуды, импульсные помехи. Кроме того, бы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явлено, что использование нового протокола (V.34) на малых ск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ях (до 9600 бит/с) не выгодно. Его рекомендуется использовать лиш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более высоких скоростях. Таким образом, результаты провед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олетних исследований позволили создать некоторую методику, 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я которой можно было повысить качество передаваемой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я не стоит на месте. В начале 1997 года появились модем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ющие со скоростями до 56700 бит/с по протоколам X2 (3Com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USRobotics)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K56Flex (Lucent Technologies (AT&amp;T), Motorola, Rockwell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осенью 1998 года был принят протокол V.90 ITU, включающий в себ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 пунктов из стандарта K56Flex и 1 пункт из X2. Эти модемы предназ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ны для работ с цифровыми АТС. Идущий к абоненту поток может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4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ваться со скоростями до 56700 бит/с, а от него на скоростях до 336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т/с, то есть по V.34. Этот протокол используют ИКМ (импульс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довая модуляция) и обеспечивают взаимодействие аналоговых и циф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ых сетей. Так как скорости первичного канала ЦСП (цифр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ы передачи) составляют 32, 40, 64 Кбит/с, то протокол V.90 об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чивают непрерывность передачи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же это дало для конечного пользователя? Прежде всего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ило полноценно работать с Интернетом, ведь в данной сети б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 информации идет к пользователю, а от него лишь команды упра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. Но эти преимущества получило меньшинство, так как я уже пис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ше, в России преобладают электромеханические АТС и аналогов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ы связи, так что повышение скорости мало сказалось на повы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 производительности. Максимальная скорость возможная на кана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Ч не превышает 3100 бит/с. Это связано с тем, что в реальности пр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 V.34 пытается использовать большую полосу частот, чем позвол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 ТЧ. В этом случае на помощь приходят протоколы сжатия и к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кции ошиб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ы коррекции ошибок и сжат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временно с развитием протоколов передачи данных шло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итие протоколов сжатия коррекции ошибок. Это было связано с те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требовалась передача больших объемов информации, чем позволя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ующие модемы, кроме того, как было сказано выше, качест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ов обещало желать лучшего. Поэтому фирмы — производители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мов разрабатывали для своей аппаратуры передачи данных необхо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е ей протоколы сжатия и коррекции ошибок. Несомненно, лучш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и них являются V.42 и V.42bis, которые вобрали в себя лучшее из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ившихся ранее протокол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ые сети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явление сотовых сетей заставило разрабатывать специаль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ы для них, так как этот вид сетей отличается от сети общ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ния тем, что имеет совершенно другую среду распростра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— радиоволны. Таким образом, системы сотовой связи имеют сво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фические проблемы при передаче данных. Например, происход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рушение данных в результате кратковременных сбоев передачи, ког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а сотовой связи переключает вызовы с одной частоты на другую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избежать наложения с вызовами на ближайших частотах или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йти на освободившийся канал более высокого каче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оме того, возможно разрушение данных, вызванное затухан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ого сигнала, что происходит довольно часто. Поэтому редко уд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44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работать со скоростями выше 9600 бит/с. В связи этим были разр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ны специальные протоколы: MNP10, ETC, HST, ZyCELL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 ETC работает совместно с V.32bis и V.42. Он позвол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уществлять контроль за амплитудой передаваемого сигнала, автома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ки изменяет скорость соединения в зависимости от состояния кана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уменьшение отношения сигнал/шум, колебания фазы), допускает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д в режим более ранних стандартов, таких как V.22 со скоростью 12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т/с, если канал связи не в состоянии обеспечить даже 4800 бит/с, об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чивает быстрый запуск, использует меньший размер кадра, 32 бай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место 128 байт, имеет возможность селективного отказа, делает до 2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пыток повторно послать кадр, куда вкралась ошиб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бильность работы протокола MNP10 достигается за счет м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кратного повторения попытки установить связь, изменения разм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кетов и даже динамического изменения протокола соединения в за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мости от качества канала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ZyCELL автоматически меняет скорость в зависимости от хар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истик канала, при переходе из одной ячейки в другую от 0,2 до 1,2 с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рывает связь и быстро синхронизируется, изменяет уровень сигнал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, к сожалению, встает вопрос о реальной скорости переда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по сотовой сети. А это порядка 4800 бит/с, что сегодня недо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но. С начала 1998 года МСЭ поставил своей целью разработать 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рт для сотовых систем нового поколения, который получил назв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MTS. Этот стандарт позволит пользователям увеличить многократ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ь обмена информацией. В частности 144 Мбит/с для быстро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мещающихся абонентов, 384 Мбит/с для пешеходов, 2 Мбит/с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ксированных терминал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е протоколы и их возмож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 Июня 2000 года появилось сообщение о появлении целой сер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х протоколов для передачи данных по ТфОП. Это протоколы V.92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.44, V.59. А в ноябре они стали официальными. Чем же они отлича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своих предшественников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нем рассмотрение с V.92, который позволяет увеличить м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мальную исходящую скорость от пользователя с 33,6 (V.90)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8 Кбит/с. Это достигается за счет изменения способа кодирования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ции. Теперь оно осуществляется с помощью ИКМ (импульс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довая модуляция). Но ее применение заставляет придерживаться 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е жестких требований в отношении оборудования, находящегося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ти следования передаваемой информации — должно быть не более ч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 аналогоцифровое преобразование. Исходящая от пользовате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4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я может передаваться со скоростями от 24 до 48 Кбит/с с ш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м 1,333 Кбит/с как и в протоколе V.90. Кроме того, уменьшается врем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хождения в связь с 20 (V.90) до 10 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ой протокол V.44 позволяет увеличить степень сжатия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ваемых данных как 6:1, то есть на 25% в сравнении с V.42bis, котор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л сжатие 4:1. То есть производительность сможет увеличи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 300 Кбит/с. Но это преимущество не удастся испытать тем, кто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ет последовательный порт компьютера, скорость которого ог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чена и составляет 115,2 Кбит/с. В качестве алгоритма сжатия исполь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зуетс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LZJH, </w:t>
      </w:r>
      <w:r>
        <w:rPr>
          <w:rFonts w:eastAsia="MS Mincho;ＭＳ 明朝" w:cs="Times New Roman" w:ascii="Times New Roman" w:hAnsi="Times New Roman"/>
          <w:sz w:val="28"/>
        </w:rPr>
        <w:t>разработанных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USbased Hughes Network System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, наконец, третий протокол V.59 вводит такую услугу, как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сть прерывания передачи данных на время от 0 до 16 минут и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т входящему вызов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дение данных протоколов, тем более что многие фирмы 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ители модемов поддержали их, позволит пользователям более акт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работать с аудио и видео информацией. Но к сожалению, те кто не мо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яться по протоколу V.90 не получат ничего. Да и те, кто работает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ами через последовательный порт с максимальной скорост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5200 бит/с тоже вряд ли смогут насладиться высокими скоростя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ые Мод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лкнувшись с неудовлетворительной работой сетевых служб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и первым делом обращаются к провайдеру с требован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шить проблему. В случае многих и многих служб на базе Интернет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иболее очевидным узким местом является «последняя миля», т. 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ая линия, по которой дома, отели и небольшие компании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аются к ближайшей точке доступа в высокоскоростную сеть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йдера. Результатом его наличия становится неудовлетворенный спро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то и прямое недовольство пользователей неспособностью владельце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ых сетей и местных операторов связи предоставить услуг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 Мбит/с или более быстрые, хотя рекламные буклеты обещают их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йней мере с 1993 года. Несмотря на циничные отказы некоторых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йдеров услуг реальные причины задержки имеют технический и 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нсовый характер и должны быть устранены прежде, чем пользоват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огут начать искать себе новый повод для огорче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и главных претендента на предоставление широкополос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онных услуг за пределами офисных зданий и промышл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 — кабельные модемы, асимметричная цифровая абонентская линия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Asymmetric Digital Subscriber Line, ADSL)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т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ил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ина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форм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беспр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46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ной связи (радиоволны способны достигать практически любой то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). Эти три технологии отличаются друг от друга пропускной способ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ью, архитектурой, надежностью защиты и управляемостью. Дан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иями, в свою очередь, определяются накладные расходы для с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спровайдеров и стоимость услуг для абонентов. С учетом всех назв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факторов, доступные абонентам виды услуг могут кардинальным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ом отличаться друг от друг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ая се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ое телевидение появилось как способ доставки десятк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затем сотен аналоговых видеоканалов на 6 МГц в квартиры и дом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технической точки зрения выделить канал на 6 МГц для цифр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и с помощью известных методов модуляции передавать их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ью 30 Мбит/с по коаксиальному кабелю не составляет тру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Общий диапазон рабочих частот коаксиального кабеля близок к 1 ГГц.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 на 20 Мбит/с способен поддерживать любую мыслимую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онную услугу, и при этом еще останется место для поддержки виде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ференций и одногодвух каналов видео по запросу. Однако на пр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ке пропускная способность кабельных информационных сис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аничена 10 Мбит/с ввиду использования ими интерфейсов Ethernet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ение систем кабельного ТВ для интерактивного обме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ми осложняют следующие два архитектурных вопроса. Вопервы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большинстве своем они предназначены для передачи сигналов тольк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м направлении, а вовторых, используются обычно совместно 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тками, а то и сотнями пользователей в одном дом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м сетей кабельного ТВ в Америке пришелся на 80е годы. Од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 только после 1990 года операторы КТВ стали устанавливать усили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для разделения используемого диапазона частот кабеля на два — пр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й и обратный, чтобы обратный трафик не блокировался ран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овленными однонаправленными усилителями. Такие усилит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бходимо размещать через каждые полкилометра, или даже чаще,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подобная задача оказывается весьма непрост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оме того, сети кабельного ТВ и, в частности, частотный диа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 между 5 МГц и 42 МГц, выделенный для обратных информаци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ов, чрезвычайно чувствительны к внешним помехам со сторо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передатчиков, бытовых приборов и регуляторов освещенн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илители обратного трафика вместе с сигналом усиливают и шум,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иерархическая «шинная» топология способствует концентрации ш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в по мере приближения сигнала к распределительному устройств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оторые операторы КТВ просто отступили перед таким ко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твом проблем организации обратного потока и устанавливают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4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ьные модемы со встроенными аналоговыми модемами для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ного трафика по обычным коммутируемым телефонным линия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такое решение увеличивает общую стоимость, вносит обычную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ржку на ожидание ответа модема на другом конце и ограничивает м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мальную скорость прямого канала (в общем случае, подтверждения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CP о приеме требуется обычно 10% от пропускной способности пря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соединения; таким образом, прямой поток не может быть боль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88 Кбит/с, если обратный представляет собой модемное соединение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8,8 Кбит/с). Однако данное решение может рассматриваться тольк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честве временной меры. Для пользователей оно имеет целый ряд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добст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работы в Интернете им попрежнему нужна будет телефо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я, а это не может не вызывать недовольство других домочадце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оме того, им придется ждать какоето время, пока будет установле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ное соединение, тем самым они лишатся такого преимущества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ния кабельных модемов, как мгновенный доступ. Наконец,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шение недостаточно или вообще непригодно для симметричных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жений — ICQ, видеоконференции и т. п. Использование обратной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ой линии может причинять неудобства и самому оператору.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усложнение конфигурации системы, и необходимость выделения дву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ртов маршрутизатора для одного клиента, и усложнение диагности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я и поддержки систем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месте с тем внешние шумы (шумы ингрессии) ограничив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пускную способность обратного канала рамками 200–2000 Кбит/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асность представляют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брежно инсталлированные или корродирова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мовые и распределительные разъемы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ие кабели низкого качеств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ие терминалы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кладка кабеля самими абонентам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врежденный распределительный кабель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врежденное распределительное оборудовани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достаточно надежное заземление систем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ыми источниками шумов ингрессии являютс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ы радиокоммуникаций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омоторы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4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ключател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ключател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вольтные линии передач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остатические разряд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иболее широко используемый метод модуляции, Quadratur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hase Shift Keying (QPSK), недостаточно эффективен, но его примен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частую неизбежно, ввиду высокой зашумленности. QPSK модуля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оретически обеспечивает эффективность использования кана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 Мбит/Гц. Так как шум создает помехи передаче данных, то необхо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 устранить его влияние. Механизм, используемый для этой цели,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ывается канальным кодированием FEC (forward error correction).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канальное кодирование предполагает избыточность, то на него т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тся часть пропускной способности, и скорость передачи полез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ниже эффективности канала. Механизмы канального кодир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и требования к избыточности в разных системах СКМ различ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М, использующие QPSK, обычно обеспечивают эффективность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и полезной информации от 1.5 до 1.8 Мбит/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 из наиболее неприятных особенностей шумов ингрессии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чайный характер их появления. Это значит, что и в тех случаях, ког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дается обнаружить чистый участок спектра при установке СКМ, нет г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тии, что шумы ингрессии не поразят этот участок позже. В этом 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е может быть поврежден канал передачи данных и даже полностью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шена связь. Шумы ингрессии могут негативно влиять даже на СКМ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щным канальным кодированием, так как корректирующие воз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и любой системы все же ограничены. Единственный способ из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ать разрушающего действия этих шумов заключается в перемеще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а связи на чистый участок спектра. Эта способность СКМ назы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механизмом уклонения от шумов ингрессии, или частотной отс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ройко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frequency hoping). </w:t>
      </w:r>
      <w:r>
        <w:rPr>
          <w:rFonts w:eastAsia="MS Mincho;ＭＳ 明朝" w:cs="Times New Roman" w:ascii="Times New Roman" w:hAnsi="Times New Roman"/>
          <w:sz w:val="28"/>
        </w:rPr>
        <w:t xml:space="preserve">СКМ с частотной отстройкой обладает го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 большей устойчивостью к разрушению канала во время появл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умов ингресс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 избежание конфликтов в общем кабеле, доступ каждого уз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буется контролировать в обратном направлении. В большинстве 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ев операторы КТВ используют механизмы контроля доступа к среде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ачей команд о выделении пользовательской системе квантов време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ередачи трафи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ие методы устранения шум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льтр блокировки шума, управляемый кабель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ом. Фильтр представляет собой прибор,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4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окирующий сигналы обратного канала все время,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ключением моментов передачи данных. Фильтр обы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авливается около абонентского ответвителя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охраняет от шумов ингрессии, наводимых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ий отвод или из квартиры абонен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байнер обратного канала. Комбайнер обрат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а представляет собой многопортовый переключа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сигналов, способный объединять неск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ных каналов в единый поток, не накапливая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м шум из индивидуальных обратных каналов. Для эт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использовать и пассивный комбайнер, одна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ое решение не позволяет объединять бол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 индивидуальных каналов без превышения допустим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ровня аккумулируемого шум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кладка оптического кабеля. Одно из реше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ы внешних помех состоит в проклад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тического кабеля от распределительных устройств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ближе к абонентам. Помимо всего прочего,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ет увеличить совокупную емкость кабельной сет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изить стоимость владения и устранить необходим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ть множество усилителей для восстановл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а. Однако лишь сравнительно небольшая до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ой инфраструктуры США (вероятно, менее 20%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х домов, к которым она была проложена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рнизирована с помощью оптических кабелей.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ческой точки зрения модернизация не представл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дностей, но с финансовой — она оказывается весь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еменительн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кращение числа подключенных к данному сегмен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я. Другое потенциальное решение для уменьш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ешних помех состоит в сокращении чис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енных к данному сегменту кабеля кварти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домов). Трудности здесь все те же — чи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ономические, потому что при прочих равных условия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ым операторам выгоднее иметь круп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деляемые сегмен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такое кабельный мод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ым модемом называется абонентское устройство, обес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вающее высокоскоростной доступ к Интернету по сетям кабель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видения, они используют асимметричную технологию, которая на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5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ее оптимально подходит для пользовательского доступа к Интерне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этом максимально возможная скорость приема данных таким мо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м, может достигать порядка 40 Мбит/с и скорость передачи 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рядка 10 Мбит/с. Как и модем, предназначенный для соединения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ируемым телефонным линиям, это устройство представляет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й двунаправленный аналоговоцифровой преобразователь данны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ющий в процессе передачи информации принцип налож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несущую частоту модулированного аналогового сигнала. Суще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отличием данного аппаратного средства от обыкновенного моде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ляется то, что кабельный модем не требует установки какихли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айверов, поскольку он подключается к компьютеру посредством се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й карты и является абсолютно прозрачным для системы: машина с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ет, что она работает в локальной се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ередачи данных используется один или несколько своб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от телепередач телевизионных каналов. Передача данных и теле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онных программ ведутся одновременно, по одному и тому же кабелю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ершенно не мешая друг друг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ение подобных модемов ориентировано прежде всего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машних пользователей, поскольку линии кабельного телевидения с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ствуют в основном в жилых кварталах, тем не менее в последнее в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я сети кабельного телевидения начинают охватывать и администрат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промышленные райо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о кабельного моде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ение кабельного модема осуществляется обычно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делитель. Разделитель, в соответствии со своим названием, делит с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 между телевизором и кабельным модемом. К одному из выходов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ителя и подключается кабельный модем. Несмотря на многочисл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отличия в конструкции, все модемы имеют одну и ту же базов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рхитектур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разделителю (фактически — телевизионной антенне) мод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ается через тюнер. Обычно тюнер имеет встроенный дуплекс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иема и передачи сигналов. Принятый сигнал подается на демо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тор. Данный блок выполняет функции преобразования сигнала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логовой в цифровую форму, демодуляции QAM64/256, синхрони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 кадров MPEG и коррекции ошибок в соответствии с кодом Ри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лом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го двойником является пакетный модулятор; он соответств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м образом модулирует сигнал для его последующей передачи на о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чную станцию и выполняет все те же операции, но в обратной по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ательности. Исходящий сигнал пропускается через задающ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5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илитель для обеспечения требуемой мощности сигнала. Часто и де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лятор, и модулятор реализуются в виде одной микросхем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ок контроля доступа к среде передачи (Media Access Conrol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C) служит, с одной стороны, начальной точкой для исходящего пут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с другой — конечной точкой для входящего пути. Ввиду слож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яемых алгоритмов реализация функций уровня MAC треб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ения микропроцессоров. Для этого используются микропроц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ры PowerPC компании Motorola или другие RISCпроцессор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C протоко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 MAC уровня управляет доступом к обратному канал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огда данные для передачи имеются у нескольких модемов одноврем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. В этих случаях MAC протокол предоставляет критерии, в соответств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которыми системный терминал определяет последовательность досту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ов к обратному каналу, а также время доступа для каждого модем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кабельные модемы ведут передачу по очереди, ника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лкновений в обратном канале не возникает, и система работает эф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ктивно. Столкновения вынуждают модемы посылать данные повт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, что снижает эффективность работы системы. Это, в частности, 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ает, что MAC протокол влияет на эффективность использ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ы обратного канала СК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сегодняшний день существуют две категории СКМ. Одна ка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ия объединяет системы с индивидуальными версиями MAC прото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в. Некоторые из них предлагают сильные решения, базирующиес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ом на АТМ протоколе. Другие чаще всего базируются на станд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 IEEE 802.14 для СКМ протоколов MAC уровня. Они имеют огр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нные возможности организации работы обратного канала в обла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бегания столкновений, обеспечения качества услуг и т.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обработки в блоке MAC данные передаются на компьют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интерфейс. Помимо Ethernet на 10 Мбит/с это может быть такж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USB, PCI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работают кабельные мод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стоящее время в мире существует 2 класса оборудования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данных через сети кабельного телевидения. Эти классы сф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ровались исторически и отличаются способом организации прие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от абонен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ые попытки использовать сети кабельного телевидения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а к Интернету были предприняты довольно давно. Сети кабе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телевидения в то время строились на основе коаксиального кабеля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5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и которая обеспечивала только однонаправленную передач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и (ведь задачи организации обратной связи от абонента в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CATV в то время не ставилось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этому первые кабельные модемы использовали технологию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которой абонент получал данные по высокоскоростному каналу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CATV, а исходящий поток данных к интернетпровайдеру органи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вался с использованием обычного коммутируемого соединения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й линии (например, с использованием дополнительного 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гового или ISDNмодем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ая технология получила название TELCOReturn и широ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тся в настоящее врем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достоинствам технологии TELCOReturn можно отнест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сутствие необходимости изменять существующ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ую инфраструктуру оператора CATV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имальные начальные затраты для ISP при люб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ой инфраструктуре оператора CATV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недостаткам можно отнест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ичие соединения по коммутируемой линии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ижает общую надежность, т.к. проблемы с передач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по телефонной линии отразятся 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скоростном приеме данных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труднительно организовать постоянное подключ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24 часа в сутки) по коммутируемой лини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зкоскоростной поток данных от пользователей (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3,6 Кбит/с при использовании аналогового модем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ном канале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стоящее время наибольшее распространение получают ги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дные сети, состоящие из участков оптического и коаксиального ка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 (так называемые «сети HFC»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таких сетях, при использовании двунаправленных промежуто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усилителей достигается возможность не только передавать пот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к абоненту, но и получать обратный поток (данные от абонент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этом можно сказать, что абонент получает возможность интер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вной рабо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открывает новые возможности для организации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и доступа к Интернету, позволяет использовать кабель сист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ого телевидения уже для двунаправленной передачи 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5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я. При этом как высокоскоростной входящий поток, так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ее медленный исходящий поток передаются по одному и тому же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ксиальному кабел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ая технология получила название CableReturn. К достоин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м технологии CableReturn можно отнест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сутствие трафика через коммутируемую телефон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ь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скоростной поток данных от пользователя (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 Мбит/с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надежная связь с возможностью организ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а в течение 24 часов в сут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недостаткам можно отнест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бходимость изменять традицион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направленную кабельную инфраструктуру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ть переход к двунаправленной технологи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аничено количество подключенных в каждом сегмен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ей изза дополнительных шумов, вносимых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 при каждом дополнительном подключени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аниченности диапазона частот выделенного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ганизации обратных канал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 эти технологии позволяют пользователю получать высо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ной поток данных со скоростью порядка 40 Мбит/с. Но реаль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ь принимаемых данных обычно не превышает 10 Мбит/с, в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ограничением, накладываемым максимальной скоростью для инт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йса Ethernet 10BASET, и количеством пользователей, одновреме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ющих на данном канале (чем больше пользователей в сегменте 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ременно использует этот частотный канал, тем меньше итоговая с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ть поступления данных к каждому конкретному пользователю).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р, при 5 пользователях, одновременно принимающих файл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ь поступления данных к каждому отдельному пользователю буд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рядка 40/5=8 Мбит/с (что в любом случае значительно превыш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ь, обеспечиваемую аналоговыми или ISDNмодемами, и дел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ение кабельных модемов очень перспективным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рхитектура кабельной сети и ее реализаци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ространенных моделях кабельных модем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ует две архитектуры кабельной сети — симметричная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симметричная. При использовании симметричной архитектуры для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5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и данных оба сигнала — прямой и обратный — передаются по о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кабелю. Чтобы разделить прямой и обратный сигналы, их необхо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 передавать в различных диапазонах частот. Учитывая это, прямая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ная передачи происходят с разными скоростями, что, собственн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ляется существенным недостатк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мметричная архитектура имеет ряд существенных недостатк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аничивающих ее применение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авливать высокоскоростную связь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мметричную кабельную сеть сложно и дорого, так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ная передача сигнала выполняется неэффектив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ямая передача сигнала сильно влияет на обратную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кольку вся информация передается по одному канал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ршрутизация и безопасность рассматриваются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ешние элементы систем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нно поэтому производители кабельных модемов отдают пре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чтение асимметричной архитектуре, которая обладает следующ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имуществам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роко используется в беспроводных сетях, посколь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ную связь со станцией часто приходится выполнять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щью телефона или ISDN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создать канал с минимальной разницей скорост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ямой и обратной передачи сигнал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имальные требования к обратной переда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деление прямого и обратного каналов передачи д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ость использовать существующее оборудов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ередачи данных от станции к пользовател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симметричные системы могут быть построе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аточно быстро, поскольку уже есть необходим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раструктура кабельного телевидения и телефо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бридная архитектура с раздельными каналами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ямой и обратной передачи сигнала может обеспеч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е способы и скорости передачи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симметричная архитектура обеспечивает хорош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ройку системы на изменение внешних услови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ваясь при этом надежной и недорогой.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5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этому некоторые фирмы, выпускающие кабельные модемы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спользуют для своих устройств более привлекательную, асимметри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 архитектуру кабельной сети. Так, например, в кабельных модем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ZENITH предлагается симметричная схема, то есть схема с одинак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ью передачи данных в прямом и обратном направлении на од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двух скоростей — 4 Мб/с или 500 Кб/с. Модем SUPERSURFR фир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TOROLA обеспечивает асимметричную схему со скоростями 10 Мб/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рямом направлении и 768 Кб/с в обратном. Кабельный модем LCP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LANCITY, BAYNETWORKS) позволяет настроить передачу как с с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ричной, так и с асимметричной схемой с максимальной скоростью 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б/с в обоих направлениях. MACподуровень управляет доступом се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х узлов к среде передачи данных. В ZENITH реализован стандарт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THERNETпротокол CSMA/CD, и, следовательно, приоритет досту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ак не контролируются. В CYBERSURFR используется детермини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ный подход, базирующийся на опросе узлов о необходимости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ть данные. LCP использует собственный протокол UNILINK, соче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щий оба подхода и основанный на выделении временных слотов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ует два подхода во взаимодействии между головным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ьским модемом — первый, когда и головной, и поль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ский модем принимают участие в управлении передачей данны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, настройкой скорости, адресов, приоритетов и т.д. (PEERTO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ER MODEL), и второй, когда все управление сетью кабельных мо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в осуществляется с головного модема (MASTER/SLAVE MODEL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годня второй подход постепенно становится преобладающим,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льку обеспечивает больший контроль за состоянием устройств, у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вляемость параметрами и секретность передачи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 архитектуры — симметрична и асимметричная — могут х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о дополнять друг друга. Например, вы можете использовать для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ки запросов подключение по коммутируемой телефонной линии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иема данных — кабель. Какой же архитектуре отдать предпоч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а информации по кабельным сетям может использова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различных целей. В промышленности, где кабельная сеть созд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им предприятием для пересылки информации, разумно использ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мметричную архитектуру, поскольку в этом случае скорость обрат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рямой передачи одинакова. Для существующих модемов она сост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ет примерно 10 Мб/с (LANCITY), то есть сопоставима со скорост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в ETHERNET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одключения домашнего компьютера к Интернету или друг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обальной сети, видимо, придется использовать асимметричную арх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56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ктуру. Существующая кабельная сеть, к которой можно подключ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машний компьютер, предназначена для телевизионных сигналов 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ет передавать обратный сигнал с достаточно высокой скорость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о пользователи домашнего компьютера используют связь с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нетом для доступа к WWW и телеконференциям, а для этого треб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передача большего количества данных от станции к пользователю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наоборот. Чтобы получать графические, звуковые и видеофайлы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и, требуются большие скорости передачи от станции к клиенту.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ение же URLзапросов или передача электронной почты не пор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ют большого потока данных от пользователя к станции. Поэтому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чу обратного сигнала можно выполнять с меньшей скоростью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 по телефонн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евой сервис сетей кабельных модем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М представляют собой новый тип коммуникационной тех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гии для сетей городского масштаба (metropolitan area network — MAN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чень типичной является ситуация, когда к сети подсоединяются раз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егории абонентов с различными требованиями к уровню серви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скорости доступа, надежности и скорости передачи информации,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стям передачи частной закрытой информации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ор механизмов, позволяющих удовлетворить эти требовани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зывается сетевыми услугами. Наиболее важными сетевыми услуг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ляются следующие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равление качеством услуг (QoS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а функция позволяет кабельному оператору задавать различ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егории сервиса с гарантированными диапазоном скоростей поток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оритетами предоставления канала. Это дает кабельному операто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ость дифференцировать набор предоставляемых услуг (рав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и абонентскую плату) для разных категорий абонентов. Эта функ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тимизирует условия получения прибыли от эксплуатации кабель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и. Ниже приведены основные механизмы управления качеств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уг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Число уровней сервиса: Уровни сервиса позволяют назнач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оритеты доступа к каналу в зависимости от требуемых услу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Автоматическая регулировка трафика: Эта функция позвол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распределять ресурсы выделенных обратных каналов при их нер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ной загруз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Гарантированная скорость потока: Разные виды услуг предъя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ют неодинаковые требования к постоянству скорости потока. Гол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видео требуют постоянной скорости передачи — CBR (constant bit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5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te). С другой стороны, Интернет или передача данных нечувств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к колебаниям скорости передачи. Они могут передаваться по канал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переменной скоростью — VBR (varaible bit rate). Если в СКМ реали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ся разные типы услуг, то она должна поддерживать оба типа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 — СBR и VBR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держка виртуальной частной сети — VPN (virtua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ivate networking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PN позволяет кабельным операторам реализовать защиту ча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информации от несанкционированного доступа. Такое требов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двигается высокоприбыльными абонентами с SOHO (small offic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me office), участниками телеконференций и корпоративными абон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ми. Реализация этой функции в разных СКМ может существенно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аться. Различия, в первую очередь, касаются числа поддерживаем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PN и возможной степени защищенности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а Сетевого Управл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сетевые услуги СКМ, равно как конфигурирование СКМ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управление и мониторинг обеспечиваются системой сетевого уп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равлени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network management system — NMS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танционное конфигурирование и мониторинг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абельных модем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ализация этой функции обязательно должна быть предусмот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в NMS. Она особенно полезна при установке кабельных модемов, 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конфигурации (добавлении, сокращении или изменении сервис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уг), дистанционной загрузке программного обеспечения и т.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 NM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Ведение статистики. Для выполнения своих функций NMS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ждена оперировать большими объемами информации. Перерабаты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ая информация может представлять и самостоятельный интерес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ого оператора. Ввиду огромного объема этой информации, ее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ка вручную вестись не может. Более изощренные NMS обрабаты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 эту информацию и выдают результаты в графической форме или в 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 табли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Механизмы контроля использования частотной полосы. Э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ханизмы поставляют операторам информацию об использовании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ных ресурсов. Они помогают выявить необходимость добавления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рсов, определить типовой трафик для каждого ресурса, отследить ро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стребованности сетевых ресурс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Счетные механизмы. Эти механизмы отслеживают исполь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кабельных модемов, что затем может использоваться при соста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 сче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Механизмы планирования загрузки. Эти механизмы позволя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читать реакцию СКМ на различные варианты использования по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ы, разнообразные сочетания предоставляемых услуг, различное кол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 абонентов. Таким образом, механизмы планирования загруз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гают кабельному оператору вовремя выявить необходимость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ения нового оборуд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. Измерение и статистика отношения сигнал/шум (CNR).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же отмечалось, наиболее негативным фактором, воздействующим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у по обратному каналу, являются шумы ингрессии. Природа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новения этих шумов затрудняет фиксацию их появления с помощ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ого измерительного оборудования. Наиболее изощренные NM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ны постоянно сканировать полосу обратного канала, измеряя ш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ингрессии. Такие NMS обеспечивают одновременно и мониторин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ного канал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 управления NMS и графический интерфе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М может быть не единственной телекоммуникационной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ой кабельной сети, в которой реализуется управление и мониторин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этих случаях отдельные NMS объединяются в интегрирован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акого объединения требуется, чтобы во всех NMS использ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вался одинаковый управляющий протокол. Широк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аспространен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Simple Network Management protocol (SNMP). </w:t>
      </w:r>
      <w:r>
        <w:rPr>
          <w:rFonts w:eastAsia="MS Mincho;ＭＳ 明朝" w:cs="Times New Roman" w:ascii="Times New Roman" w:hAnsi="Times New Roman"/>
          <w:sz w:val="28"/>
        </w:rPr>
        <w:t xml:space="preserve">Системы, использующ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NMP, легко объединяются в одну общую систему управл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ля облегчения и большего удобства работы оператора в NM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усматривается графический интерфейс пользователя. Наиболее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раненный интерфейс — HP Open View visualization SW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имущества кабельных модемов пере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ими технологиями высокоскорост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ым преимуществом кабельных модемов, по сравнению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логовыми и ISDN модемами, является высокая скорость принима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х данных, недостижимая даже для большинства дорогостоящих x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5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ым важным преимуществом кабельных модемов явля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зкая стоимость подключения по сравнению с арендой линии ISDN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резвычайно высокая скорость получения информации, срав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я со скоростями в локальных сетях Ethernet, позволяет использ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ые модемы для работы во многих высокоскоростных прило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х реального времени (в том числе сетевых компьютерных играх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ы кабельных модем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 внедрением любой новой технологии необходимо реш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яд задач, которые могут быть не только техническими, но и экономи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ми или организационными. Это же относится и к кабельным мо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м. Здесь возникают следующие проблемы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равление сетью. Провайдеры должны постоя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ролировать работу кабельной сети и прави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равлять е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ческие проблемы. Фирмампроизводителя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ых модемов придется разработать надеж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рхитектуру, обеспечивающую совместимость кабель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ей различных провайдеров и согласовать стандар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сигналов по ни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фрование данных. Для кабельной сети, которая мож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ть подключена к любому зданию в городе, ва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хранить конфиденциальность данных. Для этог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димо, необходимо использовать специаль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а для шифрования сигнала или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добство использования. Кабельный модем должен име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е полезные свойства, например контр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и передачи, поддержку нескольких компьюте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даже локальной сети, возможность определ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его места в сети и так дале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е методы обратной передачи. Небольш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ям, которые будут предлагать услуги для доступа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нету через кабельное телевидение, повидимому,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дастся обеспечить в своих сетях двусторонний доступ. 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иенты смогут получить доступ к Интернету с помощ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симметричной архитектуры сети, т. е. обратный сигн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ет передаваться по телефон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6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имость. Цена кабельного модема должна бы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поставима с ценой высокоскоростного телефо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ы DOCSIS и EuroDOCSI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1998 г. на сессии рабочей группы ITU в Женеве был одобрен 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ополагающий стандарт J.112, определяющий методы передачи д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по сетям кабельного телевидения. Базируясь на основе стандар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TU J.112 и J.83, консорциумом CableLabs в сотрудничестве с широким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ругом производителей оборудования был разработан единый между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ный стандарт, известный под названием Data Over Cable Servic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Interface Specification (DOCSIS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стандарт предусматривает передачу данных абоненту по се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ого телевидения с максимальной скоростью до 42 Мбит/с (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рине полосы пропускания 6 МГц и использовании многопозици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амплитудной модуляции 256 QAM) и получение данных от абоне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 скоростью до 10,24 Мбит/с. Он призван сменить господствовавш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ее решения на основе фирменных протоколов передачи данных и 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дов модуляции, несовместимых друг с другом, и должен гарантир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местимость аппаратуры различных производител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ятыe ITU документы содержат также три приложения, у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вающие специфические особенности американского, европейского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понского рынков услуг CATV и используемые в этих регионах станд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ты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NTSC, PAL, SECAM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uroDOCSIS регламентирует принятое для Европы распред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частот прямого и обратного канала, оговаривает работу c полос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 МГ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 DOCSIS 1.1 дополнительно предусматривает налич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альных механизмов, улучшающих поддержку IPтелефон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меньшающих задержки при передаче речи (например, механизмы фра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тации и сборки больших пакетов, организации виртуальных кана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задания приоритетов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OCSIS имеет прямую поддержку IP протокола, с нефиксиров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длиной пакетов. DVRRC, в свою очередь, для передачи IP паке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т ATM Cell transport, то есть, IP пакет сначала переводитс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т ATM, который и передается по кабелю. На другой, стороне,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водится обратный процесс. Фиксированный размер ATM пакетов,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ет работать таким службам, как Voice over IP (передача голос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видеоинформации), недостаток, которого лишен DOCSIS. К тому ж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инство IP пакетов немного больше ATM пакетов, поэтому для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и одного IP пакета приходится использовать два ATM пакета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водит к потерям в 30–50%, чем и обусловлена меньшая эффект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и производительность этого стандар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держка трехслойного мультипротокол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ные абоненты используют в своих LAN и Р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е трехслойные протоколы. Технология СК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ет мультипротокольную работу, позволяющ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ать абонентов к сети вне зависимости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ов, которые используют их приложения.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стоятельство существенно облегчает включ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их приложений в кабельную сеть. Наибол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ространены трехуровневые протоколы TCP/IP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SPX/IPX, AppleTalk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NetBEUI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СКМ поддерживает только TCP/IP, то кабель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ератор не сможет подсоединить абонентов, работающ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других протоколах. Например, не смогут бы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соединены сети Novell 3 или Novell 4. Если СКМ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держивает NetBEUI, то абонент не смож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ть сетевые механизмы Microsoft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щита 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местная работа нескольких пользователей по общему кабе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ет определенные особенности, требующие принятия специаль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 для обеспечения защиты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азделяемой сети каждый узел имеет возможность, по крайн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е, на физическом уровне, видеть трафик ко всем остальным узла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но так же, как весь трафик в сегменте Ethernet виден протокольн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лизатору при использовании сетевой платы с поддержкой режи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ема всех пакетов, протокольный анализатор может перехваты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ь трафик в сегменте сети КТВ, если не будут приняты меры защи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показывает практика, по крайней мере, в одном зарегистриров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 случае пользователь кабельного модема с сетевым клиент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ndows мог видеть свыше 100 разделяемых дисков в настольных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х своих сосед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ению конфиденциальности и защите данных в сетях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ьного телевидения уделяется серьезное внимание. Фактическ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 в лице спецификации интерфейса для служб передачи данных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п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абельно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ет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DataoverCable Service Interface Specification, DO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S) был предложен отраслевой группой Multimedia Cable Network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ystem (MCNS). Он предусматривает установку средств шифр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6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S на каждый модем. При этом данные каждого пользователя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ся по кабелю только в зашифрованном виде с использованием ин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дуального ключа шифрования. Это решение, или любая 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фрования вообще, является, повидимому, необходимым для защ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нной передачи информации по сетям кабельного телевидения. Од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 применение дополнительного оборудования увеличивает общую 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ость модемов и административную нагрузку и к тому же повыш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бования к техническому персоналу кабельного операто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инство кабельных модемов имеют встроенные мосты у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 MAC, лишающие абонентов возможности видеть любые кадры,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мо предназначенных непосредственно им. Мосты, однако, не бло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ют широковещательные кадры, поэтому беспринципные пользоват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ют возможность осуществлять атаки типа «отказ в обслуживании»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их сосед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 одно возможное решение предусматривает установку бра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уэра позади кабельного модема, но, опять же, финансовые и адми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тивные расходы оказываются весьма высоки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е меры препятствуют перехвату трафика в сегменте сет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ют надежную защиту передаваемой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нение кабельных модем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ние кабельных модемов не ограничивается только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чением огромного количества нужной и ненужной информации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нет в окна браузера и, как следствие, на жесткий диск вашего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ьютера. Используя кабельную сеть, можно построить очень даже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охую интрасеть в вашем доме. Да и офисы компаний можно оснаст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расетями, основанными на данной технологии, — чем не альтерна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 выделенным линиям? Прибавьте сюда отличную возможность орг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зации видеоконференций (в элитных домах это может быть видео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) и многомного всякой всячины, которая так разнообразит ва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уг с компьютер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вращаясь к серьезности технологий, можно найти еще м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х сфер применения кабельных технологий. Например, в обл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образования и автоматизации процесса обучения. Представьте школу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ащенную, вопервых, компьютерами, вовторых, кабельной сеть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маю, нашей системе образования надо подумать об этом, ведь да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и значительно расширяют возможности устаревших линг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х классов или скучных уроков информатики. Познакомить под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ющее поколение с современными технологиями значит, заложить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ь в собственное будущее. Уверен, что школьники, получившие в св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оряжение такую локальную и глобальную сеть, с огромным удов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6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ием будут до позднего вечера коротать время в школе, находя ей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ение. Еще одна отрасль — медицина: наблюдение за пациентами, 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одиагностика и так дале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еличение скорости обмена информацией, которое обещает т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логия кабельных модемов, может повлиять почти на все области че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ческой деятельности. Кабельное телевидение всегда было предназ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но для развлечений, поэтому логично использовать его и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ределенных компьютерных игр. Но кабельный модем позволяет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ь развлекательные системы для работы и для делового об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, для обучения и лечения. Границы этой новой технологии еще тру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определить, но уже ясно одно: кабельный модем впустит Интернет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ый д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и xDSL. Стандарт G.992.2 (G.Lite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еличение потоков информации, передаваемых по сети Инт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т компаниями и частными пользователями, а также потребность в 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низации удаленного доступа к корпоративным сетям, пород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ребность в создании недорогих технологий цифровой высокоск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ной передачи данных по самому «узкому» месту цифровой сети —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ской телефонной линии. Технологии DSL позволяют значите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еличить скорость передачи данных по медным парам телефонных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ов без необходимости модернизации абонентских телефонных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. Именно возможность преобразования существующих телеф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й в высокоскоростные каналы передачи данных и является глав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имуществом технологий DSL. Считается, что стандарт G.Lite, опис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ющий одну из разновидностей технологии цифровых абонентских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, позволит продвинуть широкополосный доступ к Интернету на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бительский рын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и 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ременный мир созрел для использования технологий DSL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еличение потоков информации, передаваемых по сети Интернет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ниями и частными пользователями, а также потребность в органи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 удаленного доступа к корпоративным сетям, породили потреб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оздании недорогих технологий цифровой высокоскоростной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 данных по самому «узкому» месту цифровой сети — абонентской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и DSL позволяют значительно увеличить скорость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и данных по медным парам телефонных проводов без необходи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 модернизации абонентских телефонных линий. Именно воз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4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преобразования существующих телефонных линий в высокос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тные каналы передачи данных и является главным преимуществ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й DSL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кращение DSL расшифровывается как Digital Subscriber Lin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цифровая абонентская линия). DSL является достаточно новой тех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гией, позволяющей значительно расширить полосу пропускания 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х медных телефонных линий, соединяющих телефонные станции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дивидуальными абонентами. Любой абонент, пользующийся в на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щий момент обычной телефонной связью, имеет возможность с по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ью технологии DSL значительно увеличить скорость своего соеди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, например, с сетью Интернет. Следует помнить, что для организ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и DSL используются именно существующие телефонные лини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ая технология тем и хороша, что не требует прокладывания допо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тельных телефонных кабелей. В результате вы получаете круглосуто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доступ в сеть Интернет с сохранением нормальной работы обыч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й связи. Никто из ваших друзей больше не пожалуется, что 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и не может к вам прозвонить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агодаря многообразию технологий DSL пользователь мож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брать подходящую именно ему скорость передачи данных —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2 Кбит/с до более чем 50 Мбит/с. Данные технологии позволяют так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ть обычную телефонную линию для таких широкополос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, как видео по запросу или дистанционное обучение. Соврем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технологии DSL приносят возможность организации высокоск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ного доступа в Интернет в каждый дом или на каждое предприят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него и малого бизнеса, превращая обычные телефонные кабел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скоростные цифровые каналы. Причем скорость передачи д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зависит только от качества и протяженности линии, соединяющ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я и провайдера. При этом провайдеры обычно дают воз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пользователю самому выбрать скорость передачи, наиболее со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тствующую его индивидуальным потребностя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работает 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й аппарат, установленный у вас дома или в офисе,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яется с оборудованием телефонной станции с помощью витой па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дных проводов. Традиционная телефонная связь предназначена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ых телефонных разговоров с другими абонентами телефонной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. При этом по сети передаются аналоговые сигналы. Телефонный 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т воспринимает акустические колебания (являющиеся есте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аналоговым сигналом) и преобразует их в электрический сигна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плитуда и частота которого постоянно изменяется. Так как вся раб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й сети построена на передаче аналоговых сигналов, про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го, конечно же, использовать для передачи информации между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ами или абонентом и провайдером именно такой метод. Именно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му вам пришлось прикупить в дополнение к вашему компьютеру е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модем, который позволяет демодулировать аналоговый сигнал и 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атить его в последовательность нулей и единиц цифровой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, воспринимаемой компьютер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передаче аналоговых сигналов используется только неб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я часть полосы пропускания витой пары медных телефонных пр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; при этом максимальная скорость передачи, которая может быть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гнута с помощью обычного модема, составляет около 56 Кбит/с. 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ставляет собой технологию, которая исключает необходимость 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зования сигнала из аналоговой формы в цифровую форму и нао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т. Цифровые данные передаются на ваш компьютер именно как циф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ые данные, что позволяет использовать гораздо более широк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у частот телефонной линии. При этом существует возможность 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ременно использовать и аналоговую телефонную связь, и цифров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скоростную передачу данных по одной и той же линии, разделя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ктры этих сигнал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е типы технологий DSL и кратк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исание их рабо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SL представляет собой набор различных технологий, позволя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х организовать цифровую абонентскую линию. Для того, чтобы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ть данные технологии и определить области их практического при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ия, следует понять, чем эти технологии различаются. Прежде всег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гда следует держать в уме соотношение между расстоянием, на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е передается сигнал, и скоростью передачи данных, а также разницу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ях передачи «нисходящего» (от сети к пользователю) и «восход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го» (от пользователя в сеть) потока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SL объединяет под своей крышей следующие технолог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DSL (Asymmetric Digital Subscriber Line — </w:t>
      </w:r>
      <w:r>
        <w:rPr>
          <w:rFonts w:eastAsia="MS Mincho;ＭＳ 明朝" w:cs="Times New Roman" w:ascii="Times New Roman" w:hAnsi="Times New Roman"/>
          <w:sz w:val="28"/>
        </w:rPr>
        <w:t>асимметрична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ровая абонентская линия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ая технология является асимметричной, то есть скорость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и данных от сети к пользователю значительно выше, чем скор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данных от пользователя в сеть. Такая асимметрия, в сочет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состоянием «постоянно установленного соединения» (когда исклю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необходимость каждый раз набирать телефонный номер и ждать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новки соединения), делает технологию ADSL идеальной для органи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 доступа в сеть Интернет, доступа к локальным сетям (ЛВС) и т.п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организации таких соединений пользователи обычно получают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до больший объем информации, чем передают. Технология A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6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ет скорость «нисходящего» потока данных в пределах от 1,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бит/с до 8 Мбит/с и скорость «восходящего» потока данных от 64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бит/с до 1,5 Мбит/с. ADSL позволяет передавать данные со скорост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,54 Мбит/с на расстояние до 5,5 км по одной витой паре проводов. С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ть передачи порядка 6 — 8 Мбит/с может быть достигнута при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че данных на расстояние не более 3,5 км по проводам диаметром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0,5 </w:t>
      </w:r>
      <w:r>
        <w:rPr>
          <w:rFonts w:eastAsia="MS Mincho;ＭＳ 明朝" w:cs="Times New Roman" w:ascii="Times New Roman" w:hAnsi="Times New Roman"/>
          <w:sz w:val="28"/>
        </w:rPr>
        <w:t>мм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RADSL (RateAdaptive Digital Subscriber Line — </w:t>
      </w:r>
      <w:r>
        <w:rPr>
          <w:rFonts w:eastAsia="MS Mincho;ＭＳ 明朝" w:cs="Times New Roman" w:ascii="Times New Roman" w:hAnsi="Times New Roman"/>
          <w:sz w:val="28"/>
        </w:rPr>
        <w:t>цифрова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ая линия с адаптацией скорости соединения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RADSL обеспечивает такую же скорость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, что и технология ADSL, но при этом позволяет адаптир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ь передачи к протяженности и состоянию используемой вит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ы проводов. При использовании технологии RADSL соединение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ных телефонных линиях будет иметь разную скорость передачи д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. Скорость передачи данных может выбираться при синхрониз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и, во время соединения или по сигналу, поступающему от стан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 Lit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 Lite представляет собой низкоскоростной (относительн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ечно же) вариант технологии ADSL, обеспечивающий скор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нисходящего» потока данных до 1 Мбит/с и скорость «восходящего»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ка данных до 512 Кбит/с. Технология ADSL Lite позволяет переда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е по более длинным линиям, чем ADSL, более проста в установ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имеет меньшую стоимость, что обеспечивает ее привлекательность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ссового пользовател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DSL (ISDN Digital Subscriber Line — цифровая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я линия IDSN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IDSL обеспечивает полностью дуплексную передач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на скорости до 144 Кбит/с. В отличие от ADSL возмож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DSL ограничиваются только передачей данных. Несмотря на то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DSL также как и ISDN использует модуляцию 2B1Q, между ними и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ряд отличий. В отличие от ISDN линия IDSL является некомму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емой линией, не приводящей к увеличению нагрузки на коммутаци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е оборудование провайдера. Также линия IDSL является «постоя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енной» (как и любая линия, организованная с использован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и DSL), в то время как ISDN требует установки соедин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HDSL (High BitRate Digital Subscriber Line — </w:t>
      </w:r>
      <w:r>
        <w:rPr>
          <w:rFonts w:eastAsia="MS Mincho;ＭＳ 明朝" w:cs="Times New Roman" w:ascii="Times New Roman" w:hAnsi="Times New Roman"/>
          <w:sz w:val="28"/>
        </w:rPr>
        <w:t>высокоск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тная цифровая абонентская линия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HDSL предусматривает организацию симметрич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и передачи данных, то есть скорости передачи данных от поль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6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я в сеть и из сети к пользователю равны. Благодаря скорости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 (1,544 Мбит/с по двум парам проводов и 2,048 Мбит/с по трем пар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ов) телекоммуникационные компании используют технолог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DSL в качестве альтернативы линиям T1/E1. (Линии Т1 использу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еверной Америке и обеспечивают скорость передачи 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,544 Мбит/с, а линии Е1 используются в Европе и обеспечивают с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ть передачи данных 2,048 Мбит/с.) Хотя расстояние, на которое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а HDSL передает данные (а это порядка 3,5–4,5 км), меньше, чем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нии технологии ADSL, для недорогого, но эффективног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еличения длины линии HDSL телефонные компании могут установ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альные повторители. Использование для организации 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DSL двух или трех витых пар телефонных проводов делает эту систе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деальным решением для соединения УАТС, серверов Интернет, 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льных сетей и т.п. Технология HDSL II является логическим резуль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 развития технологии HDSL. Данная технология обеспечивает хар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истики, аналогичные технологии HDSL, но при этом использ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лько одну пару провод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SDSL (Single Line Digital Subscriber Line — </w:t>
      </w:r>
      <w:r>
        <w:rPr>
          <w:rFonts w:eastAsia="MS Mincho;ＭＳ 明朝" w:cs="Times New Roman" w:ascii="Times New Roman" w:hAnsi="Times New Roman"/>
          <w:sz w:val="28"/>
        </w:rPr>
        <w:t>однолинейна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ровая абонентская линия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как и технология HDSL, технология SDSL обеспечи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мметричную передачу данных со скоростями, соответствующими с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тям линии Т1/Е1, но при этом технология SDSL имеет два важных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ия. Вопервых, используется только одна витая пара проводов, а 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ых, максимальное расстояние передачи ограничено 3 км. В предел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го расстояния технология SDSL обеспечивает, например, работу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ы организации видеоконференций, когда требуется поддержи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инаковые потоки передачи данных в оба направления. В определ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 смысле технология SDSL является предшественником технолог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HDSL II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VDSL (Very High BitRate Digital Subscriber Line — </w:t>
      </w:r>
      <w:r>
        <w:rPr>
          <w:rFonts w:eastAsia="MS Mincho;ＭＳ 明朝" w:cs="Times New Roman" w:ascii="Times New Roman" w:hAnsi="Times New Roman"/>
          <w:sz w:val="28"/>
        </w:rPr>
        <w:t>сверх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скоростная цифровая абонентская линия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VDSL является наиболее «быстрой» технологи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DSL. Она обеспечивает скорость передачи данных «нисходящего» п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 в пределах от 13 до 52 Мбит/с, а скорость передачи данных «восход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го» потока в пределах от 1,5 до 2,3 Мбит/с, причем по одной витой 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 телефонных проводов. Технология VDSL может рассматриваться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ономически эффективная альтернатива прокладыванию волоко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тического кабеля до конечного пользователя. Однако, максималь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тояние передачи данных для этой технологии составляет от 300 м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 до 1300 метров. То есть, либо длина абонентской линии не долж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вышать данного значения, либо оптиковолоконный кабель дол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6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ть подведен поближе к пользователю (например, заведен в здание,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ом находится много потенциальных пользователей). Технолог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DSL может использоваться с теми же целями, что и ADSL; кроме тог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а может использоваться для передачи сигналов телевидения высо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ткости (HDTV), видео по запросу и т.п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и DSL, позволяющие передавать голос, данные и 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осигнал по существующей кабельной сети, состоящей из витых пар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ых проводов, наилучшим образом отражают потребность поль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елей в высокоскоростных системах передач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первых, технологии DSL обеспечивают высокую скорость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и данных. Различные варианты технологий DSL обеспечивают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ную скорость передачи данных, но в любом случае эта скорость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до выше скорости самого быстрого аналогового модем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вторых, технологии DSL оставляют вам возможность поль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ся обычной телефонной связью, несмотря на то, что используют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ей работы абонентскую телефонную линию. Используя технолог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SL вам больше не надо беспокоиться о том, что вы не получите вов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я важное известие, или о том, что для обычного телефонного звон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м прежде потребуется выйти из сети Интерн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, наконец, линия DSL всегда работает. Соединение всегда у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лено, и вам больше не надо набирать телефонный номер и ждать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новки соединения, каждый раз, когда вы хотите подключиться.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дется больше беспокоиться о том, что в сети произойдет случай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ъединение, и вы потеряете связь именно в тот момент, когда загруж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е из сети данные, которые вам просто жизненно необходимы. Эл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онную почту вы будет получать в момент поступления, а не тогда, ко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 решите ее проверить. В общем, линия будет работать всегда, а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ете всегда на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щее описание технологии A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DSL (Asymmetric Digital Subscriber Line — </w:t>
      </w:r>
      <w:r>
        <w:rPr>
          <w:rFonts w:eastAsia="MS Mincho;ＭＳ 明朝" w:cs="Times New Roman" w:ascii="Times New Roman" w:hAnsi="Times New Roman"/>
          <w:sz w:val="28"/>
        </w:rPr>
        <w:t>Асимметрична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циф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я абонентская линия) входит в число технологий высокоскорост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данных, известных как технологии DSL (Digital Subscriber Li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 — Цифровая абонентская линия) и имеющих общее обозначени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xDSL. К другим технологиям DSL относятся HDSL (High data rate Digita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ubscriber Line — Высокоскоростная цифровая абонентская линия)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VDSL (Very high data rate Digital Subscriber Line — </w:t>
      </w:r>
      <w:r>
        <w:rPr>
          <w:rFonts w:eastAsia="MS Mincho;ＭＳ 明朝" w:cs="Times New Roman" w:ascii="Times New Roman" w:hAnsi="Times New Roman"/>
          <w:sz w:val="28"/>
        </w:rPr>
        <w:t>Сверхвысокоскорос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я цифровая абонентская линия) и друг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щее название технологий DSL возникло в 1989 году, ког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первые появилась идея использовать аналогоцифровое преобра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6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на абонентском конце линии, что позволило бы усовершенств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ю передачи данных по витой паре медных телефонных пр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. Технология ADSL была разработана для обеспечения высокоск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ного (можно даже сказать мегабитного) доступа к интерактивным 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ослужбам (видео по запросу, видеоигры и т.п.) и не менее быстр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данных (доступ в Интернет, удаленный доступ к ЛВС и друг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ям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что же такое ADSL? Прежде всего, ADSL является техноло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й, позволяющей превратить витую пару телефонных проводов в трак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скоростной передачи данных. Линия ADSL соединяет два моде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, которые подключены к каждому концу витой пары телефо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я. При этом организуются три информационных канала — «нис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ящий» поток передачи данных, «восходящий» поток передачи данных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 обычной телефонной связи (POTS). Канал телефонной связи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яется с помощью фильтров, что гарантирует работу вашего телеф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же при аварии соединения ADSL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 является асимметричной технологией — скорость «нис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ящего» потока данных (т.е. тех данных, которые передаются в сторон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ечного пользователя) выше, чем скорость «восходящего» потока д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(в свою очередь передаваемого от пользователя в сторону сети). С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 же следует сказать, что не следует искать здесь причину для беспо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а. Скорость передачи данных от пользователя (более «медленное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авление передачи данных) все равно значительно выше, чем при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нии аналогового модема. Фактически же она также значительн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выш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чем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ISDN (Integrated Services Digital Network — </w:t>
      </w:r>
      <w:r>
        <w:rPr>
          <w:rFonts w:eastAsia="MS Mincho;ＭＳ 明朝" w:cs="Times New Roman" w:ascii="Times New Roman" w:hAnsi="Times New Roman"/>
          <w:sz w:val="28"/>
        </w:rPr>
        <w:t>Интегральна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ц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овая сеть связи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ля сжатия большого объема информации, передаваемой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ой паре телефонных проводов, в технологии ADSL используется 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овая обработка сигнала и специально созданные алгоритмы, усо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нствованные аналоговые фильтры и аналогоцифровые преобра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и. Телефонные линии большой протяженности могут ослаб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ваемый высокочастотный сигнал (например, на частоте 1 МГц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является обычной скоростью передачи для ADSL) на величину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0 дБ. Это заставляет аналоговые системы модема ADSL работать с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точно большой нагрузкой, позволяющей иметь большой динам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й диапазон и низкий уровень шумов. На первый взгляд система A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аточно проста — создаются каналы высокоскоростной перед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по обычному телефонному кабелю. Но, если детально разобр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в работе ADSL, можно понять, что данная система относится к д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ям современной технолог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70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ADSL использует метод разделения полосы пропус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медной телефонной линии на несколько частотных полос (также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ываемых несущими). Это позволяет одновременно передавать неск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 сигналов по одной линии. Точно такой же принцип лежит в осно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ого телевидения, когда каждый пользователь имеет специаль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образователь, декодирующий сигнал и позволяющий видеть на эк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телевизора футбольный матч или увлекательный фильм. При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нии ADSL разные несущие одновременно переносят различные 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передаваемых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процесс известен как частотное уплотнение линии связ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Frequency Division Multiplexing — FDM). </w:t>
      </w:r>
      <w:r>
        <w:rPr>
          <w:rFonts w:eastAsia="MS Mincho;ＭＳ 明朝" w:cs="Times New Roman" w:ascii="Times New Roman" w:hAnsi="Times New Roman"/>
          <w:sz w:val="28"/>
        </w:rPr>
        <w:t xml:space="preserve">При FDM один диапазон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яется для передачи «восходящего» потока данных, а другой диапаз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«нисходящего» потока данных. Диапазон «нисходящего» потока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ю очередь делится на один или несколько высокоскоростных кана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один или несколько низкоскоростных каналов передачи данных. Ди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зон «восходящего» потока также делится на один или несколько н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скоростных каналов передачи данных. Кроме этого может применя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технология эхокомпенсации (Echo Cancellation), при использов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ой диапазоны «восходящего» и «нисходящего» потоков перекры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ся и разделяются средствами местной эхокомпенс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нно таким образом ADSL может обеспечить, например, о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ную высокоскоростную передачу данных, передачу видеосигна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ередачу факса. И все это без прерывания обычной телефонной связ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которой используется та же телефонная линия. Технология пред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тривает резервирования определенной полосы частот для обычной т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лефонно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вяз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</w:t>
      </w:r>
      <w:r>
        <w:rPr>
          <w:rFonts w:eastAsia="MS Mincho;ＭＳ 明朝" w:cs="Times New Roman" w:ascii="Times New Roman" w:hAnsi="Times New Roman"/>
          <w:sz w:val="28"/>
        </w:rPr>
        <w:t>ил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POTS — Plain Old Telephone Service). </w:t>
      </w:r>
      <w:r>
        <w:rPr>
          <w:rFonts w:eastAsia="MS Mincho;ＭＳ 明朝" w:cs="Times New Roman" w:ascii="Times New Roman" w:hAnsi="Times New Roman"/>
          <w:sz w:val="28"/>
        </w:rPr>
        <w:t xml:space="preserve">Удивительн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быстро телефонная связь превратилась не только в «простую» (Plain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и в «старую» (Old); получилось чтото вроде «старой доброй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вязи». Однако, следует отдать должное разработчикам новых тех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гий, которые все же оставили телефонным абонентам узенькую по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у частот для живого общения. При этом телефонный разговор м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ти одновременно с высокоскоростной передачей данных, а не выб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ь одно из двух. Более того, даже если у вас отключат электричеств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ая «старая добрая» телефонная связь будет работать попрежне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с вызовом электрика у вас никаких проблем не возникнет. Обеспе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такой возможности было одним из разделов оригинального плана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азработки ADSL. Даже одна эта возможность дает системе ADSL зн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ое преимущество перед ISDN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им из основных преимуществ ADSL над другими технолог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 высокоскоростной передачи данных является использование сам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ых витых пар медных проводов телефонных кабелей. Соверше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чевидно, что таких пар проводов насчитывается гораздо больше (и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7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 слабо сказано), чем, например, кабелей, проложенных специа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кабельных модемов. ADSL образует, если можно так сказать, «на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ную сеть». При этом дорогостоящей и отнимающей много време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рнизации коммутационного оборудования (как это необходимо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DN) не требу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 является технологией высокоскоростной передачи данны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насколько высокоскоростной? Учитывая, что буква «А» в назв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 означает «asymmetric» (асимметричная), можно сделать вывод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а данных в одну сторону осуществляется быстрее, чем в другу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этому следует рассматривать две скорости передачи данных: «нис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ящий» поток (передача данных от сети к вашему компьютеру) и «вос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ящий» поток (передача данных от вашего компьютера в сеть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кторами, влияющими на скорость передачи данных, явля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ояние абонентской линии (т.е. диаметр проводов, наличие каб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отводов и т.п.) и ее протяженность. Затухание сигнала в линии у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ивается при увеличении длины линии и возрастании частоты сиг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, и уменьшается с увеличением диаметра провода. Фактичес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ункциональным пределом для ADSL является абонентская линия д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3,5–5,5 км при толщине проводов 0,5 мм. В настоящее время A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ет скорость «нисходящего» потока данных в пределах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,5 Мбит/с до 8 Мбит/с и скорость «восходящего» потока данных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40 Кбит/с до 1 Мбит/с. Общая тенденция развития данной технолог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щает в будущем увеличение скорости передачи данных, особенн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нисходящем» направле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ого, чтобы оценить скорость передачи данных, обеспечива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ю технологией ADSL, необходимо сравнить ее с той скоростью, к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орая может быть доступна пользователям, использующим другие тех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гии. Аналоговые модемы позволяют передавать данные со скорост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14,4 до 56 Кбит/с. ISDN обеспечивает скорость передачи 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4 Кбит/с на канал (обычно пользователь имеет доступ к двум канала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в сумме составляет 128 Кбит/с). Различные технологии DSL д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ю возможность передавать данные со скоростью 128 Кбит/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IDSL), 768 Кбит/с (HDSL), «нисходящий» поток 1,5–8 Мбит/с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восходящий» поток 640–1000 Кбит/с (ADSL), «нисходящий» пот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3–52 Мбит/с и «восходящий» поток 1,5–2,3 Мбит/с (VDSL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ые модемы имеют скорость передачи данных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0 Кбит/с до 10 Мбит/с. (При этом следует учитывать, что полоса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скания кабельных модемов делится между всеми пользователями, 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ременно имеющими доступ к данной линии. Поэтому число о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но работающих пользователей оказывает значительное влия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реальную скорость передачи данных каждого из них.) Цифровые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72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 Е1 и Е3 имеют скорость передачи данных, соответственн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,048 Мбит/с и 34 Мбит/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использовании технологии ADSL полоса пропускания т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и, с помощью которой конечный пользователь связан с магистр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етью, принадлежит этому пользователю всегда и целиком. Нуж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вам линия ADSL? Решать вам, но для того, чтобы вы приняли п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льное решение, рассмотрим некоторые преимущества ADSL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жде всего, скорость передачи данных. Цифры были указа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умя абзацами выше. Причем эти цифры не являются пределом. В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ие годы можно ожидать увеличения скорости «нисходящего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ока до 52 Мбит/с, а «восходящего» потока до 2 Мбит/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е не нужно набирать телефонный номер для того, что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иться к сети Интернет или к ЛВС. ADSL создает широкополос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ый канал передачи данных, используя уже существующую телефон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ю. После установки модемов ADSL вы получаете постоянно у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ленное соединение. Высокоскоростной канал передачи данных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да готов к работе — в любой момент, когда вам это потребу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а пропускания линии принадлежит пользователю целик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тличие от кабельных модемов, которые допускают разделение полос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пускания между всеми пользователями (что в значительной мере о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ывает влияние на скорость передачи данных), технология ADSL пре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атривает использование линии только одним пользователе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ADSL позволяет полностью использовать ресурсы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. При обычной телефонной связи используется около одной сот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пускной способности телефонной линии. Технология ADSL уст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ет этот «недостаток» и использует оставшиеся 99% для высокоскоро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передачи данных. При этом для различных функций использу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е полосы частот. Для телефонной (голосовой) связи исполь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область самых низких частот всей полосы пропускания линии (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изительно до 4 кГц), а вся остальная полоса используется для высо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ной передачи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офункциональность данной системы является не самым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ним аргументом в ее пользу. Так как для работы различных функц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делены различные частотные каналы полосы пропускания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й линии, ADSL позволяет одновременно передавать данные и г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ть по телефону. Вы можете звонить по телефону и отвечать на звонк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вать и принимать факсы, одновременно с этим находясь в се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нет или получая данные из корпоративной сети ЛВС. Все это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й и той же телефонн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7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 открывает совершенно новые возможности в тех областях,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х в режиме реального времени необходимо передавать каче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видеосигнал. К ним относится, например, организация видео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ренций, обучение на расстоянии и видео по запросу. Технолог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 позволяет провайдерам предоставлять своим пользователям у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, скорость передачи данных которых более чем в 100 раз превыш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ь самого быстрого на данный момент аналогового моде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56 Кбит/с) и более чем в 70 раз превышает скорость передачи данных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DN (128 Кбит/с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ADSL позволяет телекоммуникационным компания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оставлять частный защищенный канал для обеспечения обмена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цией между пользователем и провайдер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следует забывать и о затратах. Технология ADSL эффективна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ономической точки зрения хотя бы потому, что не требует проклад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альных кабелей, а использует уже существующие двухпровод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дные телефонные линии. То есть, если у вас дома или в офисе е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енный телефонный аппарат, вам не нужно прокладывать допо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тельные провода для использования ADSL. (Хотя есть и ложка дегт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я, обеспечивающая вам возможность обычной телефонной св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, должна при этом предоставлять и услугу ADSL.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ого, чтобы линия ADSL работала, необходимо не так уж м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оборудования. На обоих концах линии устанавливаются мод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: один на стороне пользователя (дома или в офисе), а другой на 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не сети (у провайдера Интернет или на телефонной станции). Прич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ю совсем не обязательно покупать свой модем, но достато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взять его у провайдера в аренду. Кроме того, пользователю для тог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модем ADSL работал, необходимо иметь компьютер и интерфе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 плату, например, Ethernet 10baseT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мере того, как телефонные компании постепенно вступают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 неосвоенное поле передачи данных форматов видео и мультимеди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ечному пользователю, технология ADSL продолжает играть больш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ль. Разумеется, через какоето время широкополосная кабельная се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хватит всех потенциальных пользователей. Но успех этих новых сис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ет зависеть от того, какое количество пользователей будет вовлече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роцесс использования новых технологий уже сейчас. Принося ки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льмы и телевидение, видеокаталоги и Интернет в дома и офис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 делает данный рынок жизнеспособным и прибыльным как для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ых компаний, так и для других компаний, предоставляющих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ги в различных областя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74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.Lite@доступ к Интернет для небольших офис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и, работающие дома и в небольших офисах, с кажд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нем все острее ощущают необходимость в высокоскоростном доступе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нет. Им уже не хватает пропускной способности 56Кбит/с ана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ых модемов — нужны гораздо более мощные средства. С этой цел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но оборудование, работающее на базе технологий кабельных мо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в, цифровой спутниковой связи, ISDN и xDSL. Из перечисленных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высший уровень информационной безопасности обеспечивают тех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гии xDSL, они же гарантируют необходимую высокую скор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данных. Но широкое применение таких технологий сдержи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высокой стоимостью соответствующего оборудования для пост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ков услуг, отсутствием основанных на стандартах совместимых ап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ных средств и нередко возникающими трудностями в переговор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авщиков с местными телефонными операторами об использов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ующих абонентских линий и размещении оборудования xDSL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х узлах связи. Учитывая эти обстоятельства, МСЭТ принял стандар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.Lite; предполагается, что он должен стать единым стандартом на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чу данных по технологиям xDSL и тем самым ускорить развитие ры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 соответствующих услу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инство сегодняшних технологий xDSL фирменные. Ка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ый производитель в своих продуктах реализует свой собственный мет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и данных, соответствующий стандарту ANSI T1.413 Issue 2, в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ом указаны рекомендуемые шумовые и частотные характеристи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рудования, но не определен метод кодирования данных. Когда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писываетесь на услуги xDSL, вы получаете маршрутизатор или мод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DSL, совместимый с оборудованием поставщика услуг. G.Lite предн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ен для стандартизации параметров передачи, что позволит поль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ям свободно выбирать на рынке средства xDSL и осуществлять досту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внешним сетям, подключая эти средства к розеткам в отелях и аэ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рт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ADSL обеспечивает скорость передачи данных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 Мбит/с в сторону абонента и до 1,5 Мбит/с от него. Можно предпо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ть, что благодаря асимметричности ADSL (скорости приема и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 данных разные) предоставление местными операторами услуг A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должно повредить их бизнесу по предоставлению более дорогих услу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на базе каналов T1. Однако многие операторы все же опаса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го и не спешат с внедрением услуг ADSL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ина абонентских линий xDSL и G.Lite не превышает 5,5 к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0–80% домов в США удалены от местных телефонных станций не бол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м на 3 км, что создает хорошую предпосылку для внедрения услу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DSL и G.Lite. Однако стоит принять во внимание тот факт, что на ме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7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линиях связи некоторых операторов установлены пупиновские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шки (load coils), которые отфильтровывают высокочастотные шумы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лучшают качество аналоговых речевых сигналов, занимающих полос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 ниже 4 кГц. Средства xDSL обычно передают данные по тем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ым медным линиям, но на гораздо более высоких частотах. Пупинов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кие же катушки благополучно отфильтровывают и их сигналы. А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вщикам услуг для обеспечения связи по технологии xDSL отнюдь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гда удается уговорить местные операторские компании удалить э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ушки. Таким образом, следует иметь запасной вариант организ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скоростного доступа для пользователей, которым нельзя пре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вить услуги xDSL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тличие от полноскоростного стандарта ADSL со скоростью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чи данных в сторону абонента до 8 Мбит/с в стандарте G.Lite эт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казатель не превышает 1,5 Мбит/с, а скорость передачи данных от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а составляет примерно 768 Кбит/с. Такое ограничение позвол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авщикам услуг гарантировать дальность связи до 5,5 км. При дли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ой линии свыше указанной в ней возникает больше элект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ких помех, снижающих скорость передачи данных. Существенно о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ичив максимальную скорость, разработчики стандарта G.Lite упр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ли реализацию данной технологии и сделали ее более доступной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, способная вывести DSL в масс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читается, что стандарт G.Lite, описывающий одну из разнови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ей технологии цифровых абонентских линий (DSL — digital sub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riber line), позволит продвинуть широкополосный доступ к Интерне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потребительский рын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то же время, если производители оборудования DSL добью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его, G.Lite заставит покупателей приобретать ПК с более быстр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цессор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чительную поддержку технологии G.Lite оказала Intel, к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 присоединились многие производители программного обеспечени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ов, сетевого оборудования. Теперь очередь за владельцами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й связи и Internetпровайдерами, которые должны внедрить G.Lite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дители ПК планируют начать выпуск систем с поддержкой т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логии в третьем квартал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оторые компьютеры уже поддерживают G.Lite, но восполь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ся этим можно лишь при наличии специального ПО и доступ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ответствующей услуги у провайд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76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омним, что G.Lite обеспечивает возможность постоя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скоростного доступа к Интернету по стандартному медному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му кабелю параллельно с обычной голосовой связью без уста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 специальных делител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.Lite позволяет передавать данные от пользователя к операто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скорости до 512 Кбит/с, а в обратном направлении до 1,5 Мбит/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оме того, G.Lite не подвержена недостаткам, свойственным при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нии обычного телефонного кабеля полноскоростной разнови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и технологии DSL, не гарантирующей стабильности соедин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 из серьезных достоинств G.Lite состоит также в возможн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самостоятельной установки соответствующего оборудования сам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ями на свои ПК без помощи специалистов техниче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жбы телефонной компании или провайд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итывая это, у провайдеров есть все причины как можно скор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ать предоставление услуг G.Lite, которые обойдутся достаточно 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во как им самим, так и их клиентам. Во всяком случае, так дела об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т в теор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колько проста окажется инсталляция оборудования G.Lite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ктике, до конца не понят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первых, для G.Lite подходит не любое расположение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розеток. Вовторых, все компоненты G.Lite должны нормально в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одействовать друг с друг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устранить все возможные недостатки до начала серий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дства, ряд компаний активно проводят испытания G.Lite в р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льных условия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вид DSL подвергнут серьезному испыта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, что различные разновидности технологии цифровых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х линий (digital subscriber line — DSL) мало совместимы друг с друго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 для кого не секрет. Но знаете ли вы, что G.Lite — подвид DSL,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му прочат наибольший успех, — не всегда совместим даже сам с собой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ы совместимости модемов G.Lite продолжались, по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не была стандартизована. Теперь поставщики оборуд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ут, засучив рукава, взяться за обеспечение интероперабельн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дители модемов лихорадочно исправляют ошибки не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местимости, пытаясь добиться того, чтобы потребители могли зак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ть договор с любым поставщиком услуг G.Lite, не беспокоясь о ти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пленного модем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7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ая часть трудностей была преодолена к началу решающ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ста на совместимость — испытаний G.Lite Interoperability Showcase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ходивших в июне в рамках выставки SuperCom в Атлант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прочем, в испытаниях участвовали не все производители. Ру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ство некоторых компаний справедливо решило, что, даже если су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ующие модемы и смогли бы общаться друг с другом, скорости загру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 в 1,5 Мбит/с (предельной для G.Lite) достигнуть бы не удалось, как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далось бы реализовать и поддержку требуемых для предоставления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г DSL функций управл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частности, в G.Lite Interoperability Showcase не приняла участ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я Paradyne, в которой считают, что результаты испытаний не о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вдали затраченных усилий. Кроме того, окончательный вариант 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рта в любом случае не мог быть утвержден к моменту проведения эк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и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родемонстрированный уровень интероперабельности был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лишь начальным. Кроме того, максимальная скорость достигнута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а», — отметил Фрэнк Винер, руководитель подразделения Paradyne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ализирующегося на оборудовании DSL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части сложности с совместимостью связаны с тем, что раб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 стандартом толькотолько завершена. Производители, которые у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пускают оборудование G.Lite, в том числе наборы микросхем для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мов, до сих пор были вынуждены «стрелять по движущейся мишени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микросхемы не будут работать друг с другом, то и модемы тоже,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м недавно получили возможность убедиться в 3Com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Com выпускает DSLмодемы для потребительского рынка на ба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з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микросхем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омпани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Alcatel, Analog Devices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Texas Instruments, </w:t>
      </w:r>
      <w:r>
        <w:rPr>
          <w:rFonts w:eastAsia="MS Mincho;ＭＳ 明朝" w:cs="Times New Roman" w:ascii="Times New Roman" w:hAnsi="Times New Roman"/>
          <w:sz w:val="28"/>
        </w:rPr>
        <w:t>кот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е постоянно модифицируют ПО для этих микросхем, в результате 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производителю модемов очень трудно успевать с соответствующ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новлениями драйв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этому было крайне важно, чтобы производители микросх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ли хотя бы минимальную стабильность своих изделий. И дей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ельно, интероперабельности своих микросхем добились компани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lcatel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Analog Devices. </w:t>
      </w:r>
      <w:r>
        <w:rPr>
          <w:rFonts w:eastAsia="MS Mincho;ＭＳ 明朝" w:cs="Times New Roman" w:ascii="Times New Roman" w:hAnsi="Times New Roman"/>
          <w:sz w:val="28"/>
        </w:rPr>
        <w:t xml:space="preserve">Теперь производители модемов также смогут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оточиться на решении проблем их совместим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емительное развитие G.Lite началось в январе 1998 года, ког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уппа компаний, в которую вошли Microsoft, Intel, Compaq и круп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ериканские операторы, приняла решение о скорейшей стандарти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 технолог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78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уппа получила название Universal ADSL Working Group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UAWG). Именно она выступила организатором июньских испыта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местим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йский рынок xDSL@устройст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жде чем приступить к обзору российского рынка xDSLобо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ания, необходимо уточнить, что он состоит из двух совершенно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вноценных сегментов — корпоративного и потребительского. Перв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служивает операторов связи и корпоративных пользователей, жив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носительно бурной жизнью и постепенно занимает все более замет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ю рынка телекоммуникационного оборуд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ребительский сегмент существует скорее виртуально. С од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роны, вроде бы аппаратура, предназначенная для использования 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ными лицами, на российском рынке присутствует. Однако если да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ичные устройства этого класса и продаются, то они поступают опя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 корпоративным пользователям. Короче говоря, реального потреб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ского сектора xDSLоборудования в России не существует. Зн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ую роль в его оживлении может сыграть реализация проекта МГ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построению сети передачи данных общего пользования (СПДОП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рпоративный сектор российского рынка xDSLоборуд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служивает главным образом нужды операторов общедоступных и 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мственных сетей. На оборудовании высокоскоростной цифровой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ской линии (HDSL) и ее близкой родственницы для одной па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ов (SDSL) строятся магистральные линии ведомственных сете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ганизуются выносы абонентской емкости АТС, создаются линии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ения базовых станций сотовых и транкинговых сетей, земных 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й спутниковой связи и точек присутствия Internetпровайдеров. З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тельно реже xDSLоборудование используется для подключ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режденческих АТС (УАТС) и ЛВС организаций к сетям общего 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ния. Ведь в России попрежнему не так много компаний и органи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й, которые могли бы арендовать у оператора каналы связи с быст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ем свыше 128 кбит/с, а с такой пропускной способност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равляются и другие, менее скоростные технолог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обенностью использования xDSLоборудования в России яв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построение на нем магистральных линий связи длиной не менее 50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то и более 100 км. По крайней мере, поставщики модемов Watson4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Megatrans (</w:t>
      </w:r>
      <w:r>
        <w:rPr>
          <w:rFonts w:eastAsia="MS Mincho;ＭＳ 明朝" w:cs="Times New Roman" w:ascii="Times New Roman" w:hAnsi="Times New Roman"/>
          <w:sz w:val="28"/>
        </w:rPr>
        <w:t>производитель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Schmid Telecom)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HiGain`98 (PairGain) </w:t>
      </w:r>
      <w:r>
        <w:rPr>
          <w:rFonts w:eastAsia="MS Mincho;ＭＳ 明朝" w:cs="Times New Roman" w:ascii="Times New Roman" w:hAnsi="Times New Roman"/>
          <w:sz w:val="28"/>
        </w:rPr>
        <w:t>у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ждают, что это так. С некоторых пор крупные предприятия стали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щью xDSLоборудования объединять в единую ЛВС локальные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своих подразделе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7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пулярность оборудования цифровой абонентской линии в к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ративном секторе России несомненно возросла. Об этом можно с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ть хотя бы по числу участников семинаров, посвященных этой тех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г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т интереса к технологии обусловил выход на наш рынок н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дителей и стремительный рост числа поставщиков. В 1997 го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нем присутствовали десять производителей xDSLоборуд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йчас их число возросло в десятки раз. Кроме уже упомянутых 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 есть еще много известных имен. Вопервых, стоит назвать 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, которые, по данным ИАЦ «Телекоммуникации», не покинули наш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рынок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— </w:t>
      </w:r>
      <w:r>
        <w:rPr>
          <w:rFonts w:eastAsia="MS Mincho;ＭＳ 明朝" w:cs="Times New Roman" w:ascii="Times New Roman" w:hAnsi="Times New Roman"/>
          <w:sz w:val="28"/>
        </w:rPr>
        <w:t>эт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3Com, LG Information &amp; Communications, Nokia Telecom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munications, TAINET Communication System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Telindus. </w:t>
      </w:r>
      <w:r>
        <w:rPr>
          <w:rFonts w:eastAsia="MS Mincho;ＭＳ 明朝" w:cs="Times New Roman" w:ascii="Times New Roman" w:hAnsi="Times New Roman"/>
          <w:sz w:val="28"/>
        </w:rPr>
        <w:t xml:space="preserve">Вовторых,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шедшее время к ним прибавились Newbridge, Orckit, ADC Telecom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unications. Наконец, среди производителей HDSLустройств появил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йский завод «Морион». Разработан продукт пермским Н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Такт», завод же наладил серийное производство аппаратуры межс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онной связи с интерфейсом E1. На базе этой системы можно орг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ть тракт E1 протяженностью до 3,6 (при диаметре жилы 0,4 мм)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3 (при 1,2 мм) км. На линии может быть установлено три регенератор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тогда длина линии связи, надо полагать, увеличится втро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оссийской системе применен комплект микросхем фир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vel One Communications (сейчас — подразделение корпорации Intel),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ом используется линейный код 2b1q. По утверждению директо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Мориона» по маркетингу и сбыту Владимира Ардашева, их продукт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ый дешевый на рынке. Он совместим по мониторингу и управле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аппаратурой ИКМ, поддерживает АТС «Квант» и передачу команд 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фик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оценке ИАЦ «Телекоммуникации», попрежнему на росс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м рынке лидирует продукция швейцарской фирмы Schmid Telecom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ТЦ «Натекс», единственный дистрибутор этой компании, заявляет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базе оборудования семейства Watson в России установлено свы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 тыс. HDSLлиний. В этом году реселлером продукции Schmid Telecom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л еще один известный поставщик xDSLоборудования — АО «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связь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всей видимости, следующее место занимает продукция аме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ской корпорации PairGain. Компания гордо заявляет, что по все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ру у нее установлено свыше 1 млн. xDSLлиний, однако умалчивает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, какая доля из них приходится на Россию. Тем не менее ИАЦ «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никации» располагает сведениями об инсталляции ее оборуд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в Московском регионе и Приморском крае, в Башкирии и на Се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 Кавказе, в Рязанской области и на Урале. Продукцию PairGai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80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продвигаю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осси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омпани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ЮН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, Diamond Communications, Race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Communications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Step Logic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я PairGain — один из трех производителей (наряду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hmid Telecom и Nokia), первыми начавших поставлять на российск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нок хDSLустройства. Пока соревнование выигрывает швейцарск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рма. Но если компанию Nokia это, повидимому, устраивает (за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ением СевероЗападного региона активность ее в продвиже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xDSLустройств практически незаметна), то, судя по агрессивной стра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егии PairGain, эта компания имеет серьезные намерения перелом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туацию в свою польз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совсем ясна политика в области xDSL израильской комп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AD. У нее прочные позиции на рынке модемов для физических лини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а проводит рекламную кампанию своих устройств доступа в сети АТ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вот особой активности на рынке xDSL не проявляет. Судя по всему, 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сталляционная база за прошедший период времени значительно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еличилас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новичков на российском рынке следует выделить компани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WaiLAN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RADWIZ. </w:t>
      </w:r>
      <w:r>
        <w:rPr>
          <w:rFonts w:eastAsia="MS Mincho;ＭＳ 明朝" w:cs="Times New Roman" w:ascii="Times New Roman" w:hAnsi="Times New Roman"/>
          <w:sz w:val="28"/>
        </w:rPr>
        <w:t xml:space="preserve">Один из сотрудников ИАЦ «Телекоммуникации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метил появление на мировом рынке фирмы WaiLAN в апреле прош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года. Обращает на себя внимание тот факт, что молодая компания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ила о себе представлением устройства для одной пары проводов с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точно высокой дальностью связи при скорости 2 Мбит/с. Одна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ое примечательное в устройстве AGATE 250 — механизм измен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ейной скорости (тактовой частоты), благодаря которому при ее с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и дальность связи по линии с диаметром жилы 0,5 мм увеличи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с 2,7 до 9 км. Как оказалось позже, этого производителя заметил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я CompTek, которая решила дебютировать на российском ры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 xDSLоборудования именно с продукцией WaiLAN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выставке Internetcom компания CompTek продемонстрирова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 одно прямотаки уникальное устройство производства WaiLAN. 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ема с изменяемой линейной скоростью передачи AGATE 850 способ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вать данные по двум парам телефонного кабеля со скорост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 Мбит/с (в обе стороны) на расстояние около 3,5 км. Каждый мод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абжен двумя портами E1, двумя синхронными портами V.35 и одн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ртом Ethernet для подключения к локальной сети. Это устройство (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с НДС составляет 2790 долл.) предназначено для построения дейст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о высокоскоростных корпоративных сетей, способных обеспеч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у мультимедийной информации (данных, видео и телефо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фик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объяснил технический директор CompTek Петр Кочегар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ь фокус заключается в том, что в модеме размещено по два ADSLб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8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. Каждый блок работает по одной паре как обычное асимметричное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ойство со скоростью 6 Мбит/с в одну сторону и 1 Мбит/с в другу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ктически модем AGATE 850 функционирует как инверсный муль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ексор. Передающий модем разделяет поступающий на его вх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Мбит/с поток на два (6+1 Мбит/с) и передает их по разным пара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имающий модем суммирует два входящих потока и выдает даль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ять 7 Мбит/с. К недостаткам RADSLмодема AGATE 850 и сходного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м AGATE 800 можно отнести отсутствие поддержки маршрутизаци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 являются обычными прозрачными мост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 одной интересной новинкой российского рынка стала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 IPTL израильской компании RADWIZ. На российском рынке 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лагает компания «Омнибэнд Групп». Это SDSLсистема, т. е. она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тает по одной паре проводов и ориентирована главным образом на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ние в сетях телефонных операторов и поставщиков услуг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нета. IPTL обеспечивает как передачу данных, так и обычную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кетную (IP) телефонную связь. Абонентский модем системы IPT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ет встроенный маршрутизатор и межсетевой экран, а также под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вает протоколы DHCP и NAT. К четырем его портам можно подк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ть компьютеры, ЛВС и телефонные аппараты в любой комбин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авливаемый на телефонной станции концентратор под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вает шесть абонентских линий и имеет 12 аналоговых портов и т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рта Е1 для подключения к местной АТС. Каждая абонентская ли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ет передачу информации со скоростью до 2 Мбит/с на рас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ие до 2 км. В состав системы IPTL входят платформнонезависим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а дистанционного управления, позволяющие осуществлять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оль и администрирование системы через Интернет (например, у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вливать необходимую пользователям скорость передачи данных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буемый уровень качества обслуживания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должается падение цен (правда, в долларах) на xDSLобору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е. Особенно заметно снижение цен на устройства организ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Мбит/с трак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спективы A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нце 80х годов поставщиков телекоммуникационных услуг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ватила идея использовать технологию DSL для предоставления разли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видеосервиса по имеющимся у телефонных компаний в избыт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дным абонентским парам. Немногим позже, в начале 90х, корпора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ци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Bell Communications Research, </w:t>
      </w:r>
      <w:r>
        <w:rPr>
          <w:rFonts w:eastAsia="MS Mincho;ＭＳ 明朝" w:cs="Times New Roman" w:ascii="Times New Roman" w:hAnsi="Times New Roman"/>
          <w:sz w:val="28"/>
        </w:rPr>
        <w:t>ил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рост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Bellcore (</w:t>
      </w:r>
      <w:r>
        <w:rPr>
          <w:rFonts w:eastAsia="MS Mincho;ＭＳ 明朝" w:cs="Times New Roman" w:ascii="Times New Roman" w:hAnsi="Times New Roman"/>
          <w:sz w:val="28"/>
        </w:rPr>
        <w:t>тогд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— </w:t>
      </w:r>
      <w:r>
        <w:rPr>
          <w:rFonts w:eastAsia="MS Mincho;ＭＳ 明朝" w:cs="Times New Roman" w:ascii="Times New Roman" w:hAnsi="Times New Roman"/>
          <w:sz w:val="28"/>
        </w:rPr>
        <w:t>исслед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ельский центр региональных телефонных компаний США, а с мар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го года — дочернее предприятие Telcordia компании Science Applic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ions International) опубликовала первые спецификации технолог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82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симметричной цифровой абонентской линии (ADSL). Уже в 1993 г. о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оры Bell Atlantic и British Telecom приступили к испытаниям соотв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ующего оборуд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более чем четырехлетних попыток воплотить в жизнь сво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чту североамериканские (именно на этом континенте происход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ееменее крупные испытания) операторы поняли, что на видео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гах денег не заработаешь. В 1998 г. американцы начали массов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ертывание ADSLуслуг, но на сравнительно низких скоростях (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28 кбит/с до 1,5 Мбит/с) и почти исключительно для передачи данны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ая доступ в Интерн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стальном мире (за исключением Гонконга и Сингапура)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ссового предложения DSLуслуг дело так и не дошло. Не в последню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чередь это связано с тем, что там попрежнему пытаются приспособ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SL под видеосервис. Есть все основания полагать, что однажды, под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своим североамериканским коллегам, европейцы осознают бесп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ктивность этого направления и займутся делом — предоставлен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а в транспортные сети и Интерн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нас не было неожиданностью, что первыми в Старом Све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омнились немцы. Deutsche Telekom приступил к испытаниям ADSL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юрнберге в декабре 1996 г. и планировал начать предоставление со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тствующих услуг на коммерческой основе в 1998 г. АDSLаппарату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а установлена на одной из нюрнбергских АТС и в 100 квартир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ный упор делался на видеоуслуги. Участникам испытаний предлаг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сь заказывать на свои компьютеры трансляцию информаци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 региональных телевизионных каналов NTV, Баварского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жноГерманского телевидения, а также Института научного фильма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юрнбергском издательстве Hans Mueller &amp; Co. можно было заказ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сляцию местных новостей. Кроме того, предлагалось в интеракт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 режиме делать покупки в фирме Quelle. Передача видеоматериа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уществлялась с помощью видеосерверов фирмы Ncube и ПО 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 Oracle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марте 1998 г. вместо предоставления коммерческих услу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utsche Telekom приступил к новому этапу тестирования в Северн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йнеВестфалии — самой густо населенной федеральной земле Ге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. Однако видеосервис уже почти не упоминался. Вторая попытка 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 нацелена на исследование возможности применения ADSL в сф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него и малого бизнеса, в первую очередь для обеспечения высо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ного доступа в Интернет, а также в издательском деле, медици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образовании. Кроме того, участникам эксперимента (около 100 кор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ивных и 350 индивидуальных пользователей) предлагалось до конц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а вволю наслаждаться компьютерными играми и опять же соверш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8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купки в электронных магазинах. Коммерческое обслуживание бы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несено на начало 1999 г. и за один год планировалось охватить в 4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упнейших городах Германии 100 тыс. абонентов, до 2003 г. — 80%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ления страны. Уже тогда стало ясно, что частные лица не смогут оп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вать скорости более 1,5 Мбит/с, а для корпоративных клиентов пл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 была установлена на уровне 8 Мбит/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а этого этапа испытаний предусматривала доступ в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нет частных пользователей с помощью ADSLмодемов, а мульти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йный сервис ограничивался предложением на серверах службы 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nline музыкальных видеоклипов, трехмерных анимационных ролик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мультимедиаигр. Корпоративные пользователи применяли ADSL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мы для удаленного доступа в сети своих предприятий и организаци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видеоконференцсвязи и объединения локальных сетей. О видео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просу ни сло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нце апреля 1999 г., после многочисленных задержек в пут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езд ADSL наконецто прибыл в Германию. Но не для всех. На н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ли попасть только корпоративные пользователи в восьми крупн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х городах: Берлине, Бонне, Гамбурге, Дюссельдорфе, Кельне, Мю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ене, ФранкфуртенаМайне и Штуттгарте. Как и следовало ожидать, 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 предложен доступ в Интернет, транспортные сети и ЛВС их фир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этом максимальное быстродействие прямого канала (от узла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йдера к абоненту) было снижено на 2 Мбит/с и составило 6 Мбит/с,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ном канале предложены скорости от 160 до 576 кбит/с. ADSLс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сом можно воспользоваться в двух вариантах: в рамках служб T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Interconnect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TNetATM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рифы службы TInterconnect официально не объявлялись.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тно лишь, что взимается единовременная плата за установку канала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ая плата начисляется в зависимости от средней полосы проп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амках службы TNetATM предложено два варианта доступа: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TMAccess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ATMSolution. </w:t>
      </w:r>
      <w:r>
        <w:rPr>
          <w:rFonts w:eastAsia="MS Mincho;ＭＳ 明朝" w:cs="Times New Roman" w:ascii="Times New Roman" w:hAnsi="Times New Roman"/>
          <w:sz w:val="28"/>
        </w:rPr>
        <w:t xml:space="preserve">В первом случае владельцы ADSLу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ств могут пользоваться коммутируемыми виртуальными канал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SVC). Услуга ATMSolution предполагает использование как SVC, так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оянных виртуальных каналов (PVC) в АТМсеть Deutsche Telekom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стродействие ADSLсоединений составляет в прямом канале от 2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,144 Мбит/с, в обратном — от 204 до 614 кбит/с. Расценки соответств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 тарифным планам службы TNetATM и включают плату за уста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, ежемесячную абонентскую плату и повремен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ставители Deutsche Telekom обещают, что и индивидуаль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и в вышеназванных городах смогут испытать Fast Internet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 будут предложены два тарифных плана: Speed50 и Speed100. 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84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аются не скоростью (в обоих случаях она составляет вниз 768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рх 128 кбит/с), а количеством «бесплатных» часов пользования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нет. Подписчики Speed50 получают за абонентскую плату 50 та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ов в месяц, абоненты Speed100 — 100 часов. Но это — плата только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 в Интернет. А еще частный пользователь должен будет вносить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ъединенную линию ISDN/ADSL ежемесячную плату (обычная ли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DN BRI стоит в два раза дешевле) и платить повременку за ISD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анируемые расценки для частных пользователей, по мне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литика Gartner Group Сьюзен Томсон, отпугнут многих потенци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потребителей ADSLдоступа. Поэтому она очень скептически от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тся к тому, что Deutsche Telekom думает приобрести в этом го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0 тыс. абонентов. Тем не менее Томсон признает, что в отсутствие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ьной конкуренции вряд ли стоит рассчитывать на скорое сниж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н. Действительная же конкуренция в области ADSLсервиса возмож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лько с падением цен на прямые прово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м уже, наверное, известно, что в течение ближайших двух л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ГТС планирует на базе своей абонентской телефонной сети и се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М дочерней компании «Голден Лайн» создать СПДОП. Реализ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го проекта потребует от МГТС на всех своих АТС установить муль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ексоры цифровых абонентских линий, частично заменить кабель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зяйство абонентской сети и, главное, убедить москвичей в необхо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сти приобретения ADSLмодемов. Будем надеяться, что с перв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умя задачами МГТС если и не полностью, то в основном справи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ротивном случае руководству компании будет трудно отчитаться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а, полученные от размещения евробондов. Ведь одним из дву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ектов, под которые зарубежные финансовые институты давали д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, как раз и была СПДОП (второй проект — построение интеллекту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ети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чительно труднее осилить третью задачу. Вопервых, даже 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и можно будет приобрести встраиваемые модемы Cisco 605 за 22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л., вряд ли 5 тыс. москвичей (в первый год предоставления услу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ДОП столичный оператор рассчитывает именно на такое число 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телей) захотят это сделать в условиях перманентных финанс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изисов и по причине того, что это устройство не позволяет однов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но использовать линию для обычного телефонного разговора. Все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льные ADSLмодемы стоят значительно дорож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вторых, чем МГТС собирается привлекать пользовател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услуг? В США абонентам предлагают достаточно скоростной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уп (свыше 128 кбит/с) за цену, в дватри раза превышающую стоим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а с помощью обычного модема. В московском варианте это мож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8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значать приблизительно 3 долл./ч или порядка 100–120 долл./мес б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аничения времени доступа. Много ли найдется желающих — больш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прос. И какой, собственно, скоростной доступ сможет предлож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ГТС? Сколько потребуется владельцев ADSLустройств, чтобы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чь забить 100Мбит/с полосу всех российских каналов в зарубеж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Интернет и 155Мбит/с мощь АТМсети «Голден Лайн»? Все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ешно сравнивать с пропускной способностью американских сет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же Deutsche Telekom уже перевел свою АТМсеть на 622 Мбит/с, а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ца года собирается довести полосу пропускания до 2,4 Гбит/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ГТС и «Голден Лайн», не веря опыту американцев и немцев,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ены изыскать потребителей «видеопозапросу» (в списке МГТС э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уга стоит на втором месте, у «Голден Лайн» — на третьем) и зрител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 РТР и «Вести» (второе место в списке «Голден Лайн»). МГТС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роме того, мечтает осчастливить население телевидением высокой ч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сти и ТВвещанием в формате MPEG. Остается надеяться на то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ие российские операторы, которые пойдут вслед за МГТС, на э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бли больше не наступя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ь в списках МГТС и «Голден Лайн» услуга организации вир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ьных частных сетей (VPN). Из разговоров с представителями обе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й можно понять, что пока не существует точных расчетов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сервис повлияет на бизнес той же «Голден Лайн» и других 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, подконтрольных холдингу «Система Телеком», связанный с пре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влением выделенных каналов. Ряд иностранных экспертов полагае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технология ADSL не является настолько зрелой, чтобы обеспеч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качественные услуги VPN. Один из сотрудников компании «Ре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йн» (он пожелал остаться неназванным), принимавший участие в оп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х МГТС и «Голден Лайн», полностью согласился с этой точкой зр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его словам, тестировавшиеся мультиплексоры цифровых абоне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х линий как минимум раз в неделю «падают», для восстановления 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ы необходим выезд специалиста, это требует как временных затра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и значительного отвлечения людских ресурсов. Кроме того, систе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равления сети «Голден Лайн» не позволяет дистанционно управлять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носящимися к линейке продуктов Newbridge мультиплексорами и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скими DSLустройствами. Надо полагать, задачи по организ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PN на сегодняшний день лучше оставить за традиционными сред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 доступа по выделенным линиям, каналам ISDN, frame relay и АТМ (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 числе организованным с помощью проверенных временем H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). Хотя, возможно, придется заключать с клиентами более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кие договоры об уровне обслуживания (SLA), чтобы они остались 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прежним технологиям и не подорвали сложившийся бизн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ерато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8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евым администраторам и руководителям предприятий, по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вающим о переходе на ADSLтехнологию, следует также иметь в 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, что абонентское ADSLоборудование разрабатывалось и производ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с прицелом на массовый потребительский рынок. Часто оно сто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шевле устройств доступа к сетям frame relay и АТМ, HDSL и S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ов, а также профессиональных (употребим слово, которое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ется для обозначения аналоговых модемов, превосходящих по класс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товые устройства) RADSL и ADSLмодемов, поскольку не предн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ено для решения задач, от которых зависит финансовое состоя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приятия или качество услуг оператора сети общего польз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давайте закончим со списком услуг, которые МГТС собир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предложить пользователям СПДОП. Неназванными пока остались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 на дому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Pтелефония и как частный вариант Internetтелефони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хранная сигнализация и наблюдени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онная коммерция и покупки с помощ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обучени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евые мультимедийные конференци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медицин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активные игры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левая реклам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держка и обслуживание клиен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е кажется, что из этого списка только четыре услуги однозна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можно отнести к сервису потребительского класса: работу на дому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ternetтелефонию, покупки с помощью компьютера и интерактив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гры. При относительно низких тарифах (не более 50 долл. за неогр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нный по времени доступ) и без дополнительной оплаты доступа к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ветствующим ресурсам они могли бы пользоваться спрос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ладельцам и операторам ресурсов электронной коммерции (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 говоря, Internetмагазинов), телеобучения, телемедицины и IP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ии, а также компаниям, придающим значение качественной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ржке и обслуживанию клиентов, возможно, по вышеназван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чинам пока не стоит связываться с ADSLтехнологией или, во в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 случае, очень тщательно выбирать профессиональный ADSLмод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обязательно заключить с МГТС договор об уровне обслужи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емы и IP@телефония 18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дельно стоит сказать о сервисе мультимедийных конференц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чемуто многие уверены, что его можно предоставлять только с по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ью изначально симметричных технологий передачи данных, включа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, HDSL и SDSL. При этом упускается из виду, что часто для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твенной видеоконференции достаточно полосы в 384 кбит/с, а A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а обеспечивают в обратном канале (более «медленном») ск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 как минимум вдвое выше. Кроме того, абсолютное большинст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симметричных DSLустройств можно сконфигурировать для работы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мметричном режиме, например с быстродействием в прямом и обр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 каналах 768 кбит/с или 1 Мбит/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 раз о G.Lit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ГТС сделал в пользу полноформатной версии ADSL. Одна ед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ая положительная сторона такого выбора (при условии, что дей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ельно взят курс на массовую услугу) вотвот перестанет быть таков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а состоит в том, что соответствующее оборудование уже прошло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ку на жизнеспособность в различных сетях земного шара. Во всем 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льном при ориентации на массовый и относительно недорогой серв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SL проигрывает облегченной версии G.Lite, окончательный стандар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которую должен быть принят МСЭ со дня на день. Основными 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уществами G.Lite (рекомендация G.992) являю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ьшая стоимость оборудования, в том числе за счет отказа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ного разделителя, который стоит около 100 дол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дители и операторы, проведшие испытания подобных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ойств, чуть ли не в один голос утверждают, что модем или модем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ату G.Lite пользователь может инсталлировать и запустить в рабо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 (для подключения ADSLмодема и частотного разделителя треб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выезд специалиста на мест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сутствие лишней коробки обусловливает простоту и низк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имость обслуживания (вернее, модем G.Lite, как и обычный анал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й модем, практически не требует никакого обслуживания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дители твердо обещают с принятием окончательных с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икаций G.992 сразу же начать серийный выпуск стандартных и вза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совместимых устройств. Поскольку МГТС собирается приступить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оставлению услуг СПДОП не раньше 2001 г., есть время еще раз о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ть сделанный выбор. Начальник исследовательского центра МГ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ладимир Беленкович, выступая на семинаре, организованном 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й Diamond Communications, обосновал отсутствие в МГТС размы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ий по поводу G.Lite тем, что никто московской телефонной се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ого оборудования не предлагал. «Если бы оно существовало в при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, — добавил он, — то его, несомненно, предложили бы МГТС». Неу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88 Модемы и IP@телеф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он не знает, что совместимое с предварительным стандартом обору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е есть у Orckit, чьи устройства наряду с устройствами Cisco МГ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полагает (на сегодняшний день) устанавливать в своей СПДОП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есно, почему руководство Orckit компаниям GTE и Deutsch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com предложило протестировать свое G.Liteсовместимое обору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е, а МГТС — нет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 сторонников ADSL есть еще один аргумент — скорость. ADS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 теоретически могут разгоняться на прием до 8 и на передачу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,5 Мбит/с. Максимальное быстродействие их более легких сопер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в — 1,5 Мбит/с (скорость передачи еще ниже). Хотелось бы знат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лько в Москве найдется частных пользователей, которым по карман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ут каналы хотя бы в 1,5 Мбит/с. Напомним, что в США ADSLуслуг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скорости 768 кбит/с стоит дороже 100 долл. в месяц. Там считаетс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более высокие скорости могут понадобиться только корпоратив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ям. Повидимому, это знают и в МГТС, раз гн Беленкови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явил, что массовому московскому пользователю будут предлагаться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ги с быстродействием 128–256 кбит/с, т. е. скоростями, с которыми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ойства G.Lite справляются без всякого тру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бери свой жучок 18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4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бери свой жуч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д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живем в век интерактивных технологий, когда информ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ла самым дорогим товаром. Сейчас, дабы получить необходимые с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ния, в ход пускают любые средства, так как от оперативности завис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ишком многое. Теперь установка разнообразной прослушивающей 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туры не является привилегией разведки и правоохранительных орг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 — это может сделать каждый..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чь идет о способах скрытого прослушивания помещений с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ением технических средств. Как правило, оно осуществляется с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щью телефона, направленных и контактных микрофонов и разно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ных радиозакладок. Несмотря на то, что Конституция РФ (гл.2, ст. 23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пускает ограничение права гражданина на неприкосновенность ча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жизни только с санкции суда, этот принцип повсеместно наруш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. Виной тому, как повышенная криминализация нашего общества,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вытекающая из нее потребность граждан в самозащите от возмож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ягательст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о бы неверным утверждать, что прослушивающие устрой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ляются детищем нашего времени желание узнать чужие тайны лежит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роде человека. Если до XX века профессионалам и любителям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пионажа приходилось довольствоваться перлюстрацией писем и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йными комнатами, позволявшими незримо присутствовать при ин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сном разговоре, то с возникновением совершенных техниче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 поле их деятельности стало поистине огромным. Впервые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жучках» громко заговорили в 1972 году в США, когда группа «актив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» при содействии представителей предвыборного штаба президе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сона тайно проникла в штабквартиру кандидата от Демократ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й партии, расположенную в вашингтонском отеле «Уотергейт».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йдя интересных бумаг, взломщики оставили в помещении неск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микрофонов, желая знать, о чем говорят конкуренты по выбора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тог известен — дело получило скандальную огласку, а президент 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сон был вынужден уйти в отставку. Так «жучки» перешли из арсена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едки в разряд методов политической и корпоративной борьбы —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ло началом эры частного сыс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90 Собери свой жучок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йчас прослушивание чужих разговоров доступно всем: никак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ожные технологии при изготовлении миниатюрных микрофонов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ются, и любой маломальски грамотный специалист сможет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рать такой аппарат за несколько часов. Основным техническим сред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м прослушивания уже много лет остается обыкновенный радиомик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, изменяются только его размеры, причем главной особенност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ой конкретной модели микрофона является способ маскиров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ая тенденция последних лет заключается в миниатюризации вс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упроводниковой техники. Наиболее широко для получения инф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ции о содержании бесед в закрытом помещении используются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сленные ниже сред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е «жучки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и встроенные в телефон устройства предназначены переда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седы, проводимые в закрытой комнате при положенной на рычаг тру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 через телефонную линию. Слушать удается как ведущиеся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переговоры, так и все беседы, ведущиеся в комнате, при поло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на рычаг трубке. К приемам, ориентированным на последне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носятся: слушание через звонковую цепь, внутрикомнатное про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вание с применением высокочастотной накачки, встраивание «жу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», активизируемого по коду через удаленный телефон, встраивание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 «жучка», временно блокирующего рычаг трубки в ходе опус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ее после ответа на обычный телефонный звон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ы при наружной актив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данном случае в отличие от телефонных «жучков», встраива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х в аппарат, к контролируемому телефону даже не прикасаются ру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. Информация снимается с телефонной линии при лежащей на ры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е трубке путем внешней активации высокочастотными колебаниями 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крофона, а порой и через перехват микротоков, появляющихся в э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тромагнитном звонке при легчайших сотрясениях его подвижных 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й. Следует сказать, что сходным образом можно перехватывать пол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микроэлектротоки не только с телефонного, но и с квартир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жуч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микропередатчики УКВдиапазона, которые могут быть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ционарными, и временными. Стационарные модели питаются от э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трической сети и обычно размещаются в торшерах, телевизорах, элек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розетках, люстрах и других стандартных элементах обстановки.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ные приборы закладываются при тайном или легальном посе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 объекта (посетителями, уборщицами и т. п.) в места, где их буд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бери свой жучок 19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дно обнаружить (за книги, среди бижутерии, в обивке мебели...) 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ко маскируются под шариковые ручки, коробки от спичек, безделу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 и прочие малозаметные вещиц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ным недостатком большинства данных конструкций явля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аниченный — от десятков до нескольких сотен часов — период их 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омной работы, в частности зависящий от излучаемой в пространст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щности и электроемкости используемых батарей. Сами разговоры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хватываются на расстоянии от 5 до 30 метров, тогда как радиус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 информации составляет от десятков и до сотен метров, причем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еличения дальности применяют промежуточные ретрансляторы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жучки» иной раз устанавливают на металлические предметы — тру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оснабжения, радиаторы отопления, бытовые электроприборы (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жат дополнительной передающей антенной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рменные радиозакладки работают на самых разных частота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десятка и до тысячи МГц, но для импортных образцов наиболее х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ктерно вклинивание в диапазоны 20–25 МГц, 130–174 МГц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0–512 МГц. Повышение рабочей частоты увеличивает даль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я в бетонных зданиях, но здесь требуются специальные ради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емники либо преобразующие приставки (конвертеры) к бытов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КВприемникам. Подстраховываясь от случайного обнаружения,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ссионалы иной раз задействуют такие уловки, как необычное растя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е спектра передаваемого сигнала, сдвоенную модуляцию несущ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, уменьшение исходной мощности с применением промежуто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ретранслятора, и другие подобные прием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ционарные микрофо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е устройства маскируются в самых неожиданных местах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олируемого пространства и соединяются тончайшими проводниками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здаваемым неподалеку пунктом прослушивания. Отличными мик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ами могут служить ДСПплиты столов, шкафов и книжных полок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стко приклеенными к ним пьезокристаллами. Тоненькие прово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ягиваются под обоями, либо в плинтусах и обычно покидают ком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 вместе с телефонной или радиотрансляционной линией. Явным не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тком тут является необходимость предварительного проникновени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мечаемое помещение при довольно долгом — вплоть до несколь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ов — прерывании там, хотя иной раз подобное удается обеспечить,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ру, под предлогом ремон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евые передатчи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 действуют в низкочастотном (50–3000 кГц) волновом диа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е, встраиваются в электроприборы, а как линию активной связи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92 Собери свой жучок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ют провода электропроводки. Отловить передаваемый сигн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из любой соседней электророзетки, однако первый сил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сформатор надежно блокирует всю последующую передач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веденные микрофо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эти подсоединяемые к усилителю микрофоны могут иметь 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ю разнообразную конструкцию, соответствующую «акустическим 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м», обнаруженным в интересующем помещении. Динамический тя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ый капсюль, например, можно опустить в вентиляционную трубу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ыши, а плоский кристаллический микрофон подвести под дверь с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. При отсутствии подобных лазеек используются электрические роз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, которые в смежных комнатах иной раз бывают спарены. Снятие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тной коробки с одной из них открывает доступ к другой, а через нее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близлежащее помещение. Иногда имеет смысл просверлить в стене 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оотверстие, не заметное для чужого глаза, или воспользоваться замо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скважиной. Для таких изощренных вариантов существует специ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кий тонкотрубковый, или «игольчатый» микрофон, звук к котор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водится через тонкую трубку длиной сантиметров в тридца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актный микро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ачестве подобного устройства превосходно работает зауряд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дицинский стетоскоп, спаренный (чтобы повысить восприимчивость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подходящим микрофонным капсюлем, который подсоединен к чув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ельному усилителю. В простых случаях, конечно, можно обойтись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им стетоскопом без какойлибо электрони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чень качественные контактные датчики получаются из пье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рамических головок от проигрывателей либо из стандартных пье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лучателей — электрических часов, звуковых игрушек, сувениров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ов. Так как данные устройства засекают микроколебания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тных перегородок, требуется весьма тщательно выбирать место 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ложения, зависящее от конструктивных особенностей конкрет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ены. В некоторых случаях имеет смысл крепко приклеить пьезоэ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т к доступной стороне стены или к наружному стеклу рамы. Прев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дный акустический сигнал иной раз удается снимать с труб водосна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я батареи отопл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ровизированные резонато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ватывать переговоры в смежном помещении часто удается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з спецаппаратуры, прибегая к помощи случайно оказавшегося под 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й питейного бокала (или рюмки), ободок которого плотно прижим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к стене, а донышко (торец ножки) — вплотную к уху. Возникающ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бери свой жучок 19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этом звук сильно зависит как от состояния и структуры стены, так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конфигурации прибора и материала, из которого он изготовлен (лу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 — хрусталь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ряду с указанными выше существуют и другие варианты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шивания, применяющие, к примеру, посылаемые дальним выст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м «радиопули», модуляцию лазерного луча микровибрациями око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стекла, перехват побочных электромагнитных излучений быт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аппаратуры, бесконтактную активацию пассивных микровол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х излучателей... Все эти методики, впрочем, профессионально слож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не рекомендуются для импровизированного примен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инство из перечисленных средств легко как изготовить,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риобрести. Хотя фирмы — производители подобной аппаратуры об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ны иметь лицензию ФСБ и Гостехкомиссии РФ, а за ее продажу лицам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е имеющим права на использование подобной техники, продавцу,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сно ст. 138 гл. 19 УК РФ, грозит заключение на срок до трех лет ли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свобод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то, чтобы создать «жучок» самому, кроме большого желания,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о почти ничего. Схемы лучше взять из нескольких книг (серия кн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Шпионские штучки») или из Интернета и разобраться в них самому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нигах очень много ошибок и, дай бог, чтобы каждая вторая схема р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л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тали лучше всего заказывать по каталогу из Германии: выб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омный, разброс цен тоже. И еще один минус — надо 2–4 недели жд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учения заказа. Если вы точно уверены в правильности схемы, то с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 покупайте SMD детали (очень маленькие размеры), если — нет,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чше сначала собрать схему на нормальных деталях, а потом перене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пла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касается батареек, то, в принципе, их можно купить в люб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рь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микрофон АМ 27 MHz (~ 100 m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микрофон представляет из себя АМ передатчик с дальн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ью действия около 100 мет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тчик состоит из генератора высокой частоты, собра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транзисторе VT2, и однокаскадного усилителя звуковой частоты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зисторе VT1. На вход последнего через конденсатор С1 поступ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уковой сигнал от микрофона М электретного типа (МКЭ3 или «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а»). Нагрузку усилителя составляют резистор R3 и генератор высо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94 Собери свой жучок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, включенный межу плюсом питания и коллектором транзисто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T1. С усилением сигнала напряжение на коллекторе VT1 изменяетс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приводит к амплитудной модуляции сигнала несущей частоты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тчика, излучаемого антенн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4779010" cy="2218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82" r="-13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ушка L1 намотана на каркасе из полистирола диаметром 7 м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а имеет подстроечный сердечник из феррита 600 НН диаметром 2.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м и длиной 12 мм. Катушка содержит 8 витков провода ПЭВ 0.15 м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мотанного виток к витку. Дроссель ДПМ01 100 uН или намотан на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сторе МЛТ 0.5 с сопротивлением более 100 кОм и содержит 80 витк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а ПЭВ 0.1 мм виток к витку. В качестве антенны использу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льной упругий провод диной 20 с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настройке частоту устанавливают вращением сердечника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ушке L1. После регулировки его закрепляют каплей парафи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микрофон ЧМ 65...108 MHz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передатчик при скромных габаритах позволяет переда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ю на расстояние до 300 метров. Прием сигнала может вести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любой приемник УКВ ЧМ диапазона. Для питания подходит люб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точник с напряжением 5...15 воль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дающий генератор выполнен на транзисторе КП303. Частота г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рации определяется элементами L1, C5, C3, VD2. Частотная моду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я осуществляется путем подачи модулирующего напряжения звук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 на варикап VD2 типа КВ109. Рабочая точка варикапа зад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яжением, поступающим через резистор R2 со стабилизатора напр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я. Стабилизатор включает в себя генератор стабильного тока на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вом транзисторе VT1 типа КП103, стабилитрон VD1 типа КС147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денсатор С2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бери свой жучок 195 196 Собери свой жуч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илитель мощности выполнен на транзисторе VT3 типа КТ368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жим его работы задается резистором R4. В качестве антенны исполь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кусок провода длиной 15...20 с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4779010" cy="177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287" r="-10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оссели Dr1 Dr2 могут быть любые индуктивностью 10...150 uH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ушки L1 и L2 наматываются на полистироловых каркасах диаметр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 мм с подстроечными сердечниками 100ВЧ или 50ВЧ. Количество ви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ов — 3.5 с отводом от середины, шаг намотки 1 мм, провод ПЭВ 0.5 м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место КП303 подойдет КП302 или КП307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ройка заключается в установке необходимой частоты ген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а конденсатором С5, получения максимальной выходной мощ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тем подбора сопротивления резистора R4 и подстройке резонанс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 контура конденсатором С10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микрофон большой мощ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использовании компактной антенны это устройство обес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вает дальность связи около 100 метров, а при использовании пол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мерной штыревой антенны — более 600 мет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от микрофона поступает на усилитель низкой часто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транзисторы VT1, VT2) c непосредственными связями. Усиленный с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 через фильтр R9, C4, R10 подается на варикап VD1 типа КВ109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енный в эмиттерную цепь транзистора VT3 типа КТ904. Напря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смещения варикапа задается коллекторным напряжением транз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а VT2. Генератор ВЧ выполнен по схеме общей базы. В коллектор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пи транзистора VT3 включен контур C8, C9, L1. Частота настройки о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еляется индуктивностью катушки и емкостями C8, C5, VD1. Конд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тор С9 устанавливает глубину обратной связи, а С10 — согласование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тенн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4321175" cy="2029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" t="-260" r="-11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оссель любого типа индуктивностью около 60 uH. Катуш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1 — бескаркасная, с внутренним диаметром 8 мм, имеет 7 витков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а ПЭВ 0.8 мм. Длина полной антенны 0.75...1 метр. Мощность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тчика около 200 мВт. Если такая мощность не нужна, можно пониз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е, применив резистор R2 сопротивлением 50..100 кОм и заменив др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ль резистором сопротивлением около 300 Ом. Транзистор при эт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заменить на КТ368. Стабильность частоты маломощного перед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ка выше, и увеличивается срок службы батар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й микропередатч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енератор микропередатчика выполнен на высокочастотн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зисторе VT1 прямой проводимости типа КТ361, между базой и эм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ом которого включен контур С1,L1. Катушка L2 служит для связи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ей, которая в данном случае играет роль антен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3178810" cy="1482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6" t="-532" r="-256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достатками данного устройства являются небольшой ради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я и наличие сетевого фона вследствие отсутствия стабилизато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яжения. Однако эти недостатки компенсируются исключитель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отой и дешевизной данного устройства. Катушка L1 содерж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..6 витков провода ПЭВ 0.5 мм на диаметре 6 мм для диапаз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5...108 MHz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бери свой жучок 19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тчик включается в разрыв телефонн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й ЧМ передатч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же предлагается усовершенствованная схема телефонного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опередатчика с использованием телефонной линии в качестве ант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и имеющего стабилизатор напряжения. Это позволяет почти пол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ью устранить сетевой ф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3293110" cy="179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8" t="-317" r="-168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о можно закамуфлировать под телефонную розетку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денсатор, распаечную коробку. Катушку L1 наматывают на оправ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аметром 6 мм проводом ПЭВ 0.5 мм. Она содержит около 6 витков. L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оложена поверх нее и имеет 3 витка того же провода. Возможно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товление катушек прямо на плате печатным способом. При этом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ется двухсторонний стеклотекстолит, а катушки для обеспеч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располагают одна над друг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тчик включается в разрыв телефонн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уч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рисунке ниже приводится схема. Собирал ее много раз, из 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х разных деталей и она всегда классно работает. Номиналы детал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ритичны и могут отличаться в ту или иную сторону в полтора раз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принимал сигнал этого жучка, работающего в комнате ж/б дом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тоянии около 300 м при отсутствии прямой видимости на приемн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ей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увствительность по НЧ позволяет прослушивать громкий раз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р в комнате. Если же тракт НЧ дополнить еще одним каскадом уси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, то становится слышим даже тихий шепот... Правда, от громкой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 схема тогда перегружается и бы надо еще ставить АРУ. Если же в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98 Собери свой жучок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буется передатчик — радиомикрофон (когда вы планируете непосре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о бубнить прямо в микрофонный капсюль), то каскад усил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Ч вообще не нуже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3864610" cy="3058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6" t="-201" r="-15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крофон — телефонный электретный капсюль (применя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в магнитофонах). На задней плате есть два контакта, один из н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ен с корпусом микрофона. Это минусовой вывод — общий.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ой контакт подается питание через резистор 5...20 кОм. Если уси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слишком велико, в цепь эмиттера первого транзистора включите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ивление 100 Ом...10 кОм. Резистор в цепи эмиттера второго тран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ра определяет рабочий ток генератора ВЧ. Не уменьшайте 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чение ниже 50 Ом — транзистор будет перегружен. Увеличение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ивления повышает стабильность генератора и срок службы батаре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приводит к снижению выходной мощности. Диаметр намотки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рной катушки — 5 мм, провод 0.5 м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сло витков катушки для диапазона FM 5–6. Грубо рабочую 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ту устанавливают подстроечным конденсатором контура, а точно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тяжением/сжатием витков катушки. Подстроечный конденсатор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тельно заменить постоянным нужной емкости. Катушка связи рас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жена рядом с «горячей» стороной контурной катушки соосно на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янии 2 мм и содержит 4 витка того же прово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ближение катушек (вплоть до намотки катушки связи повер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урной) и увеличение количества витков катушки связи увеличи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езную мощность в антенне, но снижает стабильность частоты из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лияния емкости антенны на настройку контура (т.к. каскад усил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щности отсутствует). Поэтому ограничьтесь максимально возмож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убиной связи, при которой влияние расположения антенны в про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Собери свой жучок 19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стве и касание ее руками не приводит к заметному уходу частоты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атчи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р конструктива радиомикроф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радиомикрофон рассчитан на питание от батареи типа К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и смонтирован на колодке от старой батаре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3749675" cy="3047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8" t="-296" r="-23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обратной стороны колодки впаиваются два штыря из луже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локи диаметром около 1 мм, и на них навесным способом распа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ют детали. На выводах деталей пинцетом сгибают кольца и одевают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тыри. Такой монтаж обладает повышенной надежность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регулировки схемы штыри обрезают на нужную длину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паивают верхнюю пластину, которую можно сделать из обрезка 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 печатной платы. На ней распаивают также вывод антенны. По за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нии монтажа можно залить все эпоксидным компаундом и помест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микрофон в металлический кожух (тоже берется от старой ба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и). Напротив микрофона сверлят отверстие 2–3 м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ет учесть, что заливка компаундом и наличие экрана мог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влиять на частоту настройки передатчика, так как диэлектрическ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имость компаунда больше чем воздуха, и собственная емкость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шки увеличится (снижение частоты). Немагнитный экран приводит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оторому увеличению частоты настройки. Для уменьшения влия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рана располагайте катушку контура дальше от его стен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 Собери свой жучок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ово о приемник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иема радиомикрофонов замечательно подходят обыч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вещательные приемники. Микрофоны диапазона 27 МГц луч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роить немного ниже (24...26 МГц), чтобы их прием можно было в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на вещательный КВ приемник. УКВ микрофоны настраивают на с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дный от вещания кана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оинством применения вещательных диапазонов является т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не требуется специальной аппаратуры, и можно использовать пр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 магнитолы и вести одновременно запись на кассе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достатки — вероятность того, что передачу может прослуш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и постороннее лицо, и низкая чувствительность/избиратель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товых приемников, что в условиях городских помех сокращает эфф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вную дальность прием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радиорынках продаются модули для ремонта, представляющ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себя готовые приемники, усилители и т.п. Они отличаются мал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баритами и невысокой ценой. С некоторыми доработками их м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ть для создания специального приемника. Следует приобр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моно УКВ приемник на верхний диапазон (88–108 МГц) с одной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рной катушкой (такие приемники имеют низкую ПЧ и активные ин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альные узкополосные фильтры). Такой приемник легко перенастро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 вещательный диапазон, только заменив контурную катушку. До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но удалить/добавить 1–2 витка. Невысокую чувствительность под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приемников (обычно около 20 мкВ) можно довести до 2–5 мкВ,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рав входной усилитель. Лучшие результаты получаются с усилителем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евом транзисторе с изолирующим затвором (типа КП350, КП306).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у возьмите схему входного каскада промышленного тюнера. Вх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контур (если он есть) также следует подогнать по частоте за вещ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ый диапаз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илитель НЧ можно сделать самому. Желательно оснастить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укцию выходом на наушники и для записи на магнитоф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ройка радиопередатчик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варительную настройку передатчика производят на деревя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 столе, с которого удалены все металлические предметы. При эт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сердечники вывинчивают из ВЧ катушек и подключают вместо м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фона НЧ генератор. Подают питание несколько ниже рабочег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настройки очень полезен простейший волномер, состоящ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колебательного контура, параметры которого зависят от рабочего 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бери свой жучок 20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азона. К нему подключается детекторный ВЧ диод, нагруженный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денсатор 10 nF и микроамперметр на 50 uA (подойдет стрелоч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дикатор уровня записи от кассетника). От трети витков контура де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 отводок и к нему через конденсатор в несколько pF подсоединяют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зок провода, служащий антенной. Волномер настраивают в резонан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генератору ВЧ или «на глазок», по имеющемуся передатчику. Бол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утой вариант имеет операционный усилитель после детектора, по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ющий его чувствительность, и градуированную шкалу (обычно наб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енных контуров на разные диапазоны). Если вы планируете много 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ться с жучками, лучше потрудиться и смастерить такой волномер.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овых целей подойдет и простейш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беждаются в работоспособности генератора ВЧ с помощью во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а, поднося его антенну к контуру генератора. Если жучок работ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вещательном диапазоне, пытаются настроиться на волну с помощ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емника. Добиваются устойчивой генерации при сниженном напр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ии питания и надежного запуска генератора. Плавно увеличивая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яжение питания, проверяют уход частоты от напряжения. При это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приемник позволяет, надо отключить в нем автоподстройку ча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. Слишком большой уход частоты связан с малой емкостью конден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а обратной связи, включенным в цепи КЭ транзистора, так, что, с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ая емкость транзистора, «плывущая» от изменения то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лектора, сильно влияет на частоту настройки контура. Соответ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, исправляют увеличением емкости обратной связи и увеличен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противления в цепи эмиттера. Важно не переборщить, чтобы не воз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ло самовозбуждения генератора. Его признаками является «много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тный» прием, посторонние шипы и свисты по диапазону. Помог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бежать — использование других деталей, укорочение их выводов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имальной длины, другое расположение элементов монтаж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достигнута устойчивая генерация, к генератору поднося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ур волномера и настраивают его на рабочую частоту. Затем под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ое напряжение питания, и, если есть, настраивают остальные у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тельные каскады, пользуясь волномером как индикатором, и по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нно удаляя его от передатчика. Мощные выходные каскады нельз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ать без нагрузки, поэтому на время настройки вместо антен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ают резистор сопротивлением 50...75 Ом. Окончательно на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ку проводят, поместив волномер на расстоянии не менее 5 м от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тчика, подключив антенну, настраивая цепи ее согласования, а так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бирают длину антенны, откусывая от нее каждый раз по 1–2 см,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ащая сердечник удлинительной катушки. Затем снова проводят под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ку оконечного каска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оследнюю очередь настраивают звуковой тракт, добиваясь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ходимой чувствительности и отсутствия искажений зву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2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5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ы сотов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бщем виде все стандарты можно разделить на аналоговые и 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овые. Аналоговые принято считать стандартами первого поколени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ровые — второго. У каждого стандарта, кроме буквенного обознач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ия имеется еще и цифровое (например GSM900, GSM1800, GSM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900). Цифра в названии стандарта обозначает рабочую частоту (GSM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00 работает на частоте 900 МГц (хотя, если говорить более грамотно,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частотном диапазоне 890–960 МГц). Иногда, к примеру GSM1800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ывают модификацией стандарта GSM900, а GSM1900 — модиф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ей GSM1800. Это действительно так, но в результате этой «моди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ции» возможности столь существенно изменяются, что гораз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льнее называть их разными стандартами, созданными на осно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ее ранних версий. Еще одна очень важная вещь: рабочая частота о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еляет «дальнобойность» стандарта (чем меньше, тем дальнобойней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в тоже время, чем меньше частота, тем меньшее количество абонен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«сидеть» на одной «соте» (базовой станции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ный пример этому — Москва: в пределах столицы МТС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ЛАЙНGSM ставили станции GSM1800 (большая плотность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ов), а в Московской области — GSM900 («дальнобойность» для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ытия большей территории) (для нормальной работы в таких условия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жна трубка, работающая в двух стандартах, благо таких трубок пре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точно). Также используемый стандарт откладывает отпечаток 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щность трубки — меньше «дальнобойность» — меньше мощност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ьше служат батареи, излучение трубки меньше бьет по голове…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логовые стандар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MT%450/9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оссии NMT450 используется союзом операторов «Сотел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 является абсолютным чемпионом по «дальнобойности». 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говый звук в большинстве случаев гораздо лучше цифрового (име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0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виду случаи, когда абонент удален от «соты» на некоторое расстояни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находится в зоне сильных помех). Минусом стандарта явля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ривязанность» трубки к оператору, что фактически означает невоз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можность перехода в другую компанию (как правило Оператор NTM45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городе только один). Ну и большая мощность трубки конечно…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MT900 в России не применяется, его использовали тольк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ндинавии, которая кстати и является родиной стандартов NM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Nordic Mobile Telephone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P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й аналоговый стандарт впервые появился в США на два г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а позже, чем NMT450.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dvanced Mobile Phone Service, </w:t>
      </w:r>
      <w:r>
        <w:rPr>
          <w:rFonts w:eastAsia="MS Mincho;ＭＳ 明朝" w:cs="Times New Roman" w:ascii="Times New Roman" w:hAnsi="Times New Roman"/>
          <w:sz w:val="28"/>
        </w:rPr>
        <w:t>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именн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так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шифровывается название данного стандарта, был довольно распро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ен в России на заре «мобильной эры» (в середине 90х). Работает в 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азоне 824–894 МГц. Особых примет нет; можно сказать, что ес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MT450 еще держится, то AMPS уже точно — «вчерашний день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ровые стандар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SM%450/900/1800/19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ы GSM на сегодняшний день являются самыми рас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енными в мире (особенно в Европе). По статистике, доля станд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 GSM в Европе более 80%, в мире ~43%. Т.е. как ты видишь станд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 GSM можно смело назвать европейскими стандартами. Но не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ды GSM распространены одинаково: например GSM450 в России 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ще помоему никто не видел, на GSM900/1800 — работает пример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вина российских операторов, а вот GSM1900 (его еще назыв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американским GSM») можно в живую пощупать пока только в осо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итых странах…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чему же он так распространен? Скажу честно — только потому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трубки стандарта GSM являются абсолютно «независимыми»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ератора (а также клонируются гораздо проще других соврем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ов). Ведь чтобы перейти к другому оператору нужно замен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шь малюсенькую simкарту, сделать это не просто, а очень просто, 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саму simкарту другого Оператора можно купить буквально в люб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рьке/магазине — помоему именно это люди и ценят. Ну и конечно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уминг — такая высокая распространенность стандарта делает его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ьно легким делом (да и можно устроить «сам себе роуминг» — до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но просто купить в стране пребывания simкарту местного оператор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 телефона конечно измениться, зато выйдет существенно 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вле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4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%AMPS%800/19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ровая вариация AMPS, широко распространенная в Росс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плюсов можно выделить довольно довольно большую зону покрыт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для DAMPS800, DAMPS1900 — чистый «американец», который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и не используется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DM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у европейцев — GSM, то у американцев — TDMA, DAMP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CDMA. Многие считают, что TDMA превосходит аналогичный GSM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00. И это действительно не без оснований: в экстремальных условия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ы GSM нередко начинают «заикаться», а вот TDMA трещит, ш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ит, но держит голос таким, каким он есть…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CDMA%800/19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работка американской фирмы Qualcomm, самый прогресс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стандарт на сегодняшний момент. Знаменит высоким качеств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ука, мощной защитой от двойников, низкой мощностью трубок. Ед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ая беда в том, что в России этот стандарт узаконен исключите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«стационарный», т.е. телефон может находится только по определ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у адресу, в связи с чем абсолютно легально подключают большие 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онарные аппараты (похож на обычный, только с антенной сзади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бки же идут «задним числом», поэтому не до конца закон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ственный минус — плохой звук во время движения, но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нешнем уровне цен Операторов CDMA (от 0 копеек до 1–2 рублей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уту) это конечно можно перетерпеть…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взломать автоответч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ты не совсем уверен в том, что твоя подружка тебе верна,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этого не нужно стоять под ее дверью с топором, яростно оберегая 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у любовь. Я, конечно, понимаю, что Варкрафт хоть уже и устарел,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еще течет в твоих жилах, и порубать на винегрет любого придурк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гающегося в твою личную жизнь — давняя мечта. Но... Братишк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годи пускать пар из ушей, может быть, твоя подруга и не винова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любом случае твоим подозрениям нужны явные доказательства. Инач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ы будешь выглядеть полным дураком, и в следующий раз она будет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зываться, заявляя тебе, что ты слишком ревнив и ревнуешь безо вся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пово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так, начнем нашу шпионскую деятельность с телефонии.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ала проверим ее автоответчик. Дело в том, что большинство наш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дей как были, так и остались «совками». И к импортной технике 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0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носятся как к хитроумным предметам, изучая только основные фун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. У меня есть приятель в магазине, торгующем техникой, и вот он м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казывал, как у них новый русский покупал компьютер. Купил, отв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мой, а на следующий день приехал и говорит: «Ни хрена не понима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с ним обращатьсято? Есть какаянибудь инструкция?». Мой дру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у отвечает: «Вам книжку нужно купить. Чтонибудь типа «PC для ча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ов»». Тот как закипит: «Ты кого чайником назвал? Ты че, в натуре!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о мне никаких книжек! Книжки пусть Пушкин читает. Ты мне объя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, на какую пимпу давить!» Вот такто, приятель. Но вернемся к наш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рана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так, если у твоей подружки телефон с автоответчиком, то вел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оятность, что ты его сможешь взломать. У всех автоответчиков е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танционное управление с другого телефона. Для этого нужно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нить на автоответчик, перейти в тональный режим, и как только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чится приветствие, ввести код доступа, после этого автоответч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крутит в трубку все записанные сообщения. Круто? Вот этимто мы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спользуемся. Если родители твоей подруги не особо утруждали себ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ением инструкции и не устанавливали свой код доступа, то считай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 уже победи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 всех автоответчиков есть «вшитый», фабричный код, котор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ит по умолчанию. Если хозяин автоответчика код не менял, то у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лен именно этот, фабричный код. Теперь тебе нужно узнать, ка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п автоответчика ты собираешься ломать. Это проще пареной реп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ыграй на гордости его хозяина. Позвони своей подруге, и когда 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нимет трубку, скажи: «Привет, Марфуша. Я тебе сегодня уже звон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нем, автоответчик сработал, но пошла какаято хрень, и он меня не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тел записывать. Что это у тебя за машинкато? Советская, что ли?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ь уверен, в ответ ты услышишь чтото типа: «Да ты что, офигел? Да 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я Панасоник! Последняя модель!» Что нам и было нужно. Теперь 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лось только узнать модель, и можно начинать хакать. Продолжаем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: «Панасоник? А модель какая? Древняя какаято, небось, раз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ючит». И тебе в негодовании скажут, какая модель, а если не скажут,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 подскажешь, что номер модели всегда написан сзад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лично, вся информация у тебя есть, теперь переводим взгляд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бличку, в которой долгожданные коды доступ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6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5235575" cy="3864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21" r="-8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, конечно, конечно, я не стал сюда вписывать все существ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е модели. Но я тебе коечто подскажу. Если тебе назвали какуюто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ь, которой нет в этой таблице — не отчаивайся. Беги в ближайший 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зин, торгующий телефонами, найди там эту модель и попроси почит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струкцию. Про код обычно пишут в рубрике «Setting remote code». Т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ет всякая пурга, как его установить, а мелкими буквами написано,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й код стоит по умолчани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узим моби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это началось с того, что меня достал один придурок с мобилой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так как никто не любит чтоб его доставали... я начал искать с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бы как ему отомстить и после долгих раздумий решил отыграться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телефоне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м известно, что многие сотовые операторы выделяют email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: xxxxx@host_operatora. Вот я и решил сначала подписать этот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 на кучу бесплатных рассылок, но этого мне показалось мало, к т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 там часто подтверждение требуют. После еще некоторых раздум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я осенило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зашел на http://www.rambler.ru/, открыл два бесплатных email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стройках установил следующие фишк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0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Уведомление о получении письма отправляем на xxxxx@host_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peratora, благо rambler не требует подтверждения от жертвы как это 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ет chat.ru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Письмо пересылается в другой ящи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Потом удаля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ом просто отправляешь с одного мыла на другое. И оно зац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вается. Вот и все. Так же можно вместо xxxxx@host_operatora напис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ой email и mr.Rambler сделает сам всю черную рабо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кто и скажет, что прикол голимый, но он работает, и р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ет очень офигенно. У моей жертвы телефон звенел каждые 5 секунд!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кольно, не так ли?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«хакнуть» абонента сотовой сети М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роче, тебе потребуетс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Твоя голо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Сотовый телефон (твой и желательно Nokia или Siemens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Сотовый телефон (друга ломак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Компьютер с доступом в Интернет (твой или в Интернет кафе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начала хочу сказать, что это не является хакингом вообще,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шь показывает, какие в нашей стране доверчивые люди и какая туп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а Интернет сервиса абонента у компании МТС (сравнить даже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ой Билайн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ты наверно уже знаешь, у компании МТС есть Интернет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а сервиса абонента (ИССА). При покупке телефона у абонента э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а отключена «по умолчанию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м надо сделать так чтобы эта система включилась, а дел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та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рем у своего недруга телефон, буквально на одну минуту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ым предлогом и набираем следующий номер: 08802445 т.е. включа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СА, после того как мы ее включили нам надо установить пароль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а в ИССА, для этого мы звоним по номеру: 088021 и устанавли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 пароль (пароль не должен быть больше 7 цифр), по окончании вво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оля нажимаем звездочку и обрываем выз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перь ты можешь смело входить на сайт компании www.mts.ru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 реквизитами ламака и творить с его телефоном все что угодно,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8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р узнать сколько денег осталось у него на счету, добавлять ему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ительные услуги, отсылать себе за его счет логотипы, мелодии и т.д.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плоть до добровольной блокировки его телефона на какой угодно ср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рытие своего телефонного ном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вам когданибудь приходилось любоваться матрицей... В смы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 вы не думали, что при надобности, ваш звонок по телефону всег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отследить... О чем я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енький пример: один человек, назовем его Х, решил разы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ь одну бабушку, разыграл... А бабуля после его звонка пошла к сво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бушкеподружке, позвонила на телефонный узел и попросила сказ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й номер, с которого производился последний звонок (в ядре матриц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ранится номер последнего звонка, хотя на новых цифровых АТС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ого юзера телефонной сети уже имеется лог на все звонки). Все, 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 найден и..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другой пример: вы решили позвонить провайдеру одного 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ка, логин/пароль которого неожиданно оказался у вас по велению 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ка Билла Хоттабыча, провайдер имел АОН. Все, вам хана... Агент См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пару часов будет у вас на своем черном джипе и в компании 4–5 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улистых дяденек, которые снимут с вас долларов 400 или просто 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ьно сломают вам ноги (в случае одного из московских провайдеров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кву «М» именно так обычно и бывало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ы противодейств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ин мой кореш в свое время юзал этот самый «халявный инет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провайдера М. После первого звонка от прова, в котором злой адм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терился и требовал прекратить акты вандализма по отношению к М.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пришел ко мне. Подумав с минуту, я предложил подключиться к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му кабелю, который проходил в его щитке. Так и сделали, был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ран тоновый генератор, который давал гудок в трубку несчастных, ч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й номер мы использовали (чтобы не догадались, если вдру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шат ночью снять трубку; правда на попытки набрать номер гудок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кликался и продолжал гудеть), ну и начал мой кореш юзать халяву..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стати хочу отметить, что мы отрубали на ночь соседский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одключали к нему тоновый генератор, а в это время использовал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т, а с утра все возвращали как было. Итак, через 3 месяца вдруг мой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ш увидел 2 джипа и не скольких «маленьких» дяденек, которые заш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его подъезд... по счастью они пошли выше его квартиры, в ту самую,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у которой мы подрубились. В ней жили старички — дед с бабко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ставляете сколько было эмоций, когда дяденьки обвинили их в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0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янном хакерстве и потребовали предъявить компьютер, с котор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о производилось. Дальнейшая история мне не извест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ой мой знакомый написал программу, которая забивала 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оящий телефонный номер. Вкратце теория выглядит так: когда А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вам слышен при этом щелчок) берет трубку, он посылает запрос АТ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ая передает в ответ на него номер звонящего. Обычный антиА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ет так: он пытается не дать удаленному АОНу «услышать» ваш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ящий телефонный номер. Его же программа передавала ложный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 (обычно 6666666 [Москва]), правда иногда удаленные АОНы «с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вали услышанное» и получалось чтото вроде (9870769). Однак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дре матрицы все равно обычно оставался его настоящий номе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я вам показал, способы скрыться от матрицы есть, но 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ьма ненадежны! Поскольку сейчас есть специальные приборы (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ют работники АТС), которые с точностью до метра скажут раб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у АТС, где произведено несанкционированное подключение к но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... Скрыть свой настоящий номер программными методами со 100%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оятностью то же нельзя..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ш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го в воздухе витала идея, которую оформил в слова уважаемы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мною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LovinGod (http://lovingod.cjb.net). </w:t>
      </w:r>
      <w:r>
        <w:rPr>
          <w:rFonts w:eastAsia="MS Mincho;ＭＳ 明朝" w:cs="Times New Roman" w:ascii="Times New Roman" w:hAnsi="Times New Roman"/>
          <w:sz w:val="28"/>
        </w:rPr>
        <w:t xml:space="preserve">Вы наверняка видели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карты международной/междугородней телефонии. Ну так во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ысл таков: вы звоните на телефонный номер телефонного оператор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одите в тональный режим и вводите пинкод с карты, а затем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, можно в Москве (Питере, или в Америке). Ну так вот... Но ном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ределится не ваш, а номер ПУЛА ОПЕРАТОРА в данном городе/ст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. Но ведь можно выстроить цепочку из таких операторов и через 10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ов, а то и стран... Таким образом, отследить вас смогут только оч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учие силы. Как вы понимаете, таким образом вы, хотя и заплатив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ы, практически блокируете возможность вашего обнаруж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ончательное реш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вы хотите на 99,9% процентов обезопасить себя рекоменд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ать так: через сеть купить несколько карт (около 10) и использ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дование обычных и карт IPтелефонии. Рекомендую так же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ть подключение к чужому номеру телефона, тогда искать незакон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ение, даже в самом плачевном случае, если цепочку отследя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ет поздно, т.к. вы уже отключитесь. Самое уязвимое место в этом 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приятии — покупка карт. А для стандартных целей (если вы не реш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бороться со всем миром сразу) достаточно и одной карты. К примеру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ите из Москвы в Питер на номер пула своего же провайдера телеф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0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, вводите там реквизиты своей же карты и звоните обратно в Москв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т и все, ваш номер скры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S@этикет. 10 очень важных правил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кстовых сообще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мен текстовыми сообщениями одна из самых простых и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раненных форм общения в современной мобильной связи. Но и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да этот сервис доставляет пользователям некоторые неудобства. Ча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го это происходит потому что владельцы карманных компьютеров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ых телефонов не учитывают особенности общения через SMS.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ьбой ознакомить пользователей сервисом SMS с общепринят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лами текстового общения некоторые фирмыпроизводители об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лись к экспертам по SMSэтике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жде всего, беседа со специалистами выявила наличие терри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альных отличий правил пользования SMS. Так, например, обмен т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выми сообщениями во время совещаний в Финляндии счит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полне нормальным явлением, тогда как в США это воспринимается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явление неуважения к собранию. Впрочем, эксперты по мобильн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щению выявили и общие для пользователей SMS ошибки в раз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ах, что сподвигло их сформулировать 10 общих правил мобиль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писки для всех государств. Итак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Обрывать SMSбеседу без объяснения причины так же груб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и неожиданно положить телефонную трубку в самый разгар раз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SMS — средство неформального общения. SMS не должны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ься для официальных приглашений или информирования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жных известия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Не стоит расстраиваться и обижаться, если вам не ответил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правленное письмо. Сначала следует убедиться, что получатель со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ния знаком с этим сервисом и действительно получил послан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Важно всячески подчеркивать тон текстового сообщения. Б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азумное использование символа улыбки может помочь при переп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, хотя следует помнить, что наилучший путь избежать неправиль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нимания — подробнее объясняться слов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. Не следует пользоваться SMS, занимаясь другими делами.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просто может обидеть адресата письма.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1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 Сленг — удел молодежи. Старшие коллеги по работе вряд ли б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т в восторге от уличного жарг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. Не стоит забывать, что координаты отправителя SMS м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гко вычислить. Анонимные сообщения лучше посылать с Интерн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й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. Не надо донимать SMSбеседами по ночам. В то время как од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ди поздним вечером могут бодрствовать, другие уже давнымдав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я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. Если дело срочное, лучше связаться по телефону. Если до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а невозможно дозвониться, а текстовое сообщение игнорируетс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чит, этому есть веская причина. Возможно, что собеседник слиш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нят, чтобы ответи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. Всегда стоит помнить, что мобильный телефон в любое врем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выключить. На свете есть много вещей, которые, на самом дел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ут подожда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оченные телефоны могут вред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большинстве европейских стран существует возможность 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ить мобильный телефон за символическую сумму. Низкая цена об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влена тем, что такой телефон работает только с подключением к о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енному оператору связи. Для того, чтобы «залоченный»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л через любого оператора, необходимо произвести его «разлочку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осуществляется заменой прошивки телефона (firmware). Как пра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, такие телефоны легально не продаются. Это так называемые «серые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ы. Рынок подобной техники достаточно велик. Как утвержд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оторые источники, приблизительно 15–18% пользователей после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6 месяцев используют такие телефоны (что наносит фирмам, 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ящим трубки, ущерб более 1,5 млн. евро). Кроме того, что «разлочка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ов незаконна, существует ряд проблем, связанных с безопасн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ью. Многие современные телефоны используют ОС Symbian и под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ны заражению вирусами. Известен ряд случаев, когда приобрете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«сером» рынке «разлоченные» телефоны были заражены Cabir и д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ми malware. Другая опасность содержится в самой новой прошив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а может содержать код, который будет использовать какойнибудь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азанный сервис, и оплата его может обойтись для пользователя в су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до нескольких сотен евро. Средства массовой информации сообщаю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в Европе уже зафиксированы подобные случаи, проводятся рас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2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контроллера транковой пла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ого, чтобы зайти в контроллер по служебному паролю, ну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знать номер телефона, к которому он подключен. Модем может бы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ым. Необходимо набрать номер телефона следующей командой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DP1234567 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бо с параллельного телефона набрать номер, а после ответа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ма на контроллере набрать в терминале ATA и нажать Enter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елов между номером и командой «r» может быть от 1 до 3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висимости от количества пробелов изменяется время ожидания. По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ятия модемом контроллера трубки, ваш модем начинает устанавли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ь. Далее вы видите на экране сообщение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NECT1200/NON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бходимо ввести один из служебных паролей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(пробел)(пробел)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(*)0(пробел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Скобки вводить не надо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ее действуете в соответствии с описанием на контроллер ST852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ин из паролей работает на старой версии контроллера, другой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новой. Но хочется отметить, что способ связи с помощью команд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DP... не блещет удобствами. Связь устанавливается не всегда, так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 начинает устанавливать связь то раньше, то позже, и поэтому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ендуется набирать номер вручную, предварительно открыв тер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ьную программу и набрав АТА, и после снятия удаленным модем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бки нажимать клавишу Enter, завершая ввод команд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чего и говорить, что эти пароли работают и при связи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порт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, если вам попала в руки транкплата и вы мечтаете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ь ее у себя в радиостанции или хотите посмотреть ее содержимое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, Motorola GP68. Бывают «тупые» провайдеры,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е при забытии ими же поставленного пароля, просто выбрасыв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кплату. Глупо. Достаем Транк Плату (ТП) из радиостанции и ищ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п, у которого восемь ног, это и есть последовательная флэш память,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ой хранятся все настройки ТП (пароль, код абонента, количест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нируемых каналов). В случае, если вам надо знать, что внутри ее за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но, то придется ее выпаять и прочитать на программаторе или люб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цессором по протоколу, описанному специально для этой памяти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ой плате установлена память фирмы ISSI IS93C563. Скачать опи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этой микросхемы можно по адресу www.issi.com или поискать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www.altavista.digital.com «is93c563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м будет несложно разобраться, где и что находится в памят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м ничего не закодировано и читается прекрасно, только «задом на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, пароль выглядит 05 04 03 02 01. Как известно, пароль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молчанию 12345. Необходимо заметить, что системные параметры чи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ся из памяти в процессор только при включении питания стан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вам наплевать, что внутри памяти, то вперед! Ставим ТП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сто, припаиваем провод на корпус, а второй конец, на 6 ногу микр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емы памяти и... включаем питание, откусываем провод, выключае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аем Р/С и... транкплата девственно чистая, то есть по умолчани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происходит потому, что процессор не может получить вых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данные от микросхемы памяти (так как мы закоротили DOUT) и с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шивает в нее все параметры по умолчанию. Войти в режим програм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ния ТП можно удержанием кнопки «решетка» и одновремен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ением питания, далее 12345 и опять «решетка», высокий тон з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т вход, а низкий тон... (наверное, корявые руки или длинные ногти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поставить в транкплату процессор, который будет ск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ть из эфира пэйджкоды и подсовывать процессору ТП. И тогда з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те сколько влезет, выследить вас тяжел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телефонных карточ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п, который стоит в телефонных карточках, зависит от произ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теля карточки. Во французских карточках, которые еще продаютс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скве, стоит чип ST1331 фирмы SGSThomson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ую карточку восстановить нельзя. Карта устроена так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зом, что деньги на ней можно только уменьшать. Для этого обы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тся восьмеричный счетчик на EEPROM с хитрой логикой у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вления, позволяющей записывать в счетчик только значения, котор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ьше текущего значения счетчи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мулятор карточки — это устройство, собранное на микроко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ллере, эмулирующее работу телефонной карточки. Эмулятор м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делать для любой телефонной кар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льшивый номер звонящего абоне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то это была веселая шутка — подделывать номер какой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ь радиостанции и звонить людям — раздавать подарки. Это сделать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ожно. Ваша задача: позвонить с телефона, с которого не определя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 и послать в нужный момент сигнал «ответ АОН». Этот сигнал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ржит номер и категорию абонента. Этот сигнал длиной 360 мс п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но повторяется 2–4 раза при стандартном определении номер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С. Вам лучше прокручивать его секунды дв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м образом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крывается wav файл с сигналом в звуковом редакто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плейер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вится режим loop для того, чтобы данный сигн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оянно повторялс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кладывается к телефонной трубке (к микрофону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онка саундбластер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вится нормальный уровень громкости (немного вы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него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ится человеку, у которого АОН, с телефона, ном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ого не определяется. Как только на том кон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нимут трубку — АОН начнет пипикать (это запросы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дачу сигнала «ответ АОН»)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только будут услышаны эти запросы, нажим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с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пару секунд можете выключа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 подделан — можете пудрить мозги вашему собеседни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можно сгенерировать с помощью специальной программы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Blue box generator </w:t>
      </w:r>
      <w:r>
        <w:rPr>
          <w:rFonts w:eastAsia="MS Mincho;ＭＳ 明朝" w:cs="Times New Roman" w:ascii="Times New Roman" w:hAnsi="Times New Roman"/>
          <w:sz w:val="28"/>
        </w:rPr>
        <w:t>ил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рограмм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Sound Forge: Tools\Synthesis\DTMF,MF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Тип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игнал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MF, </w:t>
      </w:r>
      <w:r>
        <w:rPr>
          <w:rFonts w:eastAsia="MS Mincho;ＭＳ 明朝" w:cs="Times New Roman" w:ascii="Times New Roman" w:hAnsi="Times New Roman"/>
          <w:sz w:val="28"/>
        </w:rPr>
        <w:t>длин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0.040, </w:t>
      </w:r>
      <w:r>
        <w:rPr>
          <w:rFonts w:eastAsia="MS Mincho;ＭＳ 明朝" w:cs="Times New Roman" w:ascii="Times New Roman" w:hAnsi="Times New Roman"/>
          <w:sz w:val="28"/>
        </w:rPr>
        <w:t>пауз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break 0.001, </w:t>
      </w:r>
      <w:r>
        <w:rPr>
          <w:rFonts w:eastAsia="MS Mincho;ＭＳ 明朝" w:cs="Times New Roman" w:ascii="Times New Roman" w:hAnsi="Times New Roman"/>
          <w:sz w:val="28"/>
        </w:rPr>
        <w:t>о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Fade in the edge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тичку» убрать, в строке Dial string записать 1xxxxxxx*, где xxxxxxx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семизначный номер, записанный задом наперед!!! В случае, если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ество цифр номера меньше семи, дополните его кодом города. Пр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трите всю комбинацию справа налево, если заметите, что цифра п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яется (левая цифра повторяет правую), то замените повторяющую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левую) цифру на символ «B», так как не должно быть рядом стоящ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р. И не забудьте про звездочку в конц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омер (8</w:t>
        <w:tab/>
        <w:t>09612)56789 = 19876521*;номер (8</w:t>
        <w:tab/>
        <w:t xml:space="preserve">095)3881299 = 1B921B83*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ssian GrayBo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ssian GrayBox — устройство для подмены номера по запросу А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ней АТС. Ha некоторых типах АТС возможно создать ситу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ю, когда запрос AOH междугородней АТС попадает непосредстве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ваш абонентский комплект, а не блокируется станционной аппара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. Russian GrayBox эмулирует ответ вашей АТС и посылает ложный 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ынтервальный пакет с чужим номером. В этом случае АТС считает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ок по межгороду идет с другого номера (который подставлен в 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ынтервальном пакете) и счет за переговоры приходит на другой номе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ssian GrayBox работает только на старых типах АТС. Найти их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упных городах практически невозможно. Устройство Russian GrayBo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ует как в переносимом, так и в упрощенном портативном ва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те в виде бип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Кульный девайс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льный девайс — это фpикеpский комплекс, позволяющий в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эксперименты с системой телефонной сигнализации на территор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вшего СССР. С помощью него можно, к примеру, позвонить по ме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у по очень низкой цене. Или попробовать подсоединиться к зан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й линии. Сделать «кульный девайс» очень просто: надо взять люб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, умеющий генерировать однотональные и двухтональные сигнал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вольной частоты, амплитуды и длительности в линию. Такими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мами являются, к примеру, модифицированный USR Sportster (Russian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Courier), </w:t>
      </w:r>
      <w:r>
        <w:rPr>
          <w:rFonts w:eastAsia="MS Mincho;ＭＳ 明朝" w:cs="Times New Roman" w:ascii="Times New Roman" w:hAnsi="Times New Roman"/>
          <w:sz w:val="28"/>
        </w:rPr>
        <w:t>модифицированны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USR Courier </w:t>
      </w:r>
      <w:r>
        <w:rPr>
          <w:rFonts w:eastAsia="MS Mincho;ＭＳ 明朝" w:cs="Times New Roman" w:ascii="Times New Roman" w:hAnsi="Times New Roman"/>
          <w:sz w:val="28"/>
        </w:rPr>
        <w:t>ил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Digicomm Connectio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4.4+ и другие. Затем нужно написать соответствующую управляющ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у на компьютер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ы сигнализ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сновном, используются две системы, доступные для иссле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й: одночастотная и двухчастотная. Одночастотная система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ет сигнал 2600 Hz и сигналы «2 из 6» для передачи контрольной инф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ции и набора номера, двухчастотная система использует для эт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лей различные комбинации частот 1200 и 1600 Hz. Система двух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тной сигнализации является более старой и в настоящее время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ется все реже. Определить тип сигнализации, используемой в между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нем канале, можно на слух: если при соединении или разъедине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ышен однотональный сигнал, то используется одночастотная систем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слышен характерный двухтональный сигнал — используется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 1200/1600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е блокирато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окиратор предназначен для подключения дополнительного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а к любой телефонной линии наряду с основным телефоном,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м за основным телефоном сохраняется полный приоритет, а именно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на основном телефоне поднята трубка, то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полнительного телефона позвонить и прослуш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говор на основном телефоне нельзя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трубка основного телефона поднимается во врем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говора на дополнительном, то разговор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полнительном телефоне прерывается и он отключ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окиратор имеет индикаторный светодиод, который индицир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ение основного телефона к линии. Его свечение означает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нята трубка основного телефона либо идет звонок вызова на ос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телефон. Подключается: 60В линии к общему проводу блокиратор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азрыв провода и +60В хозяина, затем +L к линии (входной) и TF0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зяину (выходной). Подключаться удобнее следующим образом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стером все промеряется и подключается со строг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блюдением концов и полярн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резается провод +60В между нашими двум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ами. При отключенном питании линия подключе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хозяин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януть удобнее всего обычной телефонной «лапшой» в два пр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 (четыре жилы), при этом один целиком земляной (две жилы), а друг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плюсовому проводу линии в соответствии с описанным выше. Две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ых лапшички и приколачивать к стене удобнее и меньше обращ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 внимания на себя. Скрутки засовываются глубоко в кабельный кана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таксофонных карточ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так давно на российского потребителя обрушился целый пот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х платежных средств: таксофонные карты, магнитные карты метр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нковские карты. Коснемся пока только таксофонных карт. Наверно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1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ый задавался вопросом, как же устроена и как работает таксо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я карта, и можно ли ее обмануть. Ответ на второй вопрос пока умо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м, а вот на первый попробуем ответить в доступной и популярной ф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. Разговор пойдет конкретно про таксофонные карты комп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СанктПетербургские таксофоны». Для других карт приведенная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ция может не соответствовать действительн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софонная карта соответствует международному стандарту ISO 781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части 1 и 2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SO 8716</w:t>
        <w:tab/>
        <w:t>1:1987 Карточки идентификационные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рточки на интегральных схемах с контактами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асть 1. Физические характеристики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К 1 код B 4 с. изд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SO 8716</w:t>
        <w:tab/>
        <w:t>2:1988 Карточки идентификационные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рточки на интегральных схемах с контактами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асть 2. Размеры и расположение контактов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К 1 код D 7 с. изд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исталл на карте представляет собой электрически програм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емое ПЗУ с последовательным побитным выводом информации, из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ленное по технологии NMOS. В этом ПЗУ используется 128 бит.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го, чтобы перепрограммировать карту, нужно стереть информацию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ЗУ, но чип защищен от ультрафиолетового облучения специаль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олой. Даже если вам удастся стереть чип, то нужно будет перепрогр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ровать специальную область производителя — первые 64 бита, а 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щищена от записи плавким предохранителем, который пережиг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фабрике при производстве чипа. Основной способ обмана таксоф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 — изготовление эмуляторов, то есть устройств, эмулирующих рабо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оящей карты. Это довольно легко сделать на современных одн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стальных микроЭВМ. Основной способ защиты таксофонов от та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муляторов — измерение межэлектродных сопротивлений, емкостей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авнение их с номинальными, что позволяет таксофону отличить э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тор от настоящей кар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ение информации с кар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утри карточки находится счетчик адреса разрядностью 9 бит.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ь после чтения каждых 512 бит все начинается сначала. Счетчик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т быть только увеличен. В случае, если вы хотите считать бит с адрес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ьше текущего, то счетчик нужно сбросить в 0, а затем увеличить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бходимого значения. Операция сброса выглядит так: надо установ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ий уровень сигнала Reset (2 контакт карты), а затем установить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бросить сигнал Clk. После сброса сигнала Reset на выходе (7 контак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ы) будет доступен бит с адресом 0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8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перь нужно подавать тактовые импульсы на вход Clk (3 контак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ы). По фронту импульса происходит увеличение на единицу вн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ннего счетчика адрес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спаду тактового импульса следующий бит данных появля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выходе. Обычно удобнее представлять информацию в виде бай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этого каждые 8 считанных бит группируют в байт, считая, что п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м считывается наименее значащий би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итоге, последовательно считывая 1,0,0,1,0,1,1,1, получим бай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xE9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ение через параллельный порт компьют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кольку все сигналы соответствуют уровню ТТЛ, то логи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ть для чтения информации обыкновенный принтерный пор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думаю, что надо приводить здесь полное техническое описание р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 параллельного порта, назначение контактов и описание портов вво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вода — это все можно найти в специальной технической литератур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ные сред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ные средства представляют собой ответную часть разъе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ллельного порта, кусок монтажного провода и считывающее устр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, которое может представлять собой обыкновенный кусок тексто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 с отверстиями, в которые вставлены штырьки. Правда, в этом случа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очку надо будет прижимать рук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ные сред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м порт LPT1. Запись в принтерный порт осуществля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через порт 0x378. Записанный байт появляется на выходных кон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х. Мы используем бит 0 для сигнала Reset и бит 1 для сигнала Clk. Ч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выполняется через порт 0x379. В самом старшем бите появи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вертированное значение с входного контакта 11 (Busy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именно записано на кар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перь мы и подошли к самому интересному месту — назначе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ого бита, записанного на карте. Естественно, что на картах друг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ов это назначение будет другим, но мы, как обещали, говорим о 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ских карточках. На карточке используются только 16 байт. Все 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льные равны 0xFF. В процессе исследований было проанализирова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оло 300 карточе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ры дампов памяти кар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а карта на 50 единиц закончилась. Номер 0050415503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на до 30.09.200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9, 30, FF, 01, F1, E2, 80, C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0, 00, 00, 00, 00, FF, 18, E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а карта на 400 единиц также пуста. Номер 0400155921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на до 30.09.200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9, 30, FF, 01, 88, A7, 9B, E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0, 00, 00, 00, 00, FF, D9, 7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т карта на 1000 единиц. Осталось 998. Ном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00013039. Годна до 31.12.200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9, 30, FF, 01, F7, 3F, 59, D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00, 01, 7F, 0F, 3F, FF, 68, 6B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ом я позвонил по этой карте. Осталось 6 едини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9, 30, FF, 01, F7, 3F, 59, D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00, 00, 00, 00, 3F, FF, 68, 6B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конец, она закончилас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9, 30, FF, 01, F7, 3F, 59, D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0, 00, 00, 00, 00, FF, 68, 6B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значение пол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ые 4 байта — какойто идентификатор. На вс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ах E9, 30, FF, 01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ие 4 байта — серийный номер кар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оложив биты в байтах в обратном порядке, а затем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и байты, получим 32 разрядное целое без зна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примеру, байты F7, 3F, 59, DC с обратным поряд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т выглядят как EF, FC, 9A, 3B. Получим номер кар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0x3B9AFCEF или 1000013039 в десятичном виде. Нетру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метить, что номер, напечатанный на карте, всег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оит из 10 цифр, а первые 4 цифры — емк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оч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ие 5 байт — количество единиц, оставшихся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очке. Формат хранения очень интересный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тся количество единичных битов в байт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иная с младшего. Соответственно значение байта 0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ответствует 3 единицам, значение 1F — пяти, а 7F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ми единицам. Максимальное количество единиц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ранящихся в байте — семь. Соответственно использу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2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сьмеричная система счисления. В итоге, байты 00, 01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F, 0F, 3F соответствуют 01 746 в восьмеричной систе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998 единиц в десятичной системе. Максималь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ичество единиц может выражаться числом 77777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сьмеричной или 32767 в десятичной систем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ий байт всегда равен FF. Похоже, он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а последних байта, повидимому, выражают CRC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ой контрольный код для первых 8 постоянных бай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как при расходовании единиц они не меняются, но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ой карточке они свои. Пока их назначение не яс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наружилось, что срок годности не записан на карте. По всей 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мости, он както связан с номером карты. Возможно, каждому сро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ности соответствуют определенный диапазон ном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уже говорилось, из 10 цифр номера первые 4 выражают 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сть карты. Оставшиеся 6 не идентифицируют карту однозначно,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уже выпущено более миллиона карт. Всего при подобной системе н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ации может существовать 6 миллионов карт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25 единиц с номерами от 0025000000 до 002599999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50 единиц с номерами от 0050000000 до 005099999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100 единиц с номерами от 0100000000 до 010099999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200 единиц с номерами от 0200000000 до 020099999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400 единиц с номерами от 0400000000 до 040099999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1000 единиц с номерами от 1000000000 до 100099999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о для чтения/записи магнит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оч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изготовления устройства, которое, разумеется, можно при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ть не только для чтения, но и записи магнитных карточек, удобно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ь готовый лентопротяжный механизм магнитофона или плей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. Карточка при этом протягивается так же как и лента, между тонвал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тонроликом. Но надо иметь в виду — металлический тонвал проск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ывает по пластиковой поверхности телефонной карточки. Автор наде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тонвал тонкую ПВХ трубочку от изоляции импортного экраниров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провода, предварительно окунув ее в ацетон. После высыхания а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а можно включить моторчик ЛПМ и подшлифовать внешнюю по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хность трубки мелкой наждачкой. Подготовка приводного вала — оч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2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жный момент! Именно от вала в основном зависит равномерность с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ти подачи карточки. Впрочем, остальные узлы тоже требуют аккур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и. Несмотря на это, устройство полностью можно изготовить за 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 выходных дн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подготовки вала нужно изготовить направляющий трак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конструкция зависит от конкретного ЛПМ. В качестве исход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териала можно использовать двухсторонний фольгированный стек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кстолит. Его легко обрабатывать и соединять детали пайкой, без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ительных крепежных деталей. В конструкции используется па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етодиодфотодиод для регистрации моментов начала и оконч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хождения карточки через ЛПМ. Необходимо учитывать, что запи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инается примерно в 3 мм от края карточки и располагать головку так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тонвал успел захватить и начать протаскивать карточку до тог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начало записи окажется в рабочей зоне головки. Примерно в этот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мент должен срабатывать и оптодатчик. У меня карточка после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ждения ЛПМ по инерции проскакивает дальше и открывает оптод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к снова. Но лучше поставить второй оптодатчик на окончание карто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, чуть правее оси магнитного зазора голов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обую сложность представляет только узел крепления головк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как надо прижимать головку к карточке, а не наоборот. Площадка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крепленной к ней головкой равномерно прижимается четырьм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ужинками. Прижимное усилие должно быть небольшим, так как ма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тный слой намагничен очень сильно. Сохранена возможность регу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ки азимута головки. Провода, идущие от головки — тонкие неэк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рованные, не должны мешать смещению площадки с головкой. 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ведены к контактным площадкам недалеко от головки. Далее ид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ранированные провода. Моторчик питается непосредственно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вольтового напряжения питания всей схемы. Моторчик от плей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ет при этом необходимую скорость движения карточки.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хи легко шунтируются керамическим конденсатором, располо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на выводах моторчи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таксофо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 перв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старых автоматах иногда не работает, но на новых без проблем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кус заключается в том, что, после того как на том конце подним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бку, нужно резко дернуть рычаг сброса вниз, не забыв его отпусти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ожалуйста говорите… В случае, если дернуть медленно может разъ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нить. В случае, если слишком быстро — не всегда соединяет. Пр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ерните этот рычажок под трубкой. Работает безотказно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22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 втор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жетон торчит в монетоприемнике, створки закрыты.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нятии трубки отвечающим створки отодвигаются или приподни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ся и опускаются, роняя ваше богатство вниз. С момента опуск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рок вниз и до момента задевания летящим жетоном рычага внут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а вы ничего не слышите. Так и будет, если жетон не заденет эт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чаг. В случае, если створки не смогли приподняться, то звук не ис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ет, и вы можете свободно говорить. Используя ключ или спички,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е надавить на створки, и, пока не отпустите, можно разговарива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авливать нужно в левую или правую часть щели — вы почувствует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они пружиня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 трет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ственный Жетон, который вам дорог, как память, как м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льнее запихайте в щель телефона. Надавите на него посильнее (од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менно придерживая) и держите так. Створки не приподнимутся — зву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исчезн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 четверт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делайте из плохо гнущейся проволоки подобие клюш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устите ее в правую часть щели загнутой частью направо и,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ении, нащупайте ею рычажок внутри аппарата. Трахать до пол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оргазма (телефон сообщит вам об этом сладострастными звук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енных микрофона и динамик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 использовался во Владивостоке для междугородных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ов. Там же, возле автоматов, нас научили правильно им польз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, я даже видел у одного из звонящих клюшку с декоративной деревя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ручк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 пят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сок провода. Один конец вставьте в микрофон, установив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т с его поверхностью, другой — зажмите в железном шнуре труб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земля). При полном контакте можно не ломать оборудование и не 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ть ass автомату; спокойно при этом разговаривая. Током не стукн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 шест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дели ли вы автоматы с расширенной путем раздалбли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лью монетоприемника? Это сделано не зря. Опущенная вместо же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крупная монета застрянет в желудке у жетоноядной твар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2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нажатии на рычаг в животе у нее будет булькать, но акта деф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ции в коробку с жетонами не произойдет. Наберите номер, дождите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нятия трубки. Теперь аккуратно рычагом (не сбросьте связь) по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йте так, чтобы звук появился. Он появи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рнизация телефонных кар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сделать вечную телефонную карту: нужно всегото раздобы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ую карту, желательно пустую и не на помойке. Далее ну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зять фольгу (хоть от конфет «Мишка на сервере»). Я выдрал фольгу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арет. Фольгу нужно разрезать чуть больше, чем контактный чип. Е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жно будет немного скотча. Скотч — это такая лента липкая, прили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, где попало, и прозрачная. Разрезанную фольгу прикладываем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актный чип и аккуратненько обклеиваем по краям скотчем. Вы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или — по краям, не по центру, а по краям. Карточка готова к эксп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маем А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ределение номера возможно только один раз, примерно в те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0,3 секунды после соединения. ATC работает таким образом, чт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абонент, которому звонишь, берет трубку, ATC в это время отк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ет тебя на десятые доли секунды, ну вот, как раз гдето на 0,3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осле того, как ATC тебя отключила, если y того абонента сто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OH, он начинает слать запросы (тональные посылки), их можно усл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ть в трубку, но если пауза перед определением получается слиш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ая, то просто можно услышать щелчок, ATC начинает слать отве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сходит определение номера, после чего пойдут длинные гудки,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ылаемые не ATC, а уже АОНом, определившим твой номер или за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чившим и не определившим твой номер. Некоторые ATC «все равно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лют ответ, не обращая внимание, стоит там AOH или нет. Сам этот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т не слышно, так как ATC тебя в это время отключает, а абонент,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му звонишь, его может прекрасно услышать в динамик AOHa, если т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ь функция «прослушивание ответа ATC в режиме автоподнятия»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чае, если же нету, то его можно прекрасно услышать, если на AOH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ит определение после поднятия трубки. Для того, чтобы звонить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чейнибyдь» номер, нужно сначала заблокировать ATC, чтобы она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ала ответ. Для этого на AOHax есть функция АнтиАОH, или, есл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, то можно воспользоваться просто набором цифр, к примеру «0»,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«0» самый «большой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24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это надо делать не сразу! Это делается после того, как проис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т соединение! Потому что на современных AOHax можно ставить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9ти запросов! И если нажать АнтиАОH сразу, то ATC на этот момен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ка работает АнтиАОH, отвечать не будет, но стоит только ему «за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ться», а AOH все еще будет слать запросы, то ATC сразу же ответит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сделать так, подержать подольше АнтиАОH, AOH за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т слать запросы, ну, номер не определится, собственно для чего Ан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ОH и нужен. Ho если звонить по межгороду, ATC сделает неск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просов, номер не определится, и тебя «выкинут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вот, АнтиАОH включается сразу же после того, как только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ышал запрос AOHa или щелчок. Удерживать около 0,5 сек, потом сра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жать «#»! AOH будет продолжать слать запросы, но уже бесполез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ко если звонить по межгороду, то это не бесполезно! И в этот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т, пока AOH шлет запросы, нужно посылать свой отв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для этого нужно? Для этого нужен Sound Blaster, самый дре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 дисковый телефон (главное, чтобы трубка работала) и какойнибуд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*.WAV recoder. Вытаскиваешь из трубки два провода и вставляешь в Mi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laster’а (рекомендую припаять к проводам штекер, а не совать так).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 ставишь на AOHe определение после поднятия, берешь, просиш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тебе ктонибудь позвонил. После того, как y тебя зазвонил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, включаешь REC в своем .WAV редакторе и поднимаешь трубку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ом телефоне, записываешь ответ от ATC, потом говоришь «спасибо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у, кто тебе звонил, редактируешь .WAV, убираешь все лишне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все Ok! Да, ATC отвечает не один раз, а от 2x до 4x. В прин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, это не мешает делу. Ho когда будешь редактировать, будет очень не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бно, советую обрезать! После того, как отредактировал свой .WAV,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тыкиваешь штекер в Speaker, звонишь комyнибудь еще (можно т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), после того как AOH поднимает трубку, блокируешь определение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жимаешь PLAY (засылаешь этот ответ). Я думаю, что своих кореш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или когото там еще) подставлять нехорошо. Для этого, берешь и изв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аешься c WAV’ом… А лучше, берешь в recoder’е функцию «Reverse»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 понимаешь. Кому придет идея в голову посмотреть номер наоборот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, в телефоне не семь цифр, а восемь! Последняя означает ка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ию абонента, она почти y всех «1», так что номер в обратную сторон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ет начинаться на цифру «1». «3» — это абонент без выхода на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нюю связь, не редактируй .WAV так, чтобы последняя цифра бы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3»! Да, если эта 8я цифра будет «4» или «7», то счет никому не придет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 межгороде определение происходит после набора номера, 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оторых, особенно на декадношаговых ATC, после выхода на меж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 «8». Запрос можно и не услышать, можно услышать просто щелч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2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 там нужно быстрее слать ответ! Там такая хитрая система, что, ес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 не определится, даже если вы сделаете все как надо, ATC сдел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 запрос и номер все равно определится! Hy, послал ответ, а там 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рь, сколько хочешь, а счеток тихо мирно набегает…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определителей и автоответчик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ый способ обмана определителя действует только на стар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лях. Для этого надо позвонить на взламываемый определитель 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ка твой номер не определился, перейти в тоновый режим и набр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жный номе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ой способ заключается в анонимном выходе на междунар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 линию. Тут есть много способов. Можно послать прямо на ли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модем (когда прямой гудок) ноту «Ля» первой октавы дл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ю 0,001 сек. Можно в HiperTerminal из Windows набрать коман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TDP8W15(095) для плохих линий или команду ATDP{0FH}(095)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ых и хороших ли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ь еще команда ATDP8W!!!!!!!!!!!!!!!(095). 095 надо заменять на к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а, куда надо позвонить. После команды должен стоять сам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й номер. Можно звонить таким способом и в другие страны,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гда тебя выследят моментально. Можно еще записать звук нажат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нопки 8 и совсем чутьчуть изменить его в любом редакторе. Заметь,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 не применять эффекты, а изменять длину «полосочек». Можно за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ть чужой звук и потом звонить якобы с его телеф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чет ноты «Ля». Это можно сделать с помощью програм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oundForge. Но там надо будет поставить в параметрах сигнал MF, длину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0,04, паузу и обрыв через 0,001. В поле dial string надо вписать 1*******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место ******* надо вписать номер, от чьего имени ты будешь звонить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ном порядке. Повторяющиеся символы заменяются на B. Дел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, что всего при наборе номера звуки бывают 16ти высот. След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о, 0123456789ABCDEF. Например, номер 1236699 будет выг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ть как 1B9B6321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ь способ в юзанье специальных программ для Internetтелеф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. Там все просто — оплачиваешь по левой кредитке и вперед.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м, большинство сайтов, предоставляющих эту услугу, пропускают сг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рированные кредит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перь про автоответчики. Для того, чтобы захватить контр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 автоответчиком, надо позвонить на него, перейти в тоновый режим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рать его код. Дело в том, что большинство юзеров автоответчик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олько тупы, что не в состоянии сменить себе этот код. После т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26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ты узнаешь модель автоответчика (для этого нужен подход к кли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), узнай стандартный код для этой модели. Для этих целей и существ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 магазины. Иди в любой магазин и попроси дать посмотреть мануал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жной тебе модели. Вот код у тебя в руках. Функции автоответчика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 можно узнать из мануал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перь про таксофоны. Способов взломать — куча, но я тебе по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ю только об одном. Действует он только на телефоны фирмы УРМ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овываешь карточку, снимаешь трубку, набираешь телефон, кладеш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бку, вытаскиваешь карточку, набираешь **0?. Вместо знака вопро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жно набрать 1, 2 или 3. Без разницы. Этот способ не действует на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х АТС. Дело в том, что АТС запоминает последний набра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. Команда **0 вызывает повтор номера. Автомат нажатие * не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ает, для автомата ты набрал 01/02/03. То есть АТС повторяет номер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 думает, что ты звонишь в 01/02/03 и включает микроф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изготовления магнит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оч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ачестве примера рассмотрим таксофонную магнитную кар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rmet Patent. Таксофоны, использующие эти карты, имеются, в частн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, во многих городах России. Карта представляет собой прямоугольн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упругого тонкого пластика, на который с одной стороны наноси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ка магнитного материала, с другой стороны — рекламная карт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. Левый верхний угол отрывной. Он играет роль пломбы, подтверж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щей, что до вас этой картой никто не пользовался. Перед начал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сплуатации его удаляю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ее мы рассмотрим, как самостоятельно изготовить такую к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 с применением немного необычной технологии. Пока не будем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ться вопроса схемотехники и конструкции устройства для чтения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иси информации, а поговорим о самой карточке. Считыв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гнитной записи с карточки имеет свои особенности. В обычном ма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тофоне лента плотно прижимается к головке специальной подпруж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ной подушечкой и, к тому же, немного огибает головку. Это уд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делать, потому что лента очень тонкая и мягкая. С карточкой так не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чится. Изза того, что карточка жесткая и ее материал имеет некотор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точные неровности, не удается обеспечить идеальное прилег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читывающей головки к магнитному носителю. При сильном прижи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ловки к карточке может возникнуть ее притормаживание в подающ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кте и возникнет сильный износ головки и носителя самой карточ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этому реально головка практически не касается дорожки на карточк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ходясь на микронном расстоянии от нее. Применяются либо обыч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2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дукционные головки, либо полупроводниковые магниточувствит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приборы. Карточку обычно носят в кошельке или кармане, где 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гнитный слой может поцарапаться, но нужно гарантировать клиен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ойчивое считывание карточки даже при наличии микродефектов.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и проблемы на практике решают, применяя достаточно толстый сл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гнитного носителя, имеющего высокую коэрцитивность (способ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намагничиванию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изготовления самодельной карточки нам понадобятс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рые гибкие диски 5,25''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ий плотный карт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оклеящаяся бумаг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ей П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тюг и ножниц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льзя просто приклеить полоску магнитного носителя, вырез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 из материала дискеты на кусок картона, так как крайне сложно нан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быстросохнущий клей очень тонким ровным слоем и аккуратно пр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ить магнитную полоску так, чтобы клей не выступал изпод ее крае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м образом, сначала делаем заготовку, по размеру близкую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очке, но чуть больше. Берем тонкий картон, по толщине примерн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маленький календарик. Но необходимо, чтобы у него была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 глянцевая сторона, поэтому календарик не подойдет — ПВА пло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липнет. Берем импортную самоклеящуюся бумагу с отрывной ос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й. Такую цветную бумагу можно купить в магазине канцтоваров. Ак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но смазываем клеем ПВА шершавую сторону картона и бумагу.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ачкайте обратную сторону картона. Складываем намазанные сло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адем заготовку на плотную ровную поверхность и через газетку про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живаем утюгом. Утюг включаем на «шелк» или чуть горячее. Кто дел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дембельский альбом», уже натренирован в таком методе склеи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дим с двух сторон. Через несколько минут бутерброд будет го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, если его сильно коробит после остывания и не уд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гладить, значит картон не подходит. Попробуйте другой картон, 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вообще без глянца. Разберите дискету, вырежьте из нее полоску, р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ю по ширине заводской, но чуть длиннее. Из бумажной заготовки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зцу вырежьте саму карточку. Отслоите защитный слой от самокле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йся бумаги и аккуратно приклейте в нужное место магнитную пол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. Перед этим вымойте руки и вообще будьте очень аккуратны. Мал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я соринка, попавшая под магнитную полоску, погубит вашу рабо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орвать полоску обратно вы уже не сможете. Возьмите тонкую писч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28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магу и подклейте встык к краям магнитной полоски. Подберите бу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у по толщине магнитной ленты. Не используйте кальку и подобную 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щеную бумагу. Она может отклеиться от основы. Обрежьте излиш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маги по краям. Бритвенным лезвием срежьте излишки магнитной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ски, сняв небольшую фасочку по краям. Удалите, при необходимост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усенцы по краям карточки. Болванка для последующей записи гото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од не так сложен, как это может показаться, и позволяет делать бо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ки чуть ли не партия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ANAC@</w:t>
      </w:r>
      <w:r>
        <w:rPr>
          <w:rFonts w:eastAsia="MS Mincho;ＭＳ 明朝" w:cs="Times New Roman" w:ascii="Times New Roman" w:hAnsi="Times New Roman"/>
          <w:sz w:val="28"/>
        </w:rPr>
        <w:t>номер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ANAC (Automatic Number Announcement Circuit)</w:t>
      </w:r>
      <w:r>
        <w:rPr>
          <w:rFonts w:eastAsia="MS Mincho;ＭＳ 明朝" w:cs="Times New Roman" w:ascii="Times New Roman" w:hAnsi="Times New Roman"/>
          <w:sz w:val="28"/>
        </w:rPr>
        <w:t>номер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— </w:t>
      </w:r>
      <w:r>
        <w:rPr>
          <w:rFonts w:eastAsia="MS Mincho;ＭＳ 明朝" w:cs="Times New Roman" w:ascii="Times New Roman" w:hAnsi="Times New Roman"/>
          <w:sz w:val="28"/>
        </w:rPr>
        <w:t>эт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т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ый номер, который воспроизводит номер вызвавшего его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а. ANACномера очень удобны в случае, если вам нужно узнать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 телефона из двухпроводн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AC@номер и ваш реги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найти ваш ANACномер: в списке, помещенном ниже, о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те ваш NPA (Код региона) и пробуйте набрать расположенный ряд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кодом номер. В случае, если это не получится, наберите 1 плюс номер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оложенный рядом с кодом. В случае, если и это не сработает,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йте набрать общий номер, к примеру 311, 958 и 2002222222. В случа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вы найдете ANACномер своей области, пожалуйста, сообщите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м на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ите внимание, что часто ANACномер неодинаков для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ных моделей переключателей в одном и том же городе. Географ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е названия в списке НЕ полностью соответствуют зоне действ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ACномера, они (географические названия) предназначены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удобства поис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ие компании используют возможности номера «800», бла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ря которым можно определить, с какого номера вам звонят. Больш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из них подразумевает оперирование с несколькими меню для тог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получить искомый номер телеф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800) 238%495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а голосовой электронной поч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800) 328%26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кс по телефон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секреты 229 230 Тонкости, хитрости и 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800) 568%319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зированная линия блокирования компании Info Acces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phone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800) 571%885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кс по телефон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800) 692%644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800) MYANIIS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800) 455%325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известная ли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4%988%966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не«800» ANAC, работающий в масштабе всей страны. Ед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ое неудобство этого номера — то, что с ним можно связаться лишь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через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AT&amp;T Carrier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ess Code 1073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ой общенациональный не«800» ANAC — это номер Глена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Роберт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Glen Robert) </w:t>
      </w:r>
      <w:r>
        <w:rPr>
          <w:rFonts w:eastAsia="MS Mincho;ＭＳ 明朝" w:cs="Times New Roman" w:ascii="Times New Roman" w:hAnsi="Times New Roman"/>
          <w:sz w:val="28"/>
        </w:rPr>
        <w:t>из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Full Disclosure Magazine, 1055517083569646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жалуйста, по возможности пользуйтесь местными ANAC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ами, поскольку неправильное обращение может уничтожить «800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ACном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имание: приведенные здесь географические названия мог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матриваться только как ссылки. ANACномера могут варьирова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ределах одного и того же горо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PA ANAC номер Рай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1 958 Хакенсак/Джерси</w:t>
        <w:tab/>
        <w:t xml:space="preserve">сити/Ньюарк/Патерсо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ью</w:t>
        <w:tab/>
        <w:t xml:space="preserve">Джер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2 811 Округ Колумб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3 970 Центральные обла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5 300</w:t>
        <w:tab/>
        <w:t>222</w:t>
        <w:tab/>
        <w:t xml:space="preserve">2222 Бирмингем, Алаб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5 300</w:t>
        <w:tab/>
        <w:t>555</w:t>
        <w:tab/>
        <w:t xml:space="preserve">5555 Маленькие городки в Алаба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5 300</w:t>
        <w:tab/>
        <w:t>648</w:t>
        <w:tab/>
        <w:t xml:space="preserve">1111 Дора, Алабама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205 300</w:t>
        <w:tab/>
        <w:t>765</w:t>
        <w:tab/>
        <w:t xml:space="preserve">4321 Бессемер, Алаб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5 300</w:t>
        <w:tab/>
        <w:t>798</w:t>
        <w:tab/>
        <w:t xml:space="preserve">1111 Форестдейл, Алаб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5 300</w:t>
        <w:tab/>
        <w:t>833</w:t>
        <w:tab/>
        <w:t xml:space="preserve">3333 Бирмингем, Алаб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5 557</w:t>
        <w:tab/>
        <w:t xml:space="preserve">2311 Бирмингем, Алаб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5 811 Пел</w:t>
        <w:tab/>
        <w:t xml:space="preserve">сити/Кропуел/Линкольн, Алаб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5 841</w:t>
        <w:tab/>
        <w:t xml:space="preserve">1111 Таррант, Алаб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5 908</w:t>
        <w:tab/>
        <w:t>222</w:t>
        <w:tab/>
        <w:t xml:space="preserve">2222 Бирмингем, Алаб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1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0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30</w:t>
        <w:tab/>
        <w:t xml:space="preserve">212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1</w:t>
        <w:tab/>
        <w:t xml:space="preserve">977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22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1</w:t>
        <w:tab/>
        <w:t xml:space="preserve">234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1</w:t>
        <w:tab/>
        <w:t xml:space="preserve">234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60</w:t>
        <w:tab/>
        <w:t xml:space="preserve">2??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05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7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9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70</w:t>
        <w:tab/>
        <w:t>222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70</w:t>
        <w:tab/>
        <w:t>611</w:t>
        <w:tab/>
        <w:t xml:space="preserve">11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10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3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59</w:t>
        <w:tab/>
        <w:t xml:space="preserve">989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xxx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5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5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58</w:t>
        <w:tab/>
        <w:t xml:space="preserve">996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22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1</w:t>
        <w:tab/>
        <w:t xml:space="preserve">234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1</w:t>
        <w:tab/>
        <w:t xml:space="preserve">234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9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</w:t>
        <w:tab/>
        <w:t>200</w:t>
        <w:tab/>
        <w:t xml:space="preserve">882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</w:t>
        <w:tab/>
        <w:t>200</w:t>
        <w:tab/>
        <w:t xml:space="preserve">55512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200</w:t>
        <w:tab/>
        <w:t xml:space="preserve">200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222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xxx</w:t>
        <w:tab/>
        <w:t xml:space="preserve">xxxx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20020020020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шингтон (восточный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э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ктон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ктон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раунсвиль/Ларедо/Сан</w:t>
        <w:tab/>
        <w:t xml:space="preserve">Антонио, Тех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анхеттен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ос</w:t>
        <w:tab/>
        <w:t xml:space="preserve">Анджелес, Калифорния (GTE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ос</w:t>
        <w:tab/>
        <w:t xml:space="preserve">Анджелес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ос</w:t>
        <w:tab/>
        <w:t xml:space="preserve">Анджелес, Калифорния (English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т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ос</w:t>
        <w:tab/>
        <w:t xml:space="preserve">Анджелес, Калифорния (DTMF формат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ос</w:t>
        <w:tab/>
        <w:t xml:space="preserve">Анджелес, Калифорния (DMS АТС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ос</w:t>
        <w:tab/>
        <w:t xml:space="preserve">Анджелес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лас, Тех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лас, Техас (GTE)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Даллас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Техас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Даллас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Техас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Southwestern Bell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ладельфия, Пенсиль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ладельфия, Пенсиль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ладельфия, Пенсиль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ркон/Кантон/Кливленд/Лорейн/Янгстау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ркон/Кантон/Кливленд/Лорейн/Янгстау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ркон/Кантон/Кливленд/Лорейн/Янгстау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эмпейн</w:t>
        <w:tab/>
        <w:t xml:space="preserve">Урбана/Спрингфилд, Иллино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эри/Хаммонд/Мичиган/Саубенд, Инд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эри/Хаммонд/Мичиган/Саубенд, Инд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ейгерстаун/Роксвиль, Мэриле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нг Бич, Калифорния (многие GTE АТС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онг Бич, Калифорния (какая</w:t>
        <w:tab/>
        <w:t xml:space="preserve">то 1AES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С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нг Бич, Калифорния (English формат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нг Бич, Калифорния (DTMF формат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каго, Иллино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каго, Иллино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каго, Иллино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каго, Иллино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н Арбор/Дирборн/Детройт, Мичиг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н Арбор/Дирборн/Детройт, Мичиг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н Арбор/Дирборн/Детройт, Мичиг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н Арбор/Дирборн/Детройт, Мичиг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секреты 231 232 Тонкости, хитрости и 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3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3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1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10</w:t>
        <w:tab/>
        <w:t xml:space="preserve">xxxx#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9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0</w:t>
        <w:tab/>
        <w:t>222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59</w:t>
        <w:tab/>
        <w:t>222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43</w:t>
        <w:tab/>
        <w:t xml:space="preserve">121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5724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5723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200</w:t>
        <w:tab/>
        <w:t xml:space="preserve">444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22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40</w:t>
        <w:tab/>
        <w:t>xxx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9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90</w:t>
        <w:tab/>
        <w:t xml:space="preserve">777777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9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222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0</w:t>
        <w:tab/>
        <w:t>xxx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6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4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70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 xml:space="preserve">696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555</w:t>
        <w:tab/>
        <w:t xml:space="preserve">12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1</w:t>
        <w:tab/>
        <w:t xml:space="preserve">663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1</w:t>
        <w:tab/>
        <w:t xml:space="preserve">44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99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555</w:t>
        <w:tab/>
        <w:t xml:space="preserve">555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30</w:t>
        <w:tab/>
        <w:t xml:space="preserve">223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555</w:t>
        <w:tab/>
        <w:t xml:space="preserve">12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1</w:t>
        <w:tab/>
        <w:t xml:space="preserve">21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4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60</w:t>
        <w:tab/>
        <w:t xml:space="preserve">287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600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1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200222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лумбия/Джефферсон</w:t>
        <w:tab/>
        <w:t>сити/Сент</w:t>
        <w:tab/>
        <w:t xml:space="preserve">Льюи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ссу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ракьюс/Отика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ракьюс/Отика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ракьюс/Отика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дианаполис/Кокомо, Инд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дианаполис/Кокомо, Инд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дианаполис/Кокомо, Инд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нтгомери, Алаб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нтгомери, Алаб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од</w:t>
        <w:tab/>
        <w:t xml:space="preserve">Айле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од</w:t>
        <w:tab/>
        <w:t xml:space="preserve">Айле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кольн, Новая Англ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ланта, Джордж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ланта, Джордж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ланта, Джордж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нид/Оклахома, Оклахо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нид/Оклахома, Оклахо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рландо/Уэст</w:t>
        <w:tab/>
        <w:t>Палм</w:t>
        <w:tab/>
        <w:t xml:space="preserve">Бич, Флори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ан</w:t>
        <w:tab/>
        <w:t xml:space="preserve">Хосе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ан</w:t>
        <w:tab/>
        <w:t xml:space="preserve">Хосе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ан</w:t>
        <w:tab/>
        <w:t xml:space="preserve">Хосе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монт/Галвестон, Тех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монт/Галвестон, Тех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полис/Балтимор, Мэриле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полис/Балтимор, Мэриле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аполис/Балтимор, Мэриле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иттсбург, Пенсиль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иттсбург, Пенсиль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иттсбург, Пенсиль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иттсвил/Спрингфилд, Миннес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иттсвил/Спрингфилд, Миннес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н</w:t>
        <w:tab/>
        <w:t>дю</w:t>
        <w:tab/>
        <w:t xml:space="preserve">Лак/Грин Бей/Милуоки/Раси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сконс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ан</w:t>
        <w:tab/>
        <w:t xml:space="preserve">Франциско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ан</w:t>
        <w:tab/>
        <w:t xml:space="preserve">Франциско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ан</w:t>
        <w:tab/>
        <w:t xml:space="preserve">Франциско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ан</w:t>
        <w:tab/>
        <w:t xml:space="preserve">Франциско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ан</w:t>
        <w:tab/>
        <w:t xml:space="preserve">Франциско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ан</w:t>
        <w:tab/>
        <w:t xml:space="preserve">Франциско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ледо, 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анкфорт/Луисвиль/Педака/Шелбивил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нтук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0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0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0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0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0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97</w:t>
        <w:tab/>
        <w:t>555</w:t>
        <w:tab/>
        <w:t xml:space="preserve">12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99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9988223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1</w:t>
        <w:tab/>
        <w:t>269</w:t>
        <w:tab/>
        <w:t xml:space="preserve">11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9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9851</w:t>
        <w:tab/>
        <w:t xml:space="preserve">0...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222</w:t>
        <w:tab/>
        <w:t xml:space="preserve">123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222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60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6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60</w:t>
        <w:tab/>
        <w:t xml:space="preserve">11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70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46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6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222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020020022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9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9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0</w:t>
        <w:tab/>
        <w:t>222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97</w:t>
        <w:tab/>
        <w:t>555</w:t>
        <w:tab/>
        <w:t xml:space="preserve">12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9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58</w:t>
        <w:tab/>
        <w:t xml:space="preserve">41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7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020022002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0222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анкфорт/Луисвиль/Педака/Шелбивил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нтук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ртланд, Орег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ртланд, Орегон (GTE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атон</w:t>
        <w:tab/>
        <w:t xml:space="preserve">Руж/Новый Орлеан, Луиз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атон</w:t>
        <w:tab/>
        <w:t xml:space="preserve">Руж/Новый Орлеан, Луиз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атон</w:t>
        <w:tab/>
        <w:t xml:space="preserve">Руж/Новый Орлеан, Луиз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атон</w:t>
        <w:tab/>
        <w:t xml:space="preserve">Руж/Новый Орлеан, Луиз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л Ривер/Нью Бедфорд/Ворчестер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нес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л Ривер/Нью Бедфорд/Ворчестер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нес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л Ривер/Нью Бедфорд/Ворчестер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нес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л Ривер/Нью Бедфорд/Ворчестер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нес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окан/Уолла</w:t>
        <w:tab/>
        <w:t xml:space="preserve">Уолла/Якима, Вашингт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кленд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тин/Корпус</w:t>
        <w:tab/>
        <w:t xml:space="preserve">Кристи, Тех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тин/Корпус</w:t>
        <w:tab/>
        <w:t xml:space="preserve">Кристи, Тех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</w:t>
        <w:tab/>
        <w:t xml:space="preserve">Мойн, Ай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</w:t>
        <w:tab/>
        <w:t xml:space="preserve">Мойн, Ай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емпстед/Лонг</w:t>
        <w:tab/>
        <w:t>Айленд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емпстед/Лонг</w:t>
        <w:tab/>
        <w:t>Айленд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ей</w:t>
        <w:tab/>
        <w:t xml:space="preserve">Сити/Джексон/Лансинг, Мичиг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ей</w:t>
        <w:tab/>
        <w:t xml:space="preserve">Сити/Джексон/Лансинг, Мичиг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лбани/Шенектади/Трой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лбани/Шенектади/Трой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лбани/Шенектади/Трой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ью</w:t>
        <w:tab/>
        <w:t xml:space="preserve">Гемпши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шланд/Винчестер, Кентук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шланд/Винчестер, Кентук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ингемтон/Элмайра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тлантик</w:t>
        <w:tab/>
        <w:t xml:space="preserve">сити/Камден/Трентон/Вайнленд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ью</w:t>
        <w:tab/>
        <w:t xml:space="preserve">Джер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лентайн/Рединг, Пенсиль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лентайн/Рединг, Пенсиль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иннеаполис/Сент</w:t>
        <w:tab/>
        <w:t xml:space="preserve">Пол, Миннес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умбус/Стубенвиль, 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умбус/Стубенвилл, 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ттануга/Ноксвилл/Нашвилл, Теннес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ттануга/Ноксвилл/Нашвилл, Теннес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швилл, Теннес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секреты 233 234 Тонкости, хитрости и 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6 200</w:t>
        <w:tab/>
        <w:t>222</w:t>
        <w:tab/>
        <w:t>2222 Батл</w:t>
        <w:tab/>
        <w:t>Крик/Гранд</w:t>
        <w:tab/>
        <w:t xml:space="preserve">Рапидс/Каламазу, 810 2002002002200 Флинт/Понтиак/Саутфилд/Трой, Мичиг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ичиган 812 410</w:t>
        <w:tab/>
        <w:t>555</w:t>
        <w:tab/>
        <w:t xml:space="preserve">1212 Эвансвилл, Инд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7 200</w:t>
        <w:tab/>
        <w:t>222</w:t>
        <w:tab/>
        <w:t>1234 Бостон, Массачусетс 813 311 Форт</w:t>
        <w:tab/>
        <w:t>Майерс/Сент</w:t>
        <w:tab/>
        <w:t xml:space="preserve">Питерсберг/Тамп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7 200</w:t>
        <w:tab/>
        <w:t>222</w:t>
        <w:tab/>
        <w:t xml:space="preserve">2222 Бостон, Массачусетс Флори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7 200</w:t>
        <w:tab/>
        <w:t>444</w:t>
        <w:tab/>
        <w:t>4444 Бостон, Массачусетс (Вобурн, 815 200</w:t>
        <w:tab/>
        <w:t>xxx</w:t>
        <w:tab/>
        <w:t>xxxx Ла</w:t>
        <w:tab/>
        <w:t xml:space="preserve">Саль/Рокфорд, Иллино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ассачусетс) 815 290 Ла</w:t>
        <w:tab/>
        <w:t xml:space="preserve">Саль/Рокфорд, Иллино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7 220</w:t>
        <w:tab/>
        <w:t>2622 Бостон, Массачусетс 817 211 Форт</w:t>
        <w:tab/>
        <w:t xml:space="preserve">Уэрт/Уэйко, Тех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7 958 Бостон, Массачусетс 817 970</w:t>
        <w:tab/>
        <w:t>611</w:t>
        <w:tab/>
        <w:t>1111 Форт</w:t>
        <w:tab/>
        <w:t xml:space="preserve">Уэрт/Уэйко, Техас (Southwester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8 200</w:t>
        <w:tab/>
        <w:t>xxx</w:t>
        <w:tab/>
        <w:t xml:space="preserve">xxxx Олтон/Каиро/Монтвернон, Иллинойс Bell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8 930 Олтон/Каиро/Монтвернон, Иллинойс 818 1223 Пасадена, Калифорния (ряд 1AESS АТС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9 211</w:t>
        <w:tab/>
        <w:t>2001 Сан</w:t>
        <w:tab/>
        <w:t>Диего, Калифорния 818 211</w:t>
        <w:tab/>
        <w:t xml:space="preserve">2345 Пасадена, Калифорния (English формат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9 211</w:t>
        <w:tab/>
        <w:t>2121 Сан</w:t>
        <w:tab/>
        <w:t>Диего, Калифорния 818 211</w:t>
        <w:tab/>
        <w:t xml:space="preserve">2346 Пасадена, Калифорния (DTMF формат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3 811 Александрия/Арлингтон/Роанок, Виргиния 903 970</w:t>
        <w:tab/>
        <w:t>611</w:t>
        <w:tab/>
        <w:t xml:space="preserve">1111 Тайлер, Тех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4 311 Ашвилл/Шарлотт, Северная Каролина 904 200</w:t>
        <w:tab/>
        <w:t>222</w:t>
        <w:tab/>
        <w:t xml:space="preserve">222 Джексонвилл/Пенсакола/Таллахасс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7 211</w:t>
        <w:tab/>
        <w:t xml:space="preserve">2222 Уайрека, Калифорния Флори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8 1</w:t>
        <w:tab/>
        <w:t>200</w:t>
        <w:tab/>
        <w:t>5551212 Чикаго/Элджин, Иллинойс 906 1</w:t>
        <w:tab/>
        <w:t>200</w:t>
        <w:tab/>
        <w:t>2222222 Марикетт/Су</w:t>
        <w:tab/>
        <w:t>Сент</w:t>
        <w:tab/>
        <w:t xml:space="preserve">Мари, Мичиг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8 1</w:t>
        <w:tab/>
        <w:t>200</w:t>
        <w:tab/>
        <w:t xml:space="preserve">8825 Чикаго/Элджин, Иллинойс 907 811 Аляс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8 200</w:t>
        <w:tab/>
        <w:t>6153 Чикаго/Элджин, Иллинойс 908 958 Нью</w:t>
        <w:tab/>
        <w:t>Брансуик, Нью</w:t>
        <w:tab/>
        <w:t xml:space="preserve">Джер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8 724</w:t>
        <w:tab/>
        <w:t>9951 Чикаго/Элджин, Иллинойс 910 200 Файеттвилл/Гринсборо/Роли/Уинстон</w:t>
        <w:tab/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8 356</w:t>
        <w:tab/>
        <w:t xml:space="preserve">9646 Чикаго/Элджин, Иллинойс Сейлем, Северная Кароли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3 380 Хьюстон, Техас 910 311 Файеттвилл/Гринсборо/Роли/Уинстон</w:t>
        <w:tab/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3 970</w:t>
        <w:tab/>
        <w:t xml:space="preserve">xxxx Хьюстон, Техас Сейлем, Северная Кароли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3 811 Хамбле, Техас 910 988 Файеттвилл/Гринсборо/Роли/Уинстон</w:t>
        <w:tab/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14 114 Анахейм, Калифорния (GTE) Сейлем, Северная Кароли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4 211</w:t>
        <w:tab/>
        <w:t>2121 Анахейм, Калифорния (PacBell) 914 990</w:t>
        <w:tab/>
        <w:t>1111 Пикскилл/Покипси/Уайт</w:t>
        <w:tab/>
        <w:t xml:space="preserve">Плейнс/Йонкер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4 211</w:t>
        <w:tab/>
        <w:t>2222 Анахейм, Калифорния (Pacbell)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6 511 Буффало/Ниагара</w:t>
        <w:tab/>
        <w:t>Фолс/Рочестер, Нью</w:t>
        <w:tab/>
        <w:t>Йорк 915 970</w:t>
        <w:tab/>
        <w:t xml:space="preserve">xxxx Абилин/Эль Пасо, Техас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(Rochester Tel) 916 211</w:t>
        <w:tab/>
        <w:t xml:space="preserve">2222 </w:t>
      </w:r>
      <w:r>
        <w:rPr>
          <w:rFonts w:eastAsia="MS Mincho;ＭＳ 明朝" w:cs="Times New Roman" w:ascii="Times New Roman" w:hAnsi="Times New Roman"/>
          <w:sz w:val="28"/>
        </w:rPr>
        <w:t>Сакрамент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Калифорни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Pac Bell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6 990 Буффало/Ниагара</w:t>
        <w:tab/>
        <w:t>Фолс/Рочестер, Нью</w:t>
        <w:tab/>
        <w:t xml:space="preserve">Йорк 916 461 Сакраменто, Калифорния (Rosevill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Rochester Tel) Telepohone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7 958 Гаррисберг/Скрантон/Уилкс</w:t>
        <w:tab/>
        <w:t xml:space="preserve">Барре, 919 200 Дарем, Северная Кароли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нсильвания 919 711 Дарем, Северная Кароли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1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0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</w:t>
        <w:tab/>
        <w:t>222</w:t>
        <w:tab/>
        <w:t xml:space="preserve">222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ронкс/Бруклин/Статен Айле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мо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д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4 644</w:t>
        <w:tab/>
        <w:t xml:space="preserve">4444Манито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02 200</w:t>
        <w:tab/>
        <w:t>222</w:t>
        <w:tab/>
        <w:t xml:space="preserve">2222 Вермо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06 115 Саскачев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0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0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</w:t>
        <w:tab/>
        <w:t>700</w:t>
        <w:tab/>
        <w:t xml:space="preserve">222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1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мо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мон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03 311 Альберта, Юкон и Северо</w:t>
        <w:tab/>
        <w:t xml:space="preserve">запад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ритор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0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0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0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1</w:t>
        <w:tab/>
        <w:t xml:space="preserve">234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1</w:t>
        <w:tab/>
        <w:t xml:space="preserve">234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йкерсфилд/Санта Барбара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йкерсфилд/Санта Барбара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йкерсфилд/Санта Барбара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Returns DTMF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40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40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41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50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908</w:t>
        <w:tab/>
        <w:t>222</w:t>
        <w:tab/>
        <w:t xml:space="preserve">222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99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997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1</w:t>
        <w:tab/>
        <w:t>555</w:t>
        <w:tab/>
        <w:t xml:space="preserve">13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ьберта, Ю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ьберта, Ю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онто, Онтари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ью</w:t>
        <w:tab/>
        <w:t xml:space="preserve">Брансу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0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0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70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йкерсфилд/Санта Барбара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арилло/Лаббок, Тех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20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20</w:t>
        <w:tab/>
        <w:t xml:space="preserve">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нреаль, Квебе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ндон, Онтари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35 236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04 1116 Британская Колумб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04 1211 Британская Колумб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04 211 Британская Колумб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3 320</w:t>
        <w:tab/>
        <w:t xml:space="preserve">2232 Оттава, Онтари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5 320</w:t>
        <w:tab/>
        <w:t>4567 Норт</w:t>
        <w:tab/>
        <w:t>Бэй/Су</w:t>
        <w:tab/>
        <w:t>Сент</w:t>
        <w:tab/>
        <w:t xml:space="preserve">Мари, Онтари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страл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+61 03</w:t>
        <w:tab/>
        <w:t>552</w:t>
        <w:tab/>
        <w:t xml:space="preserve">4111 Провинция Виктор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+612 19123 Все главные города стра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ликобритан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7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раиль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ngback@ном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ngbackномер — номер, при соединении с которым сигнал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 немедленно вернется к телефону, с которого был сделан звон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большинстве случае вы вызываете ringbackномер, быстро веш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е трубку и через небольшой промежуток времени снимаете ее опя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вы выбираетесь из ловушки, и в трубке будут слышаться различ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уки. После этого вы можете отключиться. Через несколько секунд в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ня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ngback@номер и ваш реги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риводимом ниже списке «x» означает «вставьте соответств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е цифры из номера, с которого вы звоните». «?» означает, что ном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рьируется в регионе от АТС к АТС или время от времени меня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пробуйте все возможные комбин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, если в списке нет ringback для вашего NPA, попробуй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щие номера типа 951xxxxxxx, 954, 957 и 958. Также можно попро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 номера, приведенные для другой NPA, обслуживаемой вашей же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ой компани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имание: приведенные здесь географические названия мог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матриваться только как ссылки. ANACномера могут варьирова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ределах одного и того же горо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NPA Ringback</w:t>
        <w:tab/>
        <w:t xml:space="preserve">номер Реги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1 55?</w:t>
        <w:tab/>
        <w:t>xxxx Хакенсак/Джерси</w:t>
        <w:tab/>
        <w:t xml:space="preserve">сити/Ньюарк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атерсон, Нью</w:t>
        <w:tab/>
        <w:t xml:space="preserve">Джер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2 958</w:t>
        <w:tab/>
        <w:t xml:space="preserve">xxxx Округ Колумб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3 99?</w:t>
        <w:tab/>
        <w:t xml:space="preserve">xxxx Центральный рай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6 571</w:t>
        <w:tab/>
        <w:t xml:space="preserve">xxxx Вашингт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8 99xxx</w:t>
        <w:tab/>
        <w:t xml:space="preserve">xxxx Айда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3 1</w:t>
        <w:tab/>
        <w:t>95x</w:t>
        <w:tab/>
        <w:t>xxxx Лос</w:t>
        <w:tab/>
        <w:t xml:space="preserve">Анджелес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5 811</w:t>
        <w:tab/>
        <w:t xml:space="preserve">xxxx Филадельфия, Пенсиль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6 551</w:t>
        <w:tab/>
        <w:t xml:space="preserve">xxxx Аркон/Кантон/Кливленд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рейн/Янгстаун, 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9 571</w:t>
        <w:tab/>
        <w:t>xxx</w:t>
        <w:tab/>
        <w:t xml:space="preserve">xxxx Гэри/Хаммонд/Мичиган/Саубенд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д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9 777</w:t>
        <w:tab/>
        <w:t>xxx</w:t>
        <w:tab/>
        <w:t xml:space="preserve">xxxx Гэри/Хаммонд/Мичиган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убенд, Инд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1 579</w:t>
        <w:tab/>
        <w:t xml:space="preserve">xxxx Хейгерстаун/Роксвиль, Мэриле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1 958</w:t>
        <w:tab/>
        <w:t xml:space="preserve">xxxx Хейгерстаун/Роксвиль, Мэриле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3 99X</w:t>
        <w:tab/>
        <w:t>xxxx Гранд</w:t>
        <w:tab/>
        <w:t xml:space="preserve">Джанкшен, Колора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4 998</w:t>
        <w:tab/>
        <w:t xml:space="preserve">xxxx Западная Вирги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5 999</w:t>
        <w:tab/>
        <w:t>xxxx Форт</w:t>
        <w:tab/>
        <w:t>Лодердейл/Ки</w:t>
        <w:tab/>
        <w:t xml:space="preserve">Уэст/Майам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лори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2 511</w:t>
        <w:tab/>
        <w:t xml:space="preserve">xxxx Чикаго, Иллино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2 511</w:t>
        <w:tab/>
        <w:t>xxx</w:t>
        <w:tab/>
        <w:t xml:space="preserve">xxxx Чикаго, Иллино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2 57?</w:t>
        <w:tab/>
        <w:t xml:space="preserve">xxxx Чикаго, Иллино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5 98x</w:t>
        <w:tab/>
        <w:t>xxxx Сиракьюс/Отика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7 777</w:t>
        <w:tab/>
        <w:t xml:space="preserve">xxxx Индианаполис/Кокомо, Инд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7 yyy</w:t>
        <w:tab/>
        <w:t xml:space="preserve">xxxx Индианаполис/Кокомо, Инд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9 79x</w:t>
        <w:tab/>
        <w:t xml:space="preserve">xxxx Давенпорт/Дубьюк, Ай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34 901</w:t>
        <w:tab/>
        <w:t xml:space="preserve">xxxx Монтгомери, Алаба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01 98?</w:t>
        <w:tab/>
        <w:t>xxxx Род</w:t>
        <w:tab/>
        <w:t xml:space="preserve">Айле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04 450</w:t>
        <w:tab/>
        <w:t xml:space="preserve">xxxx Атланта, Джодж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07 988</w:t>
        <w:tab/>
        <w:t>xxxx Орландо/Уэст</w:t>
        <w:tab/>
        <w:t>Палм</w:t>
        <w:tab/>
        <w:t xml:space="preserve">Бич, Флори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12 985</w:t>
        <w:tab/>
        <w:t xml:space="preserve">xxxx Питтсбург, Пенсиль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14 977</w:t>
        <w:tab/>
        <w:t>xxxx Фон</w:t>
        <w:tab/>
        <w:t>дю</w:t>
        <w:tab/>
        <w:t xml:space="preserve">Лак/Грин Бей/Милуоки/Раси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сконс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14 978</w:t>
        <w:tab/>
        <w:t>xxxx Фон</w:t>
        <w:tab/>
        <w:t>дю</w:t>
        <w:tab/>
        <w:t xml:space="preserve">Лак/Грин Бей/Милуоки/Раси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сконс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15 350</w:t>
        <w:tab/>
        <w:t>xxxx Сан</w:t>
        <w:tab/>
        <w:t xml:space="preserve">Франциско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17 551</w:t>
        <w:tab/>
        <w:t xml:space="preserve">xxxx Джоплин/Спрингфилд, Миссу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01 221</w:t>
        <w:tab/>
        <w:t>xxx</w:t>
        <w:tab/>
        <w:t xml:space="preserve">xxxx Арканз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01 721</w:t>
        <w:tab/>
        <w:t>xxx</w:t>
        <w:tab/>
        <w:t xml:space="preserve">xxxx Арканз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2 988 Франкфорт/Луисвиль/Педака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лбивилл, Кентук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03 541</w:t>
        <w:tab/>
        <w:t xml:space="preserve">XXXX Орег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04 99x</w:t>
        <w:tab/>
        <w:t>xxxx Батон</w:t>
        <w:tab/>
        <w:t xml:space="preserve">Руж/Новый Орлеан, Луиз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04 9988776655 Батон</w:t>
        <w:tab/>
        <w:t xml:space="preserve">Руж/Новый Орлеан, Луизи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12 95X</w:t>
        <w:tab/>
        <w:t xml:space="preserve">xxxx Остин, Тех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37 238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 513 951</w:t>
        <w:tab/>
        <w:t>xxxx Цинциннати/Дейтон, Огайо 906 951</w:t>
        <w:tab/>
        <w:t>xxx</w:t>
        <w:tab/>
        <w:t>xxxx Марикетт/Су</w:t>
        <w:tab/>
        <w:t>Сент</w:t>
        <w:tab/>
        <w:t xml:space="preserve">Мари, Мичиг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13 955</w:t>
        <w:tab/>
        <w:t>xxxx Цинциннати/Дейтон, Огайо 908 55?</w:t>
        <w:tab/>
        <w:t>xxxx Нью</w:t>
        <w:tab/>
        <w:t>Брансуик, Нью</w:t>
        <w:tab/>
        <w:t xml:space="preserve">Джер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 513 99?</w:t>
        <w:tab/>
        <w:t>xxxx Цинциннати/Дейтон, Огайо 908 953 Нью</w:t>
        <w:tab/>
        <w:t>Брансуик, Нью</w:t>
        <w:tab/>
        <w:t xml:space="preserve">Джер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(X = 0, 1, 2, 3, 4, 8 или 9) 913 951</w:t>
        <w:tab/>
        <w:t xml:space="preserve">xxxx Лоуренс/Салайна/Топика, Канз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16 660</w:t>
        <w:tab/>
        <w:t>xxx</w:t>
        <w:tab/>
        <w:t>xxxx Хемпстед/Лонг</w:t>
        <w:tab/>
        <w:t>Айленд, Нью</w:t>
        <w:tab/>
        <w:t>Йорк U 914 660</w:t>
        <w:tab/>
        <w:t>xxxx</w:t>
        <w:tab/>
        <w:t>xxxx Пикскилл/Покипси/Уайт</w:t>
        <w:tab/>
        <w:t xml:space="preserve">Плейнс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01 777</w:t>
        <w:tab/>
        <w:t>xxxx Миссисипи Йонкерс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09 55?</w:t>
        <w:tab/>
        <w:t>xxxx Атлантик</w:t>
        <w:tab/>
        <w:t xml:space="preserve">сити/Камден/Трентон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д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айнленд, Нью</w:t>
        <w:tab/>
        <w:t xml:space="preserve">Джер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04 590</w:t>
        <w:tab/>
        <w:t>xxx</w:t>
        <w:tab/>
        <w:t xml:space="preserve">xxxx Манито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0 811</w:t>
        <w:tab/>
        <w:t xml:space="preserve">xxxx Аллентайн/Рединг, Пенсиль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16 57x</w:t>
        <w:tab/>
        <w:t>xxxx Торонто, Онтари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2 511 Миннеаполис/Сент</w:t>
        <w:tab/>
        <w:t xml:space="preserve">Пол, Миннес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16 99x</w:t>
        <w:tab/>
        <w:t>xxxx Торонто, Онтари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2 999</w:t>
        <w:tab/>
        <w:t>xxx</w:t>
        <w:tab/>
        <w:t>xxxx Миннеаполис/Сент</w:t>
        <w:tab/>
        <w:t xml:space="preserve">Пол, Миннес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16 999</w:t>
        <w:tab/>
        <w:t>xxx</w:t>
        <w:tab/>
        <w:t>xxxx Торонто, Онтари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4 998</w:t>
        <w:tab/>
        <w:t xml:space="preserve">xxxx Колумбус/Стубенвиль, 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06 572 + xxx</w:t>
        <w:tab/>
        <w:t>xxxx Нью</w:t>
        <w:tab/>
        <w:t xml:space="preserve">Брансу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5 920</w:t>
        <w:tab/>
        <w:t xml:space="preserve">XXXX Чаттануга/Ноксвилл/Нашвил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14 320</w:t>
        <w:tab/>
        <w:t>xxx</w:t>
        <w:tab/>
        <w:t>xxxx Монреаль, Квебек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ннес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19 999</w:t>
        <w:tab/>
        <w:t>xxx</w:t>
        <w:tab/>
        <w:t>xxxx Лондон, Онтари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5 930</w:t>
        <w:tab/>
        <w:t xml:space="preserve">xxxx Чаттануга/Ноксвилл/Нашвил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3 999</w:t>
        <w:tab/>
        <w:t>xxx</w:t>
        <w:tab/>
        <w:t>xxxx Оттава, Онтари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ннес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5 999</w:t>
        <w:tab/>
        <w:t>xxx</w:t>
        <w:tab/>
        <w:t>xxxx Норт</w:t>
        <w:tab/>
        <w:t>Бэй/Су</w:t>
        <w:tab/>
        <w:t>Сент</w:t>
        <w:tab/>
        <w:t>Мари, Онтари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6 946</w:t>
        <w:tab/>
        <w:t>xxxx Батл</w:t>
        <w:tab/>
        <w:t>Крик/Гранд</w:t>
        <w:tab/>
        <w:t xml:space="preserve">Рапидс/Каламазу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чиган Австрал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9 331</w:t>
        <w:tab/>
        <w:t>xxxx Сан</w:t>
        <w:tab/>
        <w:t xml:space="preserve">Диего, Калифорния + 61 19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9 332</w:t>
        <w:tab/>
        <w:t>xxxx Сан</w:t>
        <w:tab/>
        <w:t xml:space="preserve">Диего, Калифорния Бразил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3 958</w:t>
        <w:tab/>
        <w:t xml:space="preserve">xxxx Александрия/Арлингтон/Роанок, 109 или 19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рги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08 511</w:t>
        <w:tab/>
        <w:t xml:space="preserve">xxxx Чикаго/Элджин, Иллинойс Голланд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4 330? Анахейм, Калифорния (GTE) 99</w:t>
        <w:tab/>
        <w:t xml:space="preserve">xxxx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4 33?</w:t>
        <w:tab/>
        <w:t xml:space="preserve">xxxx Анахейм, Калифорния (PacBell) Новая Зеландия: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716 981</w:t>
        <w:tab/>
        <w:t>xxxx Рочестер, Нью</w:t>
        <w:tab/>
        <w:t>Йорк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Rochester Tel) 13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8 660</w:t>
        <w:tab/>
        <w:t xml:space="preserve">xxxx Бронкс/Бруклин/Квинс/Стат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Швеция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йленд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0058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9 99x</w:t>
        <w:tab/>
        <w:t xml:space="preserve">xxxx Колорадо Спирнгс/Лидвилл/Пуэбл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орадо Великобритан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01 938</w:t>
        <w:tab/>
        <w:t>xxxx Юта 174 или 1744 или 175 или 0500</w:t>
        <w:tab/>
        <w:t>89</w:t>
        <w:tab/>
        <w:t xml:space="preserve">00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01 939</w:t>
        <w:tab/>
        <w:t xml:space="preserve">xxxx Ю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02 987</w:t>
        <w:tab/>
        <w:t>xxxx Вермонт Loop804 260 Шарлоттесвил/Ньюпорт</w:t>
        <w:tab/>
        <w:t xml:space="preserve">Ньюс/Норфолк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ичмонд, Виргиния Loop — это пара телефонных номеров, обычно последовательных,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05 114 Бейкерсфилд/Санта Барбара, подобно 8369998 и 8369999. Они используются телефонной компанией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лифорния для тестирования. Что же хорошего могут дать нам loop'ы? Что ж, они п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05 980</w:t>
        <w:tab/>
        <w:t>xxxx Бейкерсфилд/Санта Барбара, лезны по многим параметрам. Вот простой пример использования loop'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10 951</w:t>
        <w:tab/>
        <w:t>xxx</w:t>
        <w:tab/>
        <w:t xml:space="preserve">xxxx Понтиак/Саутфилд/Трой, Мичиган Каждый loop имеет два конца, «высокий» и «низкий». Один конец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13 711 Форт</w:t>
        <w:tab/>
        <w:t>Майерс/Сент</w:t>
        <w:tab/>
        <w:t xml:space="preserve">Питерсберг/Тампа, дает (обычно) постоянный, громкий тон, когда это Вызываемый. Друг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лорида конец тих. Обычно loop не звонит одновременно. Когда сигнал посту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17 971 Форт</w:t>
        <w:tab/>
        <w:t xml:space="preserve">Уэрт/Уэйко, Техас ет одновременно к обоим концам, звонящие на каждый из концов loop'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секреты 239 24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ди могут беседовать через loop друг с другом. На некоторых loop'ах 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новлены речевые фильтры и они не пропускают ничего, кроме п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нного тона; от них вам будет мало толку. А нужны loop'ы вот для чего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 можете использовать рабочие loop'ы для мелкого хулиганства с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ми счетами! Сначала позвоните на тот конец, который дает гр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й тон. Затем, если оператор или ктото другой вызовет другой конец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 станет тише. Дальше действуйте, как если бы просто зазвонил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 и вы сняли трубку... скажите «Привет», «Алло», «Чу», «Ёмое»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еще вам взбредет в голову. Оператор просто решит, что не туда попа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все! Теперь счет телефона пойдет по loop'у, и его получит ваш лок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RBOC! Попробуйте использовать эту методику периодически. Loop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оказаться полезен в случае, когда вам нужно пообщаться с кемт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у вы не хотите давать номер своего телеф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CNA@</w:t>
      </w:r>
      <w:r>
        <w:rPr>
          <w:rFonts w:eastAsia="MS Mincho;ＭＳ 明朝" w:cs="Times New Roman" w:ascii="Times New Roman" w:hAnsi="Times New Roman"/>
          <w:sz w:val="28"/>
        </w:rPr>
        <w:t>номер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CNA — </w:t>
      </w:r>
      <w:r>
        <w:rPr>
          <w:rFonts w:eastAsia="MS Mincho;ＭＳ 明朝" w:cs="Times New Roman" w:ascii="Times New Roman" w:hAnsi="Times New Roman"/>
          <w:sz w:val="28"/>
        </w:rPr>
        <w:t>эт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окращени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Customer Name and Address. </w:t>
      </w:r>
      <w:r>
        <w:rPr>
          <w:rFonts w:eastAsia="MS Mincho;ＭＳ 明朝" w:cs="Times New Roman" w:ascii="Times New Roman" w:hAnsi="Times New Roman"/>
          <w:sz w:val="28"/>
        </w:rPr>
        <w:t xml:space="preserve">CNA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 — справочный номер, используемый сотрудниками телеф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й для определения имени и адреса хозяина телефонного аппа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. В случае, если оператор телефонной сети обнаружит незарегистри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ную линию, то он сможет обратиться к ANIномеру и определить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 телефонанарушителя, а затем вызвать оператора CNA и узнать им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ладельца и его адре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ые CNAномера доступны только сотрудникам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компаний. Частные граждане могут легально получить предостав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ую системой CNA информацию, прибегнув к услугам частных 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. Их две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nidirectory (900) 93333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elename (900) 884121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ите внимание, что телефоны компаний начинаются с (900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, следовательно, будут вам стоить примерно $1 в мину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, если вы житель 312го или 708го регионов, то вы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те обратиться в компанию AmeriTech, предоставляющей услуги CN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рокой публике. Ее номер — 7969600. Стоимость одного звонка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$35; за один раз вы можете запросить информацию о двух номер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вы живете в 415м регионе, то здесь свободный доступ к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е CNA обеспечивается компанией Pacific Bell по телефону (415) 78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271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ая компания, услуги CNA и ваш реги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03 (203) 7718080 Центральный рай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12 (312) 7969600 Чикаго, Иллино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6 (506) 5551313 НьюБрансу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3 (513) 3979110 Цинцинати/Дейтон, 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6 (516) 3215700 Хемпстед/ЛонгАйленд, Нью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8 (518) 4718111 Олбани/Шенектади/Трой, Нью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14 (614) 4640123 Колумбус/Стубенвиль, 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13 (813) 2708711 ФортМайерс/СентПитерсберг/Тамп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лори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ие телефонные номера всегда «заняты»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6 xxx</w:t>
        <w:tab/>
        <w:t xml:space="preserve">9887 Аркон/Кантон/Кливленд/Лорейн/Янгстау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3 431</w:t>
        <w:tab/>
        <w:t xml:space="preserve">0000 Денвер, Колора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3 866</w:t>
        <w:tab/>
        <w:t xml:space="preserve">8660 Денвер, Колора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6 952</w:t>
        <w:tab/>
        <w:t>7265 Додж</w:t>
        <w:tab/>
        <w:t xml:space="preserve">Сити/Уичита, Канз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01 377</w:t>
        <w:tab/>
        <w:t xml:space="preserve">99xx Арканз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19 472</w:t>
        <w:tab/>
        <w:t xml:space="preserve">3773 Колорадо Спирнгс/Лидвилл/Пуэбл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ора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05 255</w:t>
        <w:tab/>
        <w:t xml:space="preserve">0699 Бейкерсфилд/Санта Барбара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18 885</w:t>
        <w:tab/>
        <w:t xml:space="preserve">0699 Пасадена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06 632</w:t>
        <w:tab/>
        <w:t>9999 Марикетт/Су</w:t>
        <w:tab/>
        <w:t>Сент</w:t>
        <w:tab/>
        <w:t xml:space="preserve">Мари, Мичиг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06 635</w:t>
        <w:tab/>
        <w:t>9999 Марикетт/Су</w:t>
        <w:tab/>
        <w:t>Сент</w:t>
        <w:tab/>
        <w:t xml:space="preserve">Мари, Мичиг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14 576</w:t>
        <w:tab/>
        <w:t>9903 Пикскилл/Покипси/Уайт</w:t>
        <w:tab/>
        <w:t xml:space="preserve">Плейнс/Йонкер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ие номера периодически разъединя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е соединение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4 511 Колумбия/Джефферсон</w:t>
        <w:tab/>
        <w:t>сити/Сент</w:t>
        <w:tab/>
        <w:t xml:space="preserve">Луи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O (1 минута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04 420 Атланта, Джорджия (5 минут)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405 953 Энид/Оклахома, Оклахома (1 минута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07 511 Орландо/Уэст</w:t>
        <w:tab/>
        <w:t>Палм</w:t>
        <w:tab/>
        <w:t xml:space="preserve">Бич, Флори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1 минута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12 200 Остин/Корпус Кристи, Техас (1 минута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16 480 Хемпстед/Лонг</w:t>
        <w:tab/>
        <w:t>Айленд, Нью</w:t>
        <w:tab/>
        <w:t xml:space="preserve">Йор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(1 минута)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03 980 Нью</w:t>
        <w:tab/>
        <w:t>Гемпшир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4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14 xxx</w:t>
        <w:tab/>
        <w:t xml:space="preserve">9894 Колумбус/Стубенвиль, 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05 119 Бейкерсфилд/Санта Барбара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3 минуты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19 211 или 511 Дарем, Северная Кароли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10 </w:t>
      </w:r>
      <w:r>
        <w:rPr>
          <w:rFonts w:eastAsia="MS Mincho;ＭＳ 明朝" w:cs="Times New Roman" w:ascii="Times New Roman" w:hAnsi="Times New Roman"/>
          <w:sz w:val="28"/>
        </w:rPr>
        <w:t>мину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— 1 </w:t>
      </w:r>
      <w:r>
        <w:rPr>
          <w:rFonts w:eastAsia="MS Mincho;ＭＳ 明朝" w:cs="Times New Roman" w:ascii="Times New Roman" w:hAnsi="Times New Roman"/>
          <w:sz w:val="28"/>
        </w:rPr>
        <w:t>час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roctor Test Se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ctor Test Set — это устройство, используемое telco personell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агностики телефонных линий. Вы набираете номер Proctor Test Set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жимаете кнопки на тоновом номеронабирателе и выбираете необхо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й вам тес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roctor Test Set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аш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егион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05 111 Бейкерсфилд/Санта Барбара, Калифор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909 117 Тайлер, Тех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13 611</w:t>
        <w:tab/>
        <w:t xml:space="preserve">1111 Лоуренс/Салайна/Топика, Канз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anning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canning — это набор большого количества телефонных номеров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лью обнаружения интересующего человека (или компьютера) или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. Scanning может выполняться вручную, хотя набор нескольких тыся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ов вручную — чрезвычайно утомительная работа, отнимающ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о времен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чше использовать специальную scanningпрограмму, иногда на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зываемую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«war dialer» </w:t>
      </w:r>
      <w:r>
        <w:rPr>
          <w:rFonts w:eastAsia="MS Mincho;ＭＳ 明朝" w:cs="Times New Roman" w:ascii="Times New Roman" w:hAnsi="Times New Roman"/>
          <w:sz w:val="28"/>
        </w:rPr>
        <w:t>ил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«demon dialer». </w:t>
      </w:r>
      <w:r>
        <w:rPr>
          <w:rFonts w:eastAsia="MS Mincho;ＭＳ 明朝" w:cs="Times New Roman" w:ascii="Times New Roman" w:hAnsi="Times New Roman"/>
          <w:sz w:val="28"/>
        </w:rPr>
        <w:t xml:space="preserve">В настоящее время лучшей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ных пользователям PCDOS scanningпрограмм является Tone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Loc, </w:t>
      </w:r>
      <w:r>
        <w:rPr>
          <w:rFonts w:eastAsia="MS Mincho;ＭＳ 明朝" w:cs="Times New Roman" w:ascii="Times New Roman" w:hAnsi="Times New Roman"/>
          <w:sz w:val="28"/>
        </w:rPr>
        <w:t>созданна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Minor Threat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Mucho Maas. </w:t>
      </w:r>
      <w:r>
        <w:rPr>
          <w:rFonts w:eastAsia="MS Mincho;ＭＳ 明朝" w:cs="Times New Roman" w:ascii="Times New Roman" w:hAnsi="Times New Roman"/>
          <w:sz w:val="28"/>
        </w:rPr>
        <w:t xml:space="preserve">ToneLoc можно скачать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ftp.paranoia.com /pub/toneloc/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War dialer» набирает телефонные номера и регистрирует их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ты в журнале. Вы же потом просто выбираете номера, помеченные как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«carry» </w:t>
      </w:r>
      <w:r>
        <w:rPr>
          <w:rFonts w:eastAsia="MS Mincho;ＭＳ 明朝" w:cs="Times New Roman" w:ascii="Times New Roman" w:hAnsi="Times New Roman"/>
          <w:sz w:val="28"/>
        </w:rPr>
        <w:t>ил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«tone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онно ли использование scanning@программ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винить коголибо в использовании этих программ достато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ожно, так как если нарушитель соединится с какимто номером вс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шь раз, его будет невозможно определить. Невозможно даже пред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ь себе толпу тех, до кого дозвонился компьютер со scanningпрогр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й, преследующую нарушителя спокойствия. Известно, правда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оторые офисы телефонных компаний странно реагируют на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42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ние scanningпрограмм. Иногда после того, как начато сканир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, оказывается, что ваш телефон на несколько часов отключен. В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м, это необязательно. Лучше всего, конечно, сначала выяснить,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падают ли ваши действия под какойнибудь дурацкий закон, за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ающий этот вид деятельности. В случае, если же такого закона нет,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ственный способ выяснить, что же произойдет, это начать сканир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вани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DTMF@</w:t>
      </w:r>
      <w:r>
        <w:rPr>
          <w:rFonts w:eastAsia="MS Mincho;ＭＳ 明朝" w:cs="Times New Roman" w:ascii="Times New Roman" w:hAnsi="Times New Roman"/>
          <w:sz w:val="28"/>
        </w:rPr>
        <w:t>частоты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DTMF — </w:t>
      </w:r>
      <w:r>
        <w:rPr>
          <w:rFonts w:eastAsia="MS Mincho;ＭＳ 明朝" w:cs="Times New Roman" w:ascii="Times New Roman" w:hAnsi="Times New Roman"/>
          <w:sz w:val="28"/>
        </w:rPr>
        <w:t>сокращени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Dual Tone Multi Frequency. </w:t>
      </w:r>
      <w:r>
        <w:rPr>
          <w:rFonts w:eastAsia="MS Mincho;ＭＳ 明朝" w:cs="Times New Roman" w:ascii="Times New Roman" w:hAnsi="Times New Roman"/>
          <w:sz w:val="28"/>
        </w:rPr>
        <w:t xml:space="preserve">Эти частоты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 тона, которые вы слышите, нажимая какуюнибудь кнопку на своем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телефоне. Тон кнопки — сумма тонов строки и столбца. Клавиш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A, B, 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D на стандартных телефонах не существу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1209 1336 1477 1633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697 123A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770 456B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852 789C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941 *0*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 телефонных то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Тип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Hz On Off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он набора номера 350 и 440 </w:t>
        <w:tab/>
        <w:tab/>
        <w:tab/>
        <w:t xml:space="preserve"> </w:t>
        <w:tab/>
        <w:tab/>
        <w:tab/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«занято» 480 и 620 0.5 0.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еря при перегрузке 480 и 620 0.2 0.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ный звонок (норм.) 440 и 480 2.0 4.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тный звонок (РВХ) 440 и 480 1.5 4.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назначение локальное 480 и 620 3.0 2.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правильно набран номер 200 и 4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упреждение о скор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оединении 1400 и 2060 0.1 0.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оединение 2450 и 2600 </w:t>
        <w:tab/>
        <w:tab/>
        <w:tab/>
        <w:t xml:space="preserve"> </w:t>
        <w:tab/>
        <w:tab/>
        <w:tab/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ASS@код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же приводим список стандартных кодов Local Area Signalling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Services (LASS)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Custom Calling Feature Control Codes (</w:t>
      </w:r>
      <w:r>
        <w:rPr>
          <w:rFonts w:eastAsia="MS Mincho;ＭＳ 明朝" w:cs="Times New Roman" w:ascii="Times New Roman" w:hAnsi="Times New Roman"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азличных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ег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ах они могут быть незначительно изменены)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секреты 243 244 Тонкости, хитрости и 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уга Тон Pulse/rotary Примечание Анонимное отклон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щь/полиция *12 n/a [1] обращения *77 1177 [5] [M:*58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мена пересылки *30 n/a [C1] Отключение экр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ая пересылка *31 n/a [C1] обращения *80 1160 [M:*50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общите *32 n/a [C1] [2] (или вызов экрана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ьцо селекторной связи Различные выбороч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(..) *51 1151 [3] отключения *81 1161 [M:*51]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ольцо селекторной связи Выборочное отключ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 (..) *52 1152 [3] приема *82 116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ьцо селекторной связи Выборочное отключ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 (..) *53 1153 [3] пересылки *83 1163 [M:*53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ранение Расширения *54 1154 [3] Отключение ICLID *85 116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азчик инициировал след *57 1157 Вызов возвра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борочное отклонение (отмена снаружи) *86 1186 [6] [M:*56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щения (или Экран Отмена обращения *87 1187 [5] [M:*68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щения) *60 1160 Вызов возвра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борочная различная (внутр. отмена) *89 1189 [6] [M:*59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вога *61 1161 Счет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борочное принят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ова *62 1162 [C1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борочная пересылка Означает, что код используется для обслуживания одной ячей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щения *63 116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CLID активация *65 1165 [1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овите возврат Для ячеек в Питтсбурге и для PA А/C 412 в некоторых других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исходящий) *66 1166 ластя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плей номер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окирующий *67 1167 [4] [2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ное ограничение Показывает, что вы не местный и (не всегда) ваш номе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а *68 116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зовите возврат (входящий)*69 1169 [3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жидание обращения Находится на территории Пак Бэлл; селекторный вызов вызы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ключает *70 1170 [4] отличительный звонок, который будет сгенерирован на электриче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зкая передача обращения линии; удерживает линию, пока не будет поднята трубка на паралл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вета *71 1171 ном аппарат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ов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увствительных способов [4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звона *71 1171 Применяется единожды, перед каждым звонк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сылка обращ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начало) *72/72# 1172 [5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сылка обращения A.C.R.блоки вызванивают тех, кто блокировал ID вызывающ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отмена) *73/73# 1173 оператора (используется на некоторых территориях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стрый набор (8 номеров) *74/74# 117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стрый набор (30 номеров) *75/75# 117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4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[6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меняет дальнейшие попытки возвра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[M:*xx]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льтернативный код, используемый для MLVP (multiline variety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ckage) Bellcore. Действует под различными именами в различ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BOC'ах. В системе Bellsouth, к примеру, именуется Prestige. Это — со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шение, аналогичное ЭССЕКС, для одиночных или множеств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больших групп телефонных ли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чина различия кодов для некоторых операций в MLVP состо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том, что коду callpickup соответствует — *8 в MLVP, так что все *8x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ы перекодируются в *5x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каких частотах работ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спроводные телефо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же помещаем список частот, на которых работают телефо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6/49 МНz первого покол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 Переносной передатчик Стационарный передатч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 49.670 МНz 46.610 МНz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 49.845 46.6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 49.860 46.67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 49.770 46.7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 49.875 46.7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 49.830 46.77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 49.890 46.8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 49.930 46.870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9 49.990 46.93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0 49.970 46.97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е беспроводные телефоны на 900 МНz работают в след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м диапазоне частот: от 902 до 228 MHz, с каналом, располагающ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 30–100 KHz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ller@I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Calling Number Delivery (CND), </w:t>
      </w:r>
      <w:r>
        <w:rPr>
          <w:rFonts w:eastAsia="MS Mincho;ＭＳ 明朝" w:cs="Times New Roman" w:ascii="Times New Roman" w:hAnsi="Times New Roman"/>
          <w:sz w:val="28"/>
        </w:rPr>
        <w:t>боле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известны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ак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CallerID,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вид телефонного обслуживания для частных клиентов и предприят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лого бизнеса. CallerID позволяет обращаться к Customer Premise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quipment (CPE) для получения номера стороны вызова и даты/време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46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щения в течение первого четырехсекундного интервала во врем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мет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е выводятся на экран по следующим дефинициям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Link Type (</w:t>
      </w:r>
      <w:r>
        <w:rPr>
          <w:rFonts w:eastAsia="MS Mincho;ＭＳ 明朝" w:cs="Times New Roman" w:ascii="Times New Roman" w:hAnsi="Times New Roman"/>
          <w:sz w:val="28"/>
        </w:rPr>
        <w:t>тип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вяз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wire, simplex (двухпроводная, симплексная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Transmission Scheme (</w:t>
      </w:r>
      <w:r>
        <w:rPr>
          <w:rFonts w:eastAsia="MS Mincho;ＭＳ 明朝" w:cs="Times New Roman" w:ascii="Times New Roman" w:hAnsi="Times New Roman"/>
          <w:sz w:val="28"/>
        </w:rPr>
        <w:t>схем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ередач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Analog, phasecoherent FSK (</w:t>
      </w:r>
      <w:r>
        <w:rPr>
          <w:rFonts w:eastAsia="MS Mincho;ＭＳ 明朝" w:cs="Times New Roman" w:ascii="Times New Roman" w:hAnsi="Times New Roman"/>
          <w:sz w:val="28"/>
        </w:rPr>
        <w:t>Аналог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фазакогерентны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FSK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Logical 1 (mark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Logical 0 (space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Transmission Rate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1200 ± 12 Hz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2200 ± 22 Hz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1200 bps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Transmission Level (</w:t>
      </w:r>
      <w:r>
        <w:rPr>
          <w:rFonts w:eastAsia="MS Mincho;ＭＳ 明朝" w:cs="Times New Roman" w:ascii="Times New Roman" w:hAnsi="Times New Roman"/>
          <w:sz w:val="28"/>
        </w:rPr>
        <w:t>уровень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ередач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13.5 ± dBm into 900 ohm loa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 использует 8разрядные слова (байты), каждый из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х ограничен начальным и стоповым битами. CNDсообщение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ет перечисленные ниже форматы Single Data Message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annel Siezure Signa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хват канала — это 30 продолжающихся байтов 0х55Н (01010101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еспечивающих обнаруживаемые альтернативные функции CPE (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ь буферирование данных для модем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rier Signal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сигнал состоит из 130 ± 25 MS метки (1200 Hz) для созд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овий для приемника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ssage Type Wor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казывает параметры обслуживания и совместимости с сооб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м данных. Слово типа сообщения для CND — 0х04Н (00000100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essage Length Wor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ределяет общее число последовательных слов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a Word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a Words (слова данных) закодированы в ASCII и содержат 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ющую информацию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4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ые два слова обозначают месяц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ие два слова обозначают день месяц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ие два слова обозначают час по местн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ие два слова обозначают минуту после час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дующие слова, расположенные в поле данны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значают номер стороны вызо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, если номер стороны вызова не доступен из центра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офиса, поле данных будет содержать ASCIIсимвол «O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, если вызывающая сторона запрашивает возмож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ы безопасности, поле данных будет содержать ASCIIсимвол «P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cksum Wor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держит дополнение в двоичной системе исчисления по моду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56 суммы других слов в сообщении (то есть message type, message length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data words). </w:t>
      </w:r>
      <w:r>
        <w:rPr>
          <w:rFonts w:eastAsia="MS Mincho;ＭＳ 明朝" w:cs="Times New Roman" w:ascii="Times New Roman" w:hAnsi="Times New Roman"/>
          <w:sz w:val="28"/>
        </w:rPr>
        <w:t xml:space="preserve">Принимающее оборудование получения может вычисля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модулю 256 суммы полученных слов и добавить эту сумму к checksum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ord. Результат, равный нулю, обычно указывает на то, что сообщение 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 получено правильно. Повторная передача сообщения не производи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т пример полученного CNDсообщения, начинающегося с me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sage type word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04 12 30 39 33 30 31 32 32 34 36 30 39 35 35 35 31 32 31 32 5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04h= Calling number delivery information code (message type word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12h= 18 decimal; Number of data words (date,time, and directory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number words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SCII 30,39= 09; Septembe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SCII 33,30= 30; 30th day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SCII 31,32= 12; 12:00 PM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SCII 32,34= 24; 24 minutes (i.e., 12:24 PM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ASCII 36,30,39,35,35,35,31,32,31,32= (609) 555</w:t>
        <w:tab/>
        <w:t xml:space="preserve">1212; calling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arty's directory numbe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51h= Checksum Wor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Запрос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Data Access Arrangement (DAA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ого чтобы обеспечить получение CNDинформации, мод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жен проверить телефонную линию между первым и вторым коль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м пакетом в обход DAA, чтобы в прямом смысле избежать ловушк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ая блокировала бы передачу CND местным центральным вед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4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м. Простая модификация существующей DAAсхемы поможет лег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равиться с этой задач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бования к моде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тя данные, указывающие параметры интерфейса соответству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фикации на модемы Bell 202, для считывания CPE не обязате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ть Бэлл 202 модем. A V. 23 1200 бит/сек модем может использова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демодуляции Бэлл 202 сигнал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т индикации звонка на модеме может быть использован для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торинга телефонной линии на предмет CND информации. После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, как установлен бит RI, указывающий на первый звонок, главная ЭВ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дет момента, кода этот бит опять сброси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ная ЭВМ затем конфигурирует модем, чтобы контролир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ую линию на предмет CND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ача сигна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гласно спецификации Bellcore, CND передача стартсигна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инается через 300 MS после первого звонка и стопсигналов по кра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й мере за 475 MS до второго звон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лож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учив однажды CNDинформацию, пользователь может об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тывать информацию множеством способ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Дата, время и номер стороны вызова могут быть индицирова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Используя поисковую таблицу, можно определить настоящ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я, скрывающееся за номером стороны вызова; эта информация так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дициру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CNDинформацию можно еще использовать следующими с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бам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приложения на доске объявле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ещение в черный список приложени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хранения пользовательского журнала систем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ачестве поддержки базы данных телемаркетинг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блокировать Caller@I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жде чем приступить к выполнению одного из представле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же вариантов блокировки CallerID, обязательно все тщательно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4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ьте. Некоторые из публикуемых способов прекрасно работают в 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 регионе и не дают никакого результата в друг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ерите *67 прежде, чем набирать основной номер (141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ликобритании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ерите номер локального TelCo и пусть он установ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ок CallerID на используем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ерите 0 и попросите оператора вам перезвони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ерите обращение, используя предваритель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лаченную телефонную карточ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ерите номер через Security Consultants (консультант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щиты) службы (900) PREVENT, если звонок внут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ы (имеются в виду США; $1,99 в минуту) или (900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ONEWALL, если звонок международ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$3,99/minute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збоязненно и бесплатно используйте таксофон по назначени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B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BX </w:t>
      </w:r>
      <w:r>
        <w:rPr>
          <w:rFonts w:eastAsia="MS Mincho;ＭＳ 明朝" w:cs="Times New Roman" w:ascii="Times New Roman" w:hAnsi="Times New Roman"/>
          <w:sz w:val="28"/>
        </w:rPr>
        <w:t>расшифровываетс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ак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Private Branch Exchange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PBX — маленькая АТС, принадлежащая компании или органи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. Скажем, в фирме работает тысяча человек. Без PBX вы должны 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бы установить тысячу телефонных линий. Однако только 10% со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вцев говорит по телефону одновременно. Представьте, что у вас е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, который автоматически находит свободную внешнюю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ю каждый раз, когда ктото из ваших коллег снимает трубку. Ис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я подобную систему, вы могли бы оплачивать только 100 телеф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й вместо 1000. Это и есть PBX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MB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MB — это аббревиатура от Voice Mail Box. VMB представляет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й компьютер, который действует как автоответчик и эксплуатиру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нями или тысячами пользователей. Каждый пользователь регист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ет в системе свой собственный Voice Mail Box (речевой почтов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щик). Каждый почтовый ящик имеет номер и пароль для вхо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з пароля вы можете только оставлять сообщения, адресова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ям VMBсистемы. С паролем вы сможете читать сообщ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олучите доступ к управлению почтовым ящиком. Часто почтов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5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щики создаются по умолчанию, встречаются также заброшенные ящ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, которые больше не используются своим хозяином. К ним м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пробовать подобрать пароль. Бывает, что пароль соответствует номе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чтового ящика или представляет собой простую комбинацию циф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па 1234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чем нужны ABCD то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CD тоны — это просто дополнительные DTFM тоны, котор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ут использоваться так же, как и стандартные (0–9). ABCD тоны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ются в военной телефонной сети США (AutoVon), в некотор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Dсистемах (Automatic Call Distributor), для генерирования сооб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 управления в некоторых PBXсистемах и в некоторых любитель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их радиореаниматор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ети AutoVon специальные телефоны оборудованы клавиш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BCD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 этими клавишами определены значени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— Срочная передач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 — Приоритет отмены срочной передач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 — Приоритетная связ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 — Приоритетная отме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овое использование встроенного режима поддержки AC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ы операторами Directory Assistance позволит вам объединить дву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ителей телефонных разгово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енерирует ABCDтоны уже известная нам Silver Box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йны маленькой синей коробоч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тория настолько невероятная, что можно посочувствовать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м компания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знакомлюсь с Блю@боксом и его возможностя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нахожусь в дорого обставленной гостиной Эла Гилбертс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настоящее имя изменено), создателя блюбокса. Гилбертсон держит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ке один из своих блестящих, черных с серебром блюбоксов, указывая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 тринадцать маленьких красных кнопок на панели. Он быстро наж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ет на кнопки, при этом устройство издает электронный писк разли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5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частоты. Он пытается объяснить мне, каким образом блюбокс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няет его владельцу всю телефонную сеть планеты, спутники, каб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сети и прочее. Только и всег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делает блю?бокс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, если обобщать, он предоставляет пользователю пра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а супероператора. Этой кнопкой, захватывается тандем, — Эл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мает верхнюю кнопку указательным пальцем, — и блюбокс изд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нзительный писк, а так, — блюбокс снова пищит, — можно конт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ровать междугородние коммутационные системы телефонной 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 через любой телефонный аппарат, включая телефоныавтоматы.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этом совершенно аноним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ератор действует из определенного места: телефонная 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знает, где он находится и что делает. А с помощью блюбокса, по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го как захватишь транк, скажем, с бесплатного номера Холидэй Ин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 не знают, кто ты и откуда, они не знают, как ты проскользнул в их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и подключился к этому бесплатному номер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 даже не подозревают, что вообще происходит чтонибудь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онное. Кроме того, можно замаскировать свое реальное местонах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ние. Можно позвонить соседу через местную линию, потом через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пуль по кабелю и обратно сюда через спутни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из одного телефонаавтомата позвонить на соседний,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м звонок пройдет по сетям вокруг планеты. И вдобавок ко всему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чить обратно свою десятицентовую моне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, и они не могут выследить звонок и начислить за него плату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, если будешь делать все правильно, то нет. Ho ты у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шь, что бесплатные звонки — это не самое интересное. Гораздо бол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хватывает ощущение власти, которое испытываешь, держа эту крош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уке. Я наблюдал за людьми, которые впервые приобрели блюбокс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наружили, что могут устанавливать связь с любой точкой на земн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ре. Они совсем не разговаривают с людьми, которым звонят. Пр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ят «здрасьте» и думают, куда бы позвонить еще. У них немного к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 ед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смотрит на аккуратное маленькое устройство в своей ладон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жимает на кноп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думаю, все дело в компактном размере моих моделей. Повсю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ают кучу блюбоксов, но мои самые маленькие и навороченные с т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ческой точки зрения. Жаль, что не могу показать тебе модельпр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п, которую мы изготовили для одного синдика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52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вздыхает: «У нас был заказ на тысячу пищалок от одного с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ката в ЛасВегасе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 пользуются ими, чтобы делать ставки по телефону, часами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мают телефонные линии, что может влететь в копеечку, если платит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ечно. Сделка была на тысячу блюбоксов по $300 за штуку. До эт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продавали их в розницу по $1500 за штуку, но, видишь ли, трудно 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 отказаться от контракта на $300 000. У нас был договор на произв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 с филиппинцами. Все было готово. Да и вообще, модель, котор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а подготовлена для ограниченно серийного производства, запр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ещалась в коробку изпод «Мальборо». У нее были сенсорные кно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. Выглядела как обычное портативное ради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 самом деле, в модели был встроен СВ приемник на один кана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в случае чего, можно было включить радио, и никто бы ни о чем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гадался. Я там все продумал — в устройство был засыпан термит, вос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меняющийся от радио сигнала, с тем, чтобы в случае опасности, б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кс превратился бы в пепел за считанные секунды. Он был красивы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ленькое красивое устройство. Нужно было видеть лица этих мужик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синдиката, когда они впервые его опробовали. Они вцепились в н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твой хваткой и повторяли: «He могу поверить. He могу поверить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тельно, трудно поверить, пока сам не попробуеш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ытание Блю@бокса: Мы устанавливаем связ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два дня около одиннадцати вечера, Фрейзер Люси держ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юбокс в одной руке и трубку телефона — в другой. Он стоит в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й будке неподалеку от закрытого мотел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стою снаруж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ейзер обожает демонстрировать возможности своего блюб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. Еще несколько недель назад, до того, как компания «Пасифик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ун» произвела несколько арестов в городе, Фрейзер Люси любил бр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юбокс с собой на вечеринки. (Его коробочка, как и большинство д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х, вовсе не синяя. Их стали называть синими либо потому, что перв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о, конфискованное телефонной компанией, было синего ц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, или для того, чтобы не путать ее с «черными коробочками».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ные коробочки — это устройства, обычно представляющие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й набор резисторов и при подключении к домашним телефонам де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щие входящие звонки бесплатными.) Он никогда его не подводил: 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 «писков» и Фрейзер становился центром внимания в самых хипп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ях, показывая разные телефонные фокусы и дозваниваясь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ым номерам. Он даже начал делать заказы производителю в Мек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 и стал дилер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5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перь Фрейзер с осторожностью демонстрирует свой блюбок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ему никогда не надоедает развлекаться с его помощью. «Каждый раз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в первый раз», — говорит он мн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ейзер опускает десять центов в слот телефонаавтомата.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дет сигнала готовности и подносит трубку к моему уху. Я слышу гуд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ейзер с видом бывалого человека начинает объяснять, что к чему, 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ременно действуя. «Сейчас я набираю бесплатный номер. Подойд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ой бесплатный номер. Сегодня это будет *** (он называет извест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ю по прокату автомобилей). Слышишь, звонит? Теперь см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». — Он прикладывает блюбокс к микрофону телефонной трубки,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двенадцать черных кнопок смотрят вверх. Нажимает серебря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нопку — ту, что сверху — и я слышу пронзительный сигнал. «Это 26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ебаний в секунду, если быть точным», — говорит Люси. «Теперь 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й скорее». Он протягивает мне трубку. Сигнал вызова прекратил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я слегка «кашляет», раздается писк, а после этого ничего, кроме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тонного слабого шум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Hy вот мы и на месте, — улыбается Люси, забирает у меня труб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снова прикладывает к ней блюбокс. — Мы на тандеме, на междугор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м транке. Теперь можно звонить куда угодно». Сперва он решает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ить связь с Лондоном. Для этого он выбирает специальный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, расположенный рядом с вокзалом Ватерло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нно этот автомат популярен среди фрикеров, поскольку ряд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ним всегда есть люди, готовые поднять трубку и немного поговори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нажимает на кнопку, помеченную «КР», на лицевой сторо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юбокса. «Это Key Pulse. Эта кнопка сообщает тандему, что мы гото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вать ему команды. Для начала наберем КР 182 START, что переброс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 за океан». Я слышу щелчки. «Пожалуй, соединимся с Европой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утник. Ha самом деле кабель быстрее и качество немного выше, но м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равится соединяться через спутник. Поэтому я просто набираю КР 0 44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ль для спутникового соединения, а 44 — код Англии. ОК, мы уже там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Ливерпуле. Теперь я набираю код Лондона, то есть 1, и номер того 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о телефонаавтомата. Вот, послушай, идет вызов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слышу тихий сигнал вызова в Лондоне. Ктото снимает труб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Алло, — говорит голос в Лондоне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Алло. Кто говорит? — спрашивает Фрейзер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Привет. Здесь рядом никого нет. Я просто проходил мимо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ял трубку. Это общественный телефон. Ha самом деле, здесь ряд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ка никто не жд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54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Алло. He вешай трубку. Я звоню из Штатов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Да? Hy и зачем? Это же общественный телефон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y знаешь, просто проверить, что происходит в Лондоне.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 там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Сейчас пять часов утра. Идет дождь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Ааа. А ты самто кто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ндонский прохожий оказывается призывником ВВС, возв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ающимся на базу в Линкольншире с большого похмелья после полу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 суток беспробудных возлияний. Они с Фрейзером говорят о дожде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ходят к выводу, что лучше когда светит солнышко. Они прощаютс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Фрейзер вешает трубку. Автомат возвращает его десять цент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y не здорово ли, — ухмыляется он. Вот так запросто в Лонд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ейзер с любовью сжимает блюбокс в ладони: «Я же тебе г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л, что это не враки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Слушай, если ты не против, я позвоню подружке в Париж. 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гда звоню ей в это время. Она просто бесится от этого. Теперь я в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юсь бесплатным номером *** (называет другую компанию по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у автомобилей), и мы соединимся с Европой через кабель, 133; 33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код Франции, а 1 устанавливает кабельную связь. Hy, поехали. Блин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нято. С кем это она болтает в такой час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мо мотеля проезжает полицейский автомобиль. Автомобиль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навливается, но Фрейзер заметно нервничает. Мы садимся в его 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ну и едем в противоположном направлении до бензоколон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TЕXACO», закрытой на ночь. Мы подъезжаем к телефонной будке о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 пожарного гидранта. Фрейзер забегает в будку и снова пытается д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ниться в Париж. Опять занят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e могу понять, с кем она болтает. Может быть линии заня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алко, что я не умею пока вклиниваться в разговор в Европе с помощь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й шту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ейзер начинает «шалить», как говорят фрикеры. Он набир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сплатный номер национального расчетного центра по обслужива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астиковых карт и вводит сигналы, соединяющие его со службой то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времени в Сиднее, Австралия. Он звонит в службу погоды в Рим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ечно же, на итальянском. Звонит другу в Бостон и разговаривает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очно необходимом ему оборудовании. Парижский номер опять заня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набирает службу «Dial a Disc» в Лондоне, и мы слушаем песн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Double Barrel» в исполнении Дэвида и Энсил Коллинз, хит номер од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5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этой неделе в Лондоне. Звонит другому дилеру и говорит с ним ус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и фразами. Звонит Джо Энгрессиа, слепому гению в области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ого фрикинга, и выражает ему свое почтен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конец Фрейзер дозванивается до подружки в Париж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 вместе приходят к выводу, что линии, наверное, были заня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ругают Парижскую телефонную сеть. В два тридцать утра Фрейзер 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ет трубку, кладет в карман свои десять центов и уезжает, держа руль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й руке и свой любимый маленький блюбокс в друг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ние звонки могут стоить дешевл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м вы думае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идишь ли, пару лет назад телефонная компания допусти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рьезную ошибку, — объясняет Гилбертсон у себя дома пару дней сп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я. — Они толком не подумали и позволили одному техническому жур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 опубликовать подлинные частоты, используемые для генерир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льтичастотных тонов. Это была просто теоретическая заметка од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женера из Белл Телефоун Лабораториз о коммутационной системе,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мимоходом указал в заметке эти самые частоты. Еще до того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ткнуться на этот журнал в библиотеке одного технического колледж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несколько лет развлекался с этими тонами. Так вот, я бросился пря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 в лабораторию и через двенадцать часов первый работающий б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кс был готов. Он, конечно же был более громоздкий, чем мои ныне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модели, но работал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Информация в этом журнале, который люди из Белл Лэб пиш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других инженеровтелефонистов, абсолютно свободно доступна ш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кой публике. Hy или по крайней мере была доступна. Можешь по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вать достать экземпляр журнала в библиотеке какогонибудь тех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кого колледжа. Белл засекретил весь тираж и изъял из обращения,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ит мне Гилбертсон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o все, поезд ушел. Информация стала достоянием обществ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и. А раз так, то технология создания своего собственного устрой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на даже любому двенадцатилетнему пацану, вернее, любому 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у двенадцатилетнему пацану. И изготовить устройство он сможет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до быстрее, чем я. Слепые детки всегда этим промышлял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 конечно же не в состоянии собрать такой же компакт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юбокс, как мой, но возможности их модели будут куда как шир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 смысле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Ладно, слушай. Около двадцати лет назад АТ&amp;T приняла м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миллионное решение перевести все свои междугородние линии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56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управление двенадцатью комбинациями двенадцати же электро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ов. Именно эти тоны ты слышишь иногда при междугородне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Они не стали ничего особо усложнять — тон для каждой циф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ставляет собой комбинацию двух отдельных тонов. Например, 13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ебаний в секунду плюс 900 колебаний в секунду при одновременн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спроизведении дадут тон для цифры 5. Так вот, эти фрикеры ст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авать себе электроорганы. В общем, пойдет даже самый дешевый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шний электроорган. И поскольку частоты стали доступными всем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ин слепой фрикер даже занес их в «говорящую» книгу для слепых — 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о осталось подобрать на органе музыкальные ноты, соответствую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щие телефонным тонам. Потом они записывают их на магнитофон. Н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мер, чтобы получить тон, соответствующий цифре 1 по стандартам 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л, надо просто одновременно нажать на органе ноты F5 и А5 (900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00 колебаний в секунду соответственно). Для цифры 2 — F5 и С6 (11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700 Гц). Фрикеры составили полный список тонов и соответствующ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 нот, так что теперь не ошибешь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показывает мне список всех остальных цифр и комбинац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ганных клавиш для их генерир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a самом деле, записывать тоны на пленку надо на скор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,75 дюйма в секунду, а воспроизводить — со скоростью 7,5 дюймов в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нду. Тогда все получится правильно, — добавляет он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Хорошо, а как ввести эти тоны в сеть, после того, как их за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шь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y, они берут свой орган и магнитофон и начинают набивать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гане целые комбинации номеров, включая междугородние коды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нды маршрутизации, сигналы «КР» и «Старт». Или если у них нет 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на, ктонибудь из других фрикеров дает им кассету со всеми тонам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де голос сообщает «Номер один», после чего звучит тон «Номер два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что при наличии двух магнитофонов можно комбинировать люб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а, переключаясь с одного магнитофона на другой. Любой при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к с дешевым магнитофоном может при желании звонить на халяву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ы хочешь сказать, что нужно просто поднести магнитофон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й трубке, включить запись, и телефон подумает, что тоны сг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рированы им самим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Именно. Пока частоты находятся в пределах 30 колебаний в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нду, телефон считает, что слышит свой собственный голос. Дедуш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а был один слепой парень с абсолютным слухом, Джо Энгр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а, который просто свистел в трубку. Телефонист, конечно, мог от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ть его свист от электронного, а коммутационное оборудование — нет.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5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м больше телефонная компания, тем меньше в ней живых телефон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 и тем уязвимее для фрикинга она станови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яснение для тех, кто ничего не поня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o погоди, — останавливаю я Гилбертсона. В случае, если 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так здорово подражать оборудованию, то почему телефонная 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не выставляет счета за эти звонки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О'кей. Вот тутто и появляется на сцене сигнал 2600 Гц. Пож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й, лучше я начну с самого начал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рва он описывает мне устройство телефонной сети страны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громной паутины транков, исходящих от одних коммутационных уз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другим. Коммутационный узел состоит из тысяч междугородних тан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в постоянно свистящих или передающих тоны другим удален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ационным узла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нятие тандема является ключевым для всей системы. Он пред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вляет собой линию с подключенными к ней реле, которая может пос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ть сигналы любому другому тандему на любом коммутационном уз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ы. Он может делать это напрямую или создавая обходной маршр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несколько других тандемов, если все прямые маршруты заня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, если вы хотите позвонить из HьюЙорка в ЛосАнд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с при большой загруженности трафиком линий между двумя городам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ш ньюйоркский тандем автоматически попробует установить связ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другой наиболее оптимальный маршрут, по которому ваш выз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йдет, скажем, в Новый Орлеан, затем в СанФранциско или обратн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й Орлеан, назад в Атланту и оттуда через Альбукерке в ЛосАнд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тандем не используется и ждет, пока ктонибудь позвон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межгороду, он свистит. Одна сторона тандема, обращенная к твое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машнему телефону, свистит сигнал частотой 2600 колебаний в секун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всем линиям, обслуживаемым твоей подстанцией, и тем самым со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ает о своей доступности на тот случай, если ктонибудь захочет набр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ний номе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ая сторона тандема свистит 2600 колебаний в секунду в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ние транки, информируя всю остальную телефонную сеть, что он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оящий момент не использует данный транк для передачи разгово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наборе междугороднего номера ты первым делом соедин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шься с тандемом. По нему посылается набранный тобой номер. Эта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дящая сторона тандема перестает свистеть 2600 в транк. После тог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тандем перестал подавать сигнал 2600 в транк, говорят, что прои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58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л «захват транка», и по нему теперь возможна передача набранного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й номера — преобразованного в мультичастотные тоны — на тандем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е набранного междугороднего ко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вот когда обладатель блюбокса хочет позвонить из Нов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рлеана в HьюЙорк, он первым делом набирает бесплатный ном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и, головной офис которой находится в ЛосАнджелес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ылающая сторона новоорлеанского тандема перестает по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 2600 в транк, идущий до ЛосАнджелеса, происходит захват тран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оорлеанский тандем начинает посылать тоновые сигналы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ндем в ЛосАнджелесе, который до этого подавал сигнал «свободен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имающая сторона лосанджелесского тандема перест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истеть 2600 Гц, принимает тоновые сигналы номера и начинает наб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сплатного номера в ЛосАнджелесе. Одновременно тарификацион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рудование в Новом Орлеане делает запись о том, что был произвед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ок из Нового Орлеана в ЛосАнджелес по бесплатному номеру,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сваивает звонку кодовый номер. До этого момента все происходит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 тут фрикер прижимает свой блюбокс к трубке и нажим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нопку, посылая сигнал 2600 с новоорлеанского тандема в тандем Л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джелеса. Лосанджелесский тандем видит, что через линию снова ид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2600 Гц и думает, что абонент в Новом Орлеане повесил трубку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кольку транк подает сигнал «свободен». Тандем в ЛосАнджелесе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дленно прерывает вызов местного абонента. Ho как только фрикер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скает кнопку, тандем в ЛосАнджелесе начинает думать, что тран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ова занят, поскольку сигнал 2600 пропал, и ожидает приема но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фровых тонов — чтобы узнать, по какому номеру звони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итоге, пользователь блюбокса из Нового Орлеана может тепер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равлять тандемом в ЛосАнджелесе, как захоч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 набирает затем десять цифр номера в HьюЙорке и 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мым приказывает лосанджелесскому тандему перевести звонок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ьюЙор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он и делает. Когда вызываемый абонент в HьюЙорке под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т трубку, сторона новоорлеанского тандема, обращенная к звоня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, прекращает подавать в линию 2600 и начинает передавать его гол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HьюЙорк через лосанджелесский тандем. Ha тарификацио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енке делается отметка, что был набран бесплатный номер в ЛосА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лес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5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разговор с HьюЙорком окончится, соответствующая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ись появится и на плен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три часа на следующее утро, когда главный тарификацио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 телефонной компании начнет производить учет междугор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х звонков за предыдущие сутки, выяснится, что с домашнего номера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ом Орлеане был произведен звонок по бесплатному номеру в Л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нджелесе, ну и, разумеется, компьютер не включает звонки по беспл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(начинающимся на 1–800) номерам в месячный счет за услу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ственное, что они могут доказать, это то, что ты позвонил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сплатному номеру, — завершает свой рассказ Гилбертс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Конечно, если ты по глупости в течение двух часов разговарив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бесплатным абонентом, и телефонная компания установила специаль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ый компьютер для отслеживания подобных вещей, у них может возн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ть резонный вопрос, почему ты два часа разговаривал по бесплатн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у со службой набора рекрутов в армию, если у тебя «белый билет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 если проделывать это с телефонаавтомата, они, конечно,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ружат нечто интересное на следующее утро, но тебя уже и след прос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т. При использовании телефоновавтоматов безопасность практ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 стопроцентна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А как же насчет недавней серии арестов людей с блюбок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 по всей стране — в НьюЙорке, Кливленде и других городах?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рашиваю я. — Что ж они так легко попались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Насколько я знаю, они допустили одну грубую ошибку: они з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ывали транки при помощи кода города и номера 555–1212 вме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сплатного номера. Когда человек набирает 555, это легко определит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кольку при наборе такого номера делается соответствующая запись,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 при выставлении тебе счета за двухчасовой звонок в Огай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и сообщает эту информацию агентам по безопасн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т, кто продал этим ребятам блюбоксы, толком не объясни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ими пользоваться, что, конечно, крайне безответственно. А те дура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 тоже хороши: все время звонили с домашнего ном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тересно то, что после этих арестов блюбоксы стали еще б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ми партиями завозиться в страну. Ма Белл в бед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А что, если фрикер будет постоянно пользоваться телефон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ами и бесплатными номерами, телефонная компания не смож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у ничего сделать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60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Нет, если они, конечно, не заменят по всей стране систему ме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городней связи, на что у них уйдет несколько миллиардов долларов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адцать лет. Сейчас они ни черта не могут поделать. Они в полной за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ц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питан Кранч демонстрирует свое знаменит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ША существует подпольная телефонная сеть. Гилбертсон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ружил это в тот же день, года известия о его подвигах появились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ссе. В тот вечер его телефон надрывался от звон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ы из Сиэтла, Флориды, HьюЙорка, СанХосе и ЛосА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леса звонили ему и сообщали о фрикерском подполье. Один из н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о сказал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Повесь трубку и набери этот номе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Гилбертсон набрал номер, он очутился на сеансе конф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нцсвязи с десятком фрикеров. Связь была организована через ком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ционный узел в Британской Колумб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 представились телефонными фрикерами, рассказали ему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их блюбоксах, которые, кстати, они называли «мультичастотн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», и прочих фрикерских штучках. Они посвятили его во многие сво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йны, посчитав факт преследования со стороны телефонной комп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рошим доказательством его благонадежн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, как вспоминает Гилбертсон, он был буквально ошеломлен 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домленностью фрикеров в технических вопрос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спросил его, как выйти на контакт с фрикерами. Он порылс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щике со старыми электронными схемами и достал листок с десят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ов в разных регионах стра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Это центры, — говорит он мне. Рядом с номерами он записы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 имена или прозвища типа Капитан Кранч, Доктор Нет, Фрэнк К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н, Марти Фримэн, Питер Перпендикулярный Прыщ, Алефноль и 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рский Кот. Рядом с именами слепых фрикеров он ставит галоч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го пять галоче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спрашиваю его о Капитане Кранч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, наверное, самый легендарный фрикер. Он выбрал себе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звище в честь знаменитого свистка из упаковок Капитан Кранч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Несколько лет назад, объясняет Гилбертсон, производители овся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ши марки Капитан Кранч стали класть игрушечный свисток в кажд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аковку для привлечения покупателей. И какойто фрикер случай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6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наружил, что этот свисток выдает звук частотой 2600 Гц. Когда че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к, называющий себя Капитаном Кранчем, был переведен со своим 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льоном ВВС на службу в Англию, он помогал своим товарищам з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ть бесплатно при помощи этого самого свистка.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Капитан Кранч это один из самых заслуженных фрикеров,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ит Гилбертсон. — В сущности, он инженер, который развлекался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ом и однажды попался на этом, но остановиться уже не мо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йчас он разъезжает по стране на фургоне Фольксваген, напи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ном целым коммутационным узлом и навороченным компьютери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нным мультичастотным генератором сзади. Он обычно подъезжает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й будке на какомнибудь безлюдном шоссе, протягивает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ь от своего фургона и часами, а иногда и сутками, напролет развле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с телефонной сеть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нувшись в мотель, я набрал номер Капитана Кранча, котор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е дал Гилбертсон, и спросил Г*** Т***, то есть его реальное имя ил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крайней мере, имя, которое он использует, когда не занимается ф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нг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Г*** Т*** подошел к телефону, я сказал ему, что пиш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тью в журнал «Эсквайр» о телефонных фрикерах. Он разозлил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Я этим больше не занимаюсь. А если и занимаюсь, то только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й причине. Только для того, чтобы больше узнать о системе.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ая компания — это Система. Компьютер — это тоже Система.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маешь? В случае, если я чтото и делаю, то только для пополнения з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 о системе. Компьютеры, системы — это моя стихия. Телефо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я на самом деле не что иное, как компьюте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голосе Капитана начинает звучать сдерживаемое возбуждени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речь заходит о системах. Он начинает отчетливо произносить ка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ый сло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Ма Белл — это та система, которую я хочу исследовать.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чень изящная система, но она в дерьме. Это ужасно, потому что 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л такая изящная система, но она в дерьме. Я узнал об этом от па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пых ребят, которые просили меня изготовить устройство. Необыч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о. Они сказали, что с его помощью можно звонить бесплат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меня не интересовало. Ho когда эти самые слепые пацаны сказ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е, что с его помощью также можно прозваниваться на компьютер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и глаза загорелись. Я хотел побольше узнать о компьютерах. Я хоте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нать все о компьютерах Ма Белл. Поэтому я собрал это устройство,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брал его неправильно, и Ма Белл вышла на мой след. Ма Белл име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ость отслеживать подобные штучки. Поэтому я больше не п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62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юсь такими устройствами. Никогда. Разве что для исследователь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лей. — Он на время прерыва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ак ты, значит, хочешь написать статью. Ты платишь за эт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ок? Повесь трубку и набери вот этот номер. — Он говорит мне ном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междугородним кодом за тысячи миль от своего местонахождения. 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ираю номер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Привет еще раз. Это Капитан Кранч. Ты говоришь со мной 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з бесплатную петлю в Портленде, Орегон. Ты знаешь, что такое бес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тная петля? Я тебе расскаж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объясняет мне, что почти на каждой телефонной подстан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ь тестовые номера, которые позволяют проверять качество связи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ими подстанциями. Большинство таких номеров отличаются друг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а на единицу, к примеру 302 9560041 и 302 9560042. Так вот как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 фрикеры обнаружили, что если двое из разных концов страны од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менно позвонят по двум таким номерам, то они смогут разговариват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если бы позвонили друг другу. И, конечно же, бесплатно для обои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Сейчас наши голоса закольцовываются через коммутатор в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е, — говорит Капитан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Мой голос идет туда и обратно к тебе. И абсолютно бесплат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ы и я составили длинный список таких последовательных но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. Ты удивишься, если увидишь список. Я бы тебе его показал, но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у. Я завязал. Я не собираюсь развлекаться с Ма Белл. Мне виднее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чае, если я чтонибудь и предпринимаю, то исключительно в поз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ельных целях. Тут можно многому научиться. Ты когданибудь сл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л об одновременной стыковке восьми тандемов? Тебе знаком зву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ыковки и расстыковки тандемов? Дай мне твой номер. О'кей. Пове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бку и подожди немног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минуту телефон зазвонил, и я услышал голос Капит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нча на том конце провода. Его голос звучал еще более возбужден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Я хотел продемонстрировать тебе, что значит стыковать тан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. (Когда Капитан произносит слово «стыковать», кажется, что он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зывает губы.)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Как тебе нравится соединение, через которое мы сейчас г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м? — спрашивает меня Капитан. — Это просто тандем. Сейчас я по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у тебе, что значит стыковать тандемы. Надо несколько раз пересеч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у, а затем соединиться с Москвой.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6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Слушай, — продолжает Капитан Кранч. — Слушай. Я тут заня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ю на местной подстанции и хочу, чтобы ты услышал, как я буду с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вать тандемы. Слушай. У тебя крыша поед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рва я слышу пулеметную очередь тональных сигналов, по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х на звуки флейты, затем пауза, потом еще серия тонов, еще и ещ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каждой серии звучит щелч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Мы сейчас состыковали четыре тандема, — говорит Капи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нч, как бы издалека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Сейчас состыковано четыре тандема. Ты знаешь, что это з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т? Это значит, что мой голос четыре раза пересекает страну туда и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но, прежде чем дойти до тебя. В свое время я стыковал по двадц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ндемов кряду. Сейчас, как я и говорил, я прозвонюсь в Москв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учит новая серия сигналов, короткая пауза, затем сигнал вызо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Алло, — говорит удаленный голос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Алло. Это американское посольство в Москве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Да, сэр. А кто звонит? — говорит голос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Дааа. Это проверка связи с HьюЙорком. Мы звоним, что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ерить, какие у вас линии. Все там, в Москве, в порядке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 порядке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y да. Как вы там поживаете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Да вроде бы все нормально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'кей. Спасибо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а абонента повесили трубку, и в линии некоторое время ещ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ышались постепенно затухающие гудк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метно, что Капитан доволе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y теперьто ты мне веришь? Ты знаешь, что я не против с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ть? Я хочу позвонить твоему редактору из «Эсквайра» и продемонст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ть ему, что значит стыковать тандемы. У него крыша поедет от м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шоу. Какой у него телефон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спрашиваю у Капитана, при помощи какого устройства он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проделывает. Капитану нравится вопро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А ты заметил, что это нечто особенное, так ведь? Десять импу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 в секунду. Это быстрее, чем оборудование АТС. Поверь мне, это у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ство — самое знаменитое в стране. Другого такого нет. Поверь мн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64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Да, я слышал о нем. Мне какието фрикеры рассказали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Они ссылались на мое устройство? Как они его описывали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о любопытно, не говорили ли они, что это навороченное устр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 с компьютерным управлением, с акустическим соединением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ема сигналов и многоканальным коммутационным узлом? He г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ли ли они, что погрешность частоты не превышает 0,05%, а погре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амплитудных колебаний — 0,01 децибел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Импульсы, которые ты слышал, совершенны. Они быстр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Сных. Это изза высококачественных усилителей. Эти усилители с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ы для сверхстабильного усиления, сверхнизкого искажения сигнал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льной передачи частот. Они не сказали тебе, что прибор может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тать при температуре от 55°C до +125°C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признаю, что ничего из этого я не зна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Я эту штуку сам построил, — продолжает Капитан. — В случа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бы ты сам захотел собрать нечто подобное и покупал бы детали у о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иков, тебе потребовалось бы по меньшей мере $1500. А я просто о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я работал на компанию по производству полупроводников, и м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ни копейки не стоило. Ты понимаешь, что я хочу сказать? Они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зывали тебе, как я однажды произвел телефонный звонок вокруг с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? Я тебе расскажу. Я набрал Токио, оттуда соединился с Индией,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дии — с Грецией, из Греции — с Преторией, из Южной Африки —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жной Америкой, оттуда — с Лондоном, лондонский телефонист с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нил меня с ньюйоркским телефонистом, из HьюЙорка я позвон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ератору в Калифорнии, который набрал номер телефона, располо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возле мен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ественно, мне приходилось кричать в трубку, чтобы услыш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бя. И эхо было сильным. Фантасти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держка составляла двадцать секунд, но я мог слышать с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бственный голос и разговаривать с соб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ы хочешь сказать, что говорил в одну трубку, твой голос об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л весь мир и возвращался к тебе из другой трубки? — спросил я Ка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на. В этом мне виделось нечто смутно автоэротичное, только в сл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онной форме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Именно, — сказал Капитан. Я также посылал свой голос вокру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ета в одном направлении, с востока на запад, и одновременно в обр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 направлении — с запада на восток, при этом оба сигнала проход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кабель в первом случае и через спутник — во втором. Сигнал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вращались ко мне одновременно. Чудеса, с ума сойти можно.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6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ы хочешь сказать, что ты сидишь с двумя трубками и разг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ваешь сам с собой вокруг света? — спросил я недоверчиво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Да. Именно так. Я соединяю обе линии, сижу и разговариваю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y и что же ты говоришь в трубку сам себе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y, знаешь. Алло, проверка связи, раз, два, три, — говорит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глушенно. — Алло, проверка связи, раз, два, три, — отвечает он се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омко. — Алло, проверка связи, раз, два, три, — повторяет он сн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глушенно. — Алло, проверка связи, раз, два, три, — повторяет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омко. — Иногда я говорю просто: Алло, алло, алло, алло, алло, — с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о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чему капитан Кранч больше не прослуши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е 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помощью служебных кодов телефонных компаний фрике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шли простой способ прослушивать телефонные разговоры. Операто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й станции сидят перед панелью с контрольными штекер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устройство позволяет им подключиться к разговору в чрез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йном случае и проверить состояние линии. Фрикеры научились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щи особых сигналов связываться с таким оператором. Они пред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вляются телефонистом из другой местности, проверяющим между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ние транки. Как только оператор переключает фрикера на тестов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к, фрикер незаметно проскальзывает на любую из десятков тыся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й на данной подстанции, при этом ни оператор, ни, разумеетс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и сети не знают, что их разговор прослушивае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 конец нашей часовой беседы я спрашиваю у Капитана,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овал ли он прослушивать телефо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Нет. Этим я не занимаюсь. Помоему, это некрасиво, —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рит он убежденно. — Я, конечно, имею подобную возможность,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огда ею не пользовался. Hy разве что однажды, только однажд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а девчонка, Линда, я просто хотел выяснить: ну ты понимаеш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хотел позвонить ей и назначить свидание. Мы с ней уже виделись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ыдущей неделе, и мне показалось, что я ей пришелся по вкусу. Т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т, я набираю ее номер, а там занято. Я снова набираю — опять занят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только недавно узнал этот способ незаметно подключаться к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линиям, и я говорю себе: «Гммм. Почему бы не проверить этот с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б? Она, наверное, удивится, если мой голос вдруг окажется у нее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бке. В любом случае это ее впечатлит». Hy, я так и сделал. Я стал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вать сигналы в линию. Моя пищалка позволяет обойтись без опера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, если подавать сигналы непосредственно в труб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66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подключился к линии, а она болтала с другим парнем. Слад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 так болтала. Мне стало так противно, что я не проронил ни звука. 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ждался, пока они окончат флиртовать и повесят трубку. Потом я сра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 набрал ее номер и сказал: «Линда, между нами все кончено». Она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чно, не могла понять, что же на самом деле произошл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 это был единственный случай. Я надеялся удивить ее, 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ти впечатление. Это были мои единственные намерения, а вылило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в совсем другое. С тех пор я никогда не прослушиваю телефо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устя некоторое время мой первый разговор с Капитаном под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т к конц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Послушай, — говорит он, немного приободрясь. Когда я по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у трубку, ты услышишь звук расстыковки тандемов. Слой за слоем,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 ничего не останется. Щелк, щелк, щелк, — завершает он, плавно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ходя на шепо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вешает трубку. Телефон неожиданно начинают сотрясать сп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: щелк, щелк, щелк: и навороченная схема соединения растворяетс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улыбка Чеширского ко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льтичастотное бу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ющим телефонным номером из списка предоставлен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е изобретателем блюбокса был номер в городе Мемфис. Номер Дж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нгрессиа, первого и, пожалуй, самого знающего из слепых фрик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и года назад об Энгрессиа в течение девяти дней шумели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зеты и журналы по всей Америке — его поймали, когда он высвис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л бесплатные междугородние подключения для сокурсников в У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ситете Южной Флориды. У Энгрессиа врожденный соверше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х, он мог высвистывать сигналы телефонной станции лучше, чем 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 станц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нгрессиа мог бы так и продолжать высвистывать для несколь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зей, если бы телефонная компания не пожелала придать делу оглас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предупредили в колледже и подвергли дисциплинарному наказани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сообщений СМИ о талантах Энгрессиа, парню стали поступ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ные звонки. Звонили какието пацаны из ЛосАнджелеса, которы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могли выкидывать разные штуки с сетями «General Telephone and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ectronics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или группы практически слепых подростков из Калифорн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е ставили увлекательные эксперименты со свистками «Капит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нч» и тестовыми петлями. Звонили из Сиэтла, Кембриджа, шт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ссачусетс, HьюЙорка и из других точек страны. Некоторые из з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6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вших фрикеров уже имели магнитные записи тонов и мультичаст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генераторы. Некоторые с удивлением узнавали о существов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омышленников в других уголках стра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бличное представление Энгрессиа стало катализатором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ъединения доселе разрозненных центров фрикинга. Они все связы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сь с Энгрессиа. Делились с ним своими идеями, рассказывали о сво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ектах, задавали вопросы. А он сообщал звонящим координаты друг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ских групп и объединений, называл телефоны, и примерно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 сам собой сформировался единый всеамериканский фрикерский 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граун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йчас Джо Энгрессиа только двадцать два года, но среди фри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 он считается «стариком», уважаемым так же, как Александр Грэ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л среди телефонистов. Ему больше почти не приходится звонить 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му. Фрикеры постоянно звонят ему и сообщают о своих новых нах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х и изобретениях. Каждую ночь он сидит, как слепой паук, в своей к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тной квартирке и принимает сигналы со всех концов своей паути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гордится, что ему так часто звоня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 когда я застал его тем вечером в его квартире в Мемфисе, Дж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нгрессиа был одинок и подавле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Боже, как я рад, что хоть ктонибудь позвонил. Я не знаю по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, но сегодня на удивление мало звонков. Этот козел сегодня сн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жрался и полез ко мне с грязными предложениями. Я уже устал пов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ять ему, что мы с ним по этому вопросу никогда не договоримся, ес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, кончено, понимаешь, о чем я. Ho он никак не въезжает. Он напи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все сильнее, и я не знаю, что ему далее в голову взбредет. Просто 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десь совсем один, только что переехал в Мемфис, впервые живу сам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ятельно, и мне очень не хотелось бы, чтобы все это разрушилось. Ho 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ним спать не собираюсь. Просто секс меня не очень волнует, и даже 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я я и не могу видеть его, я знаю, что он урод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ы слышал? Это он стучит бутылкой в стену. Милашка. Ладн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 его на фиг. Ты пишешь статью о фрикерах? Тогда слушай. Это Му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частотное буг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умеется, в линии слышится хриплая версия известного бу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Muskrat Ramble», каждая нота которого представлена в виде тональ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а. Музыка останавливается. В телефонной трубке слышится г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подобный голос: «Вопрос в том, может ли слепой собрать усилитель?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охот прекращается. Его сменяет высокий голос, похожий на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с телефонистки: «Это телефонная компания Southern Braile Tel. &amp; Tel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готовы принять ваш звонок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68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ом звучит последовательность мультичастотных сигнал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ягкий щелчок и густой голос: «В случае, если вам требуется помощь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му, обратитесь в службу приходящих домработниц. Точное время в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лулу 16:32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жо снова говорит своим нормальным голосом: «Мы смотр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 другу в глаза? Си, си, говорит слепой мексиканец. Гммм. Ты хочеш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нать погоду в Токио?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фрикерский водевиль на время отвлекает Джо от мыслей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мучител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ы можешь спросить, почему я в Мемфисе и почему я дол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висеть от этого педи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о я впервые могу жить сам по себе и звонить сам по себ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е запретили доступ во все телефонные компании дома во Флорид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 слишком хорошо меня знают, а студенты в Университете не люб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я за то, что я постоянно висел на телефонеавтомате в общежитии,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еялись над моей толстой задницей, которая у меня на самом деле тол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я, но мне неприятно постоянно об этом слышать. А если я не могу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маться фрикингом, я просто погибаю. Три четверти прожитого м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и было посвящено фрикинг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Я переехал в Мемфис, потому что хотел жить самостоятель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знью и потому что здесь находятся телефонные узлы интересных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, и они меня пока не знают, так что я могу «путешествовать» в св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довольстви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утешествие» начинается, по объяснению Джо, со звонка в 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нный зал центральной АТС. Он вежливо говорит телефонисту, что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пой студент, интересующийся телефонными системами, и просит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шить экскурсию по АТС. Во время такой экскурсии Джо обожает т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ть руками реле, гладить коммутаторы и прочие устройств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этому, когда Джо начинает «фрикать», он чувствует и слыш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ключение каждого реле, каждой линии и тандема. Вся система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нии Белл пляшет под его дуд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го месяц назад Джо снял в банке все свои сбережения и уех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дома, невзирая на протесты матери. «Я практически бежал из дома»,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ит он. Джо снял небольшую квартиру на Юнион Авеню и начал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шать «путешествия». Он ехал автобусом за сотню миль к югу в шта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ссисипи, чтобы лично ознакомиться с допотопным оборудовани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и Белл, все еще используемым в некоторых регионах. Он ехал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бусе за триста миль в Шарлотт, Северная Каролина, чтобы взгляну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новейшее экспериментальное оборудование. Он нанимал такси и ех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6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 двенадцать миль в пригород, чтобы совершить «экскурсию» по по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ниям одной маленькой телефонной компании, которая имела ин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сную схему коммутации. Это было лучшее время его жизни, говор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жо, максимум свободы и удовольствия, которые он когданибудь име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течение того месяца он очень редко занимался междугородн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ом со своего собственного телефона. Как он говорит, он хоте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учить работу в телефонной компании и потому держался в стороне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законной деятельн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Меня устроила бы любая работа, даже должность самого мла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го оператора. Да они, по всей видимости, и не предложили бы мне 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го большего изза моей слепоты, хотя я и знаю намного больше, ч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ие зрячие телефонисты. Ho я не в обиде. Я хочу работать на Ма Бел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не испытываю по отношению к этой компании такой ненависти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лбертсон и некоторые другие фрикеры. Я не ставлю задачей навред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 Белл. Я получаю удовольствие исключительно от процесса позн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, если ты знаешь систему так же близко, как я, ты начинаешь 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ть в ней некую красу. Ho я не в курсе, насколько хорошо они освед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ы обо мне. Я очень тонко чувствую состояние линии, по которой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ариваю, и у меня есть подозрение, что за мной наблюдают в последн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я. Периодически мне приходится звонить телефонистам (что не с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м законно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жды я наелся ЛСД и у меня начались слуховые глюки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то я попался в ловушку, и меня бомбили какието самолеты, и неож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о мне надо было при помощи фрикинга выбираться оттуда. Поче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 мне было нужно позвонить в КанзасСи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упает предупрежд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этот момент — в час ночи по местному времени — громкий сту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дверь гостиничного номера прерывает нашу беседу. В двери стоит о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ник в униформе и сообщает, что пока я разговаривал по телефону,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е имя поступил экстренный вызов, и администратор попросил поз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две секунды после того, как я прощаюсь с Джо и веша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бку, раздается телефонный звон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С кем ты разговаривал? — интересуется взволнованный гол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питана Кранча. Я звоню, чтобы предупредить тебя кое о чем. Будь 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ожен. Я не хочу, чтобы информация, которую ты получаешь, поступ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 в распоряжение радикального андеграунда. Я не хочу, чтобы она по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 не в те руки. Что если я скажу тебе, что три фрикера при желании мог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лизовать телефонную сеть всей страны? Всей страны! Я знаю, как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70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сделать. Ho я не скажу. Один мой приятель уже пробовал пар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вать транки между Сиэтлом и HьюЙорком при помощи компьюте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рованного генератора мультичастотных тонов. Ho есть и более прост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ы сделать эт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сего три человека? — спрашиваю я. — Разве это возможно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ы когданибудь слышал о защитной частоте междугородн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й? Ты знаешь чтонибудь о стыковании тандемов при помощи 17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600? В случае, если нет, то я советую тебе узнать про это. Я тебе сам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зывать не буду. Ho что бы ты ни делал, не дай бог, если это попадет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пы радикального андеграун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же Гилбертсон, изобретатель блюбокса, признался, что хот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всегда и сохранял скептическое отношение к рассказам Капитана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ости саботировать работу телефонной сети при помощи занят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ков, недавно ему продемонстрировали нечто, что разубедило ег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щетности рассказов Капитана. «Мне кажется, что для этого понадоб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больше, чем три аппарата, подобных аппарату Капитана Кранча». Ho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же хотя рассказам Капитана верится с трудом, он всетаки зачаст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ет, о чем говори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ы знаешь, — продолжает Капитан увещевающим тоном, — 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ешь, начинающие фрикеры постоянно звонят в Москву. Представ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бы все звонили в Москву. Я не принадлежу к ультраправым. Ho м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рога моя жизнь. Мне не хотелось бы, чтобы коммунисты прилет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юда и сбросили бомбу мне на голову. Вот почему я советую тебе рас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анять информацию с осторожность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питан неожиданно переключается на поношение фрикер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авидящих телефонные компа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Они не могут понять, что Ма Белл знает все об их штучках. 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л знает. Послушай, мне чтото не нравится. Кажется, к нашей 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лько что ктото подключился. Я не параноик, но такие вещи всегда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чаю. Hy даже если это так и есть, они знают, что я знаю, что они з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, что у меня есть устройство для стирания магнитных записей. Я со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нно чист. — Капитан делает паузу, очевидно, разрываясь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ланием показать телефонной компании, что не делает ничего про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аконного, и стремлением продемонстрировать мне свою удаль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Ма Белл знает на что я способен. А способен я на многое. Я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у определять обратную связь, переключение тандемов, все, что проис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т на линии. У меня хороший слух выработался. Ты понимаешь, о ч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? Мои уши равноценны оборудованию за $20 000. Я могу слышать т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они не могут со всем своим оборудованием. У меня были проблемы с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7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ой. Я терял работу. Ho я хочу показать Ма Белл, насколько я хорош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не хочу вредить компании, я хочу работать на нее. Я хочу работать 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благо. Я хочу помочь ей избавиться от недостатков и стать соверш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. Ha данный момент это моя главная цель в жизни. — Капитан зак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вает свои увещевания и говорит, что больше не может разговарива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a этот вечер у меня тут одно мероприятие запланировано, — объя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ет он и вешает труб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 сном я перезваниваю Джо Энгрессиа. Он сообщает, что 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читель наконецто засну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Он конечно, не в ж... надрался, но все равно порядочно. Я н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чаю встречу с Джо через два дня в Мемфис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й звонок фрикера все улажи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 следующий день я посещаю встречу четырех фрикеров в ***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один из калифорнийских пригородов). Встреча происходит в комфор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льном доме в несколько этажей. Ha кухонном столе свалены портат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магнитофоны, кассеты с записями мультичастотных тонов,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е провода, принадлежащие присутствующим фрикерам. Ряд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жит внушительных размеров блюбокс с тринадцатью кнопками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ктивации разных тон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ители слепого фрикера — хозяина квартиры, Ральфа, сидят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едней комнате с другими детьми. Они не вполне в курсе, чем Ральф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зьями занимаются и законно ли это, но их сын слеп, и родители рад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ому его хобб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уппа разрабатывает проект по проведению исторической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еренции «2111», восстанавливает некоторые бесплатные «петли» и п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ется разобраться в новых уловках телефонистов против фрик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коре мне удалось увидеть Рэнди в деле. Рэнди бледен, мягкотел, нос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шковатые штаны и неглаженную белую футболку, периодически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ягивает шею, как черепаха. Его глаза постоянно в движении, нем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сят, а лоб — в прыщах. Ему всего шестнадца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 когда Рэнди говорит в трубку, его голос становится столь по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тельно солидным, что приходится снова взглянуть на него, дабы у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ться, что голос действительно принадлежит нескладному подрост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энди. Представьте голос матерого нефтяникабуровика или прос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ного сорокалетнего Мальборомэна. Представьте голос удачлив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ржевика, рассказывающего, как он сбивает ДоуДжонс на 30 проц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. Теперь представьте голос, который звучал бы одновременно и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ивен Фетчит. Это голос шестнадцатилетнего Рэнд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72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разговаривает с телефонистом из Детройта. Телефонная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ния в Детройте без видимой причины закрыла две бесплатные петл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тя они, конечно, могли обнаружить активную деятельность фрик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энди рассказывает оператору, как разблокировать петлю и снова с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ть ее бесплатной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Как жизнь, дружище? Ага. Я за пультом здесь в Тулса, Окла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, мы пытались проверить ваши петли, так они постоянно заняты с о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х концов... Hy да, там постоянно «BY». Как ты думаешь, на них кар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нуть можно? У тебя 08 в номерной группе есть? Ааа, ну в принци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нормально, у нас такое уже было, надо сеть проверить. Вот, слушай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вой бокс 05, вертикальная группа 03, горизонтальная — 5, вертик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файл 3. Да, мы подождем... О'кей, нашел? Отлично. Хорошо, мы 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и бы расчистить «бизю». Да. Тебе только надо найти ключ на крепе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панели. Это в твоем транковом боксе. О'кей? Теперь переставь клю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NOR в LCT. He знаю почему, но у нас с этим проблемы. О'кей. Спа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, дружище. По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энди кладет трубку, сообщает, что у оператора мало опыта р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 с петлями на транковом боксе, но петлю удалось восстанови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ольный фрикер Эд заносит петлю в свой список работающ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ений. Эд великолепный исследователь. С невероятной дото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ю он распутывает лабиринты и хитросплетения телефонных сое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ий, выходит на подстанции и релейные узлы, чтобы найти одн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динственную бесплатную петлю. Ha это у него уходят многие дн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ы. Ему удалось составить список, состоящий из восьмисот номеров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рока разных штатах, по которым можно звонить бесплатно из люб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ки стра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следователь Эд, девятнадцатилетний студентинженер, так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красно разбирается в технике. В возрасте семнадцати лет он сам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тельно с нуля собрал работающий блюбокс (в отличие от остальны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д не слепой). Этим вечером, раздав присутствующим последнюю 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ю своего списка бесплатных номеров (набранного шрифтом Брай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слепых фрикеров), Эд сообщает о своем новом открыти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Наконец, все работает, я проверял. С помощью этой схемы 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й телефон с тональным набором превращается в мультичастотни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овые сигналы, которые вы слышите в трубке, это совсем не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ы, которыми управляется междугородняя связь. Фрикеры счи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, что AT&amp;T специально разработала для телефонных аппаратов друг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ор тонов, иначе каждый аппарат мог бы управлять междугородн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утационной систем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7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хема Эда позволяет оснащать каждый телефон с тоновым н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м шестью мастеркодами, то есть по сути превращает его в блюбок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д показывает мне схему и спецификацию радиодеталей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Собрать схему непросто, но все детали можно купить хоть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Юном технике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д интересуется у Ральфа, удалось ли тому восстановить конф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нцсвязь с другими фрикерами. Последняя крупная конференция —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торическая конференция «2111» — была проведена через неисполь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ый телексный транк гдето в дебрях коммутационного узла 4А в В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вере, Канада. В течение долгих месяцев фрикеры могли дозванива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Ванкувер, набирать «604» (код Ванкувера), а затем — «2111» (внутр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 номер для телексного транка), чтобы в любое время дня и ночи оч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ться в центре разговора других фрикеров из разных концов стран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ераторов с Бермудских островов, Токио или Лондона, симпатизир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х фрикерам, разнообразных гостей и техников. Ha конференции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ивались огромным количеством разнообразной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ы выпытывали друг у друга секреты и строили ковар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аны против телефонных компаний. Ральф давал концерты «Муль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ного буги» с помощью электрооргана, Капитан Кранч демонст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л свою фрикерскую доблесть, делая «кругосветные» звонки, и по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л по поводу своих подружек. (Капитан живет сразу нескольк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нтазиями к восторгу слепых фрикеров, которые поощряют его на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е подвиги от имени их всех.) Немного нахальная фрикерская банда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верозапада учинила внутренние разборки прямо на конференц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язав на некоторое время партизанскую войну; Карл, специалист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международным тоновым отношениям» показал недавно обнару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прямые линии на остров Бахрейн в Персидском заливе, представ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сутствующим своего нового друга — фрикера из Претории и объя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л принцип действия новых линий связи между Оклендом и Вьет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м. (Многие фрикеры зарабатывают карманные деньги, помог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ственникам военнослужащих прозвониться во Вьетнам всего за пя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ларов за час транстихоокеанского разговора.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тки напролет линия в конференции была занята. Слепые ф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ры со всей страны, одинокие и изолированные в окружении зряч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ратьев и сестер или запертые в компании других слепых в специаль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колах, знали, что они в любое время могут позвонить на конференц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перекинуться парой слов с такими же слепыми ребятами с другого к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а Америки. По словам слепых, для них нет особой разницы разгова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 по телефону или сидя рядом друг с другом в одной комнате. Чи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зически в Ванкуверском узле связи находилась просто одна титанов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ластина размером два на два. Ho для слепых ребят быть «там» означа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74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схитительное чувство общности с внешним миром, которого они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вались своим мастерством и умение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ко в прошлом году первого апреля Ванкуверская Конфер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я прекратила свое существование. Фрикеры предвидели это. Ванку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ские телефонные узлы переходили с пошаговой системы на систему 4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в процессе такого перехода телексную линию 2111 предполагалось з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ть. Фрикеры узнали точную дату отключения линии за неделю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нутренних переговоров служащих телефонной компа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течение последовавших безумных семи дней каждый амер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ский фрикер сутками просиживал на номере 2111. Опытные фрике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ъясняли новичкам, как дозвониться до Конференции, чтобы те мог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ть понять, что это такое, пока Конференцию не отключили. Самые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шенные тщетно сканировали междугородние номера в поисках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сти установления новой конференцлинии. Наконец, ранним 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м первого апреля все было конче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У меня было предчувствие за пару часов до полуночи, — вс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ает Ральф. Было такое ощущение, что с линиями чтото творитс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ието помехи, писки, перерывы. Некоторые фрикеры были отклю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и прозвонились снова. Некоторые обнаружили, что уже не могут д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ниться. Я потерял связь около часа ночи, но сумел снова дозвонить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удерживать линию до конца. Это произошло около четырех утра. Ha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валось четверо на линии, когда конференции настал конец. Мы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чно, снова пытались прозвониться, но без тол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егендарный Марк Бернэ оказываетс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полуночным незнакомцем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»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рк Бернэ. Я встречал это имя и раньше. Я видел его в спис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ов Гилбертс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лифорнийские фрикеры упоминали Марка Бернэ, как,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, первого и самого заслуженного фрикера Западного побережья.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тельно: практически каждый фрикер Запада США может про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ть свою личную историю либо непосредственно к Марку Бернэ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улибо из его учени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ят, что пять лет тому назад этот самый Марк Бернэ (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севдоним) разъезжал по всему Западному побережью, расклеивая в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ых будках небольшие объявл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бъявлениях было нечто вроде: «Хотите услышать интерес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гнитофонную запись? Позвоните по указанным номерам». Указа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а выводили на бесплатные петли. Когда любопытствующие зв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7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по ним, они слышали предварительно записанный на магнито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сказ Бернэ о том, как пользоваться петлями. Бернэ также сообщал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ительные номера петель и в завершение произносил следующее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Сегодня вечером в шесть часов эта запись остановится, и вы с друзья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ожете испытать линию. Приятного времяпрепровождения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По началу я был разочарован низким числом звонящих, — с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л мне Бернэ, когда мне наконец удалось связаться с ним по одному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многочисленных номеров. В начале разговора Бернэ, как и больш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ство других бывалых фрикеров, поспешил заверить меня, что «не де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 ничего незаконного»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Я не только облазил все побережье, расклеивая эти объявлени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даже по ночам разбрасывал их перед школами, оставлял в кондитер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х лавках, расклеивал на главных улицах небольших городов. Понача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то особенно не интересовался. Я часами слушал линию, но никто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ъявлялся. Я не мог понять, почему люди такие нелюбопытные. На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ц прозвонились две девчонки из Орегона, рассказали своим друзьям,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ут началос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 до своих поездок Бернэ собрал вокруг себя на лосанджел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их петлях внушительную группу фрикеров (эра блюбоксов еще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упила). Бернэ не утверждает, что открыл эти самые петли. Паль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ооткрывателя он отдает восемнадцатилетнему школьнику из Лон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ч, имя которого он забыл и который, как он утверждает, однажд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росто исчез». Когда Бернэ сам независимо от того парня обнаруж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тли, основываясь на смутных намеках в старых номерах «Automati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lectric Technical Journal», выяснилось, что десятки друзей того парн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ооткрывателя уже давно пользовались петля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 не менее именно один из учеников Бернэ открыл для слеп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р фрикинга. Парень из Сиэтла, узнавший о петлях из магнитофо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писи Бернэ, рассказал своему слепому другу, а тот — другим слеп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бятам в зимнем лагере для слепых в ЛосАнджелес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сезон в лагере закончился, и дети разъехались по дома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ый привез в свой родной город недавно открытую тайн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нно так первые слепые познакомились с фрикингом. Для них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 и для большинства других фрикеров, открытие петель стало отпр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точкой для изучения более сложных фрикерских методов, а так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личным средством для обмена опыт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 спустя один слепой парень, переехавший на Восток, привез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бой в летний лагерь для слепых в Вермонте секрет фрикинг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76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крет распространился по всему Восточному побережью. И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начально из объявления Марка Бернэ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рнэ, которому нынче около тридцати, увлекся фрикингом в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те пятнадцати лет, когда его семья переехала жить в пригород ЛосАн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леса, телефонная сеть которого была построена на оборудовани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«General Telephone and Electronics». </w:t>
      </w:r>
      <w:r>
        <w:rPr>
          <w:rFonts w:eastAsia="MS Mincho;ＭＳ 明朝" w:cs="Times New Roman" w:ascii="Times New Roman" w:hAnsi="Times New Roman"/>
          <w:sz w:val="28"/>
        </w:rPr>
        <w:t xml:space="preserve">Он был очарован различиями межд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орудованием «Bell» и «G.T.&amp;E». Он обнаружил, что особым образом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мая на рычаг телефона, можно вытворять занятные фокусы. Он науч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отличать мельчайшие различия в щелчках и шорохах, слышимых в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. Он узнал, что может обойти реле телефонной зоны ЛосАнджелес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будет правильно совмещать нажатия на рычаг телефона с определ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и щелчками в линии. Независимые телефонные компании — их су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ует еще около 1900, большая часть является лишь осколками огром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ерии Ма Белл — всегда были излюбленным объектом для фрикинг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начала в качестве инструмента познания, а позже — как трамплин для 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пуляций с громадной системой Белл. Фрикер, находящийся на терри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и Ма Белл, может прозвониться в систему какойнибудь независим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и и через нее получить контроль над системой Бел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Я просто влюблен в электронику, — говорит Бернэ. Там ст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 возможностей для манипуляций. Столько интересных поломо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коре после этого Бернэ закончил колледж (получив сразу д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альности: по химии и философии). В это же время Бернэ перек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лся с системы «G.T.&amp;E.» на Белл, совершил свое легендарное путе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ие с расклеиванием объявлений и в конце концов обосновался на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озападе тихоокеанского побережья. Он обнаружил, что хотя Белл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ломается так часто, как «G.T.&amp;E.», там тоже есть достаточно возм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ей «поэкспериментировать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рнэ освоил блюбоксы. Он создал свою собственную лабора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ю по изучению телефонных систем. Он продолжал свою проповед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кую деятельность, расклеивая объявления. Он установил два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х номера, один с записью наставлений начинающим фрикера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ой — с последними новостями и техническими новинками, собр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и со всей стра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йчас, как признался мне сам Бернэ, он больше не заним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ом в чистом виде. «В последнее время мне больше нравится 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ь с компьютером, чем с телефоном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Мое кредо по отношению к компьютерам такое же, как и к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ам — узнать, как одержать верх над системой, как узнать то, что 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идее, не должен знать, как заставить систему делать то, что она, по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дее, не должна делать.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7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 самом деле, как признался Бернэ, его недавно уволили с р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 (он работал программистом) за то, что он слишком вольно обращал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системой. Он обслуживал центральный сервер крупной корпорац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 к которому имели так же другие компа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уп разрешался только тем программистам и компаниям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е имели специальные пароли. При этом каждый пароль позволя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ю работать только с отдельной частью сервера. Такая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 паролей предотвращала хищение информации компаниями друг 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Я смог написать программу, позволяющую расшифровы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оли всех пользователей, — сообщает Бернэ. Я начал развлекаться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ими паролями. Намекал пользователям системы, что я знаю их парол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подбрасывал администраторам системы записки, рассказывающие 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ем знании, с подписью «Полуночный Незнакомец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все больше и больше изощрялся, давая им понять о своих пот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альных возможностях. Я более чем уверен, что они и представить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гли, на что я способен. Ho ответа я не получа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 регулярно меняли пароли, но я узнавал новые пароли и дав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 это понять. Ho они так ни разу и не ответили непосредственно По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чному Незнакомц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нце концов я написал программу, которая предотвраща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ость вычисления паролей. В сущности я подсказал им, к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ничтожить меня, Полуночного Незнакомца. Это была очень изящ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а. Я стал оставлять улики. Я хотел, чтобы они воспользовали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ой, а я в свою очередь создал бы чтонибудь еще более прод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тое, чтобы обойти ее. Ho они не хотели играть в эти игр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хотел, чтобы меня поймали. То есть я, конечно, не хотел, что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я лично поймали, но я хотел, чтобы они заметили меня и призн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е существование. Я хотел, чтобы они хоть какнибудь ответил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нце концов инженеры системы достаточно озаботились бе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сностью информации в системе. Ho вместо того, чтобы ответить По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чному Незнакомцу в его элегантной манере, они призвали на помощ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жбу безопасности, допросили всех сотрудников, нашли стукача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й раскрыл личность Полуночного Незнакомца и уволили ег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Поначалу служба безопасности советовала компании наня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я на полный рабочий день, чтобы найти другие дыры в системе и д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х компьютерных фрикеров. Я может быть на это и согласился бы. Ho 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ее всего стал бы тройным агентом, а не двойным, как они того хо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. Наверное, я попытался бы воскресить Полуночного Незнакомц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78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вил бы сам себя. Кто знает. В любом случае начальство не приняло э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де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ят, что, сидя дома, можно залезть в бан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х ФБ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ный фрикинг может стать новым масштабным яв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м. Он полностью соответствует чаяниям телефонных фрикеров. Г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ртсон, изобретатель блюбокса и извечный фрикер, тоже переключ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с телефонного фрикинга на компьютерный. До вовлечения в бизн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производству блюбоксов Гилбертсон, высококвалифицирова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ист, разрабатывал программы для операций на международн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довом рын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 всерьез заниматься компьютерами он начал, когда узнал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использовать блюбокс в тандеме с терминалом, установлен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его рабочем месте. Терминал и клавиатура были оснащены устр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м акустического совмещения, и соединив телефонный аппарат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миналом, а затем блюбокс с телефонным аппаратом, Гилбертсон мо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авливать удаленное соединение с другими компьютерами при со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ении полной анонимности и бесплатно, программировать так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ы без какихлибо ограничений, загружать в них ложную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цию, скачивать различные данные. Он объяснил мне, что подк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ется к компьютерам следующим образом: занимает все линии, под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чается к тестовому транку и подслушивает пароли пользователе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истемы, а потом имитирует их сигналами блюбокс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лбертсон говорит, что нет ничего невозможного в том, что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лезть в центральный банк данных ФБР через терминал местного от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ия полиции и «подправить» некоторые данные в архивах ФБ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н утверждает, что таким образом однажды смог перепрограм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ть центральный компьютер одного учреждения, и благодаря эт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лая часть сети была отведена для его личного использования, при эт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учи скрытой от посторонних глаз. Мне однако не удалось перепро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ть подлинность этой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и Капитан Кранч, как Александр Грэм Белл (псевдоним од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инженера с Восточного побережья, который утверждает, что изобре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экбокс, и продает блэк и блюбоксы игрокам в азартные игры и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каламподпольщикам), как большинство телефонных фрикеров, Г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ртсон начал свою «карьеру» в подростковом возрасте, пытаясь вз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ть телефоныавтоматы. Сперва изучить, а потом взломать. Обряд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вящения во фрикеры было достать десятицентовую монету из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аавтомата. Освоив восемнадцать основных способов по извлечен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7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нет из автоматов, Гилбертсон также научился делать мастерключи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тейнерам с монетами и мог теперь доставать не только свои монет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гдето украл телефонное оборудование и собрал дома с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бственный коммутационный узел. Он научился делать простой «брэ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кс», какой использовался букмекерами в тридцатые годы (букмек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вал номер своим клиентамигрокам; телефон с этим номеров устан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вался в квартире у какойнибудь старой вдовы, но подключался к 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ту в конторе букмекера на другом конце города; и когда полицей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е выслеживали номер, они находили всего лишь старую вдов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некоторое время после того дня, когда в глубинах технич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й библиотеки Гилбертсон наткнулся на журнал с описанием част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равляющих сигналов телефонной системы и собрал свой первый б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кс, через некоторое время после этого Гилбертсон прервал многоо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ающую карьеру в области химии и начал торговать блюбоксами по $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00 за шту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Мне пришлось оставить химию. Мне стало там просто ску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, — сказал он мне однажды вечером. Мы беседовали в гостях у чело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, служившего посредником между Гилбертсоном и синдикатом в сде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 по продаже блюбоксов на сумму $300 000, которая провалилась из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ридических неувязок. В комнате курили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Ничего интересного узнать я там больше не мог, — продолж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. Химия становится скучным предметом, когда добираешься до сам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ршин. Я не знаю. Я, наверное, не смогу объяснить, почему там скуч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нужно самому испытать. Ho в то же самое время ты получаешь, я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ю, ложное чувство всемогущества. В этом смысле химия похож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. Вся система под контролем. И в системе есть дыры, и ты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аешь через эти дыры, как Алиса из сказки Кэрролла, и ты притвор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шься, что на самом деле ничего предосудительного не делаешь, или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йней мере это не совсем ты, кто вытворяет все фокусы. Чистой вод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ьюис Кэрролл. Химия и фрикинг. Наверное поэтому среди фрике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падаются псевдонимы типа «Чеширский Кот», «Червовый Король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ли «Снарк». Ho во фрикинге есть нечто, чего не найдешь в химии.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нимает на меня взгляд: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ы когданибудь чтонибудь крал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ууу... да, я..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огда ты можешь все понять! Ты знаешь то чувство, которое 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девает тобой. Это не просто знание, как в химии. Это запретное з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. Можно узнать все обо всем под солнцем и умереть со скуки. Ho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я, что это незаконно... Смотри: можно быть маленьким, но умным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80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устрым и при этом надувать когонибудь большого, сильного и оч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асног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ди типа Гилбертсона и Александра Грэма Белла постоянно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рят об обмане телефонных компаний и взломе Ма Белл. Ho если 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казать однуединственную кнопку, нажав на которую можно прев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ть всю систему связи AT&amp;T в кучу обломков, они вряд ли нажмут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у кнопку. Фрикеру нужна телефонная сеть так же, как католику нуж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рковь, как Сатане нужен Господь, как Полуночному Незнакомц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е всего нужно было внимание со стороны операторов компьют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же тем вечером Гилбертсон закончил свой рассказ о том в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ге, который он испытал, когда блюбоксы заполонили страну, ког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понял, что «на этот раз телефонисты сели в лужу». Неожиданно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енил тем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умеется, я одновременно люблю и ненавижу Ма Белл. Мне 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же чемто нравится. Наверное, я бы очень расстроился, если бы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ния распалась на несколько более мелких организаций. Есть чт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влекательное в том, что при всем ее великолепии, в системе наход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множество недостатков. Именно благодаря таким недостаткам я мог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никнуть в систему. В этом есть чтото завораживающее, заставля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е тебя искать новых встреч с системой. Я спрашиваю, что произойде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все запретные тайны телефонной системы будут позна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He могу точно сказать, может быть устроюсь туда на работу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оторое время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Может быть даже в службу безопасности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Да, я именно так бы и поступил. Мне безразлично, на ка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роне выступать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Что, и ты даже помогал бы вычислять других фрикеров? — с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л я, вспомнив развлечение Марка Бернэ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Да, это было бы занятно. Да, я смог бы обхитрить многих ф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ров. Конечно, если бы я достиг высокого уровня мастерства в этом 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, мне снова стало бы скучно. И тогда пришлось бы надеяться, что по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ятся еще более изощренные фрикеры, чем я. Это внесло 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ределенный интерес в игру. Может, мне даже пришлось бы их вы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ть. Hy, ребята, мне не хотелось бы, чтобы это стало известно всем,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пробовали ли вы?… Игру можно было бы все усложнять и усложня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лер первый раз за вечер вступает в разговор. Все это время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мотрел на переливающиеся узоры на стене, выложенной цветной пл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й с иллюминацией. (Ha самом деле никаких узоров там нет: цвет и я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8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сть каждой плитки определяются компьютерным генератором 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ьных чисел, собранным Гилбертсоном и следящим за тем, чтобы 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нок на плитках не повторялся.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о, о чем вы говорите, это милые игры, — говорит дилер т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щу. — Ho я не был бы против, если бы фрикерам хорошенько врезал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 потерял всякую конфиденциальность. Нельзя свободно г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ть по телефону, о чем хочешь, надо прибегать ко всем этим парано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ьным штучкам. Круто ли говорить по телефону? То есть, даже ес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и круто, если вам приходится спрашивать «круто ли это», то это у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круто. Как те слепые пацаны, люди будут строить свои собстве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е сети, если они хотят вести конфиденциальные разговор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льное вы знаете. В линии вы больше не услышите тишины. У них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городе установлена система разделения: вы прерываете на время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, а они на время паузы занимают вашу линию под чейнибудь ещ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говор. Вместо паузы, когда ктонибудь дышит в трубку или вздыхае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 слышите пустоту, и связь восстанавливается только после перв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изнесенного слова, начало которого тоже может быть обрезано. 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на в расчет не берется: вы оплачиваете длительность всего разговор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они у вас отнимают паузы. Говорить не круто, и поэтому вы не слыш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 человека, когда он молчит. Что в этом телефоне хорошего? Пусть 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м врежу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ресты в Мемфи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жо Энгрессиа никогда не хотел мешать Ма Белл. Он всегда ме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л там работа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тот день, когда я навестил Джо в его тесной квартирке в Мем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, он был огорчен очередным отказом в приеме на работу в телефо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Они специально затягивают. Сегодня я получил письмо о то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они вынуждены отсрочить интервью. Мне письмо хозяин дома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тал. Они привели какуюто отговорку насчет получения бумаг о мо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валидности, но мне кажется, что причина совсем не в эт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включил 40 Вт лампочку в комнате Джо — он иногда забы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делать это при посещениях гостей — в комнате было столько обору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я, что можно было открывать маленькую телефонную станци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ин телефон стоит у него на столе, второй — в открытом вы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жном ящике стола. Рядом с настольным телефоном лежит мульти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тник с крупными кнопками размером с сигаретную пачку, а рядом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м — какоето устройство с клеммами и зажимами «крокодилами». Т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е размещается печатная машинка со шрифтом Брайля. Ha полу воз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82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ла вверх дном, как дохлая черепаха, лежит наполовину выпотрош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корпус старого эбонитового телефона. В другом углу комнаты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аном пыльном диване лежат еще два телефона, один из которых с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ьным набором номера; два магнитофона; куча телефонных деталей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ссет и игрушечный телефон в натуральную величин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ш разговор прерывается каждые десять минут звонками фри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 со всей страны, в комнате Джо трезвонит все за исключением раз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игрушечного телефона и печатной машинки Брайля. Один четы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цатилетний слепой пацан из Коннектикута звонит и сообщает, что 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го появилась подружка. Он хочет поболтать с Джо о подружках. Дж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ит ему, что они созвонятся позже вечером, когда будут одн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жо делает глубокий вдох и свистит в трубку с частотой 2600. Дж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ятно, когда ему звонят, но этим вечером он чемто обеспокоен и н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рен. Помимо отказа от приема на работу он еще узнал сегодня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м, где он снимает квартиру, подлежит сносу в течение двух месяцев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с реконструкцией квартала. Невзирая на всю свою убогость, кв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ра на Юнион Авеню была первым собственным пристанищем Джо,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боится, что не успеет найти себе новую квартиру до сноса это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o что действительно заботит Джо, так это то, что телефонисты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шают ег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Недавно я проверял бесплатные (800) номера и обнаружил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некоторым номерам в Нью Хэмпшире нельзя прозвониться из М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ри и Канзаса. Мелочь, конечно, но меня такие неполадки раздражаю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начинаю плохо думать о всей системе связи. Hy, так я позвонил на А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сообщил о неполадке, а они — ноль вним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годня я разговаривал с ними в третий раз, и вместо того, что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исправить, они на меня наорали. Меня это бесит: я пытаюсь им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чь, а они... Никак не могу понять их логику: ты пытаешься им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чь, а они говорят, что ты мошенник, обманывающий телефонн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им воскресным вечером Джо пригласил меня отужинать в о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 Холидэй Инн. Джо часто по воскресеньям выгребает из копилки д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, заказывает такси и едет ужинать в один из тринадцати ресторанов 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дэй Инн в Мемфисе. (В Мемфисе находится штабквартира Холидэ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н. Джо любит эти гостиницы с тех пор, как впервые в одиночку съ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л в Джексонвилл, Флорида, с целью изучения станционного обору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ия Белл и останавливался в номере Холидэй Инн.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8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любит эти отели за то, что они символизируют для него сво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, а также потому, что в этих гостиницах по всей стране обстановка в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ах одна и та же, и Джо чувствует себя там, как дома. Почти, как на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ной стан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 ужином в ресторане Pinnacle медицинского центра Холидэ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н на Мэдисон Авеню в Мемфисе Джо рассказывает мне о ключев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ментах своей жизни как фрик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возрасте семи лет Джо научился первому фокусу с телефон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лобная нянька, устав от возни Джо с телефонным аппарато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авила замок на диск телефона. «Меня это так взбесило. Стоит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, а я не могу им воспользоваться... И в ярости я стал поднимать и б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ть трубку. И тут я заметил, что если бросить трубку один раз,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берет цифру «1». Hy я попробовал стукнуть по рычагу два раза...»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колько минут Джо уже умел набирать номер при помощи повтор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жатий на рычаг аппарата. «Меня обуял такой восторг. Я даже сейч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ню, как я смеялся и уронил телефон на пол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восемь Джо научился свистеть. «Однажды я слушал, как авто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ческий голос сообщал, что такойто номер в ЛосАнджелесе не рабо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 — я уже тогда в столь нежном возрасте звонил в ЛосАнджелес,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ным образом по неработающим номерам, так как такие звонки бы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сплатными, и днями слушал роботаавтоответчика. Hy, я одноврем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и свистел, потому что слушать магнитофонную запись достато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учно, даже если она из ЛосАнджелеса, и неожиданно в процессе м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 свиста запись отключилась. Я попробовал посвистеть еще, и произо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 то же самое. Тогда я позвонил на АТС и сказал буквально следующее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Меня зовут Джо. Мне восемь лет и я хочу знать, почему, когда 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вистываю мелодию, телефон отключается. Мне попытались объя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ть, но я мало что понял — слишком много технических подробност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продолжал свои исследования, и никто не мог помешать мне з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ться любимым делом. Телефон был моей жизнью, я знал, что могу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сть в тюрьму, но я готов был заплатить любую цену за то, чтобы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жать заниматься любимым дел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да мы только входили в квартиру Джо на Юнион Авеню,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ся телефонный звонок. Звонил Капитан Кранч. Капитан следил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й по пятам, звоня во все места, посещаемые мной, и рассказывая м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 фрикерах, с которыми я знакомился. По словам Капитана, на этот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звонил из места, которое он сам описал как «нычка в горах Сьер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евада». Он выпаливает залпы мультичастотных тонов и сообщает Дж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сегодня вечером собирается заняться дел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84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Пофрикать по особенному, — как он выразился. Джо хихикну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питан напомнил мне, что то, что он говорил о возможности 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лизовать телефонную сеть всей страны, было сущей правдой, хотя 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, ни другие фрикеры не применяли это умение для саботаж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и лишь узнали о такой возможности, чтобы помочь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компания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Мы им сильно помогаем. Например, в случае с неполадкой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ии Hью Хэмпшир/Миссури. Мы помогаем им даже больше, чем 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наю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того, как мы прощаемся с Капитаном и Джо «отсвистывает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от линии, Джо рассказывает мне о своем сне, который беспокоил 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ыдущей ночью: «Меня поймали и посадили в тюрьму. Меня дол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зли. Везли в тюрьму далекодалеко отсюда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остановились на ночь в Холидэй Инн, и это была моя после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яя возможность потрогать телефон, и я все плакал, и горничная г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цы сказала мне: «Послушай, дорогой, в Холидэй Инн нельзя плака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десь надо всегда улыбаться. Особенно в свою последнюю ночь здесь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е от этих слов стало только горше и я плакал до изнемож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две недели после того, как я попрощался с Джо Энгресси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рудники службы безопасности телефонной компании и Мемфис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иции ворвались в квартиру Дж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рясая ордером, который они позже прикололи к стене, он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онфисковали все оборудование в квартире, включая игрушечный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. Джо поместили под арест и отвезли в городскую тюрьму, где он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л ночь, так как не имел ни денег, ни друзей в Мемфисе, которые мог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 внести за него залог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совсем ясно, с кем и о чем говорил Джо в ту ночь, но ктото 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значно сказал ему, что телефонная компания имела неоспоримые у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 против него, благодаря признаниям, которые Джо сделал тайн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генту компа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утру Джо был убежден, что журналист из Эсквайра, с котор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беседовал пару недель тому назад, и был тем тайным агент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только представить, что он думал о человеке, которого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мог видеть и который коварно втерся в его доверие, слушал призн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жо о его мечтах и снах с единственной целью упечь его за решет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Я действительно думал, что это был журналист, — сказал Эн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ссиа на прессконференции в Мемфисе. — Я ему все выложил... —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8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увствуя себя преданным, Джо продолжал свои признания полици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сс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выяснилось, телефонная компания на самом деле исполь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ла тайного агента для уличения Джо, хотя это и не был журналист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сквай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нятно, что агенты безопасности всполошились и начали соб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ь дело на Джо изза одного из его проявлений любви к системе: Дж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нил в техническую службу компании и сообщил, что обнаруж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уппу поврежденных междугородних транков, а также пожаловался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вреждение линии Нью Хэмпшир/Миссури. Джо всегда любил ли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 Белл за их чистоту и надежную работ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озрительный телефонист сообщил о Джо службе безопасн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, которые выяснили, что на имя Джо никогда не выставлялись счета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город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ом агенты узнали, что Джо собирается совершить экскурс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местную АТС, и поместили туда одного из своих людей. Он прикину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телефонистомстажером и водил Джо по станции. Он был крайне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тлив и учтив. По окончании экскурсии агент предложил Джо подвез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до дома и по дороге спросил — «как технарь технаря» — о «тех сам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юбоксах», о которых столько говоря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жо говорил о блюбоксах без опаски и хвастался другими сво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стижения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 следующее утро служба безопасности телефонной компан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овила на линию Джо записывающее устройство, которое в конц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цов зафиксировало незаконный звонок. Тогда они запросили ор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обыск и ворвались в квартир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суде Джо отрицал свою вину в обладании блюбоксом и кра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луг у телефонной компании. Сочувствующий судья сузил спектр об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ий до злостного хулиганства и признал Джо виновным по эт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ункту, приговорив к двум месячным срокам условно, обязав Джо бол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огда не хулиганить с телефоном. Джо пообещал, но телефо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я отказалась включать Джо телефон. В течение двух неде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суда до Джо нельзя было дозвониться иначе как по телефон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у в подъезде, причем хозяин дома вел учет всех звон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 по имени Карл смог связаться с Джо после суда и сказал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тот был практически повержен всей этой истори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Больше всего меня беспокоит, — сказал мне Карл, — что на эт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 Джо говорил правд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86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имею в виду его обещание. Что он больше никогда не будет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маться фрикингом. Он мне то же самое сказал. Что больше никог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огда в жизни. Он сказал, что они настолько пристально за ним с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ят, что он и шелохнуться не может, чтобы не угодить прямо за решет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мыслях о тюрьме он просто впадает в депрессию. Его невозм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о слушать, когда он говорил об этом. Я не знаю. Может ему от эт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овилось легче. Хотя бы по телефону. Карл сообщил также, что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ское сообщество ополчилось на ту телефонную компанию за 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ношение к Джо. «Все то время, пока Джо жил мечтой о получении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ты на телефонной компании, они собирали на него досье. Меня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о бесит. Джо большую часть жизни потратил, помогая им. Ублю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. Они полагают, что история с Джо может послужить уроком ост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. Ни с того ни с сего они стали донимать нас тут на побережье. Аг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ы прослушивают линии. Они только что наехали на одного парня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резали ему связь. Ho как бы Джо не повел себя дальше, мы больше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ем терпеть эту ложь». Примерно две недели спустя у меня звонит 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фон и около десятка фрикеров по очереди приветствуют меня из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точек страны. Среди них Карл, Эд и Капитан Кранч. С помощью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ольного жизнью телефониста восстановлена всеамериканск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ская конференция через АТС города ***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Сегодня у нас в гостях особый человек, — говорит Кар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слышу голос Джо. Он счастливым голосом сообщает, что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хал в местечко под названием Миллингтон, Теннеси, за пятнадц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ль от Мемфиса, и получил работу в качестве мастера по ремонту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нных аппаратов в небольшой независимой компа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 надеется, что однажды получит место операторателефонис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Именно о такой работе я мечтал. Они узнали обо мне из вс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й шумихи вокруг процесса. Может быть Ма Белл невольно оказала м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брую услугу, арестовав меня. Только подумать: целый день у меня в 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х будут телефоны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Ты слышал выражение: «He плюй в колодец?» — спраши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ня фрикер Карл. Так вот я думаю, они скоро сильно пожалеют о сво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упке по отношению к Джо и остальным на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ение пейджерных сообщений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щью компьют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ение пейджерных сообщений практически любой россий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йджерной компании с применением компьютера не составляет н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8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го труда. Также легко осуществляется и передача на любой пейдже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вы должны знать — ЛЮБОЕ использование полученной таким об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м информации против третьих лиц является преступлением. Вы дол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использовать информацию, представленную ниже, ТОЛЬКО для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олюбительских целей! За рубежом радиолюбительский пейджин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ляется очень популярным увлечение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ие радиолюбители на своих сайтах предлагают рекрист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нг (замену кварцевого резонатора) для перестройки пейджера на 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тельский диапазон. Стоит это у них порядка 20 долларов с пересы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й по почте. О скольконибудь серьезном развитии любительск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йджинга в России пока ничего не известно. Вам потребуется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Компьютер, имеющий саундбластер или свободный СОМпор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ередачи наличие СОМпорта обязатель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УКВрадиостанция. Большинство пейджинговых компа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сии работают в диапазоне около 160 МГц (к примеру, 159,020 МГц 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159,050 МГц). Идеально подойдет «незашитый» Kenwood, Motorola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linco или аналогичный аппарат. Можно, конечно, и самодельны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Собственно программа. Рекомендую РОС32. В документации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е подробно описаны подключение и настройка, поэтому не б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 повторяться. Коротко изложу несколько важных моментов. Прогр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 прекрасно работает на прием со всеми звуковыми картами, обеспе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ющими качественную запись звук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для устойчивого декодирования ОБЯЗАТЕЛЬНО надо под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чать линейный вход саундкарты непосредственно к выходу дискри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тора приемника. При прохождении через УНЧ фронты сигнала зна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ьно искажаются и читаемость сообщений всего 7–8%, а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скриминатора — 99–100% при тех же условиях приема. Будьте очен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ккуратны при работ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а потребует настройки кодовой таблицы (их может бы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колько). Начальная таблица имеет имя Default.tbl. Сделайте ее коп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начинайте настраивать. Запустите программу на прием сообщений. 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троенном блокноте Windows Notepad откройте ваш файл кодовой та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цы. Столбец слева — принимаемый код, справа — его отображение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ран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мотрите на принимаемых сообщениях, какие буквы ну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равлять, и замените их в кодовой таблице. Сохраните файл и пере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новите его в меню Properties. При необходимости повторите процес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а в том, что даже в одной пейджинговой компании мог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ть пейджеры разных типов, с разными кодировками. Например,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88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слитерацией, когда русские слова пишут латинскими буквами. О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аются диапазоном номеров либо номером функ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временно правильно декодировать сообщения для раз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 не получится, так как действует только одна таблица кодов, не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ключаемая динамически. Этот недостаток программы, вероятно, буд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коре исправле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зопасность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 уж устроен мир, что любое техническое изобретение чело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кого разума, расширяющее наши возможности и создающее для н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полнительный комфорт, неизбежно содержит в себе и отрицатель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роны, которые могут представлять потенциальную опасность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я. Не являются исключением в этом плане и совреме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едства беспроводной персональной связи. Да, они несоизмеримо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рили нашу свободу, отвязав нас от телефонного аппарата на рабоч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ле и дав нам возможность в любое время и в любом месте связаться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бходимым корреспондентом. Но немногие знают, что эти «чуде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ики» скрывают в себе весьма опасные «ловушки». И для того, что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жды ваш помощник (скажем, сотовый телефон) не превратился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шего врага, эти «ловушки» следует хорошо изучить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того, чтобы лучше понять проблемы, связанные с использ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м беспроводных средств связи, давайте вспомним, что эти сред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себя представляют и как работаю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ременные беспроводные средства персональной связи вк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ют в себя мобильные телефоны сотовой связи, пейджеры и беспров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е стационарные радиотелефо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ые телефо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бильные телефоны сотовой связи фактически являются сл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миниатюрной приемопередающей радиостанцией. Каждому с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му телефонному аппарату присваивается свой электронный серий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 (ESN), который кодируется в микрочипе телефона при его из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лении и сообщается изготовителями аппаратуры специалистам, ос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ествляющим его обслуживание. Кроме того, некоторые изготовит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казывают этот номер в руководстве для пользователя. При подклю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 аппарата к сотовой системе связи, техники компании, предостав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щей услуги этой связи, дополнительно заносят в микрочип телеф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 и мобильный идентификационный номер (MIN). Мобильный с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й телефон имеет большую, а иногда и неограниченную даль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я, которую обеспечивает сотовая структура зон связи. Вся тер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8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ия, обслуживаемая сотовой системой связи, разделена на отдельны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легающие друг к другу, зоны связи или «соты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й обмен в каждой такой зоне управляется баз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цией, способной принимать и передавать сигналы на большом ко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стве радиочастот. Кроме того, эта станция подключена к обычной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ной телефонной сети и оснащена аппаратурой преобразования вы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частотного сигнала сотового телефона в низкочастотный сигн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ного телефона и наоборот, чем обеспечивается сопряжение обе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иодически (с интервалом 30–60 минут) базовая станция из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ет служебный сигнал. Приняв его, мобильный телефон автоматичес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бавляет к нему свои MIN и ESNномера и передает получившую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довую комбинацию на базовую станцию. В результате этого осущ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вляется идентификация конкретного сотового телефона, номера сче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владельца и привязка аппарата к определенной зоне, в которой он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дится в данный момент времени. Когда пользователь звонит по свое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у, базовая станция выделяет ему одну из свободных частот т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оны, в которой он находится, вносит соответствующие изменения в 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чет и передает его вызов по назначению. В случае, если мобиль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ователь во время разговора перемещается из одной зоны связ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ую, базовая станция покидаемой зоны автоматически перевод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на свободную частоту новой зо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йдже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йджеры представляют собой мобильные радиоприемники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ройством регистрации сообщений в буквенном, цифровом или с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нном представлении, работающие, в основном, в диапазоне 100–4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Гц. Система пейджинговой связи принимает сообщение от телеф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абонента, кодирует его в нужный формат и передает на пейджер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ываемого абонен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спроводные радиотелефо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ционарный беспроводный радиотелефон объединяет в се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ычный проводный телефон, представленный самим аппаратом, под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ченным к телефонной сети, и приемопередающее радиоустройство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де телефонной трубки, обеспечивающей двусторонний обмен сиг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ами с базовым аппаратом. В зависимости от типа радиотелефона, д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связи между трубкой и аппаратом, с учетом наличия помех и пе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ражающих поверхностей, составляет в среднем до 50 мет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а безопасности при пользовании сотовым телефоном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ими мобильными средствами персональной беспровод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90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ет два аспекта: физическая безопасность пользователя и безоп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ь информации, передаваемой с помощью этих устройств. Здесь с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 следует оговориться, что угрозу физической безопасности созд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лько мобильный сотовый телефон, так как пейджеры и стационар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телефоны являются неизлучающими или слабо излучающими у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ствами и характеризуются отличными от сотовых телефонов усло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ми и порядком пользова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ы защи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, наверное, не раз слышали рекламу компаний, предоставля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х услуги сотовой связи: «Надежная связь по доступной цене!». Дава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 проанализируем, действительно ли она так уж надежна. С техниче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ки зрения — да. А с точки зрения безопасности передаваемой инфо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ции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настоящее время электронный перехват разговоров, ведущих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сотовому или беспроводному радиотелефону, стал широко распро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енным явление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, к примеру, в Канаде, по статистическим данным, от 20 до 80%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обмена, ведущегося с помощью сотовых телефонов, случайно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намеренно прослушивается посторонними лиц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лектронный перехват сотовой связи не только легко осуще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ь, он к тому же не требует больших затрат на аппаратуру, и его почт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евозможно обнаружить. На Западе прослушивание и/или запись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воров, ведущихся с помощью беспроводных средств связи, практи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 правоохранительные органы, частные детективы, промышлен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пионы, представители прессы, телефонные компании, компьютер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акер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западных странах уже давно известно, что мобильные сотов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ы, особенно аналоговые, являются самыми уязвимыми с точ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рения защиты передаваемой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цип передачи информации такими устройствами основан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лучении в эфир радиосигнала, поэтому любой человек, настроив со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тствующее радиоприемное устройство на ту же частоту, может усл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ать каждое ваше слово. Для этого даже не нужно иметь особо слож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уры. Разговор, ведущийся с сотового телефона, может быть пр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шан с помощью продающихся на Западе программируемых сканеров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осой приема 30 КГц, способных осуществлять поиск в диапазо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860–890 МГц. Для этой же цели можно использовать и обычные скане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их небольшой модификации, которая, кстати, весьма подроб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исана в Интернет. Перехватить разговор можно даже путем медле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9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стройки УКВтюнера в телевизорах старых моделей в верхней поло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визионных каналов (от 67 до 69), а иногда и с помощью обычного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иотюнера. Наконец, такой перехват можно осуществить с помощью ПК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гче всего перехватываются неподвижные или стационарные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ые телефоны, труднее — мобильные, так как перемещение абонента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цессе разговора сопровождается снижением мощности сигнала и 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ходом на другие частоты в случае передачи сигнала с одной баз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ции на другую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ее совершенны с точки зрения защиты информации цифров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ые телефоны, передающие информацию в виде цифрового код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ко, используемый в них алгоритм шифрования Cellular Messag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ncryption Algorithm (CMEA) может быть вскрыт опытным специал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 в течение нескольких минут с помощью персонального компьют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касается цифровых кодов, набираемых на клавиатуре цифрового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ого телефона (телефонные номера, номера кредитных карт или п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нальные идентификационные номера PIN), то они могут быть лег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вачены с помощью того же цифрового скан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менее уязвимыми с точки зрения безопасности информ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ляются беспроводные радиотелефоны. Они при работе используют дв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частоты: одну — для передачи сигнала от аппарата к трубке (на н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лушиваются оба абонента), другую — от трубки к аппарату (на н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лушивается только абонент, говорящий в эту трубку). Наличие дву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 еще больше расширяет возможности для перехва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ват радиотелефона можно осуществить с помощью друг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телефона, работающего на тех же частотах, радиоприемника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нера, работающих в диапазоне 46–50 МГц. Дальность перехвата в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симости от конкретных условий составляет в среднем до 400 метров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использовании дополнительной дипольной антенны диапаз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6–49 МГц — до 1,5 к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ует отметить, что такие часто рекламируемые возможн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спроводного телефона, как «цифровой код безопасности» (digital secu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ty code) и «снижение уровня помех» (interference reduction), ниск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предотвращают возможность перехвата разговоров. Они только п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ятствуют несанкционированному использованию этого телефона 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ют соседствующим радиотелефонам звонить одновременно. Сложн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ватить цифровые радиотелефоны, которые могут использовать п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е от 10 до 30 частот с автоматической их сменой. Однако и их пер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 не представляет особой трудности при наличии радиоскан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ми же уязвимыми в отношении безопасности передаваем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формации являются и пейджеры. В большинстве своем они исполь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92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 протокол POSCAG, который практически не обеспечивает защиты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вата. Сообщения в пейджинговой системе связи могут перехва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ся радиоприемниками или сканерами, оборудованными устрой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, способными декодировать коды ASCII, Baudot, CTCSS, POCSAG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OLAY. Существует также целый ряд программных средств, котор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ют ПК в сочетании со сканером автоматически захватывать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чую частоту нужного пейджера или контролировать весь обмен в кон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тном канале пейджинговой связи. Эти программы предусматрива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ость перехвата до 5000 пейджеров одновременно и хран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й переданной на них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(мошенничество) в сотовых системах связи, извест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 под названием «клонирование», основано на том, что абонент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ет чужой идентификационный номер (а, следовательно, и счет)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рыстных интересах. В связи с развитием быстродействующих циф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х сотовых технологий, способы мошенничества становятся все бол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ощренными, но общая схема их такова: мошенники перехватывают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щью сканеров идентифицирующий сигнал чужого телефона, 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м он отвечает на запрос базовой станции, выделяют из него иденти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ционные номера MIN и ESN и перепрограммируют этими номер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крочип своего телефона. В результате, стоимость разговора с этого 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та заносится базовой станцией на счет того абонента, у которого э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мера были украде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имер, в больших городах Запада, чаще всего в аэропортах, 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тают мошенники, которые, клонировав ESNномер чьеголибо м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льного телефона, предоставляют за плату возможность другим людя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ить с этого телефона в отдаленные страны за счет того, чей ном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крал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жа номеров осуществляется, как правило, в деловых районах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местах скопления большого количества людей: дорожные пробк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оссе, парки, аэропорты, — с помощью очень легкого, малогабарит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, автоматического оборудования. Выбрав удобное место и включ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ою аппаратуру, мошенник может за короткий промежуток времен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нить память своего устройства большим количеством номе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иболее опасным устройством является так называемый с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й кэшбокс, представляющий собой комбинацию сканера, компью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 и сотового телефона. Он легко выявляет и запоминает номера MIN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SN и автоматически перепрограммирует себя на них. Использовав па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/ESN один раз, он стирает ее из памяти и выбирает другую. Та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9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 делает выявление мошенничества практически невозможны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мотря на то, что эта аппаратура на Западе пока еще редка и дорог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на уже существует и представляет растущую опасность для пользова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й сотовой связ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стоположение абоне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вим в стороне такую очевидную возможность, как выявл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дреса абонента сотовой системы связи через компанию, предоставля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ую ему эти услуги. Немногие знают, что наличие мобильного сотов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а позволяет определить как текущее местоположение его в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льца, так и проследить его перемещения в прошл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кущее положение может выявляться двумя способами. Перв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них является обычный метод триангуляции (пеленгования), опре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ющий направление на работающий передатчик из нескольких (обы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трех) точек и дающий засечку местоположения источника радиос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ов. Необходимая для этого аппаратура хорошо разработана, облад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сокой точностью и вполне доступ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ой метод — через компьютер предоставляющей связь 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и, который постоянно регистрирует, где находится тот или иной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 в данный момент времени даже в том случае, когда он не вед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каких разговоров (по идентифицирующим служебным сигналам, а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матически передаваемым телефоном на базовую станцию, о котор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говорили выше). Точность определения местонахождения абонента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м случае зависит от целого ряда факторов: топографии местности,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ия помех и переотражений от зданий, положения базовых станций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ичества работающих в настоящий момент телефонов в данной сот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ое значение имеет и размер соты, в которой находится абонен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этому точность определения его положения в городе гораздо выш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м в сельской местности (размер соты в городе составляет около 1 кв. к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ив 50–70 кв. км на открытой местности), и, по имеющимся данны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авляет несколько сот мет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конец, анализ данных о сеансах связи абонента с различны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зовыми станциями (через какую и на какую базовую станцию пере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лся вызов, дата вызова) позволяет восстановить все перемещения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а в прошлом. Такие данные автоматически регистрируются в комп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ютерах компаний, предоставляющих услуги сотовой связи, поскольк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лата этих услуг основана на длительности использования системы св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. В зависимости от фирмы, услугами которой пользуется абонент, э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ые могут храниться от 60 дней до 7 л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ой метод восстановления картины перемещений абонен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чень широко применяется полицией многих западных стран при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94 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едованиях, поскольку дает возможность восстановить с точностью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ут, где был подозреваемый, с кем встречался (если у второго то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 сотовый телефон), где и как долго происходила встреча или был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озреваемый поблизости от места преступления в момент его сов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а безопасности при использовании современных бес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ных средств связи достаточно серьезна, но, используя здравый смыс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известные приемы противодействия, ее можно в той или иной степе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шить. Не будем затрагивать тех мер, которые могут предпринять то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 провайдеры связи (к примеру, введение цифровых систем). Пог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им о том, что можете сделать вы с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едотвращения перехвата информации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йте общепринятые меры по предупреждению раскрытия ин'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ормации: избегайте или сведите к минимуму передачу конфиденциал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информации, такой как номера кредитных карт, финансовые во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ы, пароли. Прибегайте в этих целях к более надежным проводны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ам, убедившись, однако, что ваш собеседник не использует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момент радиотелефон. Не используйте сотовые или беспровод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ы для ведения деловых разговор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ните, что труднее перехватить разговор, который ведется с дви'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жущегося автомобиля, так как расстояние между ним и перехватывающ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ппаратурой (если та находится не в автомобиле) увеличивается и сигн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лабевает. Кроме того, при этом ваш сигнал переводится с одной баз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й станции на другую с одновременной сменой рабочей частоты, что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зволяет перехватить весь разговор целиком, поскольку для нахож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этой новой частоты требуется врем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йте системы связи, в которых данные передаются с боль'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ой скоростью при частой автоматической смене частот в течение раз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йте, при возможности, цифровые сотовые телефон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ключите полностью свой сотовый телефон, если не хотите, что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ше местоположение стало комуто извест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 использования беспроводного радиотелефон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покупке выясните, какую защиту он предусматривает;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нкости, хитрости и 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9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йте радиотелефоны с автоматической сме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чих частот типа «spread spectrum» или цифровы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ющие на частотах порядка 900 МГц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возможности, используйте радиотелефоны 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троенным чипом для шифрования сигнал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едотвращения мошенничества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найте у фирмыпроизводителя, какие средства проти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шенничества интегрированы в ваш аппарат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ржите документы с ESNномером вашего телефона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ежном месте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жемесячно и тщательно проверяйте счета на пользов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ой связью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 кражи или пропажи вашего сотового телеф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разу предупредите фирму, предоставляющую вам услу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ой связ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ржите телефон отключенным до того момента, пока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решили им воспользоваться. Этот способ самый легк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дешевый, но следует помнить, что для опыт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циалиста достаточно одного вашего выхода на связ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выявить MIN/ESN номера вашего аппарата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гулярно меняйте через компанию, предоставляющу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м услуги сотовой связи, MINномер вашего аппарат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способ несколько сложнее предыдущего и треб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ремени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просите компанию, предоставляющую вам услуг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ой связи, установить для вашего телефо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полнительный 4х значный PINкод, набираемый пере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говором. Этот код затрудняет деятель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шенников, так как они обычно перехватывают толь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IN и ESN номера, но, к сожалению, небольш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ификация аппаратуры перехвата позволяет выяв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его;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иболее эффективным методом противодейств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ляется шифрование MIN/ESN номера (вместе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лосовым сигналом) по случайному закон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9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мулятор SIM@карточки сотовых телефо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сделать маленький и автономный эмулятор SIMкарточки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ь несколько пут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Самый крутой путь — достать гдето чистые SIMкарточки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е предназначены для сотовых операторов. Правда, они не совс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стые, на них должен быть уже зашит криптографический алгорит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128, и надо иметь для этих карточек вразумительную инструкци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программированию шифровального ключа Ki. Дело в том, что в ра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х SIMкарточках ключ может находиться в совершенно разных м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х. Что касается криптографического алгоритма, то он тоже может п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ваться в разных местах на карточке (нет единого стандарта, да он и 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чему). Криптоалгоритм (в данном случае COMP128) обычно находи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в масочном ПЗУ карточки, и любой доступ к нему извне закрыт. Бы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, конечно, хорошо, если бы его можно было оттуда выдрать, но это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зможно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а алгоритма написана на спецассемблере с примене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м других специальных средств и поэтому имеет чрезвычайно маленьк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ъем (чуть более 1 Кб), для работы ей достаточно всего 128 байт ОЗ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орость вычисления результата 0,6 секунды (650 000 операций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у ASIM мы не рассматриваем, так как для эмуля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Mкарточки она удобна только в «лабораторных» (домашних) усло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х, но никак не в мобильном варианте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В случае, если найдутся крутые программисты, которые смогу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ассемблере и с учетом специфических особенностей операцион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ы процессорных смарткарт стандарта ISO 7816 реализовать опу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кованный теперь и ставший широким достоянием хакеров всего ми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горитм COMP128 так, чтобы после компиляции программа занима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более 2 Кб и могла спокойно работать с оперативной памятью 12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йт, то останется только заняться поисками подходящего типа проц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рной смарткарты (а в них обычно используется процессор 8051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805 производства фирмы Motorola или SGS Thomson). При желан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доставать такие карты (чистые, без криптоалгоритма DES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оголибо другого) по средней цене 10–15 долларов за штуку. Эти ка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ки будут иметь процессор 6805 или 8051, ОЗУ 128 байт, ПЗУ 6 Кб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ПЗУ 3 Кб. В крайнем случае, можно достать более дорогие карты на 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е процессора Motorola MC68HC05SC48 с ОЗУ 240 байт, ПЗУ 13 Кб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ПЗУ 8 Кб. Далее будем думать, как зашить в них эту программу кри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алгоритма, шифровальный ключ Ki, а также мобильный номер IMSI.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онкости, хитрости и секреты 297 298 Вопросы и отв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Самый реальный путь — сделать эмулятор SIMкарточк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ске текстолита, но без каких либо проводов, идущих на компьютер.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й плате устанавливается несколько микросхем: процессор Atmel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AT89C51 (или AT89C52), внешнее ОЗУ на базе флэшпамяти, внешне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ПЗУ 64 Кб. Туда зашивается уже широко известная и готовая немецк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а SIM_EMU.EXE (43 Кб). Может быть ее придется немного д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ботать. Питание на эту плату эмулятора подается, естественно,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ые cистемы@двойник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оссии двойников имеют следующие сотовые и тpанковые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ы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PS/DAMPS (без защиты AKey) — «Фоpа» (Петербург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MT450 (без SISкода) — Еще жив в Минск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PT1327 (тpанк) — AMT, ACBT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arTrunk (тpанк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имеют двойников компании БиЛайн (протокол DAMPS IS54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МСС (протокол NMT 450i), так как применяются системы аутенти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ции: AKey и SIScode соответственно. В системе компании БиЛай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ойники возможны только на незащищенных pоуминговых номер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создания двойника можно приспособить любой телефон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й может работать в системе, где работает телефон владельца.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го потребуется всего лишь разобраться в управляющей програм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стпpоцессоpа телеф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6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просы и отв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такое сканирующий телефон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нирующий телефон — это переделанная соответствующим 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ом трубка обычного радиотелефона. Чаще всего это Sanyo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anasonic. Каждая модель телефона имеет несколько частотных кана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работы. При установлении связи в обычном режиме трубка и ба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щут свободный канал, затем обмениваются определенным кодом, со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тствующим только этой паре трубкабаза. База опознает свою трубку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ается к телефонной линии, и вы говорите по телефону. Радиу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я современных бытовых радиотелефонов достигает около 500 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ез дополнительных приспособлений. То есть можно звонить, находяс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оседнем доме, на улице, в автомобиле. Телефонный пират имеет тру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, которая сканирует частотные каналы и, обнаружив на какомлибо б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у, начинает подбирать коды доступа. Базы не защищены от такого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ра, и один из кодов подходит. Трубка запоминает этот код в сво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мяти. Теперь пират может звонить с этой базы, как со своего телеф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, к примеру в НьюЙорк. На домашнем телефоне хозяин легко мож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наружить пирата, заметив, что телефон работает «сам по себе». В сл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е, если же звонить с номера какойлибо фирмы в выходной день, вря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 пирату помешают, пока не придет счет с МТТ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чется заметить, что имея не очень навороченный «Панасоник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пуска примерно 92–95 гг. без всякой переделки трубки можно прос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ехать на машине или пройтись пешком по районам сосредоточ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возможных офисов (такие районы есть в любом городе) и вашей тру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е обязательно ответит чьято база. Кодовто всего у них 256, 512, макс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м 1024. Один гражданин таким образом звонил с балкона своего до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рез базу в офисе фирмы, расположенной поблизост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защитить свой телефонный номер от сканирующих телефонов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ладелец любого радиотелефона может стать жертвой радиопи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. Чужие звонки в пределах города мешают, но денег не стоят. Матер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ьный ущерб владельцу телефона наносят чужие междугородные и ме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ународные звонки. В случае, если вы редко звоните по межгороду,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е попросить отключить на ГТС «восьмерку». В большинстве го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 после этого вы вообще не сможете звонить по межгороду. В нек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х городах вы сможете заказать межгород и международку через д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просы и ответы 29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тчера. При установлении связи диспетчер перезвонит вам и уточнит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йствительно ли вы заказали этот разговор. Минусы: дольше дозван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ся и за услуги диспетчера вы платите дополнительно стоимость тре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нут (в большинстве городов). Более удобный способ — приобрести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рынке или в радиомагазине устройство защиты телефона от пи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. Оно смонтировано в корпусе обычной телефонной розетки и поз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ет установить доступ к городской линии только после набора изве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вам пароля из четырех цифр. Можно самостоятельно заблокиров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восьмерку». Хочется заметить, что я не согласен, что это устройство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щает плохо изза того, что пароль можно подобрать простым пере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м. Радиопират, трубка которого в плотном микрорайоне может выл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ть до 10–15 чужих баз, работает просто, как говорят воры, «на рывок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вышло с одной — уйдет к другой. А чтобы еще и доступ к линии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ирать... Совсем уж маньяком надо быть. Совсем крутым способом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ты является переделка базы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ладельцы телефонов, подключенных к АТС с импульсным н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м номера, могут переводить свой телефон в тоновый режим на то в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я, пока сами не звонят. Способ нехитрый, а помогае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де взять схему переговорного устройства по линии 220В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ители мастерить могут найти базовую схему на сайт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http://www.logicnet. ru/~electron/. </w:t>
      </w:r>
      <w:r>
        <w:rPr>
          <w:rFonts w:eastAsia="MS Mincho;ＭＳ 明朝" w:cs="Times New Roman" w:ascii="Times New Roman" w:hAnsi="Times New Roman"/>
          <w:sz w:val="28"/>
        </w:rPr>
        <w:t xml:space="preserve">Там же есть множество других ин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сных схем. Можно заглянуть также на http://www.chat.ru/~nikbol/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анируются ли радиотелефоны стандарта DECT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принципе — почему бы и нет? Раз уж DAMPC декодируют з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сто. Но о том, что ктото делает это на высоком уровне, пригодном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ссового тиражирования, я не слышал. Аппараты стандарта DECT в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 достаточно дороги и не очень широко распространены. Но я не 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рю про «компетентные органы», у которых аппаратура декодир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является одновременно с появлением стандарта кодирования. Если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ьш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бороться с помехами в телефонной сети? Существуют 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ильтры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жды, в какомто компьютерном журнале я видел рекламу 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йсов под названием «Фильтрусилитель телефонной линии» зарубе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производства. Стоил сей аппарат порядка 140 долларов и, якоб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иливал сигнал в обе стороны и эффективно фильтровал от поме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ольше я подобной рекламы не встречал и живьем зверька не видел.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общето, усилить сигнал — это полдела и не столь большое дости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. А что касается помех (импульсных), то они имеют широчайш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ектр, случайную негармоническую огибающую и прочие гадкие с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0 Вопросы и отв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а. Отфильтровать активным фильтром такие помехи и не угробить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зный сигнал практически невозможно, если говорить о модемном си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е. Глубоко влезать в теорию некогда, поверьте простой логике — ес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 физическая фильтрация линии имела смысл, эти девайсы продава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 на каждом углу, их бы засунули в чипы всевозможных модемов, а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водили бы до невиданных высот программные методы фильтрации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ррек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 можно ли вообще в нашей стране звонить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городу/международке на халяву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, можно. Используя несколько методов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Звонить с чужого телефона (двойникового сотовика, панасо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ик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 Использовать Russian GrayBox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Использовать кульный девайс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ях 1, 2 счет за телефонные переговоры приходит друг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ловек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лучае 3 можно поговорить с Америкой по цене звонка в П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сковь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Что такое «Russian GrayBox»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ssian GrayBox — устройство для подмены номера по запросу А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угородней АТС. Ha некоторых типах АТС возможно создать ситу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ю, когда запрос AOH междугородней АТС попадает непосредствен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ваш абонентский комплект, а не блокируется станционной аппарат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й. Russian GrayBox эмулирует ответ вашей АТС и посылает ложный 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нтервальный пакет с чужим номером, в этом случае АТС считает, ч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онок по межгороду идет с другого номера (который подставлен в б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интервальном пакете) и счет за переговоры приходит на другой номе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о сказать, что Russian GrayBox работает только на старых типах АТС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йти их в крупных городах практически невозможно. Устройст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ssian GrayBox существует как в переносимом, так и в упрощенн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ртативном варианте в виде бип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такое «кульный девайс»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ульный девайс — это фpикеpский комплекс, позволяющий в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 эксперименты с системой телефонной сигнализации на территор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вшего СССР. С помощью него можно, к примеру, позвонить по ме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роду по очень низкой цене. Или попробовать подсоединиться к зан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й ли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просы и ответы 30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сделать «кульный девайс»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делать «кульный девайс» очень просто: надо взять любой модем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меющий генерировать однотональные и двухтональные сигналы 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ьной частоты, амплитуды и длительности в линию. Такими модем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вляются, к примеру, модифицированный USR Sportster (или Russian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Courier), </w:t>
      </w:r>
      <w:r>
        <w:rPr>
          <w:rFonts w:eastAsia="MS Mincho;ＭＳ 明朝" w:cs="Times New Roman" w:ascii="Times New Roman" w:hAnsi="Times New Roman"/>
          <w:sz w:val="28"/>
        </w:rPr>
        <w:t>модифицированны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USR Courier, Digicomm Connection 14.4+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угие. Затем нужно написать соответствующую управляющую прогр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на компьютер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ие системы сигнализации существуют на территории бывше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ССР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сновном используются две системы, доступные для исследо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й: одночастотная и двухчастотная. Одночастотная система использ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2600 Hz и сигналы «2 из 6» для передачи контрольной информ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 и набора номера, двухчастотная система использует для этих цел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ичные комбинации частот 1200 и 1600 Hz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а двухчастотной сигнализации является более старой и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оящее время используется все реже. Определить тип сигнализац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пользуемой в междугороднем канале, можно на слух: если при сое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ии или разъединении слышен однотональный сигнал, то использ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одночастотная система, если слышен характерный двухтональ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 — используется система 1200/1600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ие сотовые телефоны ломаются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маются любые телефоны, если их сбросить с десятого этажа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сфаль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ие сотовые системы имеют двойников и какие сотовые телефо%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можно приспособить для создания двойника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оссии двойников имеют следующие сотовые и транковые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ы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MPS/DAMPS (без защиты AKey) — «Фоpа» (Петербург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MT450 (без SISкода) — Еще жив в Минск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PT1327 (транк) — AMT, ACB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arTrunk (транк) — *.*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e имеют двойников компании БиЛайн (протокол DAMPS IS54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МСС (протокол NMT 450i), так как применяются системы аутенти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ции: AKey и SIScode соответственно (в системе компании БиЛай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ойники возможны только на незащищенных роуминговых номерах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2 Вопросы и отв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создания двойника можно приспособить любой телефон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й может работать в системе, где работает телефон владельца.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го потребуется всего лишь разобраться в управляющей програм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стпpоцессоpа телеф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ие процессоры используются в сотовых телефонах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зависит от модели телефона и фиpмыпpоизводителя. В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мерный список: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Motorola </w:t>
      </w:r>
      <w:r>
        <w:rPr>
          <w:rFonts w:eastAsia="MS Mincho;ＭＳ 明朝" w:cs="Times New Roman" w:ascii="Times New Roman" w:hAnsi="Times New Roman"/>
          <w:sz w:val="28"/>
        </w:rPr>
        <w:t>Хос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: 68HC11, DSP: AT&amp;T16XX, MC566XX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ricsson </w:t>
      </w:r>
      <w:r>
        <w:rPr>
          <w:rFonts w:eastAsia="MS Mincho;ＭＳ 明朝" w:cs="Times New Roman" w:ascii="Times New Roman" w:hAnsi="Times New Roman"/>
          <w:sz w:val="28"/>
        </w:rPr>
        <w:t>Хос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: ARM7TDMI core, DSP: Texas Instruments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Nokia </w:t>
      </w:r>
      <w:r>
        <w:rPr>
          <w:rFonts w:eastAsia="MS Mincho;ＭＳ 明朝" w:cs="Times New Roman" w:ascii="Times New Roman" w:hAnsi="Times New Roman"/>
          <w:sz w:val="28"/>
        </w:rPr>
        <w:t>Хос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: H8/XXX, Z8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нашел на улице отключенный сотовый телефон. Как бы сдел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, чтобы по нему бесплатно можно было звонить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сделать весьма непросто. Все зависит от модели телефон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токола его работы, вида используемой в вашей местности сот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и других параметров. В этом случае лучше обратиться к специ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ста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де лучше прочитать про модификацию сотовых телефонов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radiophone.dhp.com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ие системы защиты от двойников существуют в сотовых сетях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ети DAMPS для защиты может применяться протокол аутент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фикаци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AKey, </w:t>
      </w:r>
      <w:r>
        <w:rPr>
          <w:rFonts w:eastAsia="MS Mincho;ＭＳ 明朝" w:cs="Times New Roman" w:ascii="Times New Roman" w:hAnsi="Times New Roman"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ет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NMT — </w:t>
      </w:r>
      <w:r>
        <w:rPr>
          <w:rFonts w:eastAsia="MS Mincho;ＭＳ 明朝" w:cs="Times New Roman" w:ascii="Times New Roman" w:hAnsi="Times New Roman"/>
          <w:sz w:val="28"/>
        </w:rPr>
        <w:t>систем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SIS (Subscriber Identity Security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такое AKEY и как он работает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KEY это тривиальное название системы аутентификации,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емой в сетях AMPS/DAMPS. Собственно AKEY представляет 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бя восьмибайтовое числоключ, хранящееся в сотовом телефоне аб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та и являющееся уникальным для каждого абонента. AKEY вводи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продаже телефона клиента и хранится в базе. AKEY не меняется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тается постоянным при нормальной работе телефон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a основе AKEY (постоянный ключ) с помощью хешфунк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VE, использующей в качестве входных параметров, помимо AKEY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SN, MIN телефона, а также случайное число, присланное по эфиру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зовой станции, генерируется временный ключ, называемый SSD_A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тоже 8 байт). Этот ключ в дальнейшем и используется при аутентиф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и для генерации ответного значения. Постоянный AKEY не использ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тся при аутентификации и служит только для расчета временного к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. При установлении соединения система передает сотовому телефон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просы и ответы 303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учайное число, которое шифруется по алгоритму CAVE (Cellular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uthentication and Voice Encryption) с использованием временного ключ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SD_A и других уникальных параметров телефона (ESN, MIN) в каче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 ключа. Ответ посылается на базовую станцию, которая, в свою о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дь, независимо от телефона генерирует ответное число (все параметр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а, в том числе и AKEY, и текущий SSD_A, хранятся в базе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ции) и сравнивает его с полученным. В случае несовпадения числа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ятого от телефона с независимо посчитанным числом, аутенти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ция считается неудачной и телефону отказывается в соединен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иодически (примерно раз в неделю) станция посылает сотов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 телефону сообщения о генерации нового временного ключа, SSD_A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получении этого сообщения (SSD_UPDATE) телефон рассчитыв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й временный ключ SSD_A, используя уже известный постоя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KEY, ESN, MIN и случайное число со станции. В итоге, сам ключ а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нтификации (SSD_A) является временным и периодически меняется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становится бессмысленным «клонирование» трубок (а также нахож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е SSD_A методом последовательного перебора), поскольку после п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го же изменения ключа работать дальше будет только один телефон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м ключом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льзя ли расшифровать АКод по посылкам со станции и ответ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убки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можно сделать только методом прямого перебора кодов, д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 с ограничениями. Функция CAVE является односторонний хешфун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ей с маленькой разрядностью выходного кода, поэтому вычисли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люч по данным, передаваемым по эфиру практически невозмож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такое SIS и как он работает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S (Subscriber Identity Security) — система аутентификации и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ты информации пользователей сотовой сети NMT450i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цип действия SIS аналогичен AKEY: при запросе на сое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ние станция посылает сотовому телефону случайное число, котор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батывается хешфункцией SIS в телефоне с использованием 120б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ого уникального ключа пользователя, часть результата хешфунк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ылается на базовую станцию для сравнения, другая часть использ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для шифрования набираемого ном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тличие от AKEY, SIS не меняется и всегда остается постоя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м для конкретного телефона, а также обеспечивает шифрование наб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емого номера (в системе AKEY тоже предусмотрена возможно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ифрования номера, однако она не используется в российских сис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х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4 Вопросы и отв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, в отличие от AKEY, SISкод зашивается в телефон прои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дителем и не может быть изменен провайдером услуг (AKEY обы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ет вводиться с клавиатуры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смотреть НТВ+ и другие каналы, кодированные в систе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agravision%Syster, если нет возможности смотреть их официально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утниковое телевидение существует как бесплатное, так и к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ческое, для просмотра которого надо платить телекомпании абон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скую плату. Для того чтобы обеспечить сбор абонентской платы, тел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ании кодируют свой сигнал, то есть делают невозможным просмот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го без специального декодера. Телекомпания НТВ+ использует Фр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узскую систему кодирования NagravisionSyster, в которой использ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я перемешивание строк по особому алгоритму, в соответствии с таб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й перестановки строк. Кроме того, применяется инверсия спект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укового сопровождения частой 12,8 кГц, что очень сильно искажа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вук, делая невозможным его прослушивание. Вдобавок ко всему,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граничения доступа оплативших и не оплативших подписку абон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в, применяется система адресного кодирования — то есть телекомп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ия имеет возможность сигналом со спутника избирательно выключа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кодеры не оплативших абонентов. Достигается это тем, что у подп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иков имеются индивидуальные ключи, представляющие собой микр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ему памяти, в которой содержится индивидуальный код, а также об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яемая через спутник информация о состоянии подписки. Эту ж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у кодирования применяют телекомпании Германии, Франции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ши, а также ряда других стран. Не смотря на то, что этой систем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же более десяти лет, протокол обмена данными между ключом и де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ром телевизионными пиратами изучен мало (наверное, просто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ыло никому не нужно), о работающих эмуляторах ключей пока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ышно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а кодирования NagravisionSyster была взломана други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ом — появились пиратские декодеры, которые работают безо в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их ключей на принципе подбора кода путем сравнения и поиска пох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х строк. Такие декодеры открывают все каналы, на которые они ра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читаны и совершенно бесплатно. К сожалению, купить такой декодер 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 пока невозможно, а сделать тоже очень сложно в основном изза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тствия необходимой информаци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недавно появилась возможность смотреть НТВ+ и другие 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ы кодированные в NagravisionSyster с помощью персональ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а, используя тот же принцип, что и у пиратского декодера, 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ализуя его с помощью специальной программы. Этот способ получи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щее название PCTV. PCTV позволяет смотреть все каналы, коди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нные в Nagravision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просы и ответы 305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просмотра кодированных каналов таким способом, воп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х, нужен настроенный комплект спутникового телевидения, состо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щий как минимум из антенны (тарелки), конвертера и ресивера. Эта с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ма должна обеспечивать уверенный прием тех кодированных канал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е вы хотите смотреть. Для случая с НТВ+ достаточно иметь ро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й «НТВшный» комплект с «тарелкой» того диаметра, который дост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чен для приема сигнала в вашей местности, можно без оригинальн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кодер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вторых, нужен достаточно мощный IBM совместимый перс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ьный компьютер, минимум — P166MMX, 32 Mb RAM, видеоадапт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CI 4Mb, желательно PII с как можно большей тактовой частотой и оп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тивной памятью 64 Mb. Объем и скорость жесткого диска, а также др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ие параметры, существенно не влияю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ретьих, для ввода изображения в компьютер, нужна карта 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овхода, построенная на одном из следующих чипов — BT848, BT849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T878, BT879. Сейчас таких карт выпускается достаточно много, раз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 фирмами, под разными названиями, например: MiroPCTV, AverMe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a различных модификаций, Fly Video (наверное, самый дешевый вар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ан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), MR Vision TV Link, </w:t>
      </w:r>
      <w:r>
        <w:rPr>
          <w:rFonts w:eastAsia="MS Mincho;ＭＳ 明朝" w:cs="Times New Roman" w:ascii="Times New Roman" w:hAnsi="Times New Roman"/>
          <w:sz w:val="28"/>
        </w:rPr>
        <w:t>ТЕЛЕМАСТЕР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 xml:space="preserve">Продолжать список м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ще, но нет смысла — подойдет любая карта, лишь бы она была сдела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чипе серии BT8XX. Карты отличаются друг от друга наличием и ка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ом встроенного TV тюнера для просмотра обычных эфирных теле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ов, наличием дистанционного управления тюнером, количеством в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овходов 1 или 2, качеством и удобством прилагаемого к ней софта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оторыми другими наворотами, которые никаким образом не связа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 нашей задачей, так как в данном случае требуется только видеовход.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днее время стали появляться версии программ для видеоадапте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чипе ATI c видеовходом (без BT8XX), но так как у меня такой кар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т, то я их не тестировал и ничего про них сказать не мог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сегодняшний день написано несколько программ — декодеро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торые совершенствовались их авторами (и не только авторами, потом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почти все они публиковались вместе с исходными текстами) и имею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ждая по несколько версий. У каждой программы есть свои достоинст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 недостатки, и стоит попробовать их все, чтобы сделать для себя выбор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но мне более других понравилась MoreTV 3.10 — на мой взгляд, э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иболее удачная программа, которая позволяет смотреть каналы как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дарте PAL, так и SECAM (НТВ+). У нее реализовано автоматическ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ключениевыключение декодирования при переходе от кодированных 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кодированным каналам, прямое взаимодействие с картой видеоввод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достаточно установить драйвер карты, софт можно не ставить, прогр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а сама настраивает карту), имеются удобные оперативные регулировки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ощью горячих клавиш, достаточно легка в настройке. К недостатк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6 Вопросы и отв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нной программы можно отнести не очень хорошую чистоту цвета в р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име SECAM (хотя у некоторых других программ при просмотре SECAM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вет вообще отсутствует) и интерфейс на немецком языке. Надо учесть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для видеоадаптеров с видеовходом на чипе ATI, должна быть спец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ьная версия программы — MoreATITV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того как вы установили карту видеовхода в ваш компьютер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до соединить НЧвход карты с НЧвыходом вашего ресивера с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щью специального низкочастотного кабеля, такого же, каким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ключаете телевизор к ресиверу или видеомагнитофону. Установи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райвер и программное обеспечение карты, руководствуясь инструкци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й, прилагаемой к ней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результате, если вы сделали все правильно, то при включенн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сивере и запущенной программе от карты, вы должны получить на э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не компьютера устойчивое изображение того канала, на который нас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ен в данный момент ваш ресивер, в том виде, в каком оно перед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 спутника (то есть если канал кодированный, то изображение будет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инать фотографию). Не забудьте, что декодер в настройках ресив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жен быть выключен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перь можно приступить к установке и настройке програм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кодера. Программы в основном не требуют инсталляции и достаточ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о распаковать архив в любую директорию, желательно в корнево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талоге вашего жесткого диска. В дальнейшем речь пойдет о настройка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ы MoreTV 3.10 — если вы ее сумеете запустить, то и с остальн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и программами вы сумеете разобраться сами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ым делом скопируйте в каталог с программой файл Key.tx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назначенный для НТВ+, если вы настроили ресивер для его приема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тите, что Key.txt для НТВ+ и для других каналов разные! Не забудь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именовать файл Key2.txt (извлеченный из архива) в Key.txt (без циф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ы) и запустите программу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экране появится окно настроек программы. В рамке «Video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овите для начала разрешение 640х480YUY2 и поставьте флаж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CAM. В рамке «Hardware» выберите из списка вашу карту (если ее н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писке, сильно не расстраивайтесь, выберите любую другую, лишь б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таком же чипе, как у вас), марку тюнера можно не устанавливать — 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ужен только при приеме кодированных каналов с эфирной антенны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LL для начала лучше не включать. В рамке «Dekodierung» установи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личество тестовых строк равным 30 и сохраните настройки (средня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нопка). Теперь можно запускать собственно программу (верхня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нопк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просы и ответы 307 308 Вопросы и ответ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ый запуск программы может продлиться несколько дольше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м обычно (в это время программа создает в своем каталоге индекс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йл с именем MoreTV_XX.idx, где ХХ — количество тестовых строк), 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ьнейшем программа будет запускаться практически мгновенно.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лжны увидеть на экране декодированное изображение. В случае, ес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ран останется синим, проверьте все соединения, а если у вашей кар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ва входа, попробуйте подать сигнал на другой вход. В случае, если из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жение есть, но не декодированное, проверьте, тот ли Key.txt вы 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ьзуете (если открыть его блокнотом, он должен начинаться так: 0 1 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 4 5 6 7 2 5 4 7 8 9 10 11 14 17 16 19 22 25). В случае, если все заработало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пробуйте поэкспериментировать с настройками программы для до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жения лучшего качества изображ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Горячие клавиши» программы: Esc — стоп кадр, F1 — восста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ие после стоп кадра, F2 — включение декодера (включен/выклю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ен/авто), F3–F8 — изменение формата и размера декодируемого изо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жения, F10 — выход из программы, F11 — Турбо/стандарт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кодер, F12 — синхронизация по фазе, Insert — контрастность +, Delet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контрастность , Home — насыщенность +, End — насыщенность 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gUp — яркость +, PgDn — яркость , остальные клавиши предназнач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 для настройки и переключения каналов встроенного TV тюнера и дл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 значения не имеют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грамма MoreTV не имеет встроенного декодера звука. На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няшний день есть три способа прослушивания звукового сопровож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ния. Способ первый, самый простой и самый худший. Скачайте одн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 программ — аудиодекодеров (лично мне больше нравится DCPlus)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ите выход звука ресивера с линейным входом звуковой карты 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го компьютера, в настройках стандартного регулятора громко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Windows включите линейный вход на запись, и обязательно выключи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воспроизведении (чтобы предотвратить проникновение кодирова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го звука непосредственно со входа на выход без обработки програ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й). Запустите программу с установками по умолчанию, и звук долж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работать. Качество звука регулируется настройками программы. Не 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удьте, что для этого ваша звуковая карта обязательно должна поддерж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ть Full Duplex — то есть одновременную запись и воспроизведение зв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, и эта опция должна быть активизирована в настройках звуков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рты (установить флажок «разрешить двунаправленную работу»). Кр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 того, одновременная работа программ аудио и видеодекодеров во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а только на достаточно быстрых машинах, а если конфигурация в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его компьютера соответствует только минимальным требованиям,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т способ для вас непригоден (в зависимости от используемой про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ммы и ее настройки будет «заикаться» звук либо срываться картинка)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ой способ подойдет тем, у кого есть оригинальный декодер 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оплаченным ключом и кто не боится держать в руках паяльник. Акку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атно вскройте декодер, найдите микросхему с надписью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URO@DEC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5096 ELEXC7397A. </w:t>
      </w:r>
      <w:r>
        <w:rPr>
          <w:rFonts w:eastAsia="MS Mincho;ＭＳ 明朝" w:cs="Times New Roman" w:ascii="Times New Roman" w:hAnsi="Times New Roman"/>
          <w:sz w:val="28"/>
        </w:rPr>
        <w:t xml:space="preserve">Отпаяйте сопротивление от седьмой ноги микросх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ы и подайте на эту ногу микросхемы логическую единицу (+5 В)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противление 1–10 к (найдите напряжение +5 В с помощью тестера п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епям питания). Соблюдайте осторожность, так как на плате декод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сутствует высокое напряжение!!! Ошибка в ваших действиях мож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вести к серьезной поломке декодера!!! После этой переделки декодер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крывает звук и без оплаты. Третий способ годится для опытных ради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юбителей. Соберите самодельный декодер по приведенной схеме. Эт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особ наиболее сложен, но наверно самый лучший, так как не требу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личия оригинального декодера, не занимает ресурсы компьютера, зву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 запаздывает по отношению к видео, как в программных декодерах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того, как у вас все получилось, возможно вам захочется в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сти изображение на телевизор. Для этого ваш видеоадаптер долже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иметь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TVOUT. </w:t>
      </w:r>
      <w:r>
        <w:rPr>
          <w:rFonts w:eastAsia="MS Mincho;ＭＳ 明朝" w:cs="Times New Roman" w:ascii="Times New Roman" w:hAnsi="Times New Roman"/>
          <w:sz w:val="28"/>
        </w:rPr>
        <w:t xml:space="preserve">Практически все современные модели видеоадапте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еют модификации с выходом на телевизор. Это видеоадаптеры на та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ких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чипах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ак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: RIVA TNT, RIVA 128, ATI, INTEL 740, S3 VIRGE GX2, </w:t>
      </w:r>
      <w:r>
        <w:rPr>
          <w:rFonts w:eastAsia="MS Mincho;ＭＳ 明朝" w:cs="Times New Roman" w:ascii="Times New Roman" w:hAnsi="Times New Roman"/>
          <w:sz w:val="28"/>
        </w:rPr>
        <w:t>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некоторые другие. Телевизор подключается к выходу видеоадапт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 (чаще всего это обычный «тюльпан») кабелем, аналогичным тому, 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рым вы подавали сигнал на вход карты видеовхода. Настраиваетс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даптер в соответствии с руководством пользователя, прилагаемого к н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. Надо заметить, что практически все видеоадаптеры «усекают» и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поджимают» изображение по вертикали примерно на 5–10%. Это связ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 с несоответствием количества строк в телевизионном стандарте 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ображении, формируемом видеоадаптером. Существуют специальны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полнительные карты — TVOUT, которые преобразуют стандартно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VGA изображение, формируемое любым видеоадаптером, в полноце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ый сигнал формата PAL, но я встречал о них информацию только в 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рнет и пока не разу не видел их в продаже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 задают вопрос — часто ли телекомпании меняют код, и о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чается ли он на разных каналах одного пакета программ? Здесь можн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яснить, что программные декодеры не требуют никаких кодов, они 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бирают «на ходу» методом сравнения соседних строк. В алгоритме д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дирования используется только таблица перестановки строк (фай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Key.txt) одна для всех каналов НТВ+. В оригинальных декодерах эта та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ица содержится в программепрошивке центрального процессора, т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ть программируется однократно при изготовлении декодера. Соотве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венно сменить эту таблицу можно, только заменив все декодеры у оф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циальных подписчик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просы и ответы 309 310 Приложе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огда задают вопрос — можно ли всетаки сделать аппарат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кодер, то есть обойтись без компьютера? В принципе это возможно, н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айте www.eurosat.com/salp описан декодер, декодирующий все франц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ские каналы. Так как PC TV с ключом Key.txt, подходящим для НТВ+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крывает французские каналы, логично предположить, что данный ап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ратный декодер будет открывать и НТВ+, однако я не знаю случаев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бы это ктото проверил на практике. Изготовление данного декод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чески сложно и может обойтись не в одну сотню долларов, 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же нет никакой гарантии успеха этого предприятия, и поэтому на с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дняшний день наиболее простым способом просмотра каналов код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ванных в Nagravision является PC TV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лож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оварь сокращений в облас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ВС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 выделенных сигнальных канал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TP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pанзитный пункт сигнализ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У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ая высокочастотная установ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У В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ая высокочастотная установка, высокочастотная ча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У Н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ая высокочастотная установка, низкочастотная часть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бонентская ли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М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ая междyгоpодная телефонная станц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О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ое определение номер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СД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ая телефонная станция декадношагова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С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ая телефонная станция кооpдинатна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СКЭ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ая телефонная станция квазиэлектронна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ложения 311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СЭ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ческая телефонная станция электpонной сист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мyт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С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азная соединительная ли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К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мпульснокодовая модуляция (способ кодирования аналоговог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гнала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КМ%30/3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2канальная цифровая система передачи (30 разговор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ктов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Ц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ждyгоpодный центp коммyт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C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оpная станц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Т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поpнотpанзитная телефонная станц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yнкт сигнализ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станц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ительная ли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единительная линия междугородна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pанзитная станц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А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автоматической коммутаци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2 Приложе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входящих сообще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С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входящих сообщений кооpдинат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С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входящей связи междyгоpод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СШ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входящих сообщений декадношагов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СЭ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входящих сообщений электpо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В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ведомственных телефонных станц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ИВ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исходящих и входящих сообще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ИВСЭ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исходящих и входящих сообщений электpо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И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исходящих сообще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ИС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исходящих сообщений кооpдинат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ИСЭ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исходящих сообщений злектpо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ИСЭ%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исходящей связи для «0» напpавлен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АТ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pежденческопpоизводственная автоматическая телефон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анци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ложения 313 314 Список использованных материалов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ПС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пpигоpодносельской связи гоpодск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П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смешивания потоков междyгоpодни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спецслyжб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СЭ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зел специальных слyжб электpонны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исок использованных материал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и его последств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ikachu Pokemon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ы, хакеры, МГТС... Отключайся!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горь Вет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лонирование терминалов сотов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льга Мобильна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шенничество с телефонными картам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osp.ru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пионы — радиолюбител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ргей Чертопруд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хват трафик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.Н. Перетятко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ткая хроника истории органов и войск правительственной связ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obereg.ru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ла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екстандр Игоре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ципы построения и функционирования проводных систем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и и коммутации, а так же их основных узло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ргей Качашк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сплуатация и ремонт абонентских устройств городски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х сет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.А.Зуев, Л.И.Хачир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: ЧТО ДЕЛАТЬ и КТО ВИНОВАТ?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горь Диан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временная передача голоса и данных через канал тонально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хин С.В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ия. Теория и техника передачи реч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кровский Н.Б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исок использованных материалов 315 316 Содержа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олос через IP звучит все лучш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им Грин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налить море в наперсток? Технологии компрессии голоса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лександр Крейне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юзы говорящих модемо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арри Филипс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тория развития протоколов передачи данных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ухин С.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бельные Модем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унегин С. В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исок использованных источников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kunegin.narod.ru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xdsl.ru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ccc.ru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osp.ru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itu.int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adsl.com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emap.com/cwi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zdnet.com/intweek/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teledotcom.com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http://www.internettelephony.com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держа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дени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витие средств коммуникаций, радио и телевидения . . . . . . . . .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ждение фрикинга . . . . . . . . . . . . . . . . . . . . . . . . . . . . . . . . . . . . . . . .6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Фрикинг и его последствия . . . . . . . . . . . . . . . . . . . . . . . . . . . . . . . . . .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еры, хакеры, МГТС... Отключайся! . . . . . . . . . . . . . . . . . . . . . .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сто поразмышляем . . . . . . . . . . . . . . . . . . . . . . . . . . . . . . . . . . . . . .14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Флай . . . . . . . . . . . . . . . . . . . . . . . . . . . . . . . . . . . . . . . . . . . . . . . . . . . . . .1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аткая хроника истории органов и войс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авительственной связи . . . . . . . . . . . . . . . . . . . . . . . . . . . . . . . . . . . .1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1. Классификац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нципы построения и функционирова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одных систем связи и коммутации . . . . . . . . . . . . . . . . . . . . . . .2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сплуатация и ремонт абонентских устройств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городских телефонных сетей . . . . . . . . . . . . . . . . . . . . . . . . . . . . . . . . .4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осуществляется выход на междугородку . . . . . . . . . . . . . . . . . . .4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втоматизация процесса соедин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х аппаратов . . . . . . . . . . . . . . . . . . . . . . . . . . . . . . . . . . . . . . .4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одные устройства телефонной сети . . . . . . . . . . . . . . . . . . . . . . . .5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ременная электрическая связь . . . . . . . . . . . . . . . . . . . . . . . . . . . .5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нструкция и характеристика оптических кабелей связи . . . . . .5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ые направления развития и примен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локонной оптики . . . . . . . . . . . . . . . . . . . . . . . . . . . . . . . . . . . . . . . . .6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SDN . . . . . . . . . . . . . . . . . . . . . . . . . . . . . . . . . . . . . . . . . . . . . . . . . . . . . .7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ые системы связи. Терминология . . . . . . . . . . . . . . . . . . . . . . .7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етевые преступления. Терминология . . . . . . . . . . . . . . . . . . . . . . . .8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о взламывают, кто, и зачем… . . . . . . . . . . . . . . . . . . . . . . . . . . . . . .9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Шпионы — радиолюбители . . . . . . . . . . . . . . . . . . . . . . . . . . . . . . . . . .10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арианты мошенничества . . . . . . . . . . . . . . . . . . . . . . . . . . . . . . . . . . .1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держание 317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2. Боксинг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BLUE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BOX</w:t>
      </w:r>
      <w:r>
        <w:rPr>
          <w:rFonts w:eastAsia="MS Mincho;ＭＳ 明朝" w:cs="Times New Roman" w:ascii="Times New Roman" w:hAnsi="Times New Roman"/>
          <w:sz w:val="28"/>
        </w:rPr>
        <w:t xml:space="preserve"> . . . . . . . . . . . . . . . . . . . . . . . . . . . . . . . . . . . . . . . . . . . . . . . .1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BLACK BOX . . . . . . . . . . . . . . . . . . . . . . . . . . . . . . . . . . . . . . . . . . . . . . .11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CHEESE BOX . . . . . . . . . . . . . . . . . . . . . . . . . . . . . . . . . . . . . . . . . . . . . .117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RED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BOX</w:t>
      </w:r>
      <w:r>
        <w:rPr>
          <w:rFonts w:eastAsia="MS Mincho;ＭＳ 明朝" w:cs="Times New Roman" w:ascii="Times New Roman" w:hAnsi="Times New Roman"/>
          <w:sz w:val="28"/>
        </w:rPr>
        <w:t xml:space="preserve"> . . . . . . . . . . . . . . . . . . . . . . . . . . . . . . . . . . . . . . . . . . . . . . . . . .11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ля чего нужны все эти «цветные коробочки» . . . . . . . . . . . . . . . . .12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3. Модемы и IP@телефо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демы: ЧТО ДЕЛАТЬ и КТО ВИНОВАТ? . . . . . . . . . . . . . . . . . . .12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овременная передача голоса и данных через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нал тональной частоты . . . . . . . . . . . . . . . . . . . . . . . . . . . . . . . . . . . .13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стория развития протоколов передачи данных . . . . . . . . . . . . . . .138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абельные Модемы . . . . . . . . . . . . . . . . . . . . . . . . . . . . . . . . . . . . . . . .14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и xDSL. Стандарт G.992.2 (G.Lite) . . . . . . . . . . . . . . . . . .16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4. Собери свой жучо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дение . . . . . . . . . . . . . . . . . . . . . . . . . . . . . . . . . . . . . . . . . . . . . . . . . . .189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адиомикрофон АМ 27 MHz (~ 100 m) . . . . . . . . . . . . . . . . . . . . . . . .19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микрофон ЧМ 65...108 MHz . . . . . . . . . . . . . . . . . . . . . . . . . . . .19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диомикрофон большой мощности . . . . . . . . . . . . . . . . . . . . . . . . .19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лефонный микропередатчик . . . . . . . . . . . . . . . . . . . . . . . . . . . . . .19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Жучок . . . . . . . . . . . . . . . . . . . . . . . . . . . . . . . . . . . . . . . . . . . . . . . . . . . . .197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лово о приемниках . . . . . . . . . . . . . . . . . . . . . . . . . . . . . . . . . . . . . . . .2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стройка радиопередатчиков . . . . . . . . . . . . . . . . . . . . . . . . . . . . . . .20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5. Тонкости, хитрости и секреты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тандарты сотовой связи . . . . . . . . . . . . . . . . . . . . . . . . . . . . . . . . . . . .20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взломать автоответчик . . . . . . . . . . . . . . . . . . . . . . . . . . . . . . . . . . .20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рузим мобилу . . . . . . . . . . . . . . . . . . . . . . . . . . . . . . . . . . . . . . . . . . . . . .20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«хакнуть» абонента сотовой сети МТС . . . . . . . . . . . . . . . . . . . .20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крытие своего телефонного номера . . . . . . . . . . . . . . . . . . . . . . . . .20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18 Содержа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MSэтикет. 10 очень важных правил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ля текстовых сообщений . . . . . . . . . . . . . . . . . . . . . . . . . . . . . . . . . . . .2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злоченные телефоны могут вредить абоненту . . . . . . . . . . . . . . . .21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контроллера транковой платы . . . . . . . . . . . . . . . . . . . . . . .212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Фрикинг телефонных карточек . . . . . . . . . . . . . . . . . . . . . . . . . . . . . . .21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альшивый номер звонящего абонента . . . . . . . . . . . . . . . . . . . . . . .2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ussian GrayBox . . . . . . . . . . . . . . . . . . . . . . . . . . . . . . . . . . . . . . . . . . . . .215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«Кульный девайс» . . . . . . . . . . . . . . . . . . . . . . . . . . . . . . . . . . . . . . . . . . .21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истемы сигнализации . . . . . . . . . . . . . . . . . . . . . . . . . . . . . . . . . . . . . .215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елефонные блокираторы . . . . . . . . . . . . . . . . . . . . . . . . . . . . . . . . . . .21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таксофонных карточек . . . . . . . . . . . . . . . . . . . . . . . . . . . . .21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таксофонов . . . . . . . . . . . . . . . . . . . . . . . . . . . . . . . . . . . . . . . .221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Модернизация телефонных карт . . . . . . . . . . . . . . . . . . . . . . . . . . . . .22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омаем АТС . . . . . . . . . . . . . . . . . . . . . . . . . . . . . . . . . . . . . . . . . . . . . . . .223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определителей и автоответчиков . . . . . . . . . . . . . . . . . . . . .22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хнология изготовления магнитных карточек . . . . . . . . . . . . . . . .22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NACномер . . . . . . . . . . . . . . . . . . . . . . . . . . . . . . . . . . . . . . . . . . . . . . .228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Ringbackномер . . . . . . . . . . . . . . . . . . . . . . . . . . . . . . . . . . . . . . . . . . . . .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23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Loop . . . . . . . . . . . . . . . . . . . . . . . . . . . . . . . . . . . . . . . . . . . . . . . . . . . . . . .238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CNA</w:t>
      </w:r>
      <w:r>
        <w:rPr>
          <w:rFonts w:eastAsia="MS Mincho;ＭＳ 明朝" w:cs="Times New Roman" w:ascii="Times New Roman" w:hAnsi="Times New Roman"/>
          <w:sz w:val="28"/>
        </w:rPr>
        <w:t>номер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. . . . . . . . . . . . . . . . . . . . . . . . . . . . . . . . . . . . . . . . . . . . . . . .239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roctor Test Set . . . . . . . . . . . . . . . . . . . . . . . . . . . . . . . . . . . . . . . . . . . . . .241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Scanning . . . . . . . . . . . . . . . . . . . . . . . . . . . . . . . . . . . . . . . . . . . . . . . . . . . .241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DTMF</w:t>
      </w:r>
      <w:r>
        <w:rPr>
          <w:rFonts w:eastAsia="MS Mincho;ＭＳ 明朝" w:cs="Times New Roman" w:ascii="Times New Roman" w:hAnsi="Times New Roman"/>
          <w:sz w:val="28"/>
        </w:rPr>
        <w:t>частоты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. . . . . . . . . . . . . . . . . . . . . . . . . . . . . . . . . . . . . . . . . . . . .</w:t>
      </w:r>
      <w:r>
        <w:rPr>
          <w:rFonts w:eastAsia="MS Mincho;ＭＳ 明朝" w:cs="Times New Roman" w:ascii="Times New Roman" w:hAnsi="Times New Roman"/>
          <w:sz w:val="28"/>
        </w:rPr>
        <w:t xml:space="preserve">242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оты телефонных тонов . . . . . . . . . . . . . . . . . . . . . . . . . . . . . . . . . .242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LASSкоды . . . . . . . . . . . . . . . . . . . . . . . . . . . . . . . . . . . . . . . . . . . . . . . . .242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>На каких частотах работают беспроводные телефоны . . . . . . . . . . .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245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CallerID . . . . . . . . . . . . . . . . . . . . . . . . . . . . . . . . . . . . . . . . . . . . . . . . . . .245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PBX . . . . . . . . . . . . . . . . . . . . . . . . . . . . . . . . . . . . . . . . . . . . . . . . . . . . . . .249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VMB</w:t>
      </w:r>
      <w:r>
        <w:rPr>
          <w:rFonts w:eastAsia="MS Mincho;ＭＳ 明朝" w:cs="Times New Roman" w:ascii="Times New Roman" w:hAnsi="Times New Roman"/>
          <w:sz w:val="28"/>
        </w:rPr>
        <w:t xml:space="preserve"> . . . . . . . . . . . . . . . . . . . . . . . . . . . . . . . . . . . . . . . . . . . . . . . . . . . . . . .249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Зачем нужны ABCD тоны . . . . . . . . . . . . . . . . . . . . . . . . . . . . . . . . . . . .25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йны маленькой синей коробочки . . . . . . . . . . . . . . . . . . . . . . . . . . .25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тение пейджерных сообщений с помощью компьютера . . . . . . .286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Безопасность связи . . . . . . . . . . . . . . . . . . . . . . . . . . . . . . . . . . . . . . . . .28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держание 319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икинг . . . . . . . . . . . . . . . . . . . . . . . . . . . . . . . . . . . . . . . . . . . . . . . . . . .292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Эмулятор SIMкарточки сотовых телефонов . . . . . . . . . . . . . . . . . . .296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товые cистемыдвойники . . . . . . . . . . . . . . . . . . . . . . . . . . . . . . . . .297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 а у ч н о ? п о п у л я р н о е и з д а н и е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Часть 6. Вопросы и ответы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опросы и ответы . . . . . . . . . . . . . . . . . . . . . . . . . . . . . . . . . . . . . . . . . . .298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лож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ловарь сокращений в области телефонной связи . . . . . . . . . . . . .310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писок использованных материалов . . . . . . . . . . . . . . . . . . . . . . . . . .314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онтьев Борис Константинович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к ломают телефонные сети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обие по взлому и защите телефонных сетей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ный редактор Б. К. Леонтьев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омпьютерная верстка И. В. Царик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писано в печать 30.04.2006. Формат 60x90/16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арнитура «Ньютон». Бумага офсетная. Печать офсетная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ч. л. 20. Тираж 3000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ОО «Литературное агентство «БукПресс»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27591, Москва, Керамический пр., д. 53. кор. 1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http://www.bookpress.ru.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3:40:00Z</dcterms:created>
  <dc:creator>Non</dc:creator>
  <dc:description/>
  <dc:language>en-US</dc:language>
  <cp:lastModifiedBy>Non</cp:lastModifiedBy>
  <dcterms:modified xsi:type="dcterms:W3CDTF">2008-05-05T01:17:00Z</dcterms:modified>
  <cp:revision>9</cp:revision>
  <dc:subject/>
  <dc:title>Пособие по взлому </dc:title>
</cp:coreProperties>
</file>