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rPr/>
      </w:pPr>
      <w:r>
        <w:rPr/>
        <w:t>ОРГАНИЗАЦИОННО ЭКОНОМИЧЕСКАЯ ЧАСТЬ</w:t>
      </w:r>
    </w:p>
    <w:p>
      <w:pPr>
        <w:pStyle w:val="Style6"/>
        <w:numPr>
          <w:ilvl w:val="1"/>
          <w:numId w:val="2"/>
        </w:numPr>
        <w:rPr/>
      </w:pPr>
      <w:r>
        <w:rPr/>
        <w:t xml:space="preserve"> </w:t>
      </w:r>
      <w:r>
        <w:rPr/>
        <w:t>Маркетинговое исследова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данном разделе дипломного проекта  рассматривается экономическая целесообразность внедрения спроектированного устройства в производство. Для этого определяются затраты, необходимые для производства и эксплуатации спроектированного устрой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отанное устройство выполняется на заказ, конкурентами могут быть предприятия, производящие аналогичную продукцию. В республике Башкортостан таких предприятий нет, в РФ конкуренты не были найдены, потому что такое устройство является специфическим и изготавливается под заказ в единичном экземпляре. Конкретными потребителями могут быть Министерство обороны, Министерство чрезвычайных ситуаций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нкурентоспособности издел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таблице 6.1 приводятся показатели качества разработанного устройства, по которым производится сравнительная оценка технического уровня разработанного изделия и аналог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аблица 6.1 – Оценка показателей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94"/>
        <w:gridCol w:w="720"/>
        <w:gridCol w:w="720"/>
        <w:gridCol w:w="720"/>
        <w:gridCol w:w="102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(а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ементов сх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есомость показателя определяется по формуле</w:t>
      </w:r>
    </w:p>
    <w:p>
      <w:pPr>
        <w:pStyle w:val="Normal"/>
        <w:tabs>
          <w:tab w:val="clear" w:pos="680"/>
          <w:tab w:val="left" w:pos="6300" w:leader="none"/>
        </w:tabs>
        <w:spacing w:lineRule="auto" w:line="360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(6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весомость </w:t>
      </w:r>
      <w:r>
        <w:rPr>
          <w:i/>
          <w:sz w:val="28"/>
        </w:rPr>
        <w:t>i</w:t>
      </w:r>
      <w:r>
        <w:rPr>
          <w:sz w:val="28"/>
        </w:rPr>
        <w:t>-го показа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b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оценка экспертом </w:t>
      </w:r>
      <w:r>
        <w:rPr>
          <w:i/>
          <w:sz w:val="28"/>
        </w:rPr>
        <w:t>i</w:t>
      </w:r>
      <w:r>
        <w:rPr>
          <w:sz w:val="28"/>
        </w:rPr>
        <w:t>-го показа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  <w:vertAlign w:val="subscript"/>
        </w:rPr>
        <w:t></w:t>
      </w:r>
      <w:r>
        <w:rPr>
          <w:sz w:val="28"/>
        </w:rPr>
        <w:t xml:space="preserve"> - суммарная оценка всех показ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зультаты вычислений занесены в таблицу 6.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Таблица 6.2 – Определение весомости показателей</w:t>
      </w:r>
    </w:p>
    <w:tbl>
      <w:tblPr>
        <w:tblW w:w="9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1"/>
        <w:gridCol w:w="1521"/>
        <w:gridCol w:w="720"/>
        <w:gridCol w:w="360"/>
        <w:gridCol w:w="739"/>
        <w:gridCol w:w="341"/>
        <w:gridCol w:w="758"/>
        <w:gridCol w:w="322"/>
        <w:gridCol w:w="777"/>
        <w:gridCol w:w="426"/>
        <w:gridCol w:w="766"/>
        <w:gridCol w:w="442"/>
        <w:gridCol w:w="44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с экс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перта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яхова И.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жанов Ф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А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3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едневзвешенная весомость показателя определяется по формуле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</w:t>
        <w:tab/>
        <w:t>(6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32"/>
          <w:szCs w:val="32"/>
          <w:vertAlign w:val="subscript"/>
        </w:rPr>
        <w:t xml:space="preserve"> i</w:t>
      </w:r>
      <w:r>
        <w:rPr>
          <w:sz w:val="28"/>
        </w:rPr>
        <w:t xml:space="preserve"> – вес i-го экспер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ставляем карту технического уровня и качества изделия и определяем технический показатель качества по формуле: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27.15pt" filled="f" o:ole="">
            <v:imagedata r:id="rId3" o:title=""/>
          </v:shape>
          <o:OLEObject Type="Embed" ProgID="" ShapeID="ole_rId2" DrawAspect="Content" ObjectID="_726207470" r:id="rId2"/>
        </w:object>
      </w:r>
      <w:r>
        <w:rPr>
          <w:sz w:val="28"/>
        </w:rPr>
        <w:t xml:space="preserve">, </w:t>
        <w:tab/>
        <w:t>(6.3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β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– относительный показатель качеств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вес </w:t>
      </w:r>
      <w:r>
        <w:rPr>
          <w:i/>
          <w:sz w:val="28"/>
        </w:rPr>
        <w:t>i</w:t>
      </w:r>
      <w:r>
        <w:rPr>
          <w:sz w:val="28"/>
        </w:rPr>
        <w:t>-го показател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6.3 – Карта технического уровня и качества издел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956"/>
        <w:gridCol w:w="1024"/>
        <w:gridCol w:w="780"/>
        <w:gridCol w:w="780"/>
        <w:gridCol w:w="780"/>
        <w:gridCol w:w="840"/>
        <w:gridCol w:w="840"/>
        <w:gridCol w:w="840"/>
      </w:tblGrid>
      <w:tr>
        <w:trPr>
          <w:trHeight w:val="7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о-мость показате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е значения показате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ые значения показателей</w:t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А (А/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/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/А)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мая мощ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 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элементов схе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826" w:hRule="atLeast"/>
        </w:trPr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оказатель качества, 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читаем интегральный показатель качества изделия по отношению к аналогу по формуле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>,</w:t>
        <w:tab/>
        <w:t>(6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– интегральный показатель каче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 – нормативный показатель патентной чист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экономический показатель ка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Экономический показатель качества определяется, как отношение цены изделия к цене аналога рассмотрим три варианта отнош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цена изделия равна цене аналога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= 1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цена изделия меньше цены аналога на 30%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= 0,7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цена изделия больше цены аналога на 30%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= 1,3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первом случа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</w:t>
      </w:r>
      <w:r>
        <w:rPr>
          <w:sz w:val="26"/>
          <w:szCs w:val="26"/>
        </w:rPr>
        <w:t>1,70</w:t>
      </w:r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 втором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= 1 ∙ 1,70 / 0,7 = 2,43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третьем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= 1 ∙ 1,70 / 1,3 = 1,3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ак видно, полученное изделие, будет конкурентоспособным, даже при условии, если его стоимость будет выше стоимости аналога. Следовательно данное изделие будет конкурировать с аналогом, а также превышать его по основным критериям оцен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Составление калькуляции на разработку изделия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определения затрат на разработку модемного устройства необходимо определить затраты на оплату труда. Стоимость разработки определяется количеством и квалификацией специалистов, принимающих участие в разработке, временем, на которое они привлече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Таблица 6.4 – Фонд оплаты труд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152"/>
        <w:gridCol w:w="1008"/>
        <w:gridCol w:w="1260"/>
        <w:gridCol w:w="900"/>
        <w:gridCol w:w="1080"/>
      </w:tblGrid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), ча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С)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тарифная з/п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ическ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про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обоснование структурной сх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функциональной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принципиальной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ая проработка и составление чер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пытн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опытн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КД по результатам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11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.08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надбав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.23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с прем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.46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816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ямая заработная плата определяется по формул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(6.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Ч</w:t>
      </w:r>
      <w:r>
        <w:rPr>
          <w:sz w:val="28"/>
        </w:rPr>
        <w:t xml:space="preserve"> – число рабочих часов в месяце (164,25 часа)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ТС</w:t>
      </w:r>
      <w:r>
        <w:rPr>
          <w:sz w:val="28"/>
        </w:rPr>
        <w:t xml:space="preserve"> –</w:t>
      </w:r>
      <w:r>
        <w:rPr>
          <w:i/>
          <w:sz w:val="28"/>
        </w:rPr>
        <w:t xml:space="preserve"> </w:t>
      </w:r>
      <w:r>
        <w:rPr>
          <w:sz w:val="28"/>
        </w:rPr>
        <w:t>тарифная став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Т</w:t>
      </w:r>
      <w:r>
        <w:rPr>
          <w:sz w:val="28"/>
        </w:rPr>
        <w:t xml:space="preserve"> – трудоемкос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ая заработная плата (ОЗП) определяется по формуле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6.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премиальный коэффициент (100%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УР</w:t>
      </w:r>
      <w:r>
        <w:rPr>
          <w:sz w:val="28"/>
        </w:rPr>
        <w:t xml:space="preserve"> – территориальный коэффициент (15%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 формуле 6.9 определяем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ассчитаем затраты на расходуемые материалы, таблица 6.5. Цены на расходные материалы взяты в экономическом отделе завода «Прогресс», за 1.05.2005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5 – Расчет стоимости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2"/>
        <w:gridCol w:w="1417"/>
        <w:gridCol w:w="959"/>
        <w:gridCol w:w="1005"/>
        <w:gridCol w:w="1014"/>
        <w:gridCol w:w="1417"/>
        <w:gridCol w:w="106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ные доход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й ПОС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текст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  <w:p>
            <w:pPr>
              <w:pStyle w:val="Normal"/>
              <w:rPr/>
            </w:pPr>
            <w:r>
              <w:rPr/>
              <w:t>концентр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марк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Р(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Т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учетом возврат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оставим таблицу расчета затрат на приобретение комплектующих. Цены на интегральные микросхемы отечественного и зарубежного производства взяты с веб-сервера фирмы «Платан» </w:t>
      </w:r>
      <w:hyperlink r:id="rId4">
        <w:r>
          <w:rPr>
            <w:rStyle w:val="InternetLink"/>
            <w:sz w:val="28"/>
            <w:szCs w:val="28"/>
          </w:rPr>
          <w:t>www.platan.ru</w:t>
        </w:r>
      </w:hyperlink>
      <w:r>
        <w:rPr>
          <w:sz w:val="28"/>
          <w:szCs w:val="28"/>
        </w:rPr>
        <w:t xml:space="preserve"> от 12.05.2005</w:t>
      </w:r>
      <w:r>
        <w:rPr>
          <w:sz w:val="28"/>
        </w:rPr>
        <w:t>. Затраты на приобретение комплектующих приведены таблице 6.6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блица 6.6 – Расчет стоимости покупных изделий и комплектующих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1620"/>
        <w:gridCol w:w="162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S320C50PQ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.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V320AIC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27C256R-12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564</w:t>
            </w:r>
            <w:r>
              <w:rPr>
                <w:sz w:val="28"/>
                <w:szCs w:val="28"/>
              </w:rPr>
              <w:t>Т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33ИР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9 25 В 0.1мкФ ±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29 25 В 10 мкФ ±50…-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9 25 В 10 пФ ±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ый резон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ый резонатор 50 М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Т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1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оставим калькуляцию на разработку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блица 6.7 – Калькуляция на разработку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88"/>
        <w:gridCol w:w="1890"/>
        <w:gridCol w:w="2544"/>
      </w:tblGrid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основные матери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.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ицу 6.5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полуфабрик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0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А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плата произв. рабочи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.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ицу 6.4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 и страх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 = 26.6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. = 0.5 %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ямых рас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2,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+п.2+п.3+п.4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 от цены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+ п.6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7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+п.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2"/>
        </w:numPr>
        <w:rPr/>
      </w:pPr>
      <w:r>
        <w:rPr/>
        <w:t xml:space="preserve"> </w:t>
      </w:r>
      <w:r>
        <w:rPr/>
        <w:t>Калькуляция на изготовл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стройство выпускается на уфимском заводе «Прогесс», количество изготавливаемых изделий ориентировочно 15 штук в год. Используя тарифные ставки, принятые на заводе, определим заработную плату рабочих с учетом трудоемкости выполняемых операций (таблица 6.7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6.8 – Расчет основной зарплаты рабочи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720"/>
        <w:gridCol w:w="1260"/>
        <w:gridCol w:w="108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по тарифу, руб.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.205</w:t>
            </w:r>
          </w:p>
        </w:tc>
      </w:tr>
      <w:tr>
        <w:trPr>
          <w:trHeight w:val="3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1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15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78</w:t>
            </w:r>
          </w:p>
        </w:tc>
      </w:tr>
      <w:tr>
        <w:trPr>
          <w:trHeight w:val="3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2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1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ая зарплата производственных рабочих определяется как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rPr>
          <w:i/>
          <w:i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рямая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>(6.7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пр</w:t>
      </w:r>
      <w:r>
        <w:rPr>
          <w:sz w:val="28"/>
        </w:rPr>
        <w:t xml:space="preserve"> – премиальный коэффициент (премия 40%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рк</w:t>
      </w:r>
      <w:r>
        <w:rPr>
          <w:sz w:val="28"/>
        </w:rPr>
        <w:t xml:space="preserve"> – районный коэффициент (15%).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</m:oMath>
      <w:r>
        <w:rPr>
          <w:sz w:val="28"/>
        </w:rPr>
        <w:t>руб.</w:t>
      </w:r>
      <w:r>
        <w:rPr>
          <w:i/>
          <w:sz w:val="28"/>
        </w:rPr>
        <w:tab/>
      </w:r>
      <w:r>
        <w:rPr>
          <w:sz w:val="28"/>
        </w:rPr>
        <w:t>(6.8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 основании полученных данных составляем калькуляцию на изготовление, таблица 6.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Затраты на разработку могут включаться в себестоимость и списываться в течение 3 лет. Допустим, в первый год мы изготовим 6 изделий, во второй- 5, в третий- 4, тогда затраты на разработку определяются по формуле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</m:oMath>
      <w:r>
        <w:rPr>
          <w:sz w:val="28"/>
        </w:rPr>
        <w:t xml:space="preserve"> </w:t>
      </w:r>
      <w:r>
        <w:rPr>
          <w:sz w:val="28"/>
        </w:rPr>
        <w:t>руб.,</w:t>
        <w:tab/>
        <w:t>(6.9)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sz w:val="28"/>
        </w:rPr>
        <w:t>- стоимость разработки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N</w:t>
      </w:r>
      <w:r>
        <w:rPr>
          <w:sz w:val="28"/>
        </w:rPr>
        <w:t xml:space="preserve"> – количество издел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6.9 – Калькуляция на изготов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9"/>
        <w:gridCol w:w="1668"/>
        <w:gridCol w:w="2545"/>
      </w:tblGrid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основные материа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. 6.5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полуфабрик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А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плата произв. рабочи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. 6.7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% от п.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заводские рас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 от п.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 и страх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% + 0,5%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азработ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шт. за 3 года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абр.-заводская стои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 п.1 по п.7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изводственные рас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% от п.8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+ п.9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10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овая ц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+ п.11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 от п.1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+ п.1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2"/>
        </w:numPr>
        <w:rPr/>
      </w:pPr>
      <w:r>
        <w:rPr/>
        <w:t xml:space="preserve"> </w:t>
      </w:r>
      <w:r>
        <w:rPr/>
        <w:t>Определение экономического эффек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ля того, чтобы определить экономический эффект разработанного устройства, составим таблицу сравнения показателей аналога и изделия, таблица 6.9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блица 6.10 – Сравнение показателей аналога и издел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49"/>
        <w:gridCol w:w="1620"/>
        <w:gridCol w:w="1800"/>
      </w:tblGrid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2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пряжение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ементов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при расчете капиталовложений будем учитывать стоимость устройства, стоимость транспортировки и его утилиз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блица 6.11 – Определение капиталовложений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3"/>
        <w:gridCol w:w="1393"/>
        <w:gridCol w:w="1248"/>
        <w:gridCol w:w="1510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здел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налога и изделия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п.1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нала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п.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+ п.2 + п.3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(доход «–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от п.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расчете издержек в эксплуатации рассмотрим влияние источников эффекта. Снижение потребляемой электроэнергии за счет использования современной интегральной элементной базы в общем приводит к снижению требований, предъявляемых к блоку питания, что во-первых, влияет на габариты, а во вторых – на надежность устройства. Отсюда легко видеть, что в общем получаем увеличение срока службы изделия, снижение его стоимости, снижение требований, предъявляемых к контрольно-проверочной аппаратуре (КПА) при ремонте изделия – так как теперь мы имеем дело с маломощным устройств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Таблица 6.12 – Издержки при эксплуатации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71"/>
        <w:gridCol w:w="1476"/>
        <w:gridCol w:w="1476"/>
      </w:tblGrid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1</w:t>
            </w:r>
            <w:r>
              <w:rPr/>
              <w:t>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</w:t>
            </w:r>
            <w:r>
              <w:rPr/>
              <w:t>, руб.</w:t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устро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л. 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измерение с ЕС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7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6</w:t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4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5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ассчитаем амортизацию устройства по формуле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>(6.10)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бал</w:t>
      </w:r>
      <w:r>
        <w:rPr>
          <w:sz w:val="28"/>
        </w:rPr>
        <w:t xml:space="preserve"> – балансовая стоимость устройства (п.4 таблицы 6.10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Т</w:t>
      </w:r>
      <w:r>
        <w:rPr>
          <w:sz w:val="28"/>
        </w:rPr>
        <w:t xml:space="preserve"> – срок службы устрой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огда рассчитаем амортизацию для аналог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sz w:val="28"/>
        </w:rPr>
        <w:t>руб.,</w:t>
        <w:tab/>
        <w:t>(6.11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издел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54,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руб.</w:t>
        <w:tab/>
        <w:t>(6.12)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ассчитаем стоимость электроэнергии по формуле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sub>
        </m:sSub>
      </m:oMath>
      <w:r>
        <w:rPr>
          <w:sz w:val="28"/>
        </w:rPr>
        <w:t>,</w:t>
        <w:tab/>
        <w:t>(6.13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стоимость электроэнергии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потр</w:t>
      </w:r>
      <w:r>
        <w:rPr>
          <w:sz w:val="28"/>
        </w:rPr>
        <w:t>– потребляемая мощность в час, кВ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рабочих часов в году (1971·10/8=2463,75 для изделия и для аналога 1971·5 / 8 = 1478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 xml:space="preserve">кВТ  </w:t>
      </w:r>
      <w:r>
        <w:rPr>
          <w:sz w:val="28"/>
        </w:rPr>
        <w:t>-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стоимость1 кВт/ч (1,22 руб+18%)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огда для аналога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4 ·1478 · 1,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,51 </m:t>
        </m:r>
      </m:oMath>
      <w:r>
        <w:rPr>
          <w:sz w:val="28"/>
        </w:rPr>
        <w:t xml:space="preserve">руб.,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ля издел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086 ·2463,75 ·1,44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,05  </m:t>
        </m:r>
      </m:oMath>
      <w:r>
        <w:rPr>
          <w:sz w:val="28"/>
        </w:rPr>
        <w:t>руб.</w:t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оведем расчёт получения экономической выгоды в эксплуатации разработанного устройства. Определим количество рабочих циклов в год, исходя из того, что в среднем за рабочий день устройство работает 1000 циклов, тогда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рц</w:t>
      </w:r>
      <w:r>
        <w:rPr>
          <w:sz w:val="28"/>
        </w:rPr>
        <w:t xml:space="preserve"> = 1000 · 1971/8 =  24638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чет зарплаты с ЕСН выполним по следующему выражению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ЕС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sub>
        </m:sSub>
      </m:oMath>
      <w:r>
        <w:rPr>
          <w:sz w:val="28"/>
        </w:rPr>
        <w:tab/>
        <w:t>(6.14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i/>
          <w:sz w:val="28"/>
        </w:rPr>
        <w:t>t</w:t>
      </w:r>
      <w:r>
        <w:rPr>
          <w:sz w:val="28"/>
        </w:rPr>
        <w:t xml:space="preserve"> – время одного преобразования, ч (для аналога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=0,00027 для изделия </w:t>
      </w:r>
      <w:r>
        <w:rPr>
          <w:i/>
          <w:sz w:val="28"/>
          <w:lang w:val="en-US"/>
        </w:rPr>
        <w:t>t</w:t>
      </w:r>
      <w:r>
        <w:rPr>
          <w:sz w:val="28"/>
        </w:rPr>
        <w:t>=0.000083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ТС</w:t>
      </w:r>
      <w:r>
        <w:rPr>
          <w:sz w:val="28"/>
        </w:rPr>
        <w:t xml:space="preserve"> – тарифная ставка для рабочего 4-го разряда (11,705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премиальный коэффициент (40%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к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районный коэффициент (15%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доп</w:t>
      </w:r>
      <w:r>
        <w:rPr>
          <w:sz w:val="28"/>
        </w:rPr>
        <w:t xml:space="preserve"> – дополнительный коэффициент (14%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рц</w:t>
      </w:r>
      <w:r>
        <w:rPr>
          <w:i/>
          <w:sz w:val="28"/>
        </w:rPr>
        <w:t xml:space="preserve"> –</w:t>
      </w:r>
      <w:r>
        <w:rPr>
          <w:sz w:val="28"/>
        </w:rPr>
        <w:t xml:space="preserve"> количество рабочих циклов го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дставляя значения в формулу, получаем искомую зарплату для аналога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63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</w:rPr>
        <w:t>руб.</w:t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издел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8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63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читаем затраты при эксплуатации в течение 5 л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траты при эксплуатации аналог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>(6.15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- затраты при эксплуатации аналога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Е</w:t>
      </w:r>
      <w:r>
        <w:rPr>
          <w:sz w:val="28"/>
        </w:rPr>
        <w:t xml:space="preserve"> - эффективность вложения капитала (0,13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– начальные капиталовложения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Т</w:t>
      </w:r>
      <w:r>
        <w:rPr>
          <w:sz w:val="28"/>
        </w:rPr>
        <w:t xml:space="preserve"> - срок службы (эксплуатации), л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И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- издержки при эксплуатации аналога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en-US"/>
        </w:rPr>
        <w:t>t</w:t>
      </w:r>
      <w:r>
        <w:rPr>
          <w:sz w:val="28"/>
        </w:rPr>
        <w:t xml:space="preserve"> - год эксплуат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</w:t>
      </w:r>
      <w:r>
        <w:rPr>
          <w:sz w:val="28"/>
        </w:rPr>
        <w:t>- доход от утилиз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огда для аналога, по формуле 6.15 получаем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74,76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680"/>
          <w:tab w:val="left" w:pos="8460" w:leader="none"/>
        </w:tabs>
        <w:spacing w:lineRule="auto" w:line="360"/>
        <w:jc w:val="both"/>
        <w:rPr>
          <w:sz w:val="28"/>
        </w:rPr>
      </w:pPr>
      <w:r>
        <w:rPr/>
        <w:object w:dxaOrig="8960" w:dyaOrig="56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4pt;height:278.85pt" filled="f" o:ole="">
            <v:imagedata r:id="rId6" o:title=""/>
          </v:shape>
          <o:OLEObject Type="Embed" ProgID="Excel.Sheet.12" ShapeID="ole_rId5" DrawAspect="Content" ObjectID="_1612021971" r:id="rId5"/>
        </w:objec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Рисунок 6.1 - Дисконтированные затраты для аналог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траты при эксплуатации изделия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>(6.1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- затраты при эксплуатации изделия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- капиталовложения для изделия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И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- издержки при эксплуатации изделия, руб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огда для изделия получаем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6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37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. </w:t>
        <w:tab/>
      </w:r>
    </w:p>
    <w:p>
      <w:pPr>
        <w:pStyle w:val="Normal"/>
        <w:spacing w:lineRule="auto" w:line="360"/>
        <w:rPr/>
      </w:pPr>
      <w:r>
        <w:rPr/>
        <w:object w:dxaOrig="8961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25pt;height:287.75pt" filled="f" o:ole="">
            <v:imagedata r:id="rId8" o:title=""/>
          </v:shape>
          <o:OLEObject Type="Embed" ProgID="Excel.Sheet.12" ShapeID="ole_rId7" DrawAspect="Content" ObjectID="_107235031" r:id="rId7"/>
        </w:objec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Рисунок 6.2 - Дисконтированные затраты для издел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истый дисконтированный доход (ЧДД) определим по формуле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08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>(6.17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пределим верхний предел цены на разработанное устройство по формуле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/А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,</w:t>
        <w:tab/>
        <w:t>(6.18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Ц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- цена аналога, ру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ЧДД</w:t>
      </w:r>
      <w:r>
        <w:rPr>
          <w:sz w:val="28"/>
        </w:rPr>
        <w:t xml:space="preserve"> - чистый дисконтированный доход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Т.И/А</w:t>
      </w:r>
      <w:r>
        <w:rPr>
          <w:sz w:val="28"/>
        </w:rPr>
        <w:t xml:space="preserve"> - технический показатель качеств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</w:t>
      </w:r>
      <w:r>
        <w:rPr>
          <w:sz w:val="28"/>
        </w:rPr>
        <w:t>= 0,05 - коэффициент, показывающий, сколько потребитель по договоренности заплатит за экономию от эксплуатации нового устрой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9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6"/>
        <w:numPr>
          <w:ilvl w:val="1"/>
          <w:numId w:val="2"/>
        </w:numPr>
        <w:rPr/>
      </w:pPr>
      <w:r>
        <w:rPr/>
        <w:t xml:space="preserve"> </w:t>
      </w:r>
      <w:r>
        <w:rPr/>
        <w:t>Моделирование рынка и распределение прибыл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ассмотрим два варианта рынка монопольный конкурентный. Цена может колебаться в пределах от 7500 до 15000 руб. При выходе на монопольный рынок цены меняются в зависимости от количества изделий в партии от 50% «коридора» до 10%, при выходе на конкурентный рынок – от 30% до 1,25%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80"/>
        <w:rPr>
          <w:sz w:val="28"/>
        </w:rPr>
      </w:pPr>
      <w:r>
        <w:rPr>
          <w:sz w:val="28"/>
        </w:rPr>
        <w:t xml:space="preserve">Таблица 6.13 – Моделирование рынка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51"/>
        <w:gridCol w:w="1980"/>
        <w:gridCol w:w="1562"/>
        <w:gridCol w:w="1557"/>
        <w:gridCol w:w="1756"/>
      </w:tblGrid>
      <w:tr>
        <w:trPr>
          <w:trHeight w:val="368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й рынок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польный рынок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, 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, руб</w:t>
            </w:r>
          </w:p>
        </w:tc>
      </w:tr>
      <w:tr>
        <w:trPr>
          <w:trHeight w:val="3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3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</w:tr>
      <w:tr>
        <w:trPr>
          <w:trHeight w:val="3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</w:tr>
      <w:tr>
        <w:trPr>
          <w:trHeight w:val="3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</w:tr>
      <w:tr>
        <w:trPr>
          <w:trHeight w:val="368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00</w:t>
            </w:r>
          </w:p>
        </w:tc>
      </w:tr>
      <w:tr>
        <w:trPr>
          <w:trHeight w:val="369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0</w:t>
            </w:r>
          </w:p>
        </w:tc>
      </w:tr>
      <w:tr>
        <w:trPr>
          <w:trHeight w:val="368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40</w:t>
            </w:r>
          </w:p>
        </w:tc>
      </w:tr>
      <w:tr>
        <w:trPr>
          <w:trHeight w:val="368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себе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3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3,2</w:t>
            </w:r>
          </w:p>
        </w:tc>
      </w:tr>
      <w:tr>
        <w:trPr>
          <w:trHeight w:val="369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6,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9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лог на имущество рассчитывают по формуле 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ab/>
      </w:r>
      <w:r>
        <w:rPr>
          <w:sz w:val="28"/>
        </w:rPr>
        <w:t>(6.19)</w:t>
      </w:r>
    </w:p>
    <w:p>
      <w:pPr>
        <w:pStyle w:val="Style8"/>
        <w:ind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гд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i w:val="false"/>
          <w:lang w:val="ru-RU"/>
        </w:rPr>
        <w:t xml:space="preserve"> - стоимость продукции (без НДС) (руб.).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</w:rPr>
        <w:tab/>
      </w:r>
      <w:r>
        <w:rPr>
          <w:sz w:val="28"/>
        </w:rPr>
        <w:t>(</w:t>
      </w:r>
      <w:r>
        <w:rPr>
          <w:sz w:val="28"/>
          <w:lang w:val="en-US"/>
        </w:rPr>
        <w:t>6.20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Ц</w:t>
      </w:r>
      <w:r>
        <w:rPr>
          <w:sz w:val="28"/>
        </w:rPr>
        <w:t xml:space="preserve"> - цена изделия (без НДС) из таблицы 6.8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- количество изготовляемых изделий в год (шт.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ab/>
      </w:r>
      <w:r>
        <w:rPr>
          <w:sz w:val="28"/>
        </w:rPr>
        <w:t>(6.21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дставив численные значения, получаем</w:t>
      </w:r>
    </w:p>
    <w:p>
      <w:pPr>
        <w:pStyle w:val="Normal"/>
        <w:tabs>
          <w:tab w:val="clear" w:pos="680"/>
          <w:tab w:val="left" w:pos="8460" w:leader="none"/>
        </w:tabs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6,1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15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2%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426,83 </m:t>
        </m:r>
      </m:oMath>
      <w:r>
        <w:rPr>
          <w:sz w:val="28"/>
        </w:rPr>
        <w:t>руб.</w:t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6.</w:t>
      </w:r>
      <w:r>
        <w:rPr>
          <w:sz w:val="28"/>
          <w:lang w:val="en-US"/>
        </w:rPr>
        <w:t>14</w:t>
      </w:r>
      <w:r>
        <w:rPr/>
        <w:t xml:space="preserve"> – Распределение прибыл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37"/>
        <w:gridCol w:w="1923"/>
        <w:gridCol w:w="1953"/>
        <w:gridCol w:w="2006"/>
      </w:tblGrid>
      <w:tr>
        <w:trPr>
          <w:trHeight w:val="37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8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онопольны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6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.6.12</w:t>
            </w:r>
          </w:p>
        </w:tc>
      </w:tr>
      <w:tr>
        <w:trPr>
          <w:trHeight w:val="5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26,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26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счеты</w:t>
            </w:r>
          </w:p>
        </w:tc>
      </w:tr>
      <w:tr>
        <w:trPr>
          <w:trHeight w:val="5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рибы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59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92,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– п.2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2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4,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% от п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37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8,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3 – п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ибыли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треб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1,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3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от п.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8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6.1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 работник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8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6.1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работник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8,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п.6.1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7,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 – п.6.1.1 – п.6.1.2 – п.6.1.3</w:t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ко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6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5,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ат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,5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п.6.2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апиталов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7,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от п.3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6,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,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2 – п.6.2.1 – п.6.2.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данном разделе дипломного проекта определили технический уровень разработанного устройства, составили калькуляцию на разработку на заводе «Прогресс». По расчету экономической эффективности и моделированию рынка можно сделать вывод: изготовление и применение разработанного устройства является целесообразны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72"/>
        </w:tabs>
        <w:ind w:left="9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2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2"/>
        </w:tabs>
        <w:ind w:left="27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2"/>
        </w:tabs>
        <w:ind w:left="32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2"/>
        </w:tabs>
        <w:ind w:left="3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2"/>
        </w:tabs>
        <w:ind w:left="43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2"/>
        </w:tabs>
        <w:ind w:left="488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680"/>
        <w:tab w:val="left" w:pos="284" w:leader="none"/>
      </w:tabs>
      <w:spacing w:lineRule="auto" w:line="360" w:before="240" w:after="24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680"/>
        <w:tab w:val="center" w:pos="284" w:leader="none"/>
      </w:tabs>
      <w:suppressAutoHyphens w:val="true"/>
      <w:spacing w:lineRule="auto" w:line="3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680"/>
        <w:tab w:val="left" w:pos="5040" w:leader="none"/>
      </w:tabs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680"/>
        <w:tab w:val="left" w:pos="5040" w:leader="none"/>
      </w:tabs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одглавы"/>
    <w:basedOn w:val="Heading2"/>
    <w:qFormat/>
    <w:pPr>
      <w:numPr>
        <w:ilvl w:val="0"/>
        <w:numId w:val="3"/>
      </w:numPr>
      <w:spacing w:before="240" w:after="240"/>
      <w:outlineLvl w:val="9"/>
    </w:pPr>
    <w:rPr>
      <w:rFonts w:cs="Times New Roman"/>
      <w:b/>
      <w:bCs w:val="false"/>
      <w:iCs w:val="false"/>
      <w:szCs w:val="20"/>
    </w:rPr>
  </w:style>
  <w:style w:type="paragraph" w:styleId="Style7">
    <w:name w:val="подподглавы"/>
    <w:basedOn w:val="Style6"/>
    <w:qFormat/>
    <w:pPr>
      <w:numPr>
        <w:ilvl w:val="0"/>
        <w:numId w:val="3"/>
      </w:numPr>
      <w:jc w:val="both"/>
      <w:outlineLvl w:val="2"/>
    </w:pPr>
    <w:rPr>
      <w:b w:val="false"/>
      <w:szCs w:val="28"/>
    </w:rPr>
  </w:style>
  <w:style w:type="paragraph" w:styleId="Style8">
    <w:name w:val="Просто текст"/>
    <w:basedOn w:val="Normal"/>
    <w:qFormat/>
    <w:pPr>
      <w:spacing w:lineRule="auto" w:line="360"/>
      <w:ind w:firstLine="567"/>
      <w:jc w:val="both"/>
    </w:pPr>
    <w:rPr>
      <w:rFonts w:ascii="GOST type B" w:hAnsi="GOST type B" w:cs="GOST type B"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tan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0:00Z</dcterms:created>
  <dc:creator>Я</dc:creator>
  <dc:description/>
  <cp:keywords/>
  <dc:language>en-US</dc:language>
  <cp:lastModifiedBy>VIP</cp:lastModifiedBy>
  <dcterms:modified xsi:type="dcterms:W3CDTF">2005-05-29T11:11:00Z</dcterms:modified>
  <cp:revision>71</cp:revision>
  <dc:subject/>
  <dc:title/>
</cp:coreProperties>
</file>