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6. Расчет технико-экономических показателе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1 Расчет капитальных затра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питальные затраты – это совокупность затрат на создание новых, расширение, реконструкцию и перевооружение действующих сооружений связи, осуществляемых при капитальном строитель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затраты учитывают затраты на строительно-монтажные работы, приобретение оборудования, транспортировку средств, инвентаря, а также затраты  на строительно-изыскательные работы и прочие виды подготовительных работ, связанных со строительством. То есть за капитальные затраты принимают сметную стоимость объекта и определяется сводно-сметным расче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общие капитальные затраты состоят из капитальных затрат на строительство магистральных и распределительных сетей от АТС-5, строительства телефонной канализации и докладки дополнительных каналов к существующей телефонной канализации от АТС-5, строительства станционных сооружений АТС-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мет составлен базисно-индексным методом согласно «Методическим указаниям по определению стоимости строительной продукции на территории Российской Федерации МДС 81-35, 2004», введенных в действие постановлением Госстроя России от 05.03.2004 года №15/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троительно-монтажных работ по сборнику ТЕР на строительные работы №1,27,34, и по сборникам ТЕРм на монтаж оборудования №8, 10, утвержденных приказами Минстроя республики Башкортостан и зарегистрированным Госстроем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ладные расходы приняты согласно МДС 81-33.2004 от 21.01.2004 г в размерах от ФОТ с коэффициентом 0,94 согласно письма №21-14/19 от 25.02.200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82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яные работы, выполняемые механизированным способом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ьные дорог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яные работы, выполняемые ручным способом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ладка и монтаж сетей связ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монтажные работы на других объектах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таж оборудования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радиотелевизионного и электронного оборудован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ная прибыль приняты согласно Письма №АП-5536-06 от 18.11.2004г. размерах от ФОТ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яные работы, выполняемые механизированным способ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ьные дорог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яные работы, выполняемые ручным способ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ладка и монтаж сетей связ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монтажные работы на других объект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таж оборуд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радиотелевизионного и электрон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орудования определена в уровне цен по состоянию на июнь 2005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траты на оборудование, предусматривающие стоимость тары, снабженческие наценки, транспортные и заготовительно-складские расходы учитываются согласно «Единой методике расчета сметной стоимости строительства АМТС и АТС с использованием импортного и отечественного оборудования»: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22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тационное оборудова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 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ПУ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7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аратура систем передач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35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затраты данного проекта приведены в таблицах 6.1, 6.2, 6.3, общая смета капитальных затрат приведена в таблице 6.4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p>
      <w:pPr>
        <w:pStyle w:val="Heading3"/>
        <w:rPr/>
      </w:pPr>
      <w:r>
        <w:rPr/>
        <w:t>Локальная смета затрат на строительство станционных сооружений</w:t>
      </w:r>
    </w:p>
    <w:tbl>
      <w:tblPr>
        <w:tblW w:w="99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60"/>
        <w:gridCol w:w="1080"/>
        <w:gridCol w:w="1080"/>
        <w:gridCol w:w="1440"/>
        <w:gridCol w:w="1465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, тыс. руб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я, мебели, инвентар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типа «Элком» емк. 5000 №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7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7,0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оборудования типа «Элком» емк. 5000 №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ВКУ АТСЭ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7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71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оборудования В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7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Э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2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таж   оборудования    ЭПУ </w:t>
            </w:r>
          </w:p>
          <w:p>
            <w:pPr>
              <w:pStyle w:val="Normal"/>
              <w:jc w:val="both"/>
              <w:rPr/>
            </w:pPr>
            <w:r>
              <w:rPr/>
              <w:t>АТСЭ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5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оборудования РСМ-30, ВКЕ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демонтируемого оборудования ВКЕ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6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ВКЕ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1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ВКЕ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8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оборудования цифрового кро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цифрового кросса для АТСЭ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2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оборудования цифрового кро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аллических жело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металлических жело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5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0,0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1,224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Таблица 6.2</w:t>
      </w:r>
    </w:p>
    <w:p>
      <w:pPr>
        <w:pStyle w:val="Heading3"/>
        <w:rPr/>
      </w:pPr>
      <w:r>
        <w:rPr/>
        <w:t>Локальная смета затрат на строительство ВОЛС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1440"/>
        <w:gridCol w:w="1440"/>
        <w:gridCol w:w="16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, тыс. ру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я, мебели, инвентар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ЛС на участке АТСЭ-5 ПСЭ – 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0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и измерение ВОК в г. Октябр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линей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1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777</w:t>
            </w:r>
          </w:p>
        </w:tc>
      </w:tr>
    </w:tbl>
    <w:p>
      <w:pPr>
        <w:pStyle w:val="Heading2"/>
        <w:rPr/>
      </w:pPr>
      <w:r>
        <w:rPr/>
        <w:t xml:space="preserve">Таблица 6.3 </w:t>
      </w:r>
    </w:p>
    <w:p>
      <w:pPr>
        <w:pStyle w:val="Heading3"/>
        <w:rPr/>
      </w:pPr>
      <w:r>
        <w:rPr/>
        <w:t>Локальная смета затрат на строительство линейных сооружений</w:t>
      </w:r>
    </w:p>
    <w:tbl>
      <w:tblPr>
        <w:tblW w:w="99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76"/>
        <w:gridCol w:w="1414"/>
        <w:gridCol w:w="1245"/>
        <w:gridCol w:w="1505"/>
        <w:gridCol w:w="164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, тыс. руб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-ных раб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-ных рабо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-ния, мебели, инвента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телефонной канал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9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4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4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агистральной се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,5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,09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распределительной се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,5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30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линейных сооруж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дорожных покры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8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817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,5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4,848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Таблица 6.4 </w:t>
      </w:r>
    </w:p>
    <w:p>
      <w:pPr>
        <w:pStyle w:val="Heading3"/>
        <w:spacing w:before="120" w:after="100"/>
        <w:rPr/>
      </w:pPr>
      <w:r>
        <w:rPr/>
        <w:t>Сводный сметный расчет стоимости строительства</w:t>
      </w:r>
    </w:p>
    <w:tbl>
      <w:tblPr>
        <w:tblW w:w="99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0"/>
        <w:gridCol w:w="1348"/>
        <w:gridCol w:w="1440"/>
        <w:gridCol w:w="1440"/>
        <w:gridCol w:w="1260"/>
        <w:gridCol w:w="155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, объектов, работ и затрат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 стоимость, тыс. ру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метная стоимость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, мели,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танционных сооружений АТСЭ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21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93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751,2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ЛС в г. Октябрь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77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нейных сооружений в г. Октябрьск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95,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221,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28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6344,848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9,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8,84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здания и сооружения 1,92  % к СМ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14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9,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6,6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ные 10% к СМ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9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3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,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95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1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,834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сче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,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8,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7,45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общая сумма капитальных затрат проектируемой сети составляет 23727,455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 Расчет годовых эксплуатационных расх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ми расходами называются текущие затраты предприятия на производство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эксплуатационных затрат определяется на основе сметы затрат на производство, в которой отражаются все эксплуатационные расходы, сгруппированные по отдельным статьям затрат, в данном проекте эт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онные отчис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редоставляемое помещ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юче-смазочные материал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энергия со стороны для производственных нуж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штата основн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на социальное страхование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траты на материалы и запасные части;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.1. Расчет суммы амортизационных отчисле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одовых амортизационных отчислений производят на основании сборника «Нормы амортизационных отчислений по основным фондам народного хозяйства» по формул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</m:oMath>
      <w:r>
        <w:rPr>
          <w:sz w:val="28"/>
          <w:szCs w:val="28"/>
        </w:rPr>
        <w:t>, руб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 амортизационных отчисл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– среднегодовая стоимость основных фондов (приравнивается к капитальным затратам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6,7% - для линейных сооруж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 12,5 – для оптоволоконных систем свя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.2. Расчет годовой арендной пла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кой определения годовой арендной платы за пользования государственным имуществом, утвержденной Постановлением Правительства Республики Башкортостан и об определении годовой арендной платы за пользование государственным имуществом Республики Башкортостан» от 21.10.2004 №210 расчет годовой арендной платы осуществляется следующим образ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дс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6.5 </w:t>
      </w:r>
    </w:p>
    <w:p>
      <w:pPr>
        <w:pStyle w:val="Heading4"/>
        <w:ind w:firstLine="720"/>
        <w:rPr/>
      </w:pPr>
      <w:r>
        <w:rPr/>
        <w:t>Расчет годовой арендной платы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64"/>
        <w:gridCol w:w="1162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я, 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кв. м нежилого помещения (приказ МИО РБ №1059 от 06.12.200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чета территориального расположения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ида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азмещения пом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хнического обустрой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прилегающи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ысоты потолков в арендуемом помеще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ачества нежилого помещения (К3.1+К3.2+К3.3 +К3.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площадей общего поль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ипа стро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ачества строитель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нфля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зноса нежилого помещения (100%-износ)/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учитывающий НДС, 18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н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годовая без учета Н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годовая с Н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5,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.3. Затраты на электроэнерг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потребляемой электроэнергии вычисляется по следующей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обслуживаемых номе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мощность, потребляемая концентратором на  номе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 – тариф за электроэнерг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работы телефонной стан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служиваемых номеров – 5000 шт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 электроэнергии СЦК ЭЛКОМ – 0.25 Вт/номе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за электроэнергию для предприятий – 1,33 руб. за 1кВ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анция работает круглосуточно, поэтом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8760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траты на электроэнергию составя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.5. Расчет затрат на заработную плату обслуживающему персонал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годового фонда заработной платы необходимо определить численность штата. Расчет численности штата на обслуживание линейных и станционных сооружений производится на основании норматива численности производственного штата для предприятий связи ОАО «Башинформсвязь» по формуле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п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– норматив на обслуживание оборудования, чел/час;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количество обслуживаемого оборудования;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рв</w:t>
      </w:r>
      <w:r>
        <w:rPr>
          <w:sz w:val="28"/>
          <w:szCs w:val="28"/>
        </w:rPr>
        <w:t xml:space="preserve"> – месячный фонд рабочего времени, час, (Ф</w:t>
      </w:r>
      <w:r>
        <w:rPr>
          <w:sz w:val="28"/>
          <w:szCs w:val="28"/>
          <w:vertAlign w:val="subscript"/>
        </w:rPr>
        <w:t>рв</w:t>
      </w:r>
      <w:r>
        <w:rPr>
          <w:sz w:val="28"/>
          <w:szCs w:val="28"/>
        </w:rPr>
        <w:t xml:space="preserve"> = 173 ч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– коэффициент отпусков, К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= 1,08;</w:t>
      </w:r>
    </w:p>
    <w:p>
      <w:pPr>
        <w:pStyle w:val="Heading5"/>
        <w:ind w:firstLine="720"/>
        <w:rPr/>
      </w:pPr>
      <w:r>
        <w:rPr/>
        <w:t>Таблица 6.6</w:t>
      </w:r>
    </w:p>
    <w:p>
      <w:pPr>
        <w:pStyle w:val="Heading4"/>
        <w:ind w:firstLine="720"/>
        <w:rPr/>
      </w:pPr>
      <w:r>
        <w:rPr/>
        <w:t>Общие затраты времени на обслуживание сет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971"/>
        <w:gridCol w:w="1089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рматив на единицу, </w:t>
            </w: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>, чел/ча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, </w:t>
            </w: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(</w:t>
            </w: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>), чел/ча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танционного оборудования (инжен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линейных сооружений (электромонт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бонентских устройств (электромонт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24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служивающего персона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нженер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 чел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электромонтер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</m:oMath>
      <w:r>
        <w:rPr>
          <w:sz w:val="28"/>
          <w:szCs w:val="28"/>
        </w:rPr>
        <w:t xml:space="preserve">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расчеты показывают, что для обслуживания телефонной станции нужен постоянный штат сотрудников: один инженер для обслуживания станционного оборудования и семь электромонтеров для обслуживания линейных сооружений  и абонентских устрой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арифной сетке ОАО «Башинформсвязь» оклад инженера составляет 7110 руб., районный коэффициент – 15%, премия – 50%, единый социальный налог – 26,2%. Итого заработная плата инженера: 15478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лад электромонтера 5 разряда составляет 4920 руб., районный коэффициент – 15%, премия – 50%, единый социальный налог – 26.2%. Итого заработная плата электромонтера: 10710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одовой фонд оплаты труда состави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5478 + 10710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7) </w:t>
      </w:r>
      <w:r>
        <w:rPr>
          <w:b/>
          <w:bCs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2 =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085376 руб.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5"/>
        <w:ind w:firstLine="720"/>
        <w:rPr/>
      </w:pPr>
      <w:r>
        <w:rPr/>
        <w:t xml:space="preserve"> </w:t>
      </w:r>
      <w:r>
        <w:rPr/>
        <w:t xml:space="preserve">Таблица 6.7  </w:t>
      </w:r>
    </w:p>
    <w:p>
      <w:pPr>
        <w:pStyle w:val="Heading4"/>
        <w:ind w:firstLine="720"/>
        <w:rPr/>
      </w:pPr>
      <w:r>
        <w:rPr/>
        <w:t>Годовые эксплуатационные расхо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969 2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электроэнерг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3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(1% от капитальных затр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8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фонд оплат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376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06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6.3 Расчет доходов</w:t>
      </w:r>
    </w:p>
    <w:p>
      <w:pPr>
        <w:pStyle w:val="Heading6"/>
        <w:ind w:firstLine="357"/>
        <w:rPr/>
      </w:pPr>
      <w:r>
        <w:rPr/>
        <w:t xml:space="preserve">Таблица 6.8 </w:t>
      </w:r>
    </w:p>
    <w:p>
      <w:pPr>
        <w:pStyle w:val="Normal"/>
        <w:spacing w:lineRule="auto" w:line="360"/>
        <w:ind w:firstLine="357"/>
        <w:jc w:val="center"/>
        <w:rPr/>
      </w:pPr>
      <w:r>
        <w:rPr/>
        <w:t>Годовой доход от реализации проекта (без платы за подключение)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57"/>
        <w:gridCol w:w="1582"/>
        <w:gridCol w:w="155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 абон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онентская плата, (152,54 руб./месяц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524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городняя связь, 35% от а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33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оставление услуг сети </w:t>
            </w:r>
            <w:r>
              <w:rPr>
                <w:sz w:val="28"/>
                <w:lang w:val="en-US"/>
              </w:rPr>
              <w:t>Internet</w:t>
            </w:r>
            <w:r>
              <w:rPr>
                <w:sz w:val="28"/>
              </w:rPr>
              <w:t>, 16% от а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753,6</w:t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941493,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firstLine="720"/>
        <w:rPr/>
      </w:pPr>
      <w:r>
        <w:rPr/>
        <w:t xml:space="preserve">Таблица 6.9    </w:t>
      </w:r>
    </w:p>
    <w:p>
      <w:pPr>
        <w:pStyle w:val="Heading4"/>
        <w:spacing w:lineRule="auto" w:line="240"/>
        <w:ind w:firstLine="720"/>
        <w:rPr/>
      </w:pPr>
      <w:r>
        <w:rPr/>
        <w:t>План освоения мощностей по проект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"/>
        <w:gridCol w:w="1332"/>
        <w:gridCol w:w="2027"/>
        <w:gridCol w:w="1687"/>
        <w:gridCol w:w="1918"/>
        <w:gridCol w:w="2287"/>
      </w:tblGrid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одключенных абонен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, 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 от подключений, 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нтская плата, руб.</w:t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546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668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21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08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21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508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21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08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21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08</w:t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03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firstLine="720"/>
        <w:rPr/>
      </w:pPr>
      <w:r>
        <w:rPr/>
        <w:t>Таблица 6.10</w:t>
      </w:r>
    </w:p>
    <w:p>
      <w:pPr>
        <w:pStyle w:val="Heading4"/>
        <w:spacing w:lineRule="auto" w:line="240"/>
        <w:ind w:firstLine="720"/>
        <w:rPr/>
      </w:pPr>
      <w:r>
        <w:rPr/>
        <w:t>Движение денежных поток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414"/>
        <w:gridCol w:w="1413"/>
        <w:gridCol w:w="1344"/>
        <w:gridCol w:w="1344"/>
        <w:gridCol w:w="1344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полуго-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е 2006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полуго-дие 2006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7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8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9г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лата за подклю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296546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6485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онентская плата (152,54 руб 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6406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20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152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152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15240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городняя связ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4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7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033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033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0334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услуг сети </w:t>
            </w:r>
            <w:r>
              <w:rPr>
                <w:sz w:val="28"/>
                <w:lang w:val="en-US"/>
              </w:rPr>
              <w:t>Intern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25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5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643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643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6438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выруч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67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8327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8201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8201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82012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ые расход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33010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33010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33010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330106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.ч. амортизаци-онные отчисле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 969 2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 969 2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 969 2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 969 23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нсовая прибы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991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5190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5190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51905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397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245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245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2457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ая прибы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593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2"/>
              </w:rPr>
              <w:t>79944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9944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99448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ый денежный пото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6285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9637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9637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96371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– это период, начиная с которого первоначальные вложения и другие затраты, связанные с проектом, покрываются суммарными результатами его осуществления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Р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Д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– капитальные вло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Д – среднегодовая величина денежных поступ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Р=23727455/9201553 = 2,6 лет.</w:t>
      </w:r>
    </w:p>
    <w:p>
      <w:pPr>
        <w:pStyle w:val="Heading5"/>
        <w:ind w:firstLine="720"/>
        <w:rPr/>
      </w:pPr>
      <w:r>
        <w:rPr/>
        <w:t>Таблица 6.11</w:t>
      </w:r>
    </w:p>
    <w:p>
      <w:pPr>
        <w:pStyle w:val="Heading4"/>
        <w:ind w:firstLine="720"/>
        <w:rPr/>
      </w:pPr>
      <w:r>
        <w:rPr/>
        <w:t>Основные технико-экономические показатели развит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336"/>
        <w:gridCol w:w="2882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74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рас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0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9414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323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енежный по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15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аблице 6.11 видно, что проект модернизации АТСЭ-5 окупится примерно за 2,6 года. Чистая прибыль в год составит 7232320 руб. Однако в данном проекте не учитываются юридические лица, телефонизация которых будет осуществляться по техническим проектам, которые также создадут дополнительную прибыль.</w:t>
      </w:r>
    </w:p>
    <w:sectPr>
      <w:type w:val="nextPage"/>
      <w:pgSz w:w="11906" w:h="16838"/>
      <w:pgMar w:left="1418" w:right="568" w:gutter="0" w:header="0" w:top="56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57"/>
      <w:jc w:val="right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auto" w:line="360" w:before="120" w:after="10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53:00Z</dcterms:created>
  <dc:creator>1</dc:creator>
  <dc:description/>
  <dc:language>en-US</dc:language>
  <cp:lastModifiedBy>1</cp:lastModifiedBy>
  <dcterms:modified xsi:type="dcterms:W3CDTF">2006-05-09T07:46:00Z</dcterms:modified>
  <cp:revision>45</cp:revision>
  <dc:subject/>
  <dc:title>6</dc:title>
</cp:coreProperties>
</file>