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ind w:right="-7" w:firstLine="28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ХНИКИ - ЭКОНОМИЧЕСКИЕ ПОКАЗАТЕЛИ ПРОЕКТИРУЕМОЙ СИСТЕМЫ</w:t>
      </w:r>
    </w:p>
    <w:p>
      <w:pPr>
        <w:pStyle w:val="Normal"/>
        <w:widowControl w:val="false"/>
        <w:spacing w:lineRule="atLeast" w:line="160"/>
        <w:ind w:right="-7"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7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099"/>
        <w:gridCol w:w="1934"/>
        <w:gridCol w:w="1244"/>
      </w:tblGrid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right="-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right="-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. ВАРИАНТ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right="-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. ВАРИАН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ind w:right="-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НИЦА</w:t>
            </w:r>
          </w:p>
        </w:tc>
      </w:tr>
    </w:tbl>
    <w:p>
      <w:pPr>
        <w:pStyle w:val="Normal"/>
        <w:widowControl w:val="false"/>
        <w:spacing w:lineRule="atLeast" w:line="16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120"/>
        <w:ind w:right="-7" w:firstLine="28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.КАПИТАЛЬНЫЕ ЗАТРАТЫ .ВСЕГО (В РУБЛЯХ ) В ТОМ ЧИСЛ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20"/>
        <w:ind w:left="566" w:hanging="5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ИМОСТЬ СИСТЕ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20"/>
        <w:ind w:left="566" w:hanging="5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ИМОСТЬ ПРОЕКТНЫХ РАБО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20"/>
        <w:ind w:left="566" w:hanging="5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ИМОСТЬ КОМПЛЕКТУЮЩЕГО ОБОРУДО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20"/>
        <w:ind w:left="566" w:hanging="5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ИМОСТЬ ДОПОЛНИТЕЛЬНЫХ , РЕЗЕРВНЫХ БЛОКОВ , ЗАПАСНЫХ ЧАСТЕ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20"/>
        <w:ind w:left="566" w:hanging="5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ПО ТРАНСПОРТИРОВКЕ ОБОРУДОВАНИЯ К МЕСТУ МОНТАЖ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20"/>
        <w:ind w:left="566" w:hanging="5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ИМОСТЬ МОНТАЖА И НАЛАДКИ СИСТЕ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20"/>
        <w:ind w:left="566" w:hanging="5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ХОД ОТ РЕАЛИЗАЦИИ ЛИКВИДИРУЕМОГО ПРИ АВТОМАТИЗАЦИИ ОБОРУДО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20"/>
        <w:ind w:left="566" w:hanging="5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ЕМОНТАЖА ЛИКВИДИРУЕМОГО ОБОРУДО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20"/>
        <w:ind w:left="283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ЩЕРБ ЗА СЧЕТ НЕДОАМОРТИЗАЦИИ ЛИКВИДИРУЕМОГО ОБОРУДОВАНИЯ</w:t>
        <w:br/>
      </w:r>
    </w:p>
    <w:p>
      <w:pPr>
        <w:pStyle w:val="Normal"/>
        <w:widowControl w:val="false"/>
        <w:spacing w:lineRule="atLeast" w:line="80"/>
        <w:ind w:left="1401" w:right="129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ЭКСПЛУАТАЦИОННЫЕ РАСХОДЫ. ВСЕГО ( В РУБЛЯХ ) В ТОМ ЧИСЛЕ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80"/>
        <w:ind w:left="287" w:right="940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80"/>
        <w:ind w:left="287" w:right="940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МОРТИЗАЦИОННЫЕ ОТЧИС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80"/>
        <w:ind w:left="287" w:right="940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80"/>
        <w:ind w:left="287" w:right="940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ИМОСТЬ ЭЛЕКТРОЭНЕРГИИ '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80"/>
        <w:ind w:left="287" w:right="940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ТРАТЫ НА ПЛАНОВО-ПРЕДУПРЕДИТЕЛЬНЫЕ РЕМОНТЫ СИСТЕ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80"/>
        <w:ind w:left="287" w:right="940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ТРАТЫ ПО МЕЖРЕМОНТНОМУ ОБСЛУЖИВАНИЮ СИСТЕ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80"/>
        <w:ind w:left="287" w:right="940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ЩЕРБ ОТ НЕНАДЕЖНОЙ РАБОТЫ СИСТЕ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80"/>
        <w:ind w:left="4" w:right="9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ИМОСТЬ АВАРИЙНЫХ РЕМОНТОВ</w:t>
      </w:r>
    </w:p>
    <w:p>
      <w:pPr>
        <w:pStyle w:val="Normal"/>
        <w:widowControl w:val="false"/>
        <w:spacing w:lineRule="atLeast" w:line="80"/>
        <w:ind w:right="9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80"/>
        <w:ind w:right="9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ПРОИЗВОДИТЕЛЬНОСТЬ СИСТЕМЫ </w:t>
      </w:r>
    </w:p>
    <w:p>
      <w:pPr>
        <w:pStyle w:val="Normal"/>
        <w:widowControl w:val="false"/>
        <w:spacing w:lineRule="atLeast" w:line="120"/>
        <w:ind w:left="1814" w:right="172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ДОПОЛНИТЕЛЬНАЯ ПРИБЫЛЬ ЗА СЧЕТ РОСТА ПРОИЗВОДИТЕЛЬНОСТИ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12:05:00Z</dcterms:created>
  <dc:creator>Author</dc:creator>
  <dc:description/>
  <dc:language>en-US</dc:language>
  <cp:lastModifiedBy>ASU</cp:lastModifiedBy>
  <dcterms:modified xsi:type="dcterms:W3CDTF">1998-03-05T12:05:00Z</dcterms:modified>
  <cp:revision>2</cp:revision>
  <dc:subject/>
  <dc:title>Packet</dc:title>
</cp:coreProperties>
</file>