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ведение</w:t>
      </w:r>
    </w:p>
    <w:p>
      <w:pPr>
        <w:pStyle w:val="Normal"/>
        <w:ind w:firstLine="567"/>
        <w:rPr/>
      </w:pPr>
      <w:r>
        <w:rPr>
          <w:sz w:val="28"/>
        </w:rPr>
        <w:t>Источники бесперебойного питания (</w:t>
      </w:r>
      <w:r>
        <w:rPr>
          <w:sz w:val="28"/>
          <w:lang w:val="en-US"/>
        </w:rPr>
        <w:t>uninterruptible power supply – UPS)</w:t>
      </w:r>
      <w:r>
        <w:rPr>
          <w:sz w:val="28"/>
        </w:rPr>
        <w:t>, когда-то устанавливались только в вычислительных центрах или системах жизнеобеспечения, сейчас являются сравнительно недорогим дополнением к компьютеру, которое легко окупает себя, сохраняя часы работы.</w:t>
      </w:r>
    </w:p>
    <w:p>
      <w:pPr>
        <w:pStyle w:val="Normal"/>
        <w:ind w:firstLine="567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093470</wp:posOffset>
                </wp:positionV>
                <wp:extent cx="1280160" cy="210312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103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02.5pt;margin-top:86.1pt;width:100.75pt;height:165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1276350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16.9pt;margin-top:100.5pt;width:7.15pt;height:7.1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1367790</wp:posOffset>
                </wp:positionV>
                <wp:extent cx="9144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pt;margin-top:107.7pt;width:7.15pt;height:7.1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4630</wp:posOffset>
                </wp:positionH>
                <wp:positionV relativeFrom="paragraph">
                  <wp:posOffset>1733550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36.5pt" to="231.25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6070</wp:posOffset>
                </wp:positionH>
                <wp:positionV relativeFrom="paragraph">
                  <wp:posOffset>164211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29.3pt" to="224.1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1642110</wp:posOffset>
                </wp:positionV>
                <wp:extent cx="91440" cy="9144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9.3pt" to="209.65pt,1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790</wp:posOffset>
                </wp:positionH>
                <wp:positionV relativeFrom="paragraph">
                  <wp:posOffset>2007870</wp:posOffset>
                </wp:positionV>
                <wp:extent cx="8229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58.1pt" to="202.45pt,1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1910</wp:posOffset>
                </wp:positionH>
                <wp:positionV relativeFrom="paragraph">
                  <wp:posOffset>2099310</wp:posOffset>
                </wp:positionV>
                <wp:extent cx="8229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65.3pt" to="368.05pt,16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4950</wp:posOffset>
                </wp:positionH>
                <wp:positionV relativeFrom="paragraph">
                  <wp:posOffset>81915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64.5pt" to="418.5pt,10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Источник бесперебойного питания (ИБП) состоит из источника питания, аккумуляторной батареи и реверсивного источника пит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</wp:posOffset>
                </wp:positionH>
                <wp:positionV relativeFrom="paragraph">
                  <wp:posOffset>1180465</wp:posOffset>
                </wp:positionV>
                <wp:extent cx="1563370" cy="18376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упающее пит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еременный ток на входе, постоянный - на выход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44.7pt;mso-wrap-distance-left:9.05pt;mso-wrap-distance-right:9.05pt;mso-wrap-distance-top:0pt;mso-wrap-distance-bottom:0pt;margin-top:92.9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упающее питани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еременный ток на входе, постоянный - на выход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0425</wp:posOffset>
                </wp:positionH>
                <wp:positionV relativeFrom="paragraph">
                  <wp:posOffset>1271905</wp:posOffset>
                </wp:positionV>
                <wp:extent cx="1471930" cy="174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итание на выходе резерв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оянный ток на входе, переменный на вых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37.5pt;mso-wrap-distance-left:9.05pt;mso-wrap-distance-right:9.05pt;mso-wrap-distance-top:0pt;mso-wrap-distance-bottom:0pt;margin-top:100.15pt;mso-position-vertical-relative:text;margin-left:367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итание на выходе резервно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оянный ток на входе, переменный на вых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еременный ток от сети</w:t>
        <w:tab/>
        <w:tab/>
        <w:tab/>
        <w:tab/>
        <w:tab/>
        <w:t>переменный ток к компьютеру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7270</wp:posOffset>
                </wp:positionH>
                <wp:positionV relativeFrom="paragraph">
                  <wp:posOffset>1270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0.1pt" to="80.1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/>
      </w:pPr>
      <w:r>
        <w:rPr/>
        <w:t>Рисунок 1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/>
      </w:pPr>
      <w:r>
        <w:rPr/>
        <w:t>На рисунке 1 показан принцип работы. Входной источник питания преобразует переменный ток сети (разумеется, когда она подключена) в постоянный ток, необходимый для аккумуляторной батареи. Выходной источник питания делает то же самое в обратном порядке: он преобразует постоянный ток аккумуляторной батареи в переменный ток, который может потреблять компьютер. Источником напряжения постоянного тока ( это напряжение подается на выходной источник) является входной источник (если он работает) или аккумуляторная батарея. В любом случае переменный ток на выходе стабилен, без каких-либо прерываний выходного напряжения, независимо от состояния сети переменного тока на входе.</w:t>
      </w:r>
    </w:p>
    <w:p>
      <w:pPr>
        <w:pStyle w:val="Normal"/>
        <w:ind w:firstLine="567"/>
        <w:rPr/>
      </w:pPr>
      <w:r>
        <w:rPr>
          <w:sz w:val="28"/>
        </w:rPr>
        <w:t>Выходное питание в этом варианта источника бесперебойного питания несколько дороговато, так как источник работает непрерывно. Необходимость зарядки аккумуляторов и обеспечения работы выходного источника увеличивает нагрузку входного источника, поэтому он должен быть более мощным, а значит и более дорогим. В источнике бесперебойного питания новой, более дешевой технологии введен переключатель, который позволяет устранить многие проблемы. Он переключает источники питания, когда исчезает напряжение в сети или нужно зарядить аккумуляторы. Здесь материальная выгода достигается ценой кратко временного исчезновения выходн0го напряжения.</w:t>
      </w:r>
    </w:p>
    <w:p>
      <w:pPr>
        <w:pStyle w:val="Normal"/>
        <w:ind w:firstLine="567"/>
        <w:rPr/>
      </w:pPr>
      <w:r>
        <w:rPr>
          <w:sz w:val="28"/>
        </w:rPr>
        <w:t>В нормальных условиях переключатель подает входное переменное напряжение непосредственно на выход. При исчезновении входного напряжения, схема управления источника бесперебойного питания подключает (с помощью переключателя) выходной источник питания к компьютеру. В результате в нормальных условиях источники питания отключены, т.е. источник бесперебойного питания не перегревается, полная нагрузка входного источника уменьшается, а стоимость источника бесперебойного питания резко падает. Мощность источников питания в составе источника бесперебойного питания определяет мощность компьютера (и других переферийных устройств), которые может обеспечить источник бесперебойного питания. Ёмкость аккумуляторов определяет время поддержания напряжения при его исчезновении в сет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сточник бесперебойного питания не только защищает компьютер, но и управляет своим состояние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правление аккумуляторной батареей. Источник бесперебойного питания следит за емкостью аккумуляторной батареи и уровнем ее зарядки. Он подает сигнал тревоги при разрядке аккумуляторов и выдает сообщение если нужно заменить аккумулятор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Интерфейс с компьютером и программное обеспечение. Соединив компьютер через последовательный порт с источником бесперебойного питания, с помощью программного обеспечения можно следить за его состоянием и управлять его работ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ащита по низкому и высокому напряжению. Источник бесперебойного питания не только защищает компьютер от исчезновения напряжения в сети, но и следит за понижением и повышением подаваемого напряжения. Когда подаваемое напряжение выходит за допустимые пределы, источник бесперебойного питания корректирует его до заданных значений, необходимых для работы компьютера.</w:t>
      </w:r>
    </w:p>
    <w:sectPr>
      <w:type w:val="nextPage"/>
      <w:pgSz w:w="11906" w:h="16838"/>
      <w:pgMar w:left="1134" w:right="566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07:54:00Z</dcterms:created>
  <dc:creator>Зинченко Александр Михайлович</dc:creator>
  <dc:description/>
  <dc:language>en-US</dc:language>
  <cp:lastModifiedBy>Зинченко Александр Михайлович</cp:lastModifiedBy>
  <dcterms:modified xsi:type="dcterms:W3CDTF">1999-04-28T06:10:00Z</dcterms:modified>
  <cp:revision>4</cp:revision>
  <dc:subject/>
  <dc:title>Введение</dc:title>
</cp:coreProperties>
</file>