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36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397.png" ContentType="image/png"/>
  <Override PartName="/word/media/image132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77.png" ContentType="image/png"/>
  <Override PartName="/word/media/image615.png" ContentType="image/png"/>
  <Override PartName="/word/media/image312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78.png" ContentType="image/png"/>
  <Override PartName="/word/media/image616.png" ContentType="image/png"/>
  <Override PartName="/word/media/image275.png" ContentType="image/png"/>
  <Override PartName="/word/media/image313.png" ContentType="image/png"/>
  <Override PartName="/word/media/image372.png" ContentType="image/png"/>
  <Override PartName="/word/media/image46.png" ContentType="image/png"/>
  <Override PartName="/word/media/image111.png" ContentType="image/png"/>
  <Override PartName="/word/media/image239.png" ContentType="image/png"/>
  <Override PartName="/word/media/image579.png" ContentType="image/png"/>
  <Override PartName="/word/media/image617.png" ContentType="image/png"/>
  <Override PartName="/word/media/image276.png" ContentType="image/png"/>
  <Override PartName="/word/media/image314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267.png" ContentType="image/png"/>
  <Override PartName="/word/media/image305.png" ContentType="image/png"/>
  <Override PartName="/word/media/image120.png" ContentType="image/png"/>
  <Override PartName="/word/media/image248.png" ContentType="image/png"/>
  <Override PartName="/word/media/image588.png" ContentType="image/png"/>
  <Override PartName="/word/media/image626.png" ContentType="image/png"/>
  <Override PartName="/word/media/image121.png" ContentType="image/png"/>
  <Override PartName="/word/media/image249.png" ContentType="image/png"/>
  <Override PartName="/word/media/image589.png" ContentType="image/png"/>
  <Override PartName="/word/media/image627.png" ContentType="image/png"/>
  <Override PartName="/word/media/image618.png" ContentType="image/png"/>
  <Override PartName="/word/media/image277.png" ContentType="image/png"/>
  <Override PartName="/word/media/image315.png" ContentType="image/png"/>
  <Override PartName="/word/media/image523.png" ContentType="image/png"/>
  <Override PartName="/word/media/image591.png" ContentType="image/png"/>
  <Override PartName="/word/media/image620.png" ContentType="image/png"/>
  <Override PartName="/word/media/image582.png" ContentType="image/png"/>
  <Override PartName="/word/media/image524.png" ContentType="image/png"/>
  <Override PartName="/word/media/image592.png" ContentType="image/png"/>
  <Override PartName="/word/media/image630.png" ContentType="image/png"/>
  <Override PartName="/word/media/image621.png" ContentType="image/png"/>
  <Override PartName="/word/media/image583.png" ContentType="image/png"/>
  <Override PartName="/word/media/image593.png" ContentType="image/png"/>
  <Override PartName="/word/media/image631.png" ContentType="image/png"/>
  <Override PartName="/word/media/image622.png" ContentType="image/png"/>
  <Override PartName="/word/media/image584.png" ContentType="image/png"/>
  <Override PartName="/word/media/image519.png" ContentType="image/png"/>
  <Override PartName="/word/media/image216.png" ContentType="image/png"/>
  <Override PartName="/word/media/image587.png" ContentType="image/png"/>
  <Override PartName="/word/media/image625.png" ContentType="image/png"/>
  <Override PartName="/word/media/image608.png" ContentType="image/png"/>
  <Override PartName="/word/media/image394.png" ContentType="image/png"/>
  <Override PartName="/word/media/image257.png" ContentType="image/png"/>
  <Override PartName="/word/media/image236.png" ContentType="image/png"/>
  <Override PartName="/word/media/image539.png" ContentType="image/png"/>
  <Override PartName="/word/media/image580.png" ContentType="image/png"/>
  <Override PartName="/word/media/image623.png" ContentType="image/png"/>
  <Override PartName="/word/media/image585.png" ContentType="image/png"/>
  <Override PartName="/word/media/image594.png" ContentType="image/png"/>
  <Override PartName="/word/media/image632.png" ContentType="image/png"/>
  <Override PartName="/word/media/image513.png" ContentType="image/png"/>
  <Override PartName="/word/media/image581.png" ContentType="image/png"/>
  <Override PartName="/word/media/image610.png" ContentType="image/png"/>
  <Override PartName="/word/media/image572.png" ContentType="image/png"/>
  <Override PartName="/word/media/image624.png" ContentType="image/png"/>
  <Override PartName="/word/media/image586.png" ContentType="image/png"/>
  <Override PartName="/word/media/image595.png" ContentType="image/png"/>
  <Override PartName="/word/media/image633.png" ContentType="image/png"/>
  <Override PartName="/word/media/image628.png" ContentType="image/png"/>
  <Override PartName="/word/media/image237.png" ContentType="image/png"/>
  <Override PartName="/word/media/image514.png" ContentType="image/png"/>
  <Override PartName="/word/media/image611.png" ContentType="image/png"/>
  <Override PartName="/word/media/image573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612.png" ContentType="image/png"/>
  <Override PartName="/word/media/image574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52.png" ContentType="image/png"/>
  <Override PartName="/word/media/image420.png" ContentType="image/png"/>
  <Override PartName="/word/media/image548.png" ContentType="image/png"/>
  <Override PartName="/word/media/image245.png" ContentType="image/png"/>
  <Override PartName="/word/media/image613.png" ContentType="image/png"/>
  <Override PartName="/word/media/image575.png" ContentType="image/png"/>
  <Override PartName="/word/media/image310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606.png" ContentType="image/png"/>
  <Override PartName="/word/media/image392.png" ContentType="image/png"/>
  <Override PartName="/word/media/image558.png" ContentType="image/png"/>
  <Override PartName="/word/media/image255.png" ContentType="image/png"/>
  <Override PartName="/word/media/image53.png" ContentType="image/png"/>
  <Override PartName="/word/media/image421.png" ContentType="image/png"/>
  <Override PartName="/word/media/image549.png" ContentType="image/png"/>
  <Override PartName="/word/media/image246.png" ContentType="image/png"/>
  <Override PartName="/word/media/image614.png" ContentType="image/png"/>
  <Override PartName="/word/media/image576.png" ContentType="image/png"/>
  <Override PartName="/word/media/image311.png" ContentType="image/png"/>
  <Override PartName="/word/media/image536.png" ContentType="image/png"/>
  <Override PartName="/word/media/image233.png" ContentType="image/png"/>
  <Override PartName="/word/media/image518.png" ContentType="image/png"/>
  <Override PartName="/word/media/image215.png" ContentType="image/png"/>
  <Override PartName="/word/media/image607.png" ContentType="image/png"/>
  <Override PartName="/word/media/image393.png" ContentType="image/png"/>
  <Override PartName="/word/media/image559.png" ContentType="image/png"/>
  <Override PartName="/word/media/image256.png" ContentType="image/png"/>
  <Override PartName="/word/media/image54.png" ContentType="image/png"/>
  <Override PartName="/word/media/image422.png" ContentType="image/png"/>
  <Override PartName="/word/media/image247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590.png" ContentType="image/png"/>
  <Override PartName="/word/media/image42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602.png" ContentType="image/png"/>
  <Override PartName="/word/media/image564.png" ContentType="image/png"/>
  <Override PartName="/word/media/image504.png" ContentType="image/png"/>
  <Override PartName="/word/media/image599.png" ContentType="image/png"/>
  <Override PartName="/word/media/image601.png" ContentType="image/png"/>
  <Override PartName="/word/media/image563.png" ContentType="image/png"/>
  <Override PartName="/word/media/image503.png" ContentType="image/png"/>
  <Override PartName="/word/media/image571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600.png" ContentType="image/png"/>
  <Override PartName="/word/media/image562.png" ContentType="image/png"/>
  <Override PartName="/word/media/image570.png" ContentType="image/png"/>
  <Override PartName="/word/media/image561.png" ContentType="image/png"/>
  <Override PartName="/word/media/image40.png" ContentType="image/png"/>
  <Override PartName="/word/media/image148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05.png" ContentType="image/png"/>
  <Override PartName="/word/media/image535.png" ContentType="image/png"/>
  <Override PartName="/word/media/image534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452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271.png" ContentType="image/png"/>
  <Override PartName="/word/media/image456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1.406-8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91.002:006.354                                                                                                 Группа Ж0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а проектной документации для строительств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ВОДНЫЕ СРЕДСТВА СВЯЗ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я условные графические на схемах и планах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ystem of design documents for construction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ire communication faciliti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Graphical symbols in diagrams and lay-outs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СТУ 0021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Дата введения 01.07.198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Министерством связи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строительного комитета СССР от 27.05.88 № 9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№ 1 принято Межгосударственной научно-технической комиссией по стандартизации, техническому нормированию и сертификации в строительстве 11.12.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8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0"/>
        <w:gridCol w:w="5968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я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Республика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архитектуры и строительства Киргизской Республик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осси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5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градостроительства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2.753-7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3797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ТД, на который дана ссылка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ункт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39-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.303-80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 СЭВ 160-75</w:t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5. ПЕРЕИЗДАНИЕ (декабрь 2002 г.) с Изменением № 1, утвержденным в июле 1996 г. (ИУС 4-9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означения условные графические проводных средств, а также сетей проводного вещания на схемах и планах сооружений и устрой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означения условные графические, установленные настоящим стандартом для вторичных сетей (например: телефонной, телеграфной, передачи данных), допускается использовать и при проектировании сооружений средств радиосвяз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вместное применение на схемах и планах основных и упрощенных обозначений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змеры условных обозначений не регламентируются и выбираются в зависимости от насыщенности схем и масштабов планов с учетом обеспечения четкости изобра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коло обозначений, для которых в таблицах отсутствуют дополнительные требования, на схемах и планах, при необходимости, могут указываться тип станции, аппаратуры и устройства, их емкость, порядковая нумерация и др. парамет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ля оконечных станций систем передачи условные обозначения даны на отдельные виды (элементы) аппаратуры, входящие в комплекс оконечных 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ретные примеры применения условных обозначений элементов оконечных и транзитных станций различных систем передачи на схемах организации связи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применения условных обозначений оконечных и промежуточных пунктов линии передачи (ЛП) с аппаратурой систем передачи синхронной цифровой иерархии (СП СЦИ) на схемах организации связи приведены в приложении 1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Алфавитный указатель условных обозначений, устанавливаемых стандартом, приведен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бозначения условные узлов и станций первичной сети, пунктов линии передачи и объединенных узлов и станций приведены в табл. 1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1883"/>
        <w:gridCol w:w="2033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>
          <w:trHeight w:val="92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етевые узлы и объединенные узлы (для схем развития и узло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узлов около обозначений приводят их аббревиатуру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етевые узлы: ТСУ-1 (2, 3) - территориальный сетевой узел; СУП-1 (2,3) - сетевой узел переключения; СУВ-1 (2,3) - сетевой узел выделения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ы после аббревиатуры узла обозначают принадлежность к первичным сетям: магистральной (1); внутризоновой (2); местной (3)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, сокращенное наименование подразделения системы оперативно-технического управления первичной сети вписывают в треугольник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бъединенные узлы: ТАУК - территориальный автоматизированный узел коммутации и управления; АУК - автоматизированный узел коммутации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ый сетевой узел магистральной первичной сети с оконечным пунктом управления (ОПУ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3395" cy="66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етевой узел переключения внутризоновой первичной сети с информационным пунктом (И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ый автоматизированный узел коммутации и управлени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3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етевая станци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50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08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онечная междугородная станция (ОМС), объединенна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02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08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ункты на первичной сети (для схем организации связи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Оконечный пункт (О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11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0450" cy="411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 Транзитный пункт (Тр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51560" cy="420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26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 Питающий усилительный (регенерационный) пункт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441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20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пунктов около обозначений приводят их аббревиатуру: ОУП (ОРП) - обслуживаемый; ПОУП (ПОРП) - полуобслуживаемый; ПНУП (ПНРП) - необслуживаемы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 Необслуживаемый усилительный (регенерационный) пункт кабельных линий передачи или вспомогательный усилительный пункт воздушных линий передачи, питаемый дистанционно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310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16" r="-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около обозначений приводят: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1. аббревиатуру пункта: НУП - необслуживаемый усилительный пункт; НРП - необслуживаемый регенерационный пункт; ВУП - вспомогательный усилительный пункт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2. номер пункта в виде дроби, где в числителе указан порядковый номер пункта в пределах участка, в знаменателе - номер участка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НУП номер 2/3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518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518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 Необслуживаемый регенерационный пункт с автономным питанием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365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99" r="-3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обозначения указывают те же данные, что и в п. 4.4.2, и дополнительно тип автономного источника питания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НРП номер 1/5 с автономным источником питания типа РИТЭГ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1555" cy="655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661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ередвижная усилительная станция (ПУС) линии передачи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9" t="-131" r="-9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бозначения условные оконечных станций систем передачи и аппаратуры оконечных станций систем передачи приведены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1406"/>
        <w:gridCol w:w="1988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онечная станция системы передачи (СП) и аппаратура оконечного пункта линейного тракта (ОПЛТ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 (для схем развития) основное и упрощенное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. для однополосной СП магистральной первичной сети (СМП) и внутризоновых первичных сетей (ВЗПС) или двухкабельной СП местных первичных сетей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356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27" r="-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1356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для двухполосной СП СМП и ВЗПС или однокабельной СП местных первичных сетей.</w:t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3411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7" r="-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362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26" r="-6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Около обозначения указывают тип и, при необходимости, количество образуемых каналов системы передачи, номера групп и их использование (по потребителям)</w:t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ппаратура преобразования и временного группообразова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и упрощенные обозначе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Для СП с частотным разделением каналов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1. Канального преобразования 0,3-3,4/60 - 108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579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572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2. Первичных групп 60-108/312 - 552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883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914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3. Вторичных групп 312-552/812 - 2044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899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8743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4. Третичных групп 812-2044/8516 - 12388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899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8839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 Для СП с временным разделением каналов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2.1. Цифрового каналообразования 64/2048 кбит/с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594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588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. Аналого-цифрового каналообразования 0,3-3,4/20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5848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880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. Аналого-цифрового преобразования вторичных групп 312-552/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57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72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 Аналого-цифрового преобразования третичных групп 812-2044/3 х 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060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909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33" r="-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5. Вторичного временного группообразования 2048/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1097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33" r="-6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0756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2.6. Третичного временного группообразования 8448/3436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1125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32" r="-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082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7. Четвертичного временного группообразования 34368/139264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045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57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Аппаратура сопряжения</w:t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66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57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и упрощенное обозначения</w:t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Аппаратура транзита групповых трактов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ервичных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98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тор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2895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304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ет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98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121" r="-4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1370" cy="304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етвер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95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Аппаратура объединения цифровых потоков в СП ИКМ 480 х 2 и ИКМ 1920 х 2. Основное и упрощенное обозначения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518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527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обозначения указывают тип СП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18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Обозначения условные аппаратуры оконечных и промежуточных (усилительных и регенерационных) станций линейного тракта систем передачи приведены в табл. 3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1877"/>
        <w:gridCol w:w="193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Аппаратура оконечного пункта линейного тракта - ОПЛТ (для многоканальных систем передач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и упрощенное обозначен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Для однополосной С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15697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23" r="-6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569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23" r="-6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Для двухполосной СП</w:t>
            </w:r>
          </w:p>
        </w:tc>
        <w:tc>
          <w:tcPr>
            <w:tcW w:w="18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1508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24" r="-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1539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23" r="-6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или около обозначений указывают тип системы</w:t>
            </w:r>
          </w:p>
        </w:tc>
        <w:tc>
          <w:tcPr>
            <w:tcW w:w="18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межуточная усилительная станц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вухполосных СП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раздельными усилителями направления переда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310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116" r="-4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20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113" r="-4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общим усилителем для обоих направлений переда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320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13" r="-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днополосных С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18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тип системы передачи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в аппаратуре промежуточных станций разного числа КЧ в обозначение вписывают их количество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р: Обслуживаемая усилительная станция К-60П с 3-частотн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15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15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ля аппаратуры НУП в обозначение вписывают их разновидности: с грунтовой АРУ (</w:t>
            </w: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cs="Times New Roman" w:ascii="Times New Roman" w:hAnsi="Times New Roman"/>
                <w:sz w:val="20"/>
              </w:rPr>
              <w:t>); с АРУ по КЧ (</w:t>
            </w:r>
            <w:r>
              <w:rPr>
                <w:rFonts w:cs="Times New Roman" w:ascii="Times New Roman" w:hAnsi="Times New Roman"/>
                <w:i/>
                <w:sz w:val="20"/>
              </w:rPr>
              <w:t>кч</w:t>
            </w:r>
            <w:r>
              <w:rPr>
                <w:rFonts w:cs="Times New Roman" w:ascii="Times New Roman" w:hAnsi="Times New Roman"/>
                <w:sz w:val="20"/>
              </w:rPr>
              <w:t>); с коррекцией (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); с регулировкой (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грунтов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603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коррекцией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603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выключенной грунтов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15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6305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ромежуточная регенерационная станц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ля городских первичных сетей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. При однокабельном одноконтейнерном режиме работы с РЛ двустороннего действия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298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121" r="-4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304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. При двухкабельном одноконтейнерном режиме работы с РЛ двустороннего действ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2952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3136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. При двухкабельном двухконтейнерном режиме работы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5880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4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Для магистральной и внутризоновых первичных сетей при двухкабельном и однокабельном режимах работы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80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тип аппаратуры, количество систем и номер НР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ыделение и введение в ОУП групповых трактов</w:t>
            </w:r>
          </w:p>
        </w:tc>
        <w:tc>
          <w:tcPr>
            <w:tcW w:w="3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99030" cy="12344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тветвление в ОУП групповых трактов с потерей спектра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0450" cy="1158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0930" cy="11734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Обозначения условные каналов передачи первичных сетей, аппаратуры вещания и вспомогательных устройств первичной сети приведены в табл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Канал тональной частоты (ТЧ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765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7" t="-224" r="-67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ания назначения канала используют следующие обозначения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при ручном способе установления соединения во вторичных сет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182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1828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при автоматическом и полуавтоматическом способах установления соединения во вторичных сет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26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4051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передаваемый арендатору (А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2590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139" r="-7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2527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43" r="-7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служеб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320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113" r="-7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32575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, передаваемые во вторичную сеть для передачи различного вида сообщений, обозначают: ТТ - тональный телеграф; ПД - передача данных; Ф - факсимильная передача; 3В - передача программ звуков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нал ТЧ или групповой тракт резервный (свободный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04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2895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0" t="-124" r="-8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Фантомная цепь двухпровод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2590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2" t="-139" r="-7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252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1" t="-143" r="-7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Физическая цепь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3395" cy="1066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3" t="-338" r="-7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819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8" t="-439" r="-6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Усилитель ТЧ: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вухпроводный одно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2343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154" r="-6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2438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148" r="-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вухпроводный дву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2679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" t="-134" r="-6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770" cy="2743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етырехпроводный дву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203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114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Аппаратура служебной связи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 В необслуживаемых пунктах (НУП, НР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. По двухпроводной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усилителе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4835" cy="4781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4781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силител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3657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0" t="-99" r="-7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3562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" t="-101" r="-6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.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2330" cy="6858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6705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В обслуживаемых пункта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аббревиатуру обозначений разновидности служебных связей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С - магистра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- постанцион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С - участков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С в оконечном пункт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дву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298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121" r="-5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2832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7" t="-127" r="-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0555" cy="2832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7" t="-127" r="-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0555" cy="2743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в оконечном пункте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2743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2832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8" t="-127" r="-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в промежуточном пункте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2743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2832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Аппаратура телемеханик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аббревиатуру разновидности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У - телемеханика участков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1040" cy="4876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5170" cy="4813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М - телемеханика магистральная и др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7390" cy="5029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4876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ппаратура образования канала звуков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обозначения указывают тип аппарату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емный комплек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34099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3200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113" r="-4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дающий комплек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3352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289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Аппаратура двусторонней групповой междугородной телефон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533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5181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Управляющий вычислительный комплекс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304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2895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8" t="-124" r="-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Обозначения условные узлов, станций, подстанций и устройств вторичной телефонной сети приведены в табл. 5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лефонный узел автоматической комму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ы (УАК-1, УАК-2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3880" cy="6553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6553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Телефонная станция, подстанция или телефонный узел 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739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для схем развития и схем организации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бщее обозначение</w:t>
            </w:r>
          </w:p>
        </w:tc>
        <w:tc>
          <w:tcPr>
            <w:tcW w:w="22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4965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48768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ей станций, подстанций и узлов около обозначения приводят сокращенное наименование или наименование и тип оборудования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Упрощенное обозначение для кабельных схем. Указывают номер станции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3352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441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3" t="-105" r="-10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ТС - междугородная телефонная станция автоматическ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6553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6337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 - центральная телефонная станция (сельская), тип оборудования ИАТСКЭ 1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64579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6337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-1000 - подстанция координатной системы емкостью 1000 номеро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7390" cy="63055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6457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упень искания для функциональных схем станций и узлов типа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ТС ДШ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8591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8534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К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84709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8534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КЭ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без концентра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7162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1628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с концентраци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858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915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Э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без концентра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794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85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с концентраци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64897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489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Телефонные аппараты, таксофоны и коммутаторы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ГОСТ 2.739-68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ах зданий и сооружений допускается упрощенно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Телефонные аппараты: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стной телефонной сет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409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режденческо-производственной телефонной станци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352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3" t="-108" r="-1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ой связ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575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условного знака указывают порядковый номер коммутатора, к которому подключается аппарат.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 Коммутатор производственной связи</w:t>
            </w:r>
          </w:p>
        </w:tc>
        <w:tc>
          <w:tcPr>
            <w:tcW w:w="4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594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условного знака указывают порядковый номер коммутатора</w:t>
            </w:r>
          </w:p>
        </w:tc>
        <w:tc>
          <w:tcPr>
            <w:tcW w:w="4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Розетка телефонная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4320" cy="2743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Телефонный переговорный пункт (П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575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20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мплекты реле соединительных линий, соединительные комплекты и согласующие устройства, релейные и электронные (РСЛП, ШК, ИКТН, РСЛУ, СИ, СВМ и др.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33528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289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лейное или электронное устройство управле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3441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3441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аименование устройства (маркер-М, пересчетчик - П, регистр - Р, УЗПИ, УКС, УРС, ЦУУ и др.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омежуточный щит переключений - ПЩ для схем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" cy="6858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4" t="-53" r="-1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азначение ПЩ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ПЩ 1 Г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863" w:dyaOrig="1103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3.2pt;height:55.2pt" filled="f" o:ole="">
                  <v:imagedata r:id="rId184" o:title=""/>
                </v:shape>
                <o:OLEObject Type="Embed" ProgID="" ShapeID="ole_rId183" DrawAspect="Content" ObjectID="_524090814" r:id="rId183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ировочное соединение на ПЩ, выполняемое между рамками на стороне поля и приборов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64897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5" t="-55" r="-1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ировочное соединение на ПЩ, выполняемое между рамками на одной из сторон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63055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9" t="-57" r="-9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ри сложных переключениях на ПЩ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6858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Обозначения условные узлов, станций, устройств вторичных сетей телеграфной, факсимильной и передачи данных приведены в табл.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леграфный узел коммутации 1-го класса, объединяющий оборудование транзитной станции коммутации каналов (СКТ) и автоматического узла коммутации сообщений (АУК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4690" cy="54864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я для конкретных станций и АУКС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координатных соединител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1515" cy="4051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0" cy="41148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электронных соединител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4267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9450" cy="41148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Телеграфный узел коммутации 2-го класса, содержащий оконечную станцию коммутации каналов (СКО) и автоматический узел коммутации сообщений (АУКС). 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9450" cy="523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Конкретные станции коммутации канало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 На координатных соединителях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ъединенная оконечная автоматическая телеграфная станция (подстанция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4660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457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станция абонентского телеграф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657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562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101" r="-9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телеграфная станция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40195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6" t="-90" r="-9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867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 На шаговых соединителях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станция абонентского телеграф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телеграфная станция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3962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 Станции и подстанции электронного тип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505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Телеграфные узлы коммутации сообщений (АУК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3746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7" t="-96" r="-8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3962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Телеграфный узел коммутации 3-го класса, содержащий подстанцию коммутации каналов (ПСК) и концентратор КС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86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533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Аппаратура образования дискретных каналов магистральных и внутризоновых связей. Указывают: внутри обозначения - тип аппаратуры, число каналов и их использование, в кружке - число каналов ТЧ.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56959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5486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Тип аппаратуры ТТ-144, число каналов ТЧ-4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8090" cy="6705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015" w:dyaOrig="1103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0.8pt;height:55.2pt" filled="f" o:ole="">
                  <v:imagedata r:id="rId214" o:title=""/>
                </v:shape>
                <o:OLEObject Type="Embed" ProgID="" ShapeID="ole_rId213" DrawAspect="Content" ObjectID="_909969849" r:id="rId213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Аппаратура образования дискретных каналов местных телеграфных связ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Станция, устанавливаемая на телеграф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175" w:dyaOrig="921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8.8pt;height:46.05pt" filled="f" o:ole="">
                  <v:imagedata r:id="rId216" o:title=""/>
                </v:shape>
                <o:OLEObject Type="Embed" ProgID="" ShapeID="ole_rId215" DrawAspect="Content" ObjectID="_752812080" r:id="rId215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56959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Станция, устанавливаемая на АТС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5270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71" w:dyaOrig="82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3.6pt;height:41.5pt" filled="f" o:ole="">
                  <v:imagedata r:id="rId220" o:title=""/>
                </v:shape>
                <o:OLEObject Type="Embed" ProgID="" ShapeID="ole_rId219" DrawAspect="Content" ObjectID="_1578165303" r:id="rId219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 Регенератор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14" w:dyaOrig="422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.7pt;height:21.1pt" filled="f" o:ole="">
                  <v:imagedata r:id="rId222" o:title=""/>
                </v:shape>
                <o:OLEObject Type="Embed" ProgID="" ShapeID="ole_rId221" DrawAspect="Content" ObjectID="_383057199" r:id="rId221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26479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8" t="-136" r="-4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ереходные устройств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3746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8" t="-96" r="-5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902" w:dyaOrig="57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5.1pt;height:28.8pt" filled="f" o:ole="">
                  <v:imagedata r:id="rId226" o:title=""/>
                </v:shape>
                <o:OLEObject Type="Embed" ProgID="" ShapeID="ole_rId225" DrawAspect="Content" ObjectID="_1202593468" r:id="rId225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тойка коммутационных устройст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599" w:dyaOrig="551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0pt;height:27.6pt" filled="f" o:ole="">
                  <v:imagedata r:id="rId228" o:title=""/>
                </v:shape>
                <o:OLEObject Type="Embed" ProgID="" ShapeID="ole_rId227" DrawAspect="Content" ObjectID="_1496079024" r:id="rId227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352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нтрольно-измерительный пульт и др. пульты. Указывают тип пульт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657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7" t="-99" r="-9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561" w:dyaOrig="58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8.05pt;height:29.25pt" filled="f" o:ole="">
                  <v:imagedata r:id="rId232" o:title=""/>
                </v:shape>
                <o:OLEObject Type="Embed" ProgID="" ShapeID="ole_rId231" DrawAspect="Content" ObjectID="_1908139160" r:id="rId231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Коммутатор низовой связи станции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57" w:dyaOrig="657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2.85pt;height:32.85pt" filled="f" o:ole="">
                  <v:imagedata r:id="rId234" o:title=""/>
                </v:shape>
                <o:OLEObject Type="Embed" ProgID="" ShapeID="ole_rId233" DrawAspect="Content" ObjectID="_258933046" r:id="rId233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42037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Схемный коммутатор станции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4051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7" t="-89" r="-7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1148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" t="-87" r="-7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Телеграфный коммутатор особой корреспонден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6553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64897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Концентратор телеграф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3810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746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96" r="-6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Контрольно-измерительная аппарату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3962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3962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2" t="-91" r="-7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Аппаратно-программный комплекс "Телеграф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6240" cy="54229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1" t="-66" r="-9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1955" cy="533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0" t="-68" r="-9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онечный пункт телеграфной сети общего пользов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3714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370" cy="3657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6" t="-99" r="-8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Абонентский пункт сети 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746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9" t="-96" r="-9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657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Телеграфный аппар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3657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5" t="-99" r="-10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746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Факсимильный аппар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505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Вызывной прибор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дисковым набором номе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629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6" t="-78" r="-1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572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6" t="-79" r="-1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тастатурным набором номе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4724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4476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3" t="-80" r="-1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Телеграфный аппарат с магнитной приставко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810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3810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Аппаратура передачи данны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3562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36576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1" t="-99" r="-8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Абонентский пункт (АП) сети ПД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 не оснащенный ЭВ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2743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2435" cy="2743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3" t="-131" r="-8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. оснащенный ЭВ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280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7" t="-129" r="-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28321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" t="-127" r="-8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. состоящий из нескольких устройств и работающий как передающее устройство. Указывают тип АП и сети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8989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8989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Устройство защиты от ошибок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ГОСТ 24.303, приложение 2, поз. 13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Устройства сопряжения каналов ПД и ЭВМ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поз. 14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Концентрат каналов ПД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поз. 15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Телеграфный канал (ТГ)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конечной работы (АТОЛ, АС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581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8" t="-227" r="-6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52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анзит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21336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8288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97" r="-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коммутации координатной системы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4267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4724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коммутации электронной системы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280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28956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системы коммутации сообщ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лужеб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2222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" t="-162" r="-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2038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8" t="-176" r="-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ервный (свободный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981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" t="-182" r="-6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2222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6" t="-162" r="-6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Оконечный пункт (ОП) передачи (ПРД) или приема (ПРМ) газетных полос по каналам связи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244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24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Обозначения условные станций и устройств сетей проводного и звукового вещания приведены в табл. 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Центральная станция (ЦСПВ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количество управляемых ОУС, УС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; количество управляемых ТП, БС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38989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3810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силительные станции и блокстанции ОУС, УС, БС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тип станции (М); номер станции (№); существующую мощность, кВт (а); проектируемую мощность, кВт (б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657" w:dyaOrig="806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2.85pt;height:40.3pt" filled="f" o:ole="">
                  <v:imagedata r:id="rId287" o:title=""/>
                </v:shape>
                <o:OLEObject Type="Embed" ProgID="" ShapeID="ole_rId286" DrawAspect="Content" ObjectID="_416853516" r:id="rId286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6715" cy="533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орная усилительная станция (ОУ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 станции (№) и количество оконечных усилителей (заштрихованные прямоугольники - рабочие усилители, незаштрихованные - резервные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ля ОУС с оконечными усилителями мощностью по 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5941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3505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То же, мощностью по 1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8530" cy="3289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" t="-109" r="-3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9010" cy="3200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лок-станция (БС) с обозначением порядкового номера ее трансформаторной под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3290" cy="3505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9" t="-103" r="-3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34417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илительная станция (У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оконечных усилителей и номер 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Для УС с оконечными усилителями мощностью по 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33528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3528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То же, мощностью по 1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048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048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танция ПВ централизованной сети проводн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ощность в киловаттах (W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41719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324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2" t="-83" r="-7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Трансформаторная подстанция (Т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ТП (№); существующее количество радиотрансляционных точек (а); существующее количество уличных громкоговорителей в 10-ваттном исчислении (б); проектируемое количество радиотрансляционных точек (в); проектируемое количество уличных громкоговорителей в 10-ваттном исчислении (г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556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7524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Трансформаторная подстанция однолучевого питания (ТПО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5575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54229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а под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Трансформатор абонентский или фидерный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мощность трансформатора (W) и, при необходимости, количество радиотрансляционных точек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3435" cy="5270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4876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Коробка универсальная сети проводного вещания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 Ответвите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508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4572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 Ограничите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4572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4508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диорозетк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1765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204" r="-9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1765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2" t="-204" r="-9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Громкоговоритель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. абонентск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5280" cy="2743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8" t="-131" r="-10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26479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3" t="-136" r="-10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 рупорн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2575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3" t="-111" r="-10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3594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 радиальн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498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6" t="-99" r="-9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Звуковая колонк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6730" cy="49403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6" t="-99" r="-9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594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Аппаратная звукового или телевизионн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аппаратных около обозначения приводят аббревиатуру их наименований. Например: РУМВА - аппаратная регионального узла магистральных связей; МВА - междугородная вещательная аппаратная; КРА - коммутационно-распределительная аппаратная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813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724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Пункт переприема каналов звукового вещания (ЗВ) или телевизионного вещания (ТВ) (транзит НЧ для ЗВ и транзит по видеочастоте ТВ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48768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8768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Пункт транзита каналов звукового вещания (ЗВ) или телевизионного вещания (ТВ) (транзит по ВЧ для ЗВ и транзит по ПЧ для ТВ)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4572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7815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Обозначения условные для направляющих сред (кабельных, воздушных) линий передачи и сетей проводного вещания приведены в табл. 8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286"/>
        <w:gridCol w:w="6"/>
        <w:gridCol w:w="9"/>
        <w:gridCol w:w="2141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Линия кабельной связи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в схемах, насыщенных коммуникациями связ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одземная в грунте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48768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49339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Подводная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8671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1" t="-93" r="-4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3810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Подвесная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41719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41148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В кабельной канализации, шахте, коллекторе, смотровом устройстве, туннеле, метро, по стенам зданий, в канале скрытой проводки, по металлическому желоб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9624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3714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Примечание. При необходимости указывают: номер линии (№); марку кабеля, диаметр жил 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</w:rPr>
              <w:t>, мм); длину линии 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18"/>
              </w:rPr>
              <w:t>, км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бель демонтируем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19177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0" t="-188" r="-4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 Кабель электродренажа (для схем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18859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0" t="-191" r="-4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20701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0" t="-174" r="-4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анализация кабельная связ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2330" cy="24384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" t="-148" r="-4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число каналов, номер канала, в котором прокладывается проектируемый кабель, направление счета каналов, длина пролета канализаци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) кабельная канализация: количество каналов - 12; номер канала - 2; длина пролета канализации - 120 м; проектируемое число каналов (в кружке) - 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4114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463" w:dyaOrig="744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3.2pt;height:37.2pt" filled="f" o:ole="">
                  <v:imagedata r:id="rId342" o:title=""/>
                </v:shape>
                <o:OLEObject Type="Embed" ProgID="" ShapeID="ole_rId341" DrawAspect="Content" ObjectID="_1871141881" r:id="rId341"/>
              </w:objec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окладка каналов к действующей кабельной канализации (указывается в кружке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40513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аналы кабельной канализации: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свободн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075" cy="20701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490" cy="2286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нятый существующим кабелем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907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нятый частично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360" cy="2286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9" t="-157" r="-1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бронированный по другому объект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075" cy="21336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16-канальный блок кабельной канализаци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занимаемых каналов указывают цифрами (9, 1, 2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6553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64897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Бокс кабельн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, около обозначения указывают число пар и номера коробо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" cy="65532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8" t="-55" r="-1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70104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51" r="-1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лодец кабельный</w:t>
            </w:r>
          </w:p>
        </w:tc>
        <w:tc>
          <w:tcPr>
            <w:tcW w:w="44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в схемах, насыщенных коммуникациями связи, упрощенное обозначение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2952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6" t="-122" r="-1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типоразмера колодца вписывают цифровое или буквенное обозначение.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одец кабельной канализации связи типоразмера ККС-4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755" cy="298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1" t="-121" r="-1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8450" cy="3048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1" t="-118" r="-1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одец кабельной канализации связи специального типа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004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3048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одец кабельной канализации переустраиваемы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048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Колодец кабельной канализации на геодезической подоснове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на линии-выноске указывают номер колодца (№) и тип колодца (М).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51816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4835" cy="54229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, при необходимости, наносить на геоподоснову кабельные колодцы в масштабе чертежа: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проходно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5280" cy="26479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8" t="-136" r="-10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2743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5" t="-131" r="-10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 углово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2004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0" t="-113" r="-10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2004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3" t="-113" r="-10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разветвительны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130" cy="36576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9" t="-99" r="-8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6240" cy="36576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1" t="-99" r="-9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Колодец кабельной канализации на поперечном и продольном профиле 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" cy="49339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4" t="-73" r="-1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210" cy="48768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7" t="-74" r="-1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около или внутри обозначения тип колодца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Шкаф кабельный распределительный</w:t>
            </w:r>
          </w:p>
        </w:tc>
        <w:tc>
          <w:tcPr>
            <w:tcW w:w="44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на планах и схемах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 при установке на улиц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44196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5" t="-81" r="-1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4508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 при установке внутри здани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44196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4196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6" t="-81" r="-1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, емкость шкафа и, при необходимости, номер магистрали, число па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 на схеме магистральных участков телефонной сети</w:t>
            </w:r>
          </w:p>
        </w:tc>
        <w:tc>
          <w:tcPr>
            <w:tcW w:w="23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99949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10058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означение вписывают: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 горизонтали - номер шкаф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вертикали - номера защитных полос (ЗП)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Коробка абонентская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 распределитель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5238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 распределительная параллельная</w:t>
            </w:r>
          </w:p>
        </w:tc>
        <w:tc>
          <w:tcPr>
            <w:tcW w:w="23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0560" cy="6000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6000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коробки (№); количество подключенных телефонных аппаратов (К)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Ящик кабельный телефонный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 общее обозначени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1035" cy="6032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9436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 паралл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кабельного ящика (№); емкость кабельного ящика (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56388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5791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Провод защи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 обозначением указывают марку и сечение провода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1428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152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Термодатчик грунтовый АРУ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5908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6" t="-139" r="-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25908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Пункт контрольно-измерительный (КИ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КИП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47244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4572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Столбик замер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39624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9624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Знак створный на речных переходах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8483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56959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Вывод кабеля, защищаемого металлическим угольником (трубой), на стену здани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48133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48768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Заземлени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электро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130" cy="47244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9" t="-76" r="-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47815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1. Контур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электро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47244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4572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 Протяже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длину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343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0" t="-154" r="-4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2286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Муфта кабельная (для линий связи):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 пря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343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0" t="-154" r="-4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2286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2 разветвительная (перчатка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23431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154" r="-4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2286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 симметрирующ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20383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" t="-176" r="-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2286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4 конденсатор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21336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1" t="-169" r="-4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133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0" t="-169" r="-4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 стыков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32893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4417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6 газонепроницае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2222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1" t="-162" r="-4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2190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 изолирующ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048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3048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8 изолирующая газонепроницае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1369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1051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0" t="-116" r="-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Устройства электрозащиты (для схем)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 Электродренаж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1 усилен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1719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370" cy="42672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2 прям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2672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5610" cy="42672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3" t="-84" r="-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3 поляризован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2672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356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. Установка кат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42672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356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. Протект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171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42037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 Совместная электрозащита (вентильная электроперемычка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31369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3048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. Линия воздушная столбо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материал и диаметр проволок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 м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2035" cy="54864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5334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. Упраздняемая воздушная линия связ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58483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Профили опор воздушных линий передачи и сети проводного вещания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 для 8-штыревой траверсы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892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3435" cy="89916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2 для 4-штырной траверсы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86233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88963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.3 для крюкового проф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цепи или линии (№); материал и диаметр проводов (М), например, М-4, С-4; количество опор на 1 км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); высоту опоры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9842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5170" cy="96012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. Линия стоечная городских телефонных сетей и сетей проводного вещ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115" cy="71628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71628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. Линия сети проводного вещания на электроопо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5334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7556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3810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. Фидер магистральный на схемах сети проводного вещ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рабочий (М); резервный (Мр); номер линии (№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5334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50292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. Стойка телеф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около обозначения указывать тип стойки и число па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2435" cy="41719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Штыри на крыш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4476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46291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Опоры столбовы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указывать назначение и материал опор: контрольная (К); резервная (Р); железобетонная (Ж); деревянная (Д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38671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4360" cy="40513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1" t="-89" r="-6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Опора угловая, укрепленная подпорой с левой стороны по ходу нумерации оп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40513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2672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Опора угловая, укрепленная подпорой с правой стороны по ходу нумерации оп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9624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8989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Опора угловая, укрепленная оттяж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8671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7" t="-93" r="-7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1148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. Опора угловая, укрепленная подпорой и оттяж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В обозначениях по пп. 31-34 указывают нормальный вылет угла (А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3810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075" cy="39624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Опора, укрепленная одной деревянной пристав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40513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39624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Опора, укрепленная двумя деревянными приставк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57912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59436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Опора, укрепленная одной железобетонной или рельсовой пристав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555" cy="32004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4" t="-113" r="-14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315" cy="31051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Опора, укрепленная двумя железобетонными или рельсовыми приставк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" cy="3746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8" t="-96" r="-14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3657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7" t="-99" r="-15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9. Опора, укрепленная контрольной оттяж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рмальный вылет угла (А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63055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8010" cy="63373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Сдвоенная опора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24384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6" t="-148" r="-8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25908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" t="-139" r="-8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Опора для болотистых грунтов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Опора, оборудованная двойными траверс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035" cy="28956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9" t="-124" r="-12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4320" cy="28956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 Опора, установленная в ряж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3048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31369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 Опора полуанкер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41148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41148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 Опора П-образ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24384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9" t="-148" r="-4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23749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 Опора кабельная с кабельным шкафом или ящиком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714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09" t="-97" r="-10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755" cy="39624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1" t="-91" r="-1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 Опора мачтов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26797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4" t="-134" r="-5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28956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6" t="-124" r="-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Опора с молниеотводом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2575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32004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8" t="-113" r="-4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. Опора с разрядн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разрядника (р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6576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" t="-99" r="-4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34417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 Катушка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енажная (ДК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3810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8" t="-95" r="-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6576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7" t="-99" r="-7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апирающая (ЗК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36576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1" t="-99" r="-8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5941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 Автотрансформатор согласовывающий (АТ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4572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1370" cy="46291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5" t="-78" r="-4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 Катушка пупиновская на опор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32893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2004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0" t="-113" r="-4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 Ящик пупиновски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4417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4099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. Переход кабельный подв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арку, емкость и диаметр жил кабел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8240" cy="32893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8720" cy="31369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. Переход мачт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высоту мачт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, 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43561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51560" cy="43243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. Вставка кабельная и ввод на воздушных линиях: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ставка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8720" cy="28003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960" cy="28321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0" t="-127" r="-3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вод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960" cy="31369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9200" cy="2984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арку, емкость и диаметр жил кабел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 Линия передачи соединительная ГТС и СТС (межстанционной, межузловой)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428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3716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" t="-263" r="-38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3716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0" t="-263" r="-40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428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7335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0" t="-208" r="-4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16129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" t="-224" r="-38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Прочие условные обозначения, используемые на схемах и планах сооружений связи, приведены в табл. 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сплуатационные предприятия (сооружения) сетей связи и их подразделе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3880" cy="47815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49657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предприятий (сооружений) около обозначения приводят их аббревиатуру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ТПОМС - территориально-производственное объединение междугородными связями и телевидения; ЭТУС - эксплуатационный технический узел связи; РУС - районный узел связи и т.п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анционное оборудование на планах расположения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аппаратуры и, при необходимости, номер стойки (статива)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ечного или шкафного типа в ряда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48768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48768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ечного, устанавливаемого в каркасах ряд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8989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39624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яды в аппаратной, стативной и др. Указывают расстояние между осями ря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, в свету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 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0005" cy="76771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Оборудование обозначают: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роектируе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11239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5" t="-319" r="-4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действующе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1850" cy="12763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3" t="-282" r="-4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ереноси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13716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5" t="-263" r="-45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развити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10668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6" t="-338" r="-4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демонтируе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18859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4" t="-191" r="-4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свободные места на каркасе ряда, используемые при развити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41148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фасад оборудования (указывают стрелкой) 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1849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 Штифтовая рамка на схемах подклю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направляющей платы для проводников (кабелейтора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71628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направляющей платой для проводников (кабелейтором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0080" cy="86868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33730" cy="87439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дпольный желоб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1336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6" t="-169" r="-4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2190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одпольная коро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коробки (ПК); размер (Н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35052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36576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2" t="-99" r="-7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тверстие для прохода кабел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41148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2" t="-87" r="-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39624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Воздушный желоб для прокладки кабелей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крыт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8195" cy="25273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5" t="-143" r="-4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5908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крыт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952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8956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. Каналы скрытых прово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количество труб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; диаметр трубы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мм); протяженность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, м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9624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3810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ереключение каналов ТЧ, ТТ (кроссировки на ПСП, промщитах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33528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сетевых и групповых трактов и широкополосных каналов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23749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6" t="-152" r="-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коммутируемых каналов вторичных сетей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25273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6" t="-143" r="-3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Дистанционное питание (ДП), направление основного ДП по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провод-земля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 же, резервно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115" cy="17653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9" t="-204" r="-3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8530" cy="17335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" t="-208" r="-38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основного ДП по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провод-провод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7244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6291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 же, резервное</w:t>
            </w:r>
          </w:p>
        </w:tc>
        <w:tc>
          <w:tcPr>
            <w:tcW w:w="22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1850" cy="4572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4196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число используемых жил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Граница района трансформаторной подстанции (ТП), блок-станции (БС), усилительной станции (УС), хозяйства (совхоза, колхоза)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16764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5" t="-216" r="-4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1524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Условные обозначения оконечных и промежуточных пунктов ЛП с аппаратурой СП СЦИ состоят из графического условного обозначения и буквенно-цифрового обозначения элементов аппаратуры, а также номеров цифровых тра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шрифта буквенно-цифрового обозначения аппаратуры и ее элементов должен быть на один-два номера больше, чем размер шрифта, принятого для размерных чисел на том же чертеже, а также номеров цифровых тра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ые обозначения пунктов ЛП с аппаратурой СП СЦИ приведены в табл. 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929"/>
        <w:gridCol w:w="2917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терфейсы: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1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3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3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4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4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STM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4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4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STM-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онечный пункт ЛП с аппаратурой СП СЦИ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ВОСП 155 Мбит/с (STM-1): 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окончанием на один тракт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4041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3040" cy="8382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окончанием на 63 тракта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2890" cy="78613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08760" cy="77089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окончанием на три тракта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620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4041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комбинированным окончанием на 42 тракта 2 Мбит/с и один тракт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80137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724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ОСП 622 Мбит/с (STM-4)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окончанием на четыре тракта STM-1 или четыре тракта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089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7170" cy="78295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окончанием на 126 трактов 2 Мбит/с 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02410" cy="79248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0" cy="78613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комбинированным окончанием на два тракта STM-1 и 126 трактов 2 Мбит/с ил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724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9235" cy="78295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комбинированным окончанием на два тракта 140 Мбит/с и 126 трактов 2 Мбит/с ил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9248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2890" cy="78295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ВОСП 2,5 Гбит/с (STM-16) с окончанием на 16 трактов STM-1 или 16 трактов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4960" cy="169164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4960" cy="16764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конечный пункт ЛП с аппаратурой СП СЦИ (ВОСП 155 Мбит/с/622 Мбит/с/2,5 Гбит/с) с резервированием по схеме 1+1 или 1: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6771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352" w:dyaOrig="1185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7.6pt;height:59.25pt" filled="f" o:ole="">
                  <v:imagedata r:id="rId579" o:title=""/>
                </v:shape>
                <o:OLEObject Type="Embed" ProgID="" ShapeID="ole_rId578" DrawAspect="Content" ObjectID="_596319305" r:id="rId578"/>
              </w:objec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ромежуточный пункт ЛП с аппаратурой СП СЦИ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ОСП 155 М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одного тракта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807" w:dyaOrig="1497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40.4pt;height:74.85pt" filled="f" o:ole="">
                  <v:imagedata r:id="rId581" o:title=""/>
                </v:shape>
                <o:OLEObject Type="Embed" ProgID="" ShapeID="ole_rId580" DrawAspect="Content" ObjectID="_748596577" r:id="rId580"/>
              </w:objec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329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63 трактов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4488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3599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трех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3599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011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вводом/выводом трактов 2 Мбит/с, 34 Мбит/с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4488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8795" cy="93853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6000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58801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ОСП 622 М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четырех трактов 140 Мбит/с или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10668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5059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126 трактов 2 Мбит/с и шести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5377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4488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двух трактов STM-1 или 140 Мбит/с или 126 трактов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93853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4488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вводом/выводом двух трактов STM-1 или 140 Мбит/с и шести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5377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3599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с вводом/выводом трактов 2 Мбит/с, 34 Мбит/с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95377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96901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) с вводом/выводом трактов 140 Мбит/с, STM-1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4515" cy="95059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5377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) с вводом/выводом трактов STM-1 или 140 Мбит/с с кросскоммутацией на уровне VC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3853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2329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59436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58483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ВОСП 155 Мбит/с/622 Мбит/(STM-1/STM-4) с вводом/выводом трактов 2 Мбит/с, 34 Мбит/с, 140 Мбит/с,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3599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964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) ВОСП 155 Мбит/с/622 Мбит/(STM-1/STM-4) с вводом/выводом до 252 трактов 2 Мбит/с с кросскоммутацией на уровнях TU-12, TU-2, AU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7690" cy="94488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3599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ВОСП 2,5 Г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16 трактов 140 Мбит/с или 16 трактов STM-1, или их комбинация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8800" cy="93599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3853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трактов 140 Мбит/с, STM-1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93599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3599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трактов 140 Мбит/с, STM-1 с кросскоммутацией на уровне VC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4488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4488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59436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8800" cy="59436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Кроссовый коммутатор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) с вводом/выводом до 256 трактов 140 Мбит/с или STM-1, или до 1024 трактов 34 Мбит/с, или до 16384 трактов 2 Мбит/с, или их комбинация с кросскоммутацией на уровнях TU-12, TU-3, AU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1640" cy="170053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1160" cy="169164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с вводом/выводом 1024 трактов 140 Мбит/с или STM-1, или их комбинация с кросскоммутацией на уровне AU-4 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5290" cy="192024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2115" cy="192595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ПОСТРОЕНИЯ НА СХЕМАХ ОРГАНИЗАЦИИ СВЯЗИ УСЛОВНЫХ ОБОЗНАЧЕНИЙ ОКОНЕЧНЫХ И ТРАНЗИТНЫХ СТАНЦИЙ СИСТЕМ ПЕРЕДАЧИ С ИСПОЛЬЗОВАНИЕМ УСЛОВНЫХ ОБОЗНАЧЕНИЙ ЭЛЕМЕНТОВ ЭТИХ СТАНЦ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2259"/>
        <w:gridCol w:w="2239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ствующих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уемых </w:t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абельные системы передач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конечная станция и аппаратура оконечного пункта линейного тракта (ОПЛТ) СП К-3600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6840" cy="124968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730" cy="124333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конечная станция и аппаратура ОПЛТ СП К-102ОС (упрощен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34683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134112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Оконечная станция и аппаратура ОПЛТ СП ИКМ-480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3810" cy="13716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6835" cy="136525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конечная станция и аппаратура ОПЛТ СП ИКМ-12ОУ (упрощен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150241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148717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. Транзитное соединение групповых трактов оконечных станций СП К-60ПС и СП К-24Р (упрощенное обозначение) 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9530" cy="18954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5880" cy="190436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Транзитное соединение групповых трактов оконечных станций СП ИКМ-12ОУ и СП К-60ПС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7795" cy="141732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41160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 Транзитное соединение групповых трактов оконечных станций СП ИКМ-120 4/5 и СП ИКМ-30 по двухкабельной схеме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0155" cy="124015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4920" cy="124968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 Сопряжение аппаратуры СП ИКМ-120 4/5 по однокабельной схеме с АТСК-У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730" cy="125539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128587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9. Сопряжение аппаратуры СП ИКМ-30 с АТС: 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ординатной системы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67945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6840" cy="66103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электронной системы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1120" cy="64008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64008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оздушные системы передачи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конечная станция воздушной линии передачи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2035" cy="202692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7280" cy="204216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ПРИМЕНЕНИЯ УСЛОВНЫХ ОБОЗНАЧЕНИЙ ОКОНЕЧНЫХ И ПРОМЕЖУТОЧНЫХ ПУНКТОВ ЛП С АППАРАТУРОЙ СП СЦИ НА СХЕМАХ ОРГАНИЗАЦИИ СВЯЗИ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истема передачи 155 Мбит/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4297045" cy="85344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Около условного обозначения указывают тип аппаратур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истема передачи 622 Мбит/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4242435" cy="149352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истема передачи 2,5 Гбит/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275580" cy="213169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а. (Введено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ФАВИТНЫЙ УКАЗАТЕЛЬ УСЛОВНЫХ ОБОЗНАЧЕНИЙ 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1211"/>
        <w:gridCol w:w="1713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блиц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в таблице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ансформатор согласовывающий (АТ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телеграф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телеграфный с магнитн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факсими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двусторонней групповой междугородной телефонно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ая звукового или телевизион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нтрольно-измер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образования дискретных каналов магистральных и внутризоновых связе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бразования дискретных каналов местных телеграфных связе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бразования канала звукового вещ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конечная линейного тракта (ОПЛТ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передачи данных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преобразования и временного группообразов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служебной связи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сопряже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телемеханики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транзита групповых тракт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-станция (БС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кс кабе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тавка кабельная и ввод на воздушных линиях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вод кабеля, защищаемого металлическим угольником, (трубой) на стену зд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еление и введение в ОУП групповых тракт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района трансформаторной подстанции (ТП), блок-станции (БС), усилительной станции (УС), хозяйства (совхоза, колхоза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омкоговоритель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об воздушный для прокладки кабеле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об подпо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земление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 створный на речных переходах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демонтируем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электродренаж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телеграфный (ТГ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тональной частоты (ТЧ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 тональной частоты или групповой тракт резерв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кабельной канализа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скрытых проводок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я связи каб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шк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шка пупиновская на опор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переустраиваем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на геодезической подоснов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на поперечном и продольном профил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звук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низовой связи станции прямых соединени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станции прямых соединений схем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телеграфный особой корреспонден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аппаратно-программный "Телеграф"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правляющий вычисл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ы реле соединительных лини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р каналов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р телеграфно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абонентск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подпо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универсальная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воздушная столб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кабельная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передачи соединительная ГТС и СТС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сети проводного вещания на электроопорах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стоечная городских телефонных сетей и сетей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фта кабельная (для линий связи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станционное на планах расположе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для болотистых грунтов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кабельная с кабельным шкафом или ящико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мачт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оборудованная двойными траверс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П-образ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полуанкер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сдвое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ора с молниеотводом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с разряднико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ы столбов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и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с левой стороны по ходу нумерации опо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с правой стороны по ходу нумерации опо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двумя деревянными приставк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двумя железобетонными или рельсовыми приставк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контрольной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одной деревянн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одной железобетонной или рельсов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становленная в ряж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рстие для прохода кабеле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рстие в ОУП групповых трактов с потерей спектр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ючение каналов ТЧ, Т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кабельный подвод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мачтов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дистанционное (Д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(Т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однолучевого питания (ТПО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(сооружения) эксплуатационные сете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вызывн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 защит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контрольно-измер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(АП) сети А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сети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контрольно-измерительный (КИ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ЛП с аппаратурой СП СЦ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промежуточный ЛП с аппаратурой СП СЦ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телеграфной сети общего пользов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переприема каналов звукового вещания (ЗВ) или телевизионного вещания (Т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телефонный переговорный (П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кабельной подвод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мачтов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дистанционное (Д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(Т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однолучевого питания (ТПО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(сооружения) эксплуатационные сете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вызывн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 защит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контрольно-измер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(АП) сети А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сети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контрольно-измерительный (КИ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телеграфной сети общего пользов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 переприема каналов звукового вещания (ЗВ) или телевизионного вещания (ТВ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 телефонный переговорный (ПП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транзита каналов звукового вещания (ЗВ) или телевизионного вещания (Т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на первичной сет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розетк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ка штифтовая на схемах подключе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етка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оконечная междугородная (ОМС) объедине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опорная усилительная (ОУС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ередвижная усил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В централизованной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ромежуточная регенераци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ромежуточная усил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нция сетева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системы передачи оконечная (С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усилительная (УС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усилительная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центральная (ЦСП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коммутационных устройств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ик замер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пень искания для функциональных схем станций и узл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софон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датчик грунтовый АРУ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абонентский или фидер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1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2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3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фонный автоматической коммута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лы ЕАСС сетев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 тональной частот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защиты от ошибок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управления релейное или электронно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сопряжения каналов ПД и ЭВ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электрозащит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еход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дер магистральный на схемах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 фантомная двухпровод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 физическ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аф кабельный распределите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ыри на крыш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переключений промежуточный (ПЩ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кабельный телефон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 пупиновски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0"/>
        </w:rPr>
        <w:t>ПРИЛОЖЕНИЕ 2</w:t>
      </w:r>
      <w:r>
        <w:rPr>
          <w:rFonts w:cs="Times New Roman" w:ascii="Times New Roman" w:hAnsi="Times New Roman"/>
          <w:b/>
          <w:sz w:val="20"/>
        </w:rPr>
        <w:t>. 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oleObject" Target="embeddings/oleObject1.bin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oleObject" Target="embeddings/oleObject2.bin"/><Relationship Id="rId214" Type="http://schemas.openxmlformats.org/officeDocument/2006/relationships/image" Target="media/image211.png"/><Relationship Id="rId215" Type="http://schemas.openxmlformats.org/officeDocument/2006/relationships/oleObject" Target="embeddings/oleObject3.bin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oleObject" Target="embeddings/oleObject4.bin"/><Relationship Id="rId220" Type="http://schemas.openxmlformats.org/officeDocument/2006/relationships/image" Target="media/image215.png"/><Relationship Id="rId221" Type="http://schemas.openxmlformats.org/officeDocument/2006/relationships/oleObject" Target="embeddings/oleObject5.bin"/><Relationship Id="rId222" Type="http://schemas.openxmlformats.org/officeDocument/2006/relationships/image" Target="media/image216.png"/><Relationship Id="rId223" Type="http://schemas.openxmlformats.org/officeDocument/2006/relationships/image" Target="media/image217.png"/><Relationship Id="rId224" Type="http://schemas.openxmlformats.org/officeDocument/2006/relationships/image" Target="media/image218.png"/><Relationship Id="rId225" Type="http://schemas.openxmlformats.org/officeDocument/2006/relationships/oleObject" Target="embeddings/oleObject6.bin"/><Relationship Id="rId226" Type="http://schemas.openxmlformats.org/officeDocument/2006/relationships/image" Target="media/image219.png"/><Relationship Id="rId227" Type="http://schemas.openxmlformats.org/officeDocument/2006/relationships/oleObject" Target="embeddings/oleObject7.bin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oleObject" Target="embeddings/oleObject8.bin"/><Relationship Id="rId232" Type="http://schemas.openxmlformats.org/officeDocument/2006/relationships/image" Target="media/image223.png"/><Relationship Id="rId233" Type="http://schemas.openxmlformats.org/officeDocument/2006/relationships/oleObject" Target="embeddings/oleObject9.bin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33.png"/><Relationship Id="rId244" Type="http://schemas.openxmlformats.org/officeDocument/2006/relationships/image" Target="media/image234.png"/><Relationship Id="rId245" Type="http://schemas.openxmlformats.org/officeDocument/2006/relationships/image" Target="media/image235.png"/><Relationship Id="rId246" Type="http://schemas.openxmlformats.org/officeDocument/2006/relationships/image" Target="media/image236.png"/><Relationship Id="rId247" Type="http://schemas.openxmlformats.org/officeDocument/2006/relationships/image" Target="media/image237.png"/><Relationship Id="rId248" Type="http://schemas.openxmlformats.org/officeDocument/2006/relationships/image" Target="media/image238.png"/><Relationship Id="rId249" Type="http://schemas.openxmlformats.org/officeDocument/2006/relationships/image" Target="media/image239.png"/><Relationship Id="rId250" Type="http://schemas.openxmlformats.org/officeDocument/2006/relationships/image" Target="media/image240.png"/><Relationship Id="rId251" Type="http://schemas.openxmlformats.org/officeDocument/2006/relationships/image" Target="media/image241.png"/><Relationship Id="rId252" Type="http://schemas.openxmlformats.org/officeDocument/2006/relationships/image" Target="media/image242.png"/><Relationship Id="rId253" Type="http://schemas.openxmlformats.org/officeDocument/2006/relationships/image" Target="media/image243.png"/><Relationship Id="rId254" Type="http://schemas.openxmlformats.org/officeDocument/2006/relationships/image" Target="media/image244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249.png"/><Relationship Id="rId260" Type="http://schemas.openxmlformats.org/officeDocument/2006/relationships/image" Target="media/image250.png"/><Relationship Id="rId261" Type="http://schemas.openxmlformats.org/officeDocument/2006/relationships/image" Target="media/image251.png"/><Relationship Id="rId262" Type="http://schemas.openxmlformats.org/officeDocument/2006/relationships/image" Target="media/image252.png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262.png"/><Relationship Id="rId273" Type="http://schemas.openxmlformats.org/officeDocument/2006/relationships/image" Target="media/image263.png"/><Relationship Id="rId274" Type="http://schemas.openxmlformats.org/officeDocument/2006/relationships/image" Target="media/image264.png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png"/><Relationship Id="rId279" Type="http://schemas.openxmlformats.org/officeDocument/2006/relationships/image" Target="media/image269.png"/><Relationship Id="rId280" Type="http://schemas.openxmlformats.org/officeDocument/2006/relationships/image" Target="media/image270.png"/><Relationship Id="rId281" Type="http://schemas.openxmlformats.org/officeDocument/2006/relationships/image" Target="media/image271.png"/><Relationship Id="rId282" Type="http://schemas.openxmlformats.org/officeDocument/2006/relationships/image" Target="media/image272.png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oleObject" Target="embeddings/oleObject10.bin"/><Relationship Id="rId287" Type="http://schemas.openxmlformats.org/officeDocument/2006/relationships/image" Target="media/image276.png"/><Relationship Id="rId288" Type="http://schemas.openxmlformats.org/officeDocument/2006/relationships/image" Target="media/image277.png"/><Relationship Id="rId289" Type="http://schemas.openxmlformats.org/officeDocument/2006/relationships/image" Target="media/image278.png"/><Relationship Id="rId290" Type="http://schemas.openxmlformats.org/officeDocument/2006/relationships/image" Target="media/image279.png"/><Relationship Id="rId291" Type="http://schemas.openxmlformats.org/officeDocument/2006/relationships/image" Target="media/image280.png"/><Relationship Id="rId292" Type="http://schemas.openxmlformats.org/officeDocument/2006/relationships/image" Target="media/image281.png"/><Relationship Id="rId293" Type="http://schemas.openxmlformats.org/officeDocument/2006/relationships/image" Target="media/image282.png"/><Relationship Id="rId294" Type="http://schemas.openxmlformats.org/officeDocument/2006/relationships/image" Target="media/image283.png"/><Relationship Id="rId295" Type="http://schemas.openxmlformats.org/officeDocument/2006/relationships/image" Target="media/image284.png"/><Relationship Id="rId296" Type="http://schemas.openxmlformats.org/officeDocument/2006/relationships/image" Target="media/image285.png"/><Relationship Id="rId297" Type="http://schemas.openxmlformats.org/officeDocument/2006/relationships/image" Target="media/image286.png"/><Relationship Id="rId298" Type="http://schemas.openxmlformats.org/officeDocument/2006/relationships/image" Target="media/image287.png"/><Relationship Id="rId299" Type="http://schemas.openxmlformats.org/officeDocument/2006/relationships/image" Target="media/image288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91.png"/><Relationship Id="rId303" Type="http://schemas.openxmlformats.org/officeDocument/2006/relationships/image" Target="media/image292.png"/><Relationship Id="rId304" Type="http://schemas.openxmlformats.org/officeDocument/2006/relationships/image" Target="media/image293.png"/><Relationship Id="rId305" Type="http://schemas.openxmlformats.org/officeDocument/2006/relationships/image" Target="media/image294.png"/><Relationship Id="rId306" Type="http://schemas.openxmlformats.org/officeDocument/2006/relationships/image" Target="media/image295.png"/><Relationship Id="rId307" Type="http://schemas.openxmlformats.org/officeDocument/2006/relationships/image" Target="media/image296.png"/><Relationship Id="rId308" Type="http://schemas.openxmlformats.org/officeDocument/2006/relationships/image" Target="media/image297.png"/><Relationship Id="rId309" Type="http://schemas.openxmlformats.org/officeDocument/2006/relationships/image" Target="media/image298.png"/><Relationship Id="rId310" Type="http://schemas.openxmlformats.org/officeDocument/2006/relationships/image" Target="media/image299.png"/><Relationship Id="rId311" Type="http://schemas.openxmlformats.org/officeDocument/2006/relationships/image" Target="media/image300.png"/><Relationship Id="rId312" Type="http://schemas.openxmlformats.org/officeDocument/2006/relationships/image" Target="media/image301.png"/><Relationship Id="rId313" Type="http://schemas.openxmlformats.org/officeDocument/2006/relationships/image" Target="media/image302.png"/><Relationship Id="rId314" Type="http://schemas.openxmlformats.org/officeDocument/2006/relationships/image" Target="media/image303.png"/><Relationship Id="rId315" Type="http://schemas.openxmlformats.org/officeDocument/2006/relationships/image" Target="media/image304.png"/><Relationship Id="rId316" Type="http://schemas.openxmlformats.org/officeDocument/2006/relationships/image" Target="media/image305.png"/><Relationship Id="rId317" Type="http://schemas.openxmlformats.org/officeDocument/2006/relationships/image" Target="media/image306.png"/><Relationship Id="rId318" Type="http://schemas.openxmlformats.org/officeDocument/2006/relationships/image" Target="media/image307.png"/><Relationship Id="rId319" Type="http://schemas.openxmlformats.org/officeDocument/2006/relationships/image" Target="media/image308.png"/><Relationship Id="rId320" Type="http://schemas.openxmlformats.org/officeDocument/2006/relationships/image" Target="media/image309.png"/><Relationship Id="rId321" Type="http://schemas.openxmlformats.org/officeDocument/2006/relationships/image" Target="media/image310.png"/><Relationship Id="rId322" Type="http://schemas.openxmlformats.org/officeDocument/2006/relationships/image" Target="media/image311.png"/><Relationship Id="rId323" Type="http://schemas.openxmlformats.org/officeDocument/2006/relationships/image" Target="media/image312.png"/><Relationship Id="rId324" Type="http://schemas.openxmlformats.org/officeDocument/2006/relationships/image" Target="media/image313.png"/><Relationship Id="rId325" Type="http://schemas.openxmlformats.org/officeDocument/2006/relationships/image" Target="media/image314.png"/><Relationship Id="rId326" Type="http://schemas.openxmlformats.org/officeDocument/2006/relationships/image" Target="media/image315.png"/><Relationship Id="rId327" Type="http://schemas.openxmlformats.org/officeDocument/2006/relationships/image" Target="media/image316.png"/><Relationship Id="rId328" Type="http://schemas.openxmlformats.org/officeDocument/2006/relationships/image" Target="media/image317.png"/><Relationship Id="rId329" Type="http://schemas.openxmlformats.org/officeDocument/2006/relationships/image" Target="media/image318.png"/><Relationship Id="rId330" Type="http://schemas.openxmlformats.org/officeDocument/2006/relationships/image" Target="media/image319.png"/><Relationship Id="rId331" Type="http://schemas.openxmlformats.org/officeDocument/2006/relationships/image" Target="media/image320.png"/><Relationship Id="rId332" Type="http://schemas.openxmlformats.org/officeDocument/2006/relationships/image" Target="media/image321.png"/><Relationship Id="rId333" Type="http://schemas.openxmlformats.org/officeDocument/2006/relationships/image" Target="media/image322.png"/><Relationship Id="rId334" Type="http://schemas.openxmlformats.org/officeDocument/2006/relationships/image" Target="media/image323.png"/><Relationship Id="rId335" Type="http://schemas.openxmlformats.org/officeDocument/2006/relationships/image" Target="media/image324.png"/><Relationship Id="rId336" Type="http://schemas.openxmlformats.org/officeDocument/2006/relationships/image" Target="media/image325.png"/><Relationship Id="rId337" Type="http://schemas.openxmlformats.org/officeDocument/2006/relationships/image" Target="media/image326.png"/><Relationship Id="rId338" Type="http://schemas.openxmlformats.org/officeDocument/2006/relationships/image" Target="media/image327.png"/><Relationship Id="rId339" Type="http://schemas.openxmlformats.org/officeDocument/2006/relationships/image" Target="media/image328.png"/><Relationship Id="rId340" Type="http://schemas.openxmlformats.org/officeDocument/2006/relationships/image" Target="media/image329.png"/><Relationship Id="rId341" Type="http://schemas.openxmlformats.org/officeDocument/2006/relationships/oleObject" Target="embeddings/oleObject11.bin"/><Relationship Id="rId342" Type="http://schemas.openxmlformats.org/officeDocument/2006/relationships/image" Target="media/image330.png"/><Relationship Id="rId343" Type="http://schemas.openxmlformats.org/officeDocument/2006/relationships/image" Target="media/image331.png"/><Relationship Id="rId344" Type="http://schemas.openxmlformats.org/officeDocument/2006/relationships/image" Target="media/image332.png"/><Relationship Id="rId345" Type="http://schemas.openxmlformats.org/officeDocument/2006/relationships/image" Target="media/image333.png"/><Relationship Id="rId346" Type="http://schemas.openxmlformats.org/officeDocument/2006/relationships/image" Target="media/image334.png"/><Relationship Id="rId347" Type="http://schemas.openxmlformats.org/officeDocument/2006/relationships/image" Target="media/image335.png"/><Relationship Id="rId348" Type="http://schemas.openxmlformats.org/officeDocument/2006/relationships/image" Target="media/image336.png"/><Relationship Id="rId349" Type="http://schemas.openxmlformats.org/officeDocument/2006/relationships/image" Target="media/image337.png"/><Relationship Id="rId350" Type="http://schemas.openxmlformats.org/officeDocument/2006/relationships/image" Target="media/image338.png"/><Relationship Id="rId351" Type="http://schemas.openxmlformats.org/officeDocument/2006/relationships/image" Target="media/image339.png"/><Relationship Id="rId352" Type="http://schemas.openxmlformats.org/officeDocument/2006/relationships/image" Target="media/image340.png"/><Relationship Id="rId353" Type="http://schemas.openxmlformats.org/officeDocument/2006/relationships/image" Target="media/image341.png"/><Relationship Id="rId354" Type="http://schemas.openxmlformats.org/officeDocument/2006/relationships/image" Target="media/image342.png"/><Relationship Id="rId355" Type="http://schemas.openxmlformats.org/officeDocument/2006/relationships/image" Target="media/image343.png"/><Relationship Id="rId356" Type="http://schemas.openxmlformats.org/officeDocument/2006/relationships/image" Target="media/image344.png"/><Relationship Id="rId357" Type="http://schemas.openxmlformats.org/officeDocument/2006/relationships/image" Target="media/image345.png"/><Relationship Id="rId358" Type="http://schemas.openxmlformats.org/officeDocument/2006/relationships/image" Target="media/image346.png"/><Relationship Id="rId359" Type="http://schemas.openxmlformats.org/officeDocument/2006/relationships/image" Target="media/image347.png"/><Relationship Id="rId360" Type="http://schemas.openxmlformats.org/officeDocument/2006/relationships/image" Target="media/image348.png"/><Relationship Id="rId361" Type="http://schemas.openxmlformats.org/officeDocument/2006/relationships/image" Target="media/image349.png"/><Relationship Id="rId362" Type="http://schemas.openxmlformats.org/officeDocument/2006/relationships/image" Target="media/image350.png"/><Relationship Id="rId363" Type="http://schemas.openxmlformats.org/officeDocument/2006/relationships/image" Target="media/image351.png"/><Relationship Id="rId364" Type="http://schemas.openxmlformats.org/officeDocument/2006/relationships/image" Target="media/image352.png"/><Relationship Id="rId365" Type="http://schemas.openxmlformats.org/officeDocument/2006/relationships/image" Target="media/image353.png"/><Relationship Id="rId366" Type="http://schemas.openxmlformats.org/officeDocument/2006/relationships/image" Target="media/image354.png"/><Relationship Id="rId367" Type="http://schemas.openxmlformats.org/officeDocument/2006/relationships/image" Target="media/image355.png"/><Relationship Id="rId368" Type="http://schemas.openxmlformats.org/officeDocument/2006/relationships/image" Target="media/image356.png"/><Relationship Id="rId369" Type="http://schemas.openxmlformats.org/officeDocument/2006/relationships/image" Target="media/image357.png"/><Relationship Id="rId370" Type="http://schemas.openxmlformats.org/officeDocument/2006/relationships/image" Target="media/image358.png"/><Relationship Id="rId371" Type="http://schemas.openxmlformats.org/officeDocument/2006/relationships/image" Target="media/image359.png"/><Relationship Id="rId372" Type="http://schemas.openxmlformats.org/officeDocument/2006/relationships/image" Target="media/image360.png"/><Relationship Id="rId373" Type="http://schemas.openxmlformats.org/officeDocument/2006/relationships/image" Target="media/image361.png"/><Relationship Id="rId374" Type="http://schemas.openxmlformats.org/officeDocument/2006/relationships/image" Target="media/image362.png"/><Relationship Id="rId375" Type="http://schemas.openxmlformats.org/officeDocument/2006/relationships/image" Target="media/image363.png"/><Relationship Id="rId376" Type="http://schemas.openxmlformats.org/officeDocument/2006/relationships/image" Target="media/image364.png"/><Relationship Id="rId377" Type="http://schemas.openxmlformats.org/officeDocument/2006/relationships/image" Target="media/image365.png"/><Relationship Id="rId378" Type="http://schemas.openxmlformats.org/officeDocument/2006/relationships/image" Target="media/image366.png"/><Relationship Id="rId379" Type="http://schemas.openxmlformats.org/officeDocument/2006/relationships/image" Target="media/image367.png"/><Relationship Id="rId380" Type="http://schemas.openxmlformats.org/officeDocument/2006/relationships/image" Target="media/image368.png"/><Relationship Id="rId381" Type="http://schemas.openxmlformats.org/officeDocument/2006/relationships/image" Target="media/image369.png"/><Relationship Id="rId382" Type="http://schemas.openxmlformats.org/officeDocument/2006/relationships/image" Target="media/image370.png"/><Relationship Id="rId383" Type="http://schemas.openxmlformats.org/officeDocument/2006/relationships/image" Target="media/image371.png"/><Relationship Id="rId384" Type="http://schemas.openxmlformats.org/officeDocument/2006/relationships/image" Target="media/image372.png"/><Relationship Id="rId385" Type="http://schemas.openxmlformats.org/officeDocument/2006/relationships/image" Target="media/image373.png"/><Relationship Id="rId386" Type="http://schemas.openxmlformats.org/officeDocument/2006/relationships/image" Target="media/image374.png"/><Relationship Id="rId387" Type="http://schemas.openxmlformats.org/officeDocument/2006/relationships/image" Target="media/image375.png"/><Relationship Id="rId388" Type="http://schemas.openxmlformats.org/officeDocument/2006/relationships/image" Target="media/image376.png"/><Relationship Id="rId389" Type="http://schemas.openxmlformats.org/officeDocument/2006/relationships/image" Target="media/image377.png"/><Relationship Id="rId390" Type="http://schemas.openxmlformats.org/officeDocument/2006/relationships/image" Target="media/image378.png"/><Relationship Id="rId391" Type="http://schemas.openxmlformats.org/officeDocument/2006/relationships/image" Target="media/image379.png"/><Relationship Id="rId392" Type="http://schemas.openxmlformats.org/officeDocument/2006/relationships/image" Target="media/image380.png"/><Relationship Id="rId393" Type="http://schemas.openxmlformats.org/officeDocument/2006/relationships/image" Target="media/image381.png"/><Relationship Id="rId394" Type="http://schemas.openxmlformats.org/officeDocument/2006/relationships/image" Target="media/image382.png"/><Relationship Id="rId395" Type="http://schemas.openxmlformats.org/officeDocument/2006/relationships/image" Target="media/image383.png"/><Relationship Id="rId396" Type="http://schemas.openxmlformats.org/officeDocument/2006/relationships/image" Target="media/image384.png"/><Relationship Id="rId397" Type="http://schemas.openxmlformats.org/officeDocument/2006/relationships/image" Target="media/image385.png"/><Relationship Id="rId398" Type="http://schemas.openxmlformats.org/officeDocument/2006/relationships/image" Target="media/image386.png"/><Relationship Id="rId399" Type="http://schemas.openxmlformats.org/officeDocument/2006/relationships/image" Target="media/image387.png"/><Relationship Id="rId400" Type="http://schemas.openxmlformats.org/officeDocument/2006/relationships/image" Target="media/image388.png"/><Relationship Id="rId401" Type="http://schemas.openxmlformats.org/officeDocument/2006/relationships/image" Target="media/image389.png"/><Relationship Id="rId402" Type="http://schemas.openxmlformats.org/officeDocument/2006/relationships/image" Target="media/image390.png"/><Relationship Id="rId403" Type="http://schemas.openxmlformats.org/officeDocument/2006/relationships/image" Target="media/image391.png"/><Relationship Id="rId404" Type="http://schemas.openxmlformats.org/officeDocument/2006/relationships/image" Target="media/image392.png"/><Relationship Id="rId405" Type="http://schemas.openxmlformats.org/officeDocument/2006/relationships/image" Target="media/image393.png"/><Relationship Id="rId406" Type="http://schemas.openxmlformats.org/officeDocument/2006/relationships/image" Target="media/image394.png"/><Relationship Id="rId407" Type="http://schemas.openxmlformats.org/officeDocument/2006/relationships/image" Target="media/image395.png"/><Relationship Id="rId408" Type="http://schemas.openxmlformats.org/officeDocument/2006/relationships/image" Target="media/image396.png"/><Relationship Id="rId409" Type="http://schemas.openxmlformats.org/officeDocument/2006/relationships/image" Target="media/image397.png"/><Relationship Id="rId410" Type="http://schemas.openxmlformats.org/officeDocument/2006/relationships/image" Target="media/image398.png"/><Relationship Id="rId411" Type="http://schemas.openxmlformats.org/officeDocument/2006/relationships/image" Target="media/image399.png"/><Relationship Id="rId412" Type="http://schemas.openxmlformats.org/officeDocument/2006/relationships/image" Target="media/image400.png"/><Relationship Id="rId413" Type="http://schemas.openxmlformats.org/officeDocument/2006/relationships/image" Target="media/image401.png"/><Relationship Id="rId414" Type="http://schemas.openxmlformats.org/officeDocument/2006/relationships/image" Target="media/image402.png"/><Relationship Id="rId415" Type="http://schemas.openxmlformats.org/officeDocument/2006/relationships/image" Target="media/image403.png"/><Relationship Id="rId416" Type="http://schemas.openxmlformats.org/officeDocument/2006/relationships/image" Target="media/image404.png"/><Relationship Id="rId417" Type="http://schemas.openxmlformats.org/officeDocument/2006/relationships/image" Target="media/image405.png"/><Relationship Id="rId418" Type="http://schemas.openxmlformats.org/officeDocument/2006/relationships/image" Target="media/image406.png"/><Relationship Id="rId419" Type="http://schemas.openxmlformats.org/officeDocument/2006/relationships/image" Target="media/image407.png"/><Relationship Id="rId420" Type="http://schemas.openxmlformats.org/officeDocument/2006/relationships/image" Target="media/image408.png"/><Relationship Id="rId421" Type="http://schemas.openxmlformats.org/officeDocument/2006/relationships/image" Target="media/image409.png"/><Relationship Id="rId422" Type="http://schemas.openxmlformats.org/officeDocument/2006/relationships/image" Target="media/image410.png"/><Relationship Id="rId423" Type="http://schemas.openxmlformats.org/officeDocument/2006/relationships/image" Target="media/image411.png"/><Relationship Id="rId424" Type="http://schemas.openxmlformats.org/officeDocument/2006/relationships/image" Target="media/image412.png"/><Relationship Id="rId425" Type="http://schemas.openxmlformats.org/officeDocument/2006/relationships/image" Target="media/image413.png"/><Relationship Id="rId426" Type="http://schemas.openxmlformats.org/officeDocument/2006/relationships/image" Target="media/image414.png"/><Relationship Id="rId427" Type="http://schemas.openxmlformats.org/officeDocument/2006/relationships/image" Target="media/image415.png"/><Relationship Id="rId428" Type="http://schemas.openxmlformats.org/officeDocument/2006/relationships/image" Target="media/image416.png"/><Relationship Id="rId429" Type="http://schemas.openxmlformats.org/officeDocument/2006/relationships/image" Target="media/image417.png"/><Relationship Id="rId430" Type="http://schemas.openxmlformats.org/officeDocument/2006/relationships/image" Target="media/image418.png"/><Relationship Id="rId431" Type="http://schemas.openxmlformats.org/officeDocument/2006/relationships/image" Target="media/image419.png"/><Relationship Id="rId432" Type="http://schemas.openxmlformats.org/officeDocument/2006/relationships/image" Target="media/image420.png"/><Relationship Id="rId433" Type="http://schemas.openxmlformats.org/officeDocument/2006/relationships/image" Target="media/image421.png"/><Relationship Id="rId434" Type="http://schemas.openxmlformats.org/officeDocument/2006/relationships/image" Target="media/image422.png"/><Relationship Id="rId435" Type="http://schemas.openxmlformats.org/officeDocument/2006/relationships/image" Target="media/image423.png"/><Relationship Id="rId436" Type="http://schemas.openxmlformats.org/officeDocument/2006/relationships/image" Target="media/image424.png"/><Relationship Id="rId437" Type="http://schemas.openxmlformats.org/officeDocument/2006/relationships/image" Target="media/image425.png"/><Relationship Id="rId438" Type="http://schemas.openxmlformats.org/officeDocument/2006/relationships/image" Target="media/image426.png"/><Relationship Id="rId439" Type="http://schemas.openxmlformats.org/officeDocument/2006/relationships/image" Target="media/image427.png"/><Relationship Id="rId440" Type="http://schemas.openxmlformats.org/officeDocument/2006/relationships/image" Target="media/image428.png"/><Relationship Id="rId441" Type="http://schemas.openxmlformats.org/officeDocument/2006/relationships/image" Target="media/image429.png"/><Relationship Id="rId442" Type="http://schemas.openxmlformats.org/officeDocument/2006/relationships/image" Target="media/image430.png"/><Relationship Id="rId443" Type="http://schemas.openxmlformats.org/officeDocument/2006/relationships/image" Target="media/image431.png"/><Relationship Id="rId444" Type="http://schemas.openxmlformats.org/officeDocument/2006/relationships/image" Target="media/image432.png"/><Relationship Id="rId445" Type="http://schemas.openxmlformats.org/officeDocument/2006/relationships/image" Target="media/image433.png"/><Relationship Id="rId446" Type="http://schemas.openxmlformats.org/officeDocument/2006/relationships/image" Target="media/image434.png"/><Relationship Id="rId447" Type="http://schemas.openxmlformats.org/officeDocument/2006/relationships/image" Target="media/image435.png"/><Relationship Id="rId448" Type="http://schemas.openxmlformats.org/officeDocument/2006/relationships/image" Target="media/image436.png"/><Relationship Id="rId449" Type="http://schemas.openxmlformats.org/officeDocument/2006/relationships/image" Target="media/image437.png"/><Relationship Id="rId450" Type="http://schemas.openxmlformats.org/officeDocument/2006/relationships/image" Target="media/image438.png"/><Relationship Id="rId451" Type="http://schemas.openxmlformats.org/officeDocument/2006/relationships/image" Target="media/image439.png"/><Relationship Id="rId452" Type="http://schemas.openxmlformats.org/officeDocument/2006/relationships/image" Target="media/image440.png"/><Relationship Id="rId453" Type="http://schemas.openxmlformats.org/officeDocument/2006/relationships/image" Target="media/image441.png"/><Relationship Id="rId454" Type="http://schemas.openxmlformats.org/officeDocument/2006/relationships/image" Target="media/image442.png"/><Relationship Id="rId455" Type="http://schemas.openxmlformats.org/officeDocument/2006/relationships/image" Target="media/image443.png"/><Relationship Id="rId456" Type="http://schemas.openxmlformats.org/officeDocument/2006/relationships/image" Target="media/image444.png"/><Relationship Id="rId457" Type="http://schemas.openxmlformats.org/officeDocument/2006/relationships/image" Target="media/image445.png"/><Relationship Id="rId458" Type="http://schemas.openxmlformats.org/officeDocument/2006/relationships/image" Target="media/image446.png"/><Relationship Id="rId459" Type="http://schemas.openxmlformats.org/officeDocument/2006/relationships/image" Target="media/image447.png"/><Relationship Id="rId460" Type="http://schemas.openxmlformats.org/officeDocument/2006/relationships/image" Target="media/image448.png"/><Relationship Id="rId461" Type="http://schemas.openxmlformats.org/officeDocument/2006/relationships/image" Target="media/image449.png"/><Relationship Id="rId462" Type="http://schemas.openxmlformats.org/officeDocument/2006/relationships/image" Target="media/image450.png"/><Relationship Id="rId463" Type="http://schemas.openxmlformats.org/officeDocument/2006/relationships/image" Target="media/image451.png"/><Relationship Id="rId464" Type="http://schemas.openxmlformats.org/officeDocument/2006/relationships/image" Target="media/image452.png"/><Relationship Id="rId465" Type="http://schemas.openxmlformats.org/officeDocument/2006/relationships/image" Target="media/image453.png"/><Relationship Id="rId466" Type="http://schemas.openxmlformats.org/officeDocument/2006/relationships/image" Target="media/image454.png"/><Relationship Id="rId467" Type="http://schemas.openxmlformats.org/officeDocument/2006/relationships/image" Target="media/image455.png"/><Relationship Id="rId468" Type="http://schemas.openxmlformats.org/officeDocument/2006/relationships/image" Target="media/image456.png"/><Relationship Id="rId469" Type="http://schemas.openxmlformats.org/officeDocument/2006/relationships/image" Target="media/image457.png"/><Relationship Id="rId470" Type="http://schemas.openxmlformats.org/officeDocument/2006/relationships/image" Target="media/image458.png"/><Relationship Id="rId471" Type="http://schemas.openxmlformats.org/officeDocument/2006/relationships/image" Target="media/image459.png"/><Relationship Id="rId472" Type="http://schemas.openxmlformats.org/officeDocument/2006/relationships/image" Target="media/image460.png"/><Relationship Id="rId473" Type="http://schemas.openxmlformats.org/officeDocument/2006/relationships/image" Target="media/image461.png"/><Relationship Id="rId474" Type="http://schemas.openxmlformats.org/officeDocument/2006/relationships/image" Target="media/image462.png"/><Relationship Id="rId475" Type="http://schemas.openxmlformats.org/officeDocument/2006/relationships/image" Target="media/image463.png"/><Relationship Id="rId476" Type="http://schemas.openxmlformats.org/officeDocument/2006/relationships/image" Target="media/image464.png"/><Relationship Id="rId477" Type="http://schemas.openxmlformats.org/officeDocument/2006/relationships/image" Target="media/image465.png"/><Relationship Id="rId478" Type="http://schemas.openxmlformats.org/officeDocument/2006/relationships/image" Target="media/image466.png"/><Relationship Id="rId479" Type="http://schemas.openxmlformats.org/officeDocument/2006/relationships/image" Target="media/image467.png"/><Relationship Id="rId480" Type="http://schemas.openxmlformats.org/officeDocument/2006/relationships/image" Target="media/image468.png"/><Relationship Id="rId481" Type="http://schemas.openxmlformats.org/officeDocument/2006/relationships/image" Target="media/image469.png"/><Relationship Id="rId482" Type="http://schemas.openxmlformats.org/officeDocument/2006/relationships/image" Target="media/image470.png"/><Relationship Id="rId483" Type="http://schemas.openxmlformats.org/officeDocument/2006/relationships/image" Target="media/image471.png"/><Relationship Id="rId484" Type="http://schemas.openxmlformats.org/officeDocument/2006/relationships/image" Target="media/image472.png"/><Relationship Id="rId485" Type="http://schemas.openxmlformats.org/officeDocument/2006/relationships/image" Target="media/image473.png"/><Relationship Id="rId486" Type="http://schemas.openxmlformats.org/officeDocument/2006/relationships/image" Target="media/image474.png"/><Relationship Id="rId487" Type="http://schemas.openxmlformats.org/officeDocument/2006/relationships/image" Target="media/image475.png"/><Relationship Id="rId488" Type="http://schemas.openxmlformats.org/officeDocument/2006/relationships/image" Target="media/image476.png"/><Relationship Id="rId489" Type="http://schemas.openxmlformats.org/officeDocument/2006/relationships/image" Target="media/image477.png"/><Relationship Id="rId490" Type="http://schemas.openxmlformats.org/officeDocument/2006/relationships/image" Target="media/image478.png"/><Relationship Id="rId491" Type="http://schemas.openxmlformats.org/officeDocument/2006/relationships/image" Target="media/image479.png"/><Relationship Id="rId492" Type="http://schemas.openxmlformats.org/officeDocument/2006/relationships/image" Target="media/image480.png"/><Relationship Id="rId493" Type="http://schemas.openxmlformats.org/officeDocument/2006/relationships/image" Target="media/image481.png"/><Relationship Id="rId494" Type="http://schemas.openxmlformats.org/officeDocument/2006/relationships/image" Target="media/image482.png"/><Relationship Id="rId495" Type="http://schemas.openxmlformats.org/officeDocument/2006/relationships/image" Target="media/image483.png"/><Relationship Id="rId496" Type="http://schemas.openxmlformats.org/officeDocument/2006/relationships/image" Target="media/image484.png"/><Relationship Id="rId497" Type="http://schemas.openxmlformats.org/officeDocument/2006/relationships/image" Target="media/image485.png"/><Relationship Id="rId498" Type="http://schemas.openxmlformats.org/officeDocument/2006/relationships/image" Target="media/image486.png"/><Relationship Id="rId499" Type="http://schemas.openxmlformats.org/officeDocument/2006/relationships/image" Target="media/image487.png"/><Relationship Id="rId500" Type="http://schemas.openxmlformats.org/officeDocument/2006/relationships/image" Target="media/image488.png"/><Relationship Id="rId501" Type="http://schemas.openxmlformats.org/officeDocument/2006/relationships/image" Target="media/image489.png"/><Relationship Id="rId502" Type="http://schemas.openxmlformats.org/officeDocument/2006/relationships/image" Target="media/image490.png"/><Relationship Id="rId503" Type="http://schemas.openxmlformats.org/officeDocument/2006/relationships/image" Target="media/image491.png"/><Relationship Id="rId504" Type="http://schemas.openxmlformats.org/officeDocument/2006/relationships/image" Target="media/image492.png"/><Relationship Id="rId505" Type="http://schemas.openxmlformats.org/officeDocument/2006/relationships/image" Target="media/image493.png"/><Relationship Id="rId506" Type="http://schemas.openxmlformats.org/officeDocument/2006/relationships/image" Target="media/image494.png"/><Relationship Id="rId507" Type="http://schemas.openxmlformats.org/officeDocument/2006/relationships/image" Target="media/image495.png"/><Relationship Id="rId508" Type="http://schemas.openxmlformats.org/officeDocument/2006/relationships/image" Target="media/image496.png"/><Relationship Id="rId509" Type="http://schemas.openxmlformats.org/officeDocument/2006/relationships/image" Target="media/image497.png"/><Relationship Id="rId510" Type="http://schemas.openxmlformats.org/officeDocument/2006/relationships/image" Target="media/image498.png"/><Relationship Id="rId511" Type="http://schemas.openxmlformats.org/officeDocument/2006/relationships/image" Target="media/image499.png"/><Relationship Id="rId512" Type="http://schemas.openxmlformats.org/officeDocument/2006/relationships/image" Target="media/image500.png"/><Relationship Id="rId513" Type="http://schemas.openxmlformats.org/officeDocument/2006/relationships/image" Target="media/image501.png"/><Relationship Id="rId514" Type="http://schemas.openxmlformats.org/officeDocument/2006/relationships/image" Target="media/image502.png"/><Relationship Id="rId515" Type="http://schemas.openxmlformats.org/officeDocument/2006/relationships/image" Target="media/image503.png"/><Relationship Id="rId516" Type="http://schemas.openxmlformats.org/officeDocument/2006/relationships/image" Target="media/image504.png"/><Relationship Id="rId517" Type="http://schemas.openxmlformats.org/officeDocument/2006/relationships/image" Target="media/image505.png"/><Relationship Id="rId518" Type="http://schemas.openxmlformats.org/officeDocument/2006/relationships/image" Target="media/image506.png"/><Relationship Id="rId519" Type="http://schemas.openxmlformats.org/officeDocument/2006/relationships/image" Target="media/image507.png"/><Relationship Id="rId520" Type="http://schemas.openxmlformats.org/officeDocument/2006/relationships/image" Target="media/image508.png"/><Relationship Id="rId521" Type="http://schemas.openxmlformats.org/officeDocument/2006/relationships/image" Target="media/image509.png"/><Relationship Id="rId522" Type="http://schemas.openxmlformats.org/officeDocument/2006/relationships/image" Target="media/image510.png"/><Relationship Id="rId523" Type="http://schemas.openxmlformats.org/officeDocument/2006/relationships/image" Target="media/image511.png"/><Relationship Id="rId524" Type="http://schemas.openxmlformats.org/officeDocument/2006/relationships/image" Target="media/image512.png"/><Relationship Id="rId525" Type="http://schemas.openxmlformats.org/officeDocument/2006/relationships/image" Target="media/image513.png"/><Relationship Id="rId526" Type="http://schemas.openxmlformats.org/officeDocument/2006/relationships/image" Target="media/image514.png"/><Relationship Id="rId527" Type="http://schemas.openxmlformats.org/officeDocument/2006/relationships/image" Target="media/image515.png"/><Relationship Id="rId528" Type="http://schemas.openxmlformats.org/officeDocument/2006/relationships/image" Target="media/image516.png"/><Relationship Id="rId529" Type="http://schemas.openxmlformats.org/officeDocument/2006/relationships/image" Target="media/image517.png"/><Relationship Id="rId530" Type="http://schemas.openxmlformats.org/officeDocument/2006/relationships/image" Target="media/image518.png"/><Relationship Id="rId531" Type="http://schemas.openxmlformats.org/officeDocument/2006/relationships/image" Target="media/image519.png"/><Relationship Id="rId532" Type="http://schemas.openxmlformats.org/officeDocument/2006/relationships/image" Target="media/image520.png"/><Relationship Id="rId533" Type="http://schemas.openxmlformats.org/officeDocument/2006/relationships/image" Target="media/image521.png"/><Relationship Id="rId534" Type="http://schemas.openxmlformats.org/officeDocument/2006/relationships/image" Target="media/image522.png"/><Relationship Id="rId535" Type="http://schemas.openxmlformats.org/officeDocument/2006/relationships/image" Target="media/image523.png"/><Relationship Id="rId536" Type="http://schemas.openxmlformats.org/officeDocument/2006/relationships/image" Target="media/image524.png"/><Relationship Id="rId537" Type="http://schemas.openxmlformats.org/officeDocument/2006/relationships/image" Target="media/image525.png"/><Relationship Id="rId538" Type="http://schemas.openxmlformats.org/officeDocument/2006/relationships/image" Target="media/image526.png"/><Relationship Id="rId539" Type="http://schemas.openxmlformats.org/officeDocument/2006/relationships/image" Target="media/image527.png"/><Relationship Id="rId540" Type="http://schemas.openxmlformats.org/officeDocument/2006/relationships/image" Target="media/image528.png"/><Relationship Id="rId541" Type="http://schemas.openxmlformats.org/officeDocument/2006/relationships/image" Target="media/image529.png"/><Relationship Id="rId542" Type="http://schemas.openxmlformats.org/officeDocument/2006/relationships/image" Target="media/image530.png"/><Relationship Id="rId543" Type="http://schemas.openxmlformats.org/officeDocument/2006/relationships/image" Target="media/image531.png"/><Relationship Id="rId544" Type="http://schemas.openxmlformats.org/officeDocument/2006/relationships/image" Target="media/image532.png"/><Relationship Id="rId545" Type="http://schemas.openxmlformats.org/officeDocument/2006/relationships/image" Target="media/image533.png"/><Relationship Id="rId546" Type="http://schemas.openxmlformats.org/officeDocument/2006/relationships/image" Target="media/image534.png"/><Relationship Id="rId547" Type="http://schemas.openxmlformats.org/officeDocument/2006/relationships/image" Target="media/image535.png"/><Relationship Id="rId548" Type="http://schemas.openxmlformats.org/officeDocument/2006/relationships/image" Target="media/image536.png"/><Relationship Id="rId549" Type="http://schemas.openxmlformats.org/officeDocument/2006/relationships/image" Target="media/image537.png"/><Relationship Id="rId550" Type="http://schemas.openxmlformats.org/officeDocument/2006/relationships/image" Target="media/image538.png"/><Relationship Id="rId551" Type="http://schemas.openxmlformats.org/officeDocument/2006/relationships/image" Target="media/image539.png"/><Relationship Id="rId552" Type="http://schemas.openxmlformats.org/officeDocument/2006/relationships/image" Target="media/image540.png"/><Relationship Id="rId553" Type="http://schemas.openxmlformats.org/officeDocument/2006/relationships/image" Target="media/image541.png"/><Relationship Id="rId554" Type="http://schemas.openxmlformats.org/officeDocument/2006/relationships/image" Target="media/image542.png"/><Relationship Id="rId555" Type="http://schemas.openxmlformats.org/officeDocument/2006/relationships/image" Target="media/image543.png"/><Relationship Id="rId556" Type="http://schemas.openxmlformats.org/officeDocument/2006/relationships/image" Target="media/image544.png"/><Relationship Id="rId557" Type="http://schemas.openxmlformats.org/officeDocument/2006/relationships/image" Target="media/image545.png"/><Relationship Id="rId558" Type="http://schemas.openxmlformats.org/officeDocument/2006/relationships/image" Target="media/image546.png"/><Relationship Id="rId559" Type="http://schemas.openxmlformats.org/officeDocument/2006/relationships/image" Target="media/image547.png"/><Relationship Id="rId560" Type="http://schemas.openxmlformats.org/officeDocument/2006/relationships/image" Target="media/image548.png"/><Relationship Id="rId561" Type="http://schemas.openxmlformats.org/officeDocument/2006/relationships/image" Target="media/image549.png"/><Relationship Id="rId562" Type="http://schemas.openxmlformats.org/officeDocument/2006/relationships/image" Target="media/image550.png"/><Relationship Id="rId563" Type="http://schemas.openxmlformats.org/officeDocument/2006/relationships/image" Target="media/image551.png"/><Relationship Id="rId564" Type="http://schemas.openxmlformats.org/officeDocument/2006/relationships/image" Target="media/image552.png"/><Relationship Id="rId565" Type="http://schemas.openxmlformats.org/officeDocument/2006/relationships/image" Target="media/image553.png"/><Relationship Id="rId566" Type="http://schemas.openxmlformats.org/officeDocument/2006/relationships/image" Target="media/image554.png"/><Relationship Id="rId567" Type="http://schemas.openxmlformats.org/officeDocument/2006/relationships/image" Target="media/image555.png"/><Relationship Id="rId568" Type="http://schemas.openxmlformats.org/officeDocument/2006/relationships/image" Target="media/image556.png"/><Relationship Id="rId569" Type="http://schemas.openxmlformats.org/officeDocument/2006/relationships/image" Target="media/image557.png"/><Relationship Id="rId570" Type="http://schemas.openxmlformats.org/officeDocument/2006/relationships/image" Target="media/image558.png"/><Relationship Id="rId571" Type="http://schemas.openxmlformats.org/officeDocument/2006/relationships/image" Target="media/image559.png"/><Relationship Id="rId572" Type="http://schemas.openxmlformats.org/officeDocument/2006/relationships/image" Target="media/image560.png"/><Relationship Id="rId573" Type="http://schemas.openxmlformats.org/officeDocument/2006/relationships/image" Target="media/image561.png"/><Relationship Id="rId574" Type="http://schemas.openxmlformats.org/officeDocument/2006/relationships/image" Target="media/image562.png"/><Relationship Id="rId575" Type="http://schemas.openxmlformats.org/officeDocument/2006/relationships/image" Target="media/image563.png"/><Relationship Id="rId576" Type="http://schemas.openxmlformats.org/officeDocument/2006/relationships/image" Target="media/image564.png"/><Relationship Id="rId577" Type="http://schemas.openxmlformats.org/officeDocument/2006/relationships/image" Target="media/image565.png"/><Relationship Id="rId578" Type="http://schemas.openxmlformats.org/officeDocument/2006/relationships/oleObject" Target="embeddings/oleObject12.bin"/><Relationship Id="rId579" Type="http://schemas.openxmlformats.org/officeDocument/2006/relationships/image" Target="media/image566.png"/><Relationship Id="rId580" Type="http://schemas.openxmlformats.org/officeDocument/2006/relationships/oleObject" Target="embeddings/oleObject13.bin"/><Relationship Id="rId581" Type="http://schemas.openxmlformats.org/officeDocument/2006/relationships/image" Target="media/image567.png"/><Relationship Id="rId582" Type="http://schemas.openxmlformats.org/officeDocument/2006/relationships/image" Target="media/image568.png"/><Relationship Id="rId583" Type="http://schemas.openxmlformats.org/officeDocument/2006/relationships/image" Target="media/image569.png"/><Relationship Id="rId584" Type="http://schemas.openxmlformats.org/officeDocument/2006/relationships/image" Target="media/image570.png"/><Relationship Id="rId585" Type="http://schemas.openxmlformats.org/officeDocument/2006/relationships/image" Target="media/image571.png"/><Relationship Id="rId586" Type="http://schemas.openxmlformats.org/officeDocument/2006/relationships/image" Target="media/image572.png"/><Relationship Id="rId587" Type="http://schemas.openxmlformats.org/officeDocument/2006/relationships/image" Target="media/image573.png"/><Relationship Id="rId588" Type="http://schemas.openxmlformats.org/officeDocument/2006/relationships/image" Target="media/image574.png"/><Relationship Id="rId589" Type="http://schemas.openxmlformats.org/officeDocument/2006/relationships/image" Target="media/image575.png"/><Relationship Id="rId590" Type="http://schemas.openxmlformats.org/officeDocument/2006/relationships/image" Target="media/image576.png"/><Relationship Id="rId591" Type="http://schemas.openxmlformats.org/officeDocument/2006/relationships/image" Target="media/image577.png"/><Relationship Id="rId592" Type="http://schemas.openxmlformats.org/officeDocument/2006/relationships/image" Target="media/image578.png"/><Relationship Id="rId593" Type="http://schemas.openxmlformats.org/officeDocument/2006/relationships/image" Target="media/image579.png"/><Relationship Id="rId594" Type="http://schemas.openxmlformats.org/officeDocument/2006/relationships/image" Target="media/image580.png"/><Relationship Id="rId595" Type="http://schemas.openxmlformats.org/officeDocument/2006/relationships/image" Target="media/image581.png"/><Relationship Id="rId596" Type="http://schemas.openxmlformats.org/officeDocument/2006/relationships/image" Target="media/image582.png"/><Relationship Id="rId597" Type="http://schemas.openxmlformats.org/officeDocument/2006/relationships/image" Target="media/image583.png"/><Relationship Id="rId598" Type="http://schemas.openxmlformats.org/officeDocument/2006/relationships/image" Target="media/image584.png"/><Relationship Id="rId599" Type="http://schemas.openxmlformats.org/officeDocument/2006/relationships/image" Target="media/image585.png"/><Relationship Id="rId600" Type="http://schemas.openxmlformats.org/officeDocument/2006/relationships/image" Target="media/image586.png"/><Relationship Id="rId601" Type="http://schemas.openxmlformats.org/officeDocument/2006/relationships/image" Target="media/image587.png"/><Relationship Id="rId602" Type="http://schemas.openxmlformats.org/officeDocument/2006/relationships/image" Target="media/image588.png"/><Relationship Id="rId603" Type="http://schemas.openxmlformats.org/officeDocument/2006/relationships/image" Target="media/image589.png"/><Relationship Id="rId604" Type="http://schemas.openxmlformats.org/officeDocument/2006/relationships/image" Target="media/image590.png"/><Relationship Id="rId605" Type="http://schemas.openxmlformats.org/officeDocument/2006/relationships/image" Target="media/image591.png"/><Relationship Id="rId606" Type="http://schemas.openxmlformats.org/officeDocument/2006/relationships/image" Target="media/image592.png"/><Relationship Id="rId607" Type="http://schemas.openxmlformats.org/officeDocument/2006/relationships/image" Target="media/image593.png"/><Relationship Id="rId608" Type="http://schemas.openxmlformats.org/officeDocument/2006/relationships/image" Target="media/image594.png"/><Relationship Id="rId609" Type="http://schemas.openxmlformats.org/officeDocument/2006/relationships/image" Target="media/image595.png"/><Relationship Id="rId610" Type="http://schemas.openxmlformats.org/officeDocument/2006/relationships/image" Target="media/image596.png"/><Relationship Id="rId611" Type="http://schemas.openxmlformats.org/officeDocument/2006/relationships/image" Target="media/image597.png"/><Relationship Id="rId612" Type="http://schemas.openxmlformats.org/officeDocument/2006/relationships/image" Target="media/image598.png"/><Relationship Id="rId613" Type="http://schemas.openxmlformats.org/officeDocument/2006/relationships/image" Target="media/image599.png"/><Relationship Id="rId614" Type="http://schemas.openxmlformats.org/officeDocument/2006/relationships/image" Target="media/image600.png"/><Relationship Id="rId615" Type="http://schemas.openxmlformats.org/officeDocument/2006/relationships/image" Target="media/image601.png"/><Relationship Id="rId616" Type="http://schemas.openxmlformats.org/officeDocument/2006/relationships/image" Target="media/image602.png"/><Relationship Id="rId617" Type="http://schemas.openxmlformats.org/officeDocument/2006/relationships/image" Target="media/image603.png"/><Relationship Id="rId618" Type="http://schemas.openxmlformats.org/officeDocument/2006/relationships/image" Target="media/image604.png"/><Relationship Id="rId619" Type="http://schemas.openxmlformats.org/officeDocument/2006/relationships/image" Target="media/image605.png"/><Relationship Id="rId620" Type="http://schemas.openxmlformats.org/officeDocument/2006/relationships/image" Target="media/image606.png"/><Relationship Id="rId621" Type="http://schemas.openxmlformats.org/officeDocument/2006/relationships/image" Target="media/image607.png"/><Relationship Id="rId622" Type="http://schemas.openxmlformats.org/officeDocument/2006/relationships/image" Target="media/image608.png"/><Relationship Id="rId623" Type="http://schemas.openxmlformats.org/officeDocument/2006/relationships/image" Target="media/image609.png"/><Relationship Id="rId624" Type="http://schemas.openxmlformats.org/officeDocument/2006/relationships/image" Target="media/image610.png"/><Relationship Id="rId625" Type="http://schemas.openxmlformats.org/officeDocument/2006/relationships/image" Target="media/image611.png"/><Relationship Id="rId626" Type="http://schemas.openxmlformats.org/officeDocument/2006/relationships/image" Target="media/image612.png"/><Relationship Id="rId627" Type="http://schemas.openxmlformats.org/officeDocument/2006/relationships/image" Target="media/image613.png"/><Relationship Id="rId628" Type="http://schemas.openxmlformats.org/officeDocument/2006/relationships/image" Target="media/image614.png"/><Relationship Id="rId629" Type="http://schemas.openxmlformats.org/officeDocument/2006/relationships/image" Target="media/image615.png"/><Relationship Id="rId630" Type="http://schemas.openxmlformats.org/officeDocument/2006/relationships/image" Target="media/image616.png"/><Relationship Id="rId631" Type="http://schemas.openxmlformats.org/officeDocument/2006/relationships/image" Target="media/image617.png"/><Relationship Id="rId632" Type="http://schemas.openxmlformats.org/officeDocument/2006/relationships/image" Target="media/image618.png"/><Relationship Id="rId633" Type="http://schemas.openxmlformats.org/officeDocument/2006/relationships/image" Target="media/image619.png"/><Relationship Id="rId634" Type="http://schemas.openxmlformats.org/officeDocument/2006/relationships/image" Target="media/image620.png"/><Relationship Id="rId635" Type="http://schemas.openxmlformats.org/officeDocument/2006/relationships/image" Target="media/image621.png"/><Relationship Id="rId636" Type="http://schemas.openxmlformats.org/officeDocument/2006/relationships/image" Target="media/image622.png"/><Relationship Id="rId637" Type="http://schemas.openxmlformats.org/officeDocument/2006/relationships/image" Target="media/image623.png"/><Relationship Id="rId638" Type="http://schemas.openxmlformats.org/officeDocument/2006/relationships/image" Target="media/image624.png"/><Relationship Id="rId639" Type="http://schemas.openxmlformats.org/officeDocument/2006/relationships/image" Target="media/image625.png"/><Relationship Id="rId640" Type="http://schemas.openxmlformats.org/officeDocument/2006/relationships/image" Target="media/image626.png"/><Relationship Id="rId641" Type="http://schemas.openxmlformats.org/officeDocument/2006/relationships/image" Target="media/image627.png"/><Relationship Id="rId642" Type="http://schemas.openxmlformats.org/officeDocument/2006/relationships/image" Target="media/image628.png"/><Relationship Id="rId643" Type="http://schemas.openxmlformats.org/officeDocument/2006/relationships/image" Target="media/image629.png"/><Relationship Id="rId644" Type="http://schemas.openxmlformats.org/officeDocument/2006/relationships/image" Target="media/image630.png"/><Relationship Id="rId645" Type="http://schemas.openxmlformats.org/officeDocument/2006/relationships/image" Target="media/image631.png"/><Relationship Id="rId646" Type="http://schemas.openxmlformats.org/officeDocument/2006/relationships/image" Target="media/image632.png"/><Relationship Id="rId647" Type="http://schemas.openxmlformats.org/officeDocument/2006/relationships/image" Target="media/image633.png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1:00Z</dcterms:created>
  <dc:creator>Попов А.Л.</dc:creator>
  <dc:description/>
  <cp:keywords/>
  <dc:language>en-US</dc:language>
  <cp:lastModifiedBy>RtZ</cp:lastModifiedBy>
  <dcterms:modified xsi:type="dcterms:W3CDTF">2007-01-30T05:21:00Z</dcterms:modified>
  <cp:revision>2</cp:revision>
  <dc:subject/>
  <dc:title>ГОСТ 21.406-88</dc:title>
</cp:coreProperties>
</file>