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1-84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062:006.354                                                                                         Группа Т5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КОМПОНЕНТЫ ВОЛОКОННО-ОПТИЧЕСКИХ СИСТЕМ ПЕРЕДАЧ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jc w:val="center"/>
        <w:rPr>
          <w:bCs/>
          <w:lang w:val="en-US"/>
        </w:rPr>
      </w:pPr>
      <w:r>
        <w:rPr>
          <w:lang w:val="en-US"/>
        </w:rPr>
        <w:t>Graphic designations in diagrams. Optical fibre data transmission systems components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ата введения 01.07.85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РАЗРАБОТЧИК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.А. Бирюков, Н.М. Дмитриева, С.П. Корнеева, В.В. Мукосеев, И.Н. Сидоров, А.А. Суворова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 УТВЕРЖДЕН И ВВЕДЕН В ДЕЙСТВИЕ Постановлением Государственного комитета СССР по стандартам от 29.06.84 № 2253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3. Стандарт соответствует СТ СЭВ 5049-85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 ВВЕДЕН ВПЕРВЫЕ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3"/>
        <w:gridCol w:w="3959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Номер пункта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ГОСТ 2.721-7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, табл. 1 (пункты 1, 3, 6, 7)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6. ИЗДАНИЕ (октябрь 2000 г.) с Изменениями № 1, 2, 3, утвержденными в октябре 1986 г., апреле 1987 г., июле 1991 г., (ИУС 1-87, 7-87, 10-91)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/>
      </w:pPr>
      <w:r>
        <w:rPr/>
        <w:t>1. Настоящий стандарт устанавливает условные графические обозначения компонентов и элементов волоконно-оптических систем передачи на схемах, выполняемых вручную или автоматизированным способом, во всех отраслях промышленност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2. Знаки, характеризующие электронно-оптические и фотоэлектрические эффекты, приведены в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ффект оптического излуч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ффект оптического когерентн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ффект фотоэлектр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вмещение эффекта оптического излучения с фотоэлектрическим эффект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54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ффект распространения оптическ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ффект лавинного пробоя (односторонний и двухсторонний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заимодействие оптическ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Изображение эффектов применяют для образования условных графических обозначений элементов аппаратуры волоконно-оптических систем передачи (см. табл. 4)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3. Знаки, характеризующие типы оптических волноводов и соединение пучков оптических волокон, приведены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тический волновод, оптическая линия, оптическое волокно, волоконный световод, оптический кабель. Общее обозначени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0620" cy="603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 обозначение включают дополнительную информацию о диаметре отдельных слоев оптического волокна в направлении от центра волок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 xml:space="preserve"> - сердцеви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- оболоч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</w:rPr>
              <w:t xml:space="preserve"> - первичная защи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- вторичная защи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- количество оптических волноводов в кабел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опускается при наличии дополнительной информации указывать (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>) над обозначением волновода без наклонной черт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290" cy="635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. При обозначении оптических линий окружность с двумя стрелками можно опустить, если исключена возможность ошибки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29410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дномодовый оптический волновод, одномодовое оптическое волок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46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ногомодовый оптический волновод, многомодовое оптическое волокно со ступенчатым профилем показателя прелом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569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радиентным профилем показателя прелом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840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тический волновод с применением когерентн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лияние оптических волокон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1456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етвление оптических вол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 к пп. 5 и 6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отношение оптических мощностей приводят в процентах или в децибелах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0304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64640" cy="440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словные графические обозначения элементов, компонентов и устройств волоконно-оптических систем передачи приведены в табл.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зетка оптического соединител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36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л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3395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тический разъем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9425" cy="1573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тический неразъем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421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птический соединитель «вилка – розетка - вил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705" cy="851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птический соединитель «розетка-вил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6235" cy="356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птический соединитель «розетка – вилка - розет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0" cy="894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птический комбинирован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4590" cy="725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тический переключа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628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единительная разъемная муф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9400" cy="370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единительная неразъемная муф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410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птический ответ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Допускается на линиях выводов указывать коэффициент ответвления по каждому выходному каналу в децибелах или процентах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935" cy="72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тветвитель типа «звезд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740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птический пассивный разветвитель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8450" cy="635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птический активный разветвитель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885" cy="620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ередающий оптоэлектронный модуль с диодом светоизлучающим с лазерным 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0805" cy="559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одом светоизлучающи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760" cy="756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зерным 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699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иемный оптоэлектронный моду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680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о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755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винным фо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678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риемно-передающий оптоэлектронный моду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653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лектрооптический модуля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9570" cy="653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птический коммутатор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4055" cy="6718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птический аттенюа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650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Смеситель мод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0" cy="6457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Делитель мод (полупрозрачное зеркало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5543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Удалитель мод оболочк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4495" cy="7067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римеры соединений условных графических обозначений элементов и компонентов в схемах волоконно-оптических систем передачи приведены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 светоизлучающий с выводом многомодового оптического волокна со ступенчатым профилем показателя преломл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63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тодиод лавинный с розеткой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7550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зер полупроводниковый с соединителем оптическим разъемны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1435" cy="9188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бель оптический, содержащий 20 многомодовых оптических волокон со ступенчатым профилем показателя преломления с диаметром сердцевины 50 мкм и диаметром оболочки 125 мк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8902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емно-передающий оптоэлектронный модуль с розеткой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5695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бель оптический комбинированный с комбинированным оптическим соедините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100" cy="17106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ающий оптоэлектронный модуль со светодиодом с оптическим ответвителем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3555" cy="6756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, 5.</w:t>
      </w:r>
      <w:r>
        <w:rPr>
          <w:b/>
        </w:rPr>
        <w:t xml:space="preserve"> 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6. Основные размеры условных графических обозначений элементов и компонентов волоконно-оптических систем передачи приведены в табл.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тическое волок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22350" cy="889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зет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389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л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891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единитель оптический разъем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190" cy="727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единитель световодный проходн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920" cy="740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уфта соединительная разъем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7886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единитель оптический комбинирован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1263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тветвитель опт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1475" cy="11893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тический разветвитель актив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6305" cy="12020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птоэлектронный передающий модуль со све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10750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одуль приемно-перед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7226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одулятор электроопт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890" cy="1308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казатель преломления ступенчатого профи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11277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казатель преломления градиентного профи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8458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дномодовое оптическое волокно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970" cy="9175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-6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ПРАВОЧНЫЕ ДАННЫЕ О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2.761-84 СТ СЭВ 5049-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86"/>
        <w:gridCol w:w="2168"/>
        <w:gridCol w:w="1789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.761-8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5049-8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.761-8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5049-85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, п. 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8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4, пп. 1,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3, 5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3, 4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9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1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4, п. 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, п. 3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6, п. 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6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о дополнительно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20:00Z</dcterms:created>
  <dc:creator>Попов</dc:creator>
  <dc:description/>
  <cp:keywords/>
  <dc:language>en-US</dc:language>
  <cp:lastModifiedBy>RtZ</cp:lastModifiedBy>
  <dcterms:modified xsi:type="dcterms:W3CDTF">2007-01-30T05:20:00Z</dcterms:modified>
  <cp:revision>2</cp:revision>
  <dc:subject/>
  <dc:title>ГОСТ 2.761-84 (2000)</dc:title>
</cp:coreProperties>
</file>