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5-8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ГИСТРАЛЬНЫХ И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ИИ СВЯЗИ И  ЭЛЕКТРОПЕРЕДАЧ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9-08-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 ВНЕСЕНЫ Всесоюзным научно-исследовательским институтом по строительству магистральных трубопроводов (ВНИИСТ) Миннефтегазстроя СССР: кандидаты техн. наук Я.Г.Али-заде, А.Д.Яблоков; инженеры И.А.Воблов, В.И.Ковальков, В.П.Михай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лабораторией технологии сооружений линий связи и ЛЭП в трубопроводном строительстве ВНИ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научно-техническим управлением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риказом Миннефтегазстроя № 100 от 28 апреля 1989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ЗАМЕН </w:t>
      </w:r>
      <w:r>
        <w:rPr>
          <w:rFonts w:eastAsia="Times New Roman Cyr" w:cs="Times New Roman Cyr" w:ascii="Times New Roman Cyr" w:hAnsi="Times New Roman Cyr"/>
          <w:sz w:val="20"/>
          <w:szCs w:val="20"/>
        </w:rPr>
        <w:drawing>
          <wp:inline distT="0" distB="0" distL="0" distR="0">
            <wp:extent cx="1304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3049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 введением в действие </w:t>
      </w:r>
      <w:r>
        <w:rPr>
          <w:rFonts w:eastAsia="Times New Roman Cyr" w:cs="Times New Roman Cyr" w:ascii="Times New Roman Cyr" w:hAnsi="Times New Roman Cyr"/>
          <w:sz w:val="20"/>
          <w:szCs w:val="20"/>
        </w:rPr>
        <w:drawing>
          <wp:inline distT="0" distB="0" distL="0" distR="0">
            <wp:extent cx="13049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Строительство магистральных и промысловых трубопроводов. Линии связи и электропередачи” утрачивают с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Инструкция по технологии и организации строительства кабельных линий технологической связи магистральных трубопроводов в различных природно-климатических условиях (</w:t>
      </w:r>
      <w:r>
        <w:rPr>
          <w:rFonts w:eastAsia="Times New Roman Cyr" w:cs="Times New Roman Cyr" w:ascii="Times New Roman Cyr" w:hAnsi="Times New Roman Cyr"/>
          <w:sz w:val="20"/>
          <w:szCs w:val="20"/>
        </w:rPr>
        <w:drawing>
          <wp:inline distT="0" distB="0" distL="0" distR="0">
            <wp:extent cx="13049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 "Инструкция по совмещенному строительству вдоль трассовых ЛЭП 6-10 кВ магистральных трубопроводов" (</w:t>
      </w:r>
      <w:r>
        <w:rPr>
          <w:rFonts w:eastAsia="Times New Roman Cyr" w:cs="Times New Roman Cyr" w:ascii="Times New Roman Cyr" w:hAnsi="Times New Roman Cyr"/>
          <w:sz w:val="20"/>
          <w:szCs w:val="20"/>
        </w:rPr>
        <w:drawing>
          <wp:inline distT="0" distB="0" distL="0" distR="0">
            <wp:extent cx="1304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4925" cy="4191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Нефтегазэлектроспецстрой; Союзгазсвязьстрй; ВНИПИтрансг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Ведомственные строительные нормы распространяются на строительство кабельных линий технологической связи магистральных трубопроводов и линий электропередачи (ЛЭП 6-10 кВ) промысловых и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строительстве кабельных линий технологической связи и линий электропередачи, кроме требований настоящего нормативного документа, должны соблюдаться строительные нормы и правила, стандарты и другие нормативные документы, а также правила и руководства, утвержденные Минсвязи и Минэнер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настоящего нормативного документа не распространяются на строительство линий связи и ЛЭП в условиях вечной мерзлоты, при переходах водных преград (шириной воды в меженный период более 30 м), на морских акваториях и в районах с сейсмичностью выше 6 бал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Защиту от коррозии блок-контейнеров необслуживаемого усилительного пункта (НУП) и кабеля связи осуществляю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Ширина полосы отвода земель на время строительства линий связи и электропередачи определяется проектом в соответствии с "Нормами отвода земель для магистральных трубопроводов" (СН 452-73), "Нормами отвода земель для электрических сетей напряжением 0,4-500 кВ" (СН 465-74) и "Основами земельного законодательства Союза ССР 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 производству работ подготовительного и основного периодов строительства должны допускаться лица, прошедшие обучение, инструктаж и проверку знаний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ИТЕЛЬСТВО КАБЕЛЬНЫХ ЛИНИЙ СВЯЗ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рганизация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Строительство кабельной линии технологической связи в системе Миннефтегазстроя вед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бподрядным способом на основе договоров с генеральным подрядчиком, сооружающим трубопровод, выполняющим обустройство промысла и др.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ным способом на основе договора с заказчиком (эксплуатационными организациями Мингазпрома и Миннефтепрома) специализирован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заимоотношения между заказчиком и генподрядчиком регламентируются правилами о договорах подряда на капитальн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Взаимоотношения между генподрядчиком и субподрядчиком регламентируются положением о взаимоотношениях организаций - генеральных подрядчиков с субподряд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Для выполнения специальных и монтажных работ (устройство подводных переходов, вырубка и расчистка просек, разработка траншей в скальных грунтах и др.) генподрядчик привлекает субподряд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ри строительстве линий связи субподрядным способом генподрядчик обязан предоставить субподрядчику для заключения дого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титульного списка стройки с распределением по годам заданий по вводу в действие производственных мощностей и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внутрипостроечного титульного списка объектов, по которым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мет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 поставки материалов, конструкций и оборудования (разрабатываются совместно с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ендарный план (график) производства работ по объектам, на которых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Генподрядчик до начала строительства обязан передать субподряд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документацию на закрепленные на местности знаки полосы временного отвода земель, места пересечения трубопроводов подземными коммуникациями и искусственными сооружениями (обозначить на местности и в рабочих чертежах места перехода от одной категории трассы к друг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производство специальных работ, выполнение которых требует согласия соответствующих организаций (переходы через железные и шоссейные дороги, магистральные и промысловые трубопроводы, кабельные линии и линии электропередачи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Генподрядчик обязан обеспечить суб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ами с кабелем связи, проводами и трос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контейнерами необслуживаемых усилительных пунктов (подземная и надземная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типовыми конструкциями для кабельных лини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количество и сроки передачи генподрядчиком субподрядчику материалов, деталей и конструкций оговаривают в особых условиях к договору субпод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Генподрядчик поставляет материалы, детали и конструкции субподрядчику на его приобъектный склад, место расположения которого определено в проекте организации строительства или в проект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етали и конструкции должны быть обеспечены документами, удостоверяющими их качество; забракованные материалы, детали и конструкции должны быть заменены исправными генподрядчиком в сроки, обеспечивающие бесперебойное выполнени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Генподрядчик обязан до начала работ, вьполняемых субподрядчиком в соответствии с календарным планом и проектом организации строительства  (ПОС),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ку и очистку просек в полосе строительства лини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трассы линии связи и отчуждение земельных участков, устройство проездов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тье и засылку траншей для кабеля в ск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ность к установленному сроку кабеля связи на подводных речных перех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Готовность фронта работ фиксируется двусторонним актом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а и действующих технических условий на выполнение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ого состояния и степени готовности выполненных генподрядчик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я оборудования и специальных материалов, поставляемых генподрядчиком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строительного производ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До начала основных строительно-монтажных работ должна быть проведена подготовка строительного производства, включаю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о-подготовите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Организационно-подготовительные мероприят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проектно-сметной документации. Рабочие чертежи, спецификации для заказа оборудования, кабельной продукции, приборов и др. должны быть переданы исполнителям в срок до 1 июля (для северных районов - до 1 марта) года, предшествующего году строительства (на объем работ первого год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проекта производства работ и календарного графика строительства кабельной линии технологической связи, согласованного с графиком строительст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договоров с организациями, обеспечивающими рабочее снабжение,  медицинское  обслуживани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вопроса об условиях использования существующих транспортных и инженерных коммуникаций, предприятий стройиндустрии, местных 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азировку в район строительства строительной техники, материалов, приборов и 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Вне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площадок для прием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и обустройство площадок для хранения барабанов с кабелем и пуст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полевых жилых городков и быта стро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складов Г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связи на период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строительной и транспортной тех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оборудования и измерительной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 Внутри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подготовленной трассы для строительства кабельной линии связи от ген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ую планировку и подготовку трассы прокладки кабеля, работы по обеспечению сохранности действующих трубопроводов, рекультивации земель и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и испытание кабеля перед проклад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Проект производства работ должен быть передан исполнителям до начала производства внеп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Подготовительные работы должны быть технологически увязаны с общим потоком основных строительно-монтажных работ и обеспечивать необходимый фронт работ строительным подраздел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 Производство основных строительно-монтажных работ можно начинать после завершения (в необходимом объеме) организационных подготовительных мероприятий, внеплощадочных и внутрип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Строительство кабельных переходов через естественны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искусственные препятст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ереходы кабеля через естественные и искусственные препятствия (железные и автомобильные дороги, водные преграды, рвы, балки, овраги и т.п.) могут быть как совмещенными с трубопроводами, так и несовмещенными. Конструктивно совмещенные и несовмещенные переходы могут быть выполнены подземными, надземными и подвод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конструкция кабельного перехода зависят от конкретных условий строительства и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ри сооружении переходов через судоходные и сплавные реки, через водные преграды в городах и населенных пунктах, через реки по мостам работы должны быть согласованы с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Работы по сооружению переходов в зависимости от их объема выполняют специализированные бригады или непосредственно механизированная колонна по прокладке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ри сооружении переходов с большим объемом работ на одной из его сторон должна быть оборудована строительная площадка. На строительной площадке размещают машины и механизмы для производства работ, автотранспорт, оборудование, материалы и жилые вагоны-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Строительство кабельного перехода должно быть закончено ко времени подхода механизированной колонны по прокладке кабеля к сооружаемому переходу. Кабель связи, проложенный на переходе, должен быть проверен на герметичность и находиться под избыточным воздушны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совмещенных перех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Строительство совмещенных кабельных переходов выполняют строители переходов трубопровода (генподрядчик). В состав их работ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сооружении кабельных подземных переходов - монтаж футляров в общем патроне с трубопроводом с закладкой тросов для затяжки кабеле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сооружении надземных кабельных переходов - монтаж трубы-футляра с креплением к несущей конструкции перехода (трубопроводу и др.) с закладкой тросов для затяжки кабеле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сооружении подводных кабельных переходов - прокладка кабелей связи в одной траншее с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Строители-связисты выполняют работы в приведенной технологичес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сооружении подземных и надземных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ют траншеи и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гивают кабели связи в футля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ируют концы футля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ируют от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траншеи и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сооружении подводных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ют траншеи и котлованы для укладки и монтажа концов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ируют кабельный переход с сооружаемой кабельной линие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траншеи и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Траншею для укладки концов кабеля по обе стороны препятствия до места стыковки их с кабелем, проложенным мехколонной, отрывают одноковшовым экскаватором, а при невозможности применения экскаватора - вручную. Одновременно готовят котлованы для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роходимость футляров проверяют протяжкой тросов. К тросу прикрепляют канат для затягивания кабеля в футля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 Кабель в футляр затягивают лебедкой с барабана, установленного на кабельном транспортере, домкрате или треноге. Барабан вращают вручную. Размотка кабеля с барабана из-за натяжения кабел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Для затягивания кабеля в футляр используют стальной трос диаметром 9-11 мм. Крепят трос к затягиваемому кабелю с помощью стальных кабельных чулок через карабин и компенсатор кр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 Для защиты оболочки кабеля от механических повреждений при протаскивании при необходимости на выходе из футляра (защитной трубы) устанавливают изогнутый желобок (кабельное ко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48075" cy="3819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Оголовник для кабеля связи на подвод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ах (рекомендуемая конструк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головник; 2 - люк; 3 - резиновая прокладка; 4 - манометр; 5 - петли; </w:t>
      </w:r>
    </w:p>
    <w:p>
      <w:pPr>
        <w:pStyle w:val="Normal"/>
        <w:jc w:val="center"/>
        <w:rPr/>
      </w:pPr>
      <w:r>
        <w:rPr>
          <w:rFonts w:eastAsia="Times New Roman Cyr" w:cs="Times New Roman Cyr" w:ascii="Times New Roman Cyr" w:hAnsi="Times New Roman Cyr"/>
          <w:sz w:val="20"/>
          <w:szCs w:val="20"/>
        </w:rPr>
        <w:t>6 - кабель связи;  d</w:t>
      </w:r>
      <w:r>
        <w:rPr>
          <w:rFonts w:eastAsia="Times New Roman Cyr" w:cs="Times New Roman Cyr" w:ascii="Times New Roman Cyr" w:hAnsi="Times New Roman Cyr"/>
          <w:sz w:val="20"/>
          <w:szCs w:val="20"/>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кабе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 После затяжки кабеля концы футляров заделывают пробкой - смесью сурика с волокнистым матери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4. Засыпку траншей и котлованов ведут экскаватором, бульдозером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5. В скальных грунтах для защиты концов кабеля, прокладываемого в подводящих траншеях, от повреждения камнями в траншее устраивают постель и присыпку из мягкого грунта толщиной по 10 см. Мягкий грунт заготовляют на месте, для удаления камней целесообразно использовать раму с металлической сеткой (грохот) с ячейками не более 3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исыпки кабеля траншею засыпают вынутым грунтом с помощью бульдозера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6. Выход кабеля связи из грунта и участок кабеля, проходящий по береговой опоре надземного перехода, должны быть защищены от механических повреждений стальной трубой или угол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7. Работы по прокладке кабеля через подготовленный генподрядчиком совмещенный переход выполняет механизированная колонна (бригада из ее состава) при подходе к мест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8. Для обеспечения сохранности кабеля и контроля за его герметичностью на совмещенных подводных переходах генподрядчик (строители подводного перехода) предусматривает специальные оголовники (рис.1), или береговые кабельные колодцы, или подземные камеры НУПа согласно проект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есовмещенных перех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9. Весь комплекс работ по строительству несовмещенных переходов выполняют строители-связис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0. В состав работ при сооружении несовмещенных переходов (бестраншейным способом)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земные пере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трассы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а и засыпка котлованов и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в котловане механизмов для разработки горизонтальной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адка труб в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гивание кабеля в тру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дземные пере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трассы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а траншей и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есущей конструкции (трубы-футляра или троса) и укладка ее через перех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яжка кабелей связи в трубу-футляр или подвеска кабеля на стальном кана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аншей и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водные пере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трассы перехода и промеры по ст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ка береговых от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ая проходка кабелеукладчиком по створ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1. Разбивку трассы подземного перехода осуществляет согласно проекту руководитель работ совместно с представителями дорожно-эксплуатационной службы. По оси перехода устанавливают вехи и намечают контуры рабочего и приемного котлованов, а также подводящих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2. Подземные несовмещенные переходы при пересечении с шоссе, железными дорогами и т.п. в грунтах I-III группы (IV группы без камней размером более 10 см) сооружают, как правило, бестраншей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3. При подземных несовмещенных переходах кабель связи прокладывают в асбестоцементных или полиэтиленовых трубах диаметром 100 мм, соединенных в плеть из отдельных звеньев. Число прокладываемых труб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4. На пересечениях с электрифицированными железными дорогами, при использовании вместо асбестоцементных труб металлических, последние предварительно покрывают битумной  масс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5. Рытье и засыпку рабочего и приемного котлованов, а также подводящих траншей с последующей их засыпкой выполняют экскаватором. Размеры котлованов зависят от конструкции и технологии сооружения перех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6. Концы труб после их прокладки должны выступать по обе стороны от подошвы насыпи или полевой бровки на длину  не менее 1 м. Концы труб после их прокладки немедленно закрывают деревянными или пластмассовыми проб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7. В грунтах IV группы и выше при пересечении кабелем автомобильных дорог выполняют открытый несовмещенный переход с разработкой грунта экскаватором или вручную и применением при необходимости отбойных молотков. Проложенный кабель защищают асбестоцементной или стальной трубой или швеллером, при этом согласно проекту прокладывают необходимое количество резервных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8. Переходы через обводненные участки, небольшие реки, ручьи, овраги, балки и т.п. с пологими склонами берегов и с нетопким спокойным рельефом дна (сложенными мягкими породами без твердых включений) при глубине до 1 м и ширине до 200 м сооружают кабелеукладчиком без остановки движения механизированной 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9. Несовмещенные кабельные переходы через небольшие горные реки выполняют в траншее, вырытой по дну реки, или прямым проходом мехколонн. В грунтах IV группы и выше предварительно рыхлят грунт взрывным способом при условии согласования с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0. Предельные глубины горных рек в зависимости от скорости течения, допустимые для производства работ в русле реки, приведены в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25" w:type="dxa"/>
        <w:jc w:val="left"/>
        <w:tblInd w:w="1268" w:type="dxa"/>
        <w:tblLayout w:type="fixed"/>
        <w:tblCellMar>
          <w:top w:w="0" w:type="dxa"/>
          <w:left w:w="105" w:type="dxa"/>
          <w:bottom w:w="0" w:type="dxa"/>
          <w:right w:w="105" w:type="dxa"/>
        </w:tblCellMar>
      </w:tblPr>
      <w:tblGrid>
        <w:gridCol w:w="1980"/>
        <w:gridCol w:w="1410"/>
        <w:gridCol w:w="1410"/>
        <w:gridCol w:w="1425"/>
      </w:tblGrid>
      <w:tr>
        <w:trPr/>
        <w:tc>
          <w:tcPr>
            <w:tcW w:w="19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еки (м) при скорости течения, м/с </w:t>
            </w:r>
          </w:p>
        </w:tc>
      </w:tr>
      <w:tr>
        <w:trPr/>
        <w:tc>
          <w:tcPr>
            <w:tcW w:w="19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1. Если глубина рек меньше указанных в табл.1  значений, траншею готовят одноковшовым экскаватором, перемещающимся по д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аховки экскаватор должен быть прикреплен тросом к трактору, стоящему на противоположном берегу (по ходу работы экскаватор приближается к страховочному тракт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2. На реках, глубина которых больше приведенных в табл.1 значений, экскаватор может работать только с подводной насыпи, отсыпаемой по створу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3. Переходы кабеля связи через действующие газо- и нефтепроводы сооружают по ходу прокладки кабеля связи механизированной колонной. Все работы по сооружению переходов выполняют вручную в присутствии представителя эксплуатирующей трубопровод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прокладывают выше трубопровода на расстоянии по вертикали в свету 0,15 м. Траншею для кабеля отрывают только вручную, механизированная разработка грунта запре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ходе кабель защищают тру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4. Если при подходе к пересекаемому трубопроводу кабель связи прокладывали кабелеукладчиком, переход через действующий трубопровод выполняют в приведенной технологичес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авливают передний трактор мехколонны не ближе 5 м от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пляют тракторы мехколонны и перегоняют их через трубопровод по переез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ляют тракторы в колонну и на длинном тросе перемещают кабелеукладчик до подхода его к трубопроводу на расстояние до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ют котлован для освобождения ножа и кассеты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щая барабан, создают слабин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ют кассету ножа кабелеукладчика и вынимают из нее каб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ют нож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азируют кабелеукладчик через трубопровод по переезду с поднятым но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адывают кабель на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ют траншею над трубопроводом, укладывают в нее кабель в защитной трубе и засып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ют котлован в 5 м от трубопровода, опускают в него нож кабелеукладчика и заправляют кабель в кассе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котл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ает прокладку кабеля кабелеукладчик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5. Вопросы, связанные с местом переезда тракторов и кабелеукладчика мехколонны через действующий трубопровод, устройством переездов или использованием существующих, должны быть согласованы с эксплуатирующими трубопровод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Строительство необслуживаемых усилительных пун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зазем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Необслуживаемые усилительные пункты кабельных линий технологической связи трубопроводов располагают вдоль трубопровода на расстоянии от их центра до оси трубопровода не менее 10 м, а от оси кабельной линии - не менее чем на 1 м. Расстояние между НУПами зависит от применяемой системы передачи на кабельной линии связи и определя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Работы по строительству НУПов связи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и привязку НУПов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площадки для строительства НУ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у НУПов и другого оборудования и материалов на 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котлованов и подводящих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основания и устройство фунд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блок-контейнера, осмотр и устранение дефектов противокорроз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земной части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 стаб-кабелей к кабелям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защиты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пазух котлована и подводящих траншей слоями по 20 см с последующей трамб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устройство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Необходимо устанавливать НУП так, чтобы дверь открывалась в сторону, противоположную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В случае размещения НУПа на участках сельскохозяйственных угодий необходимо проводить рекультивацию земли в соответствии с проектом и пп.2.4.73-2.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площ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ри разбивке площадки под НУП центр ее закрепляют репером, а границы - углов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Размер площадки определяют, исходя из размеров котлована под блок-контейнер, объема вынутого грунта, размеров и места временного хранения блок-контейнера, оборудования и строительных материалов, возможности свободного маневрирования механизмов и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Планировку площадки производят бульдозером. После окончательной планировки площадки колышками отмечают контур котлована, места отвала грунта и временного хранения блок-контейнера, оборудования и материалов. Центр котлована обозначают реп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Размер котлована определяют размерами блок-контейнера, уровнем грунтовых вод и допустимой крутизной откосов разрабатываем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Глубину котлована определяют по принятой проектом схеме установки в зависимости от уровня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 Вынутый из котлована грунт следует размещать в 0,5 м от бровки котлована. Дно котлована выравнивают вручную. Грунт откидывают на откосы выемки. Толщина слоя подчистки 0,2 м. На дне котлована устраивают подсыпку из песка или щебня толщиной 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 Подводящие траншеи от кабеля до котлована разрабатывают механизированным способом. Глубина траншеи должна быть равной глубине прокладки кабеля, ширина -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 На расстоянии 5 м от котлована НУПа разрабатывают котлованы для монтажа муфты и подключения кабеля к стаб-кабелям НУ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3. Конструкция основания для блок-контейнера определяется проектом. Как правило, основанием бывает песчаная подушка или железобетонный фунда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4. Горизонтальное положение фундамента проверяют по уровню. Для выравнивания фундамента под него подсыпают сухой пе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У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5. Перед установкой на фундамент блок-контейнер и оголовник освобождают от транспортной рамы; съемное устройство и устройство для размещения стаб-кабелей отсоединяют от блок-контейн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6. Строповку блок-контейнера и наземной части проводят за специальные монтажные пет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7. Во время установки блок-контейнера на фундамент необходимо следить за равномерностью опускания груза. Опускание производят плавно, без ударов о фундамент, во избежание повреждения изолирующего покрытия блок-контейнера и установленного в нем оборудования и аппаратуры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8. Блок-контейнер устанавливают на фундамен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9. Блок-контейнер к фундаменту крепят анкерами, привариваемыми с одной стороны к монтажным скобам блок-контейнера, а с другой - к тяжам, скрепляющим фундаментные бл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0. Анкера крепления блок-контейнера к фундаменту после монтажа бетонируют бетоном марки 200 на мелком гравии по сетке "рабица" слоем бетона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1. Наземную часть НУПа устанавливают на кронштейны люка блок-контейнера и крепят болтами. Для удобства установки оголовья на люк блок-контейнера предусмотрены специальные ловители (кольца-фикс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кабелей в НУП</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2. В подземную часть НУПа вводят следующие ка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частотные кабел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блоков термодатчиков грунтовых А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контуров рабочего, защитного и линейно-защитного зазем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электродов протекторной защиты корпуса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ьный кабель с наземной частью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линейной телемеха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от антенны и термодатчиков радиокабельной сис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3. Ввод кабелей в блочно-комплектный НУП предусмотрен заводом-изготовителе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земл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4. Устройство заземлений НУПов следует производить согласно ГОСТ 464-79. НУПы, питаемые дистанционно по схеме ’’провод-земля", оборудуют тремя обособленными заземлениями: рабочим (если на данном НУПе оканчивается цепь дистанционного питания), защитным и линейно-защит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5. Схемы заземления металлических покровов кабелей на вводах в НУПы выполняют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6. Изолирующие муфты устанавливают в земле около НУПов на расстоянии не более 3-5 м от блок-контейн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7. Использование металлической оболочки и брони кабелей в качестве заземле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8. При сооружении заземления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ть траншею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ить в грунт вертикальные или уложить на дно траншеи горизонтальные электроды-заземл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ь контур заземления стальной соединительной полос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ь с контуром заземления токоотводной кабель, проложить его в траншее и ввести в НУ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9. Соединение элементов заземления с соединительной полосой следует выполнять сваркой. Сварные швы, расположенные в земле, должны быть покрыты битумным ла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0. Ввод от заземления должен быть выполнен только изолированным проводом (например, кабель типа НРГ, АНР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1. На участках с высоким удельным сопротивлением грунт обрабатывают химическим способом в месте устройства заземлителей или заменяют насыпным грунтом с небольшим удельным сопротивлением, или оборудуют заглубленные или глубинные заземл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2. При обработке грунта поваренной солью отрывают котлован диаметром 3-5 м вокруг стержневого заземлителя и наполняют его слоями измельченного грунта и поваренной соли  из расчета 8-10 кг на 1 м длины заземлителя. Обработка снижает сопротивление заземлителя в 3-4 раза. Каждые 2-4 года подобную обработку солью следует повторять. Траншеи соединительных шин солью не обрабат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3. При обработке грунта с небольшим удельным сопротивлением для каждого стержневого заземлителя отрывают котлован радиусом 1,5-2 м и глубиной, равной длине заземлителя плюс 0,8 м. После установки заземлителя котлован заполняют грунтом с небольшим удельным сопротивлением и утрамбов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котлованов и траншей. Благоустройство площ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4. Котлованы и подводящие траншеи засыпают грунтом после монтажа НУПа и ввода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5. Пазухи котлованов и траншей засыпают слоями до 20-30 см с последующей трамбовкой. Грунт из отвала в котлован перемещают бульдоз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6. Грунт, оставшийся после засыпки котлованов и траншей, используют для благоустройства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7. При установке НУПа с выступающей наружной частью блок-контейнера, последняя должна быть обвалована. Обваловку устраивают из грунта, привозимого из ближайших карьеров,  и грунта, оставшегося после засыпки котлованов и траншей. Обваловку проводят бульдозером с последующей доработко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8. Порубочные остатки по согласованию с владельцем земли должны быть вывезены с территории площ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9. Площадка и обваловка должны быть одернованы или засеяны многолетними травами, закрепляющими грунт по всей поверхности площадки. В засушливых районах обваловку закрепляют плитами из сборного железо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 Место установки НУПов на трассе кабельной магистрали, во избежание наезда транспорта, в необходимых случаях ограждают четырьмя железобетонными столбиками высотой 1,5 м с предупредительными табличками "Проезд запрещен", "Охранная зона кабеля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1. На двери наземной части укрепляют табличку "Опасно для жизни! Высокое напр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еханизированная прокладка кабеля связ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рокладку кабелей связи в зависимости от условий прохождения трассы и характера грунтов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евым кабелеукладчиком (КУ) без образования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ранее подготовленную траншею (экскаваторами, взрывным способом, отбойными молоткам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Минимальные значения протяженности трассы при прокладке кабеля кабелеукладчиком и предельные расстояния переброски мехколонны, при которых целесообразно применение кабелеукладчика, приведены в табл.2. При протяженности трассы  меньше  приведенных в табл. 2 величин следует применять землеройные машины или выполнять работу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Кабели связи прокладывает механизированная колонна, выполняющая комплексно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ую планиро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пусков для пересечения речек, арыков, коллекторов, балок и овраг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у, транспортировку и разгрузку барабанов с кабелем и кабель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ую пропор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кабелей (кабелеукладчиком при обычном сцепе тракторов или на длинном тро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замерных столбиков, фиксирующих стыки строительных длин кабеля и КИ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у знаков, фиксирующих места поворотов трассы, подходов к переходам через искусственные препятствия, окончания работы механизированной колон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ультивацию культурных зе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85" w:type="dxa"/>
        <w:jc w:val="left"/>
        <w:tblInd w:w="0" w:type="dxa"/>
        <w:tblLayout w:type="fixed"/>
        <w:tblCellMar>
          <w:top w:w="0" w:type="dxa"/>
          <w:left w:w="45" w:type="dxa"/>
          <w:bottom w:w="0" w:type="dxa"/>
          <w:right w:w="45" w:type="dxa"/>
        </w:tblCellMar>
      </w:tblPr>
      <w:tblGrid>
        <w:gridCol w:w="2985"/>
        <w:gridCol w:w="3600"/>
      </w:tblGrid>
      <w:tr>
        <w:trPr/>
        <w:tc>
          <w:tcPr>
            <w:tcW w:w="2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яженность трассы, км </w:t>
            </w:r>
          </w:p>
        </w:tc>
        <w:tc>
          <w:tcPr>
            <w:tcW w:w="360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ельные расстояния перевозки механизмов до места производства работ (от базы или предыдущего участка работ), к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8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парные, коаксиальные и симметри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58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аксиальные, одночетвер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ри прокладке кабеля в заранее подготовленную траншею дополнительно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у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стели в каменистых и щебенист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ыпку кабеля в каменистых и щебенист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ая планировка трасс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Для обеспечения качественной прокладки кабеля на требуемую глубину на подготовленной и спланированной генподрядчиком полосе строительства проводят дополнительную планиро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При дополнительной плани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внивают микрорелье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ют продольные и поперечные укл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ыпают низинные м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ивают съезды и спуски к рекам и через овр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у полосы особенно тщательно производят в зоне работы кабелеукладчика и разработки траншеи роторным экскаватором, которые, перемещаясь по трассе, формируют глубину прокладки кабеля и профиль дна траншеи, копируя поверхность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Дополнительную планировку трассы выполняет бульдозер, входящий в состав мехколонны. Разработку и перемещение грунта в зависимости от условий выполняют продольными и поперечными прох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На участках барханных и подвижных песков, где под действием ветра на спланированной генподрядчиком полосе образовались песчаные холмы и впадины, дополнительную планировку оформляют актом на непредвиденные работы в присутствии представителя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трассы линии связи в условиях барханных и грядоячеистых песков заключается в срезке барханов и отсыпке грунтов в межбарханные впадины за пределами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На сорах и такырах в конце лета необходимо удалять верхнюю засохшую ко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 На болотах III и частично II типа дополнительная планировка не произ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 Для работы в пустыне отвал бульдозера должен быть оборудован специальными открылками для перемещения сыпучих пе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2. Для работы на болотах I и частично II типа бульдозер должен иметь широкие болотные гусе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ая пропорка трасс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3. Предварительную пропорку трассы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есной з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утых уклонах в г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гионах с грунтами IV группы и выше, поддающимися расклини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борных ск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I  и III типа предварительную пропорку не производя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В щебенистых, каменистых грунтах IV группы и выше, в разборных скальных грунтах производят многократную пропор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5. Предварительную пропорку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м пропорщиком (рыхлителем), закрепленным на мощном тракт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ом тракторов со специальным прицепным пропорщиком или кабелеукладчиком с установленным пропорочным нож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6. При однократной пропорке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ют котлован для первоначального заглубления пропорочного ножа на заданную глубину ковшовым экскаватором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ают нож в котло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ят сцепом тракторов с пропорщиком или кабелеукладчиком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вращают мехколонну в начал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 При многократной пропорке выполняют перечисленные в п.2.4.16 первые три операции, затем поворачивают сцеп тракторов с пропорщиком или кабелеукладчиком, пропарывают трассу в обратном направлении второй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и в приведенной последовательности повторяют до разрыхления грунта на заданную глуб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8. В горных условиях на полках, косогорах и в стесненных условиях пропорку можно производить только специальным пропорщиком на мощном тракторе, так как разворот сцепа тракторов крайне затрудн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ходное положение трактор-пропорщик с поднятым ножом возвращается задним х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9. Во время пропорки необходимо периодически очищать нож пропорщика или кабелеукладчика от увлекаемых им за собой корней и кам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ей кабелеукладчик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0. В основные работы по прокладке кабелей кабелеукладчиком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пка и перецепка тракторов и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арабанов с кабелем на кабелеукла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пустых барабанов с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ка котлована для первоначального заглубления ножа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керовка конца кабеля в начале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щивание концов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авка кабелей в кассету ножа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 и выглубление но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ка но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щ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1. Перед прокладкой необходимо измерить избыточное воздушное давление в кабеле, которое должно соответствовать зафиксированному при проверке на кабельной площадке. Строительные длины кабеля, в которых избыточное давление перед размоткой ниже ранее зафиксированного, прокладке не подлежат до проведения повторного испытания герметичности оболочки и устранения причины, вызвавшей утеч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2. Тракторы сцепляют стальным тросом диаметром не менее 36 мм. Сцепку производят отдельными тросами, огибающими форкоп переднего трактора и идущими к форкопу заднего трактора через серьгу, навешенную на переднем его крюке, и замыкающимися петлями на себя. Таким образом, возрастающее тяговое усилие передается от трактора к трактору, нагружая его раму (ри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3. Расстояние между тракторами при работе в степи, равнинно-лесистой местности, на болотах глубиной до 1 м с твердым дном, в пустынях и полупустынях должно составить 3-5 м (рис.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4. Если несущая способность болот допускает работу и неоднократный проход тракторов с широкими гусеницами (удельное давление на грунт меньше 0,035 МПа), прокладку кабеля производят непосредственным проходом болота, сцепкой тракторов при расстоянии между ними 20-30 м (рис.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38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pt;height:300pt" filled="f" o:ole="">
            <v:imagedata r:id="rId10" o:title=""/>
          </v:shape>
          <o:OLEObject Type="Embed" ProgID="" ShapeID="ole_rId9" DrawAspect="Content" ObjectID="_940024784" r:id="rId9"/>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цепка тракторов трос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ос диаметром 36 мм; 2 - ролик форкопа; 3 - петля крю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болота II и III типа кабели прокладывают специальным болотным кабелеукла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4332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743325" cy="771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 Обычная сцепка при работе на твердых грунт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 болотах глубиной до 1 м с твердым д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 При переходе небольших участков болот I и II типа шириной в створе до 200 м, допускающих проход болотного трактора с кабелеукладчиком, последний трактор сцепа соединен непосредственно с кабелеукладчиком, а к последующим тракторам протягивают трос длиной, соответствующей протяженности болота в створе. Тракторы идут в обычной сцепке по твердому грунту (рис.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287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952875" cy="8096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Разреженная сцепка при работе на болотах I тип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6. Установку барабанов с кабелем с автомашины или волокуш на кабелеукладчик производят краном или трубоукладчиком, входящими в состав мех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ые с кабелеукладчика пустые барабаны грузят на автомашины для отправки их на кабельную площадку или склад заказчика. Установленные на кабелеукладчик барабаны освобождают от обш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7. Котлован для первоначального заглубления ножа кабелеукладчика на заданную глубину и вывода конца строительной длины кабеля отрывают экскаватором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195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171950" cy="771525"/>
                    </a:xfrm>
                    <a:prstGeom prst="rect">
                      <a:avLst/>
                    </a:prstGeom>
                  </pic:spPr>
                </pic:pic>
              </a:graphicData>
            </a:graphic>
          </wp:inline>
        </w:drawing>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5. Обычная сцепка при работе на болотах I тип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твердого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8. Анкеровку выведенного конца первой строительной длины кабеля выполняют с помощью стального кабельного чулка концевого типа, надетого на кабель и закрепленного тросом диаметром 9-11 мм за якорь, трактор, автомашину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9. Сращивание концов кабелей производя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манометром герметичность оболочки кабеля на бараба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ывают кабели внахлест кабельной или полихлорвиниловой лентой на длину 0,5-0,8 м. Длина нахлеста зависит от типа кабеля и составляет 1,5-3,0 м. Концы кабелей связывают так, чтобы конец проложенной строительной длины кабеля при входе в кассету располагался со стороны верхней крышки кассеты. Связывание кабелей проводят с конца прокладываемой строительной длины (рис.6). Связанные концы заправляют в кассету кабелеукла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0. На кабелеукладчике работают по два человека на каждом барабане, они обеспечивают создание слабины кабеля перед началом и в процессе прокладки, притормаживание барабанов при внезапных остановках кабелеукладчика или принудительную размотку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1. На орошаемых землях необходимо применять кабелеукладчики с усиленной рамой, что позволяет установить, кроме обычных ножей для прокладки на глубину 1,1-1,2 м, специальный нож для орошаемых земель с глубиной прокладки кабеля 1,8-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809750" cy="27813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6. Связывание концов строительных длин каб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онец проложенной строительной длины; 2 - направление обмотки лент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онец прокладываемой строительной дл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2. При прокладке кабелей связи через орошаемые земли на глубине 1,8-2,0 м в сцепку тракторов включают бульдозер и трубоукла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3. В горных условиях кабели прокладываются кабелеукладчиком по уклону как снизу вверх, так и сверху вниз. При работе на подъеме в сцепку тракторов включают бульдоз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4. В процессе прокладки кабеля необходимо непрерывно контролировать глубину заложения кабеля по положению кабелеукладочного ножа, который должен находиться на заданной глубине. Контроль глубины можно вести комплексами автоматического контроля типа "Параметр-1" или визуально по положению кабелеукладочного ножа с доследующей проверкой с помощью специального мерного шеста или кабелеискателя через 20-5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5. Щель от ножа кабелеукладчика засыпают траншеезасыпателем, прицепленным к кабелеукладчику или отдельному трактору, и отвалом бульдоз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6. После прохода мехколонны необходимо восстановить поврежденные берега арыков и коллекторов. Эту работу выполняют бульдозером, проводившим планировку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7. На мелиоративных и орошаемых землях при прокладке кабеля не должны быть повреждены закрытые дренажные и оросительные сети. Работы по восстановлению поврежденных дренажных и оросительных сетей при прокладке кабеля связи выполняют строители-связис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ей кабелеукладчиком на длинном трос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8. Прокладку кабеля через болота II и III типа длиной менее  1 км,   заполненные водой арыки и коллекторы глубиной более 1 м, непроходимые для мехколонны соры, такыры, заболоченные участки осуществляют кабелеукладчиком, перемещаемым по трассе на длинном тросе сцепкой тракторов или специальной тяговой лебедкой (рис.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790950" cy="18669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7. Обычная сцепка с длинным тросом при работе на болотах II-III ти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9. Длина троса при прокладке кабеля через болота может достигать 1000 м, а при прокладке через арыки - до 3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0. Для прокладки кабелеукладчиком кабеля через болота II и III типа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нуть вручную или гусеничным болотоходом тонкий пионерный трос с барабана, установленного на козлах или в кузове автомашины на противоположном берегу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ить кабелеукладчик и один из тяговых тракторов на исходном берегу боло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росить тяговые тракторы на противоположную сторону болота в объезд или установить специальную тяговую лебе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нуть тракторами или лебедкой тяговый трос с барабана, установленного на козлах на исходном берегу, с помощью пионерного т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онерный трос намотать на бараб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нуть кабелеукладчик с кабелем через боло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1. При протаскивании кабелеукладчика через болото запрещается нахождение на нем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2. Переброску тракторов на другую сторону болота, непроходимых соров, такыров и заболоченных участков осуществляют в объезд, а через водные препятствия - по ближайшим мостам общего пользования или временным насыпным мостам, строительство которых должно быть предусмотрено в смете проекта или оформлено актом на непредвиденные рас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3. На водных преградах пионерный трос переправляют на другой берег вброд, вплавь на лодке или пл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4. На сорах,  такырах и заболоченных участках трос переправляют вездеходом или вручную после тщательной проверки возможности пере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5. Траншеи для прокладки кабеля разрабатывают механизированным способом с использованием траншейных и одноковшовых экскаваторов. Для рыхления скальных и мерзлых грунтов применяют мощные тракторные рыхлители или буро-взрывной мелкошпуровый способ предварительного рыхления. Отдельные работы выполняют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6. Разработку траншей для прокладки кабеля в грунтах плотностью до IV группы включительно ведут траншейными, роторными, фрезерными или цепными экскаваторами. В районах сыпучих грунтов и в районах с высоким уровнем грунтовых вод траншейные экскаваторы не приме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ыпучих грунтах траншею целесообразно разрабатывать одноковшовыми экскаваторами, оборудованными ковшом-драглай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7. В песчаных районах и в районах с высоким уровнем грунтовых вод траншею отрывают непосредственно перед прокладкой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земляных работ прилегающая полоса в зоне подвижных песков должна быть обязательно закреп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8. Плотные грунты и разборную скалу V-VII групп рыхлят мощным спецпропорщиком на тракторе с последующей очисткой траншеи. Пропорщик перемещается по оси будущей траншеи с разворотом на концах участка. При работе на уклонах рыхление производят только при перемещении вниз по уклону, возврат вверх выполняют на холостом х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9. Технология разработки траншей одноковшовым и роторным экскаваторами на продольных уклонах приведена    на рис.8, 9 и в таб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05" w:type="dxa"/>
        <w:jc w:val="left"/>
        <w:tblInd w:w="0" w:type="dxa"/>
        <w:tblLayout w:type="fixed"/>
        <w:tblCellMar>
          <w:top w:w="0" w:type="dxa"/>
          <w:left w:w="45" w:type="dxa"/>
          <w:bottom w:w="0" w:type="dxa"/>
          <w:right w:w="45" w:type="dxa"/>
        </w:tblCellMar>
      </w:tblPr>
      <w:tblGrid>
        <w:gridCol w:w="2985"/>
        <w:gridCol w:w="4020"/>
      </w:tblGrid>
      <w:tr>
        <w:trPr/>
        <w:tc>
          <w:tcPr>
            <w:tcW w:w="298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уклоны, град </w:t>
            </w:r>
          </w:p>
        </w:tc>
        <w:tc>
          <w:tcPr>
            <w:tcW w:w="40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правление движения экскава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й экскаватор </w:t>
            </w:r>
          </w:p>
        </w:tc>
        <w:tc>
          <w:tcPr>
            <w:tcW w:w="402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или снизу ввер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15 </w:t>
            </w:r>
            <w:r>
              <w:rPr>
                <w:rFonts w:eastAsia="Times New Roman Cyr" w:cs="Times New Roman Cyr" w:ascii="Times New Roman Cyr" w:hAnsi="Times New Roman Cyr"/>
                <w:sz w:val="20"/>
                <w:szCs w:val="20"/>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2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или снизу вверх с якорением экскава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22 </w:t>
            </w:r>
            <w:r>
              <w:rPr>
                <w:rFonts w:eastAsia="Times New Roman Cyr" w:cs="Times New Roman Cyr" w:ascii="Times New Roman Cyr" w:hAnsi="Times New Roman Cyr"/>
                <w:sz w:val="20"/>
                <w:szCs w:val="20"/>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0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с якорением экскавато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торный экскаватор </w:t>
            </w:r>
          </w:p>
        </w:tc>
        <w:tc>
          <w:tcPr>
            <w:tcW w:w="402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 или снизу ввер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15 </w:t>
            </w:r>
            <w:r>
              <w:rPr>
                <w:rFonts w:eastAsia="Times New Roman Cyr" w:cs="Times New Roman Cyr" w:ascii="Times New Roman Cyr" w:hAnsi="Times New Roman Cyr"/>
                <w:sz w:val="20"/>
                <w:szCs w:val="20"/>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25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вниз</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85" w:type="dxa"/>
            <w:tcBorders/>
          </w:tcPr>
          <w:p>
            <w:pPr>
              <w:pStyle w:val="Normal"/>
              <w:jc w:val="center"/>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sz w:val="20"/>
                <w:szCs w:val="20"/>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0 </w:t>
            </w:r>
          </w:p>
        </w:tc>
        <w:tc>
          <w:tcPr>
            <w:tcW w:w="40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рху вниз с якорением экскаватора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и на продольных уклонах направление движения экскаватора следующее: с прямой лопатой - ковшом вперед по ходу работы; с обратной лопатой - ковшом назад по ходу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0. В качестве якоря на крутых уклонах, а также в сырую погоду используют трактор или бульдозер, которые сцепляют с экскаватором страховочным тросом диаметром не менее 26 мм. Страховочная машина должна быть предусмотрена в составе мехколо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5700" cy="3409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3695700" cy="34099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8. Схема работы на уклоне одноковшового экскават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 прямой лопатой; б - с обратной лопат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1. Трактор, используемый в качестве якоря, должен быть установлен на горизонтальной площадке (естественной или специально подготовленной). Бульдозер, используемый в качестве якоря, можно помещать на уклоне, при этом отвал бульдозера должен быть направлен вниз по уклону и заглублен в грунт (рис.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19475" cy="155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3419475" cy="15525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9. Схема работы на уклоне траншейного экскавато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0" cy="1781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333750" cy="1781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0. Схема использования бульдозера как якоря на уклон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 После выработки траншеи на длину страховочного троса экскаватор заякоривают ковшом в грунт и бульдозер (трактор) спускается по уклону на новую пози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3. Разработку траншей на болотах в зависимости от несущей способности грунтов вед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 типа в любое время года и II типа в зимних условиях - одноковшовыми экскаваторами с обратной лопатой на уширенных гусеницах или на обычных гусеницах с применением перекидных сланей или щи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I и III типа (за исключением сплавинных болот) в летних условиях - специальными болотными экскаваторами (ЭО-4221, МПТ-31 и др.) или обычными экскаваторами, установленными на понт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ом на выбр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4. Буро-взрывные работы по рыхлению скальных пород, разработке траншей на болотах выполняет специальная бригада территориального управления Союзвзрывпрома, персонал которой имеет допуск и разрешение на производство взрывных работ и все необходимое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5. Разработку траншеи вручную или отбойными молотками ведут на небольших участках при подходе к НУПам, линейным кранам и другим препятствиям, на пересечении с подземными коммуникациями, в местах, где невозможна механизация работ,  на продольных уклонах более 30° при работе сверху вниз по укл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разрабатываемой вручную, приведена в табл.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80" w:type="dxa"/>
        <w:jc w:val="left"/>
        <w:tblInd w:w="0" w:type="dxa"/>
        <w:tblLayout w:type="fixed"/>
        <w:tblCellMar>
          <w:top w:w="0" w:type="dxa"/>
          <w:left w:w="45" w:type="dxa"/>
          <w:bottom w:w="0" w:type="dxa"/>
          <w:right w:w="45" w:type="dxa"/>
        </w:tblCellMar>
      </w:tblPr>
      <w:tblGrid>
        <w:gridCol w:w="2325"/>
        <w:gridCol w:w="4155"/>
      </w:tblGrid>
      <w:tr>
        <w:trPr/>
        <w:tc>
          <w:tcPr>
            <w:tcW w:w="232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траншеи, м </w:t>
            </w:r>
          </w:p>
        </w:tc>
        <w:tc>
          <w:tcPr>
            <w:tcW w:w="415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ирина траншеи без крепления , поверху,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2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0,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r>
      <w:tr>
        <w:trPr/>
        <w:tc>
          <w:tcPr>
            <w:tcW w:w="23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41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низу может быть на 0,1 м меньше, чем поверх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6. Максимально допустимая крутизна откосов траншей при разработке грунтов естественной влажности при отсутствии грунтовых вод приведена в табл.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35" w:type="dxa"/>
        <w:jc w:val="left"/>
        <w:tblInd w:w="0" w:type="dxa"/>
        <w:tblLayout w:type="fixed"/>
        <w:tblCellMar>
          <w:top w:w="0" w:type="dxa"/>
          <w:left w:w="45" w:type="dxa"/>
          <w:bottom w:w="0" w:type="dxa"/>
          <w:right w:w="45" w:type="dxa"/>
        </w:tblCellMar>
      </w:tblPr>
      <w:tblGrid>
        <w:gridCol w:w="2580"/>
        <w:gridCol w:w="1935"/>
        <w:gridCol w:w="2220"/>
      </w:tblGrid>
      <w:tr>
        <w:trPr/>
        <w:tc>
          <w:tcPr>
            <w:tcW w:w="258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415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убина выемки до  1,5 м </w:t>
            </w:r>
          </w:p>
        </w:tc>
      </w:tr>
      <w:tr>
        <w:trPr/>
        <w:tc>
          <w:tcPr>
            <w:tcW w:w="258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между направлением откоса и горизонталью, гра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высоты откоса к его заложению </w:t>
            </w:r>
          </w:p>
        </w:tc>
      </w:tr>
      <w:tr>
        <w:trPr/>
        <w:tc>
          <w:tcPr>
            <w:tcW w:w="258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ой естественной влаж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222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25 </w:t>
            </w:r>
          </w:p>
        </w:tc>
      </w:tr>
      <w:tr>
        <w:trPr/>
        <w:tc>
          <w:tcPr>
            <w:tcW w:w="2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и гравийный, влажный (насыщенн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5 </w:t>
            </w:r>
          </w:p>
        </w:tc>
      </w:tr>
      <w:tr>
        <w:trPr/>
        <w:tc>
          <w:tcPr>
            <w:tcW w:w="2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tc>
        <w:tc>
          <w:tcPr>
            <w:tcW w:w="19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25 </w:t>
            </w:r>
          </w:p>
        </w:tc>
      </w:tr>
      <w:tr>
        <w:trPr/>
        <w:tc>
          <w:tcPr>
            <w:tcW w:w="25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 </w:t>
            </w:r>
          </w:p>
        </w:tc>
      </w:tr>
      <w:tr>
        <w:trPr/>
        <w:tc>
          <w:tcPr>
            <w:tcW w:w="25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 </w:t>
            </w:r>
          </w:p>
        </w:tc>
      </w:tr>
      <w:tr>
        <w:trPr/>
        <w:tc>
          <w:tcPr>
            <w:tcW w:w="2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совидный, сухой </w:t>
            </w:r>
          </w:p>
        </w:tc>
        <w:tc>
          <w:tcPr>
            <w:tcW w:w="19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22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сте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7. В каменистых грунтах и в грунтах с включением камней и щебня в траншее устраивают постель из разрыхленной земли или песка для защиты кабеля от механических повреждений при засыпке траншеи. Толщина верхнего и нижнего слоев постели должна быть не менее 1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8. Перед устройством в траншее постели из мягкого грунта дно траншеи должно быть очищено вручную от крупных кам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9. При использовании для защиты кабеля от повреждений при засыпке траншеи соломенных и камышовых матов их разрезают по месту и укладывают в траншею с перекрытием снизу вверх по склон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в транше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0. Кабель в заранее подготовленную траншею прокладывают тремя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ают в траншею с барабана, установленного на кабельном транспортере, перемещаемом трактором вдоль траншеи, или с кабелеукладчика, перемещаемого над транше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тывают с барабана, установленного на козлах-домкратах или кабельном транспортере, и протаскивают с помощью каната лебедкой по специальным роликам (в станине), устанавливаемым на дне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тывают с барабана, установленного на козлах-домкратах или кабельном транспортере, и выносят вдоль траншеи, после чего опускает на дно (на коротких участках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1. Во всех случаях кабель сматывают с барабана вращением последнего двумя рабочими. Вращение барабана за счет натяжения кабеля недопуст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2. При укладке кабеля  с движущегося кабельного транспортера или кабелеукладчика скорость не должна превышать 1 км/ч,  рабочие должны принимать кабель и укладывать на дно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3. При прокладке кабеля на роликах канат лебедки соединяют с кабелем стальным кабельным чулком концевого или сквозного типа и протаскивают по роликам со свободным скольжением. Расстояние между роликами не должно превышать 5 м на прямых участках трассы. Станины с роликами должны быть установлены на всех поворотах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4. При прокладке кабеля вручную число рабочих определяют из предельной массы кабеля (35 кг), приходящейся   на одного рабочего. На уклонах более 15° предельная масса кабеля не должна превышать 20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5. Не допускается волочение кабеля по земле и дну траншеи; должна быть обеспечена полная сохранность защитных покровов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6. При ручной прокладке кабеля необходимо подготовить тропу вдоль траншеи для передвижения рабочих с кабелем. При работах на продольных уклонах более 20° и в период дождей рабочие должны носить съемные металлические подковы с шип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7. На продольных уклонах более 15° кабель целесообразно прокладывать только сверху вниз. Если при этом приходится изменять первоначальное направление движения мехколонны (идти навстречу), необходимо предварительно перемотать кабель на другие барабаны, чтобы обеспечить прокладку кабеля концом А в одном направлении на всем протяжении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транше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8. Засыпку траншеи ранее вынутым грунтом выполняют косопоперечными проходами бульдозера к ос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где применить бульдозер невозможно, засыпку траншеи выполняют вручную. На продольных уклонах более 30° траншею засыпают вручную с послойным трамбованием и увлажнением грунта слоями по 0,1 м на всем протяжении ук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9. Засыпка траншеи торфом, растительной почвой, грунтами с примесью щепы, опилок, навоза и других органических примесе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0. В местах пересечения траншеи с другими подземными сооружениями или кабелями ее засыпают песчаным грунтом слоями, толщина которых должна определяться местными условиями, но не быть более 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1. В скальных грунтах траншеи засыпают привозным песчаным грунтом толщиной слоя не менее 0,1 м, после чего можно засыпать вынут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2. После засыпки траншеи грунт уплотняют механическими или ручными трамбовками, а затем из оставшегося грунта бульдозером над траншеей делают валик высотой до 10% от глубины траншеи в зависимости от категори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ультив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3. При прокладке кабельной линии связи в траншею и строительстве НУПов на землях колхозов и совхозов должна быть проведена рекультивация. Объем и площадь рекультивации определяют проектом. Передачу землепользователям восстановленных земель следует оформлять актом; без указанного акта работы по рекультивации генподрядчиком не оплач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4. Техническая рекультивация земель при строительстве заключается в снятии плодородного слоя почвы до начала строительных работ, перемещении его к месту временного хранения и нанесении его на восстанавливаемые земли после окончания 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5. В теплое время года снятие плодородного слоя почвы и его перемещение в отвал следует производить бульдозерами продольно-поперечными ходами при толщине слоя до 20 см и поперечными при толщине слоя более 2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6. Плодородный слой почвы снимают на всю толщину по возможности за один проход, снятие плодородного слоя за несколько проходов допускается как исклю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смешивание плодородного слоя почвы с минеральн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7. Плодородный слой наносят после засыпки траншеи под кабель и котлованов под НУП. Плодородный слой необходимо наносить в теплое время года (при нормальной влажности и достаточной несущей способност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сстановления плодородного слоя применяют бульдозеры, работающие косопоперечными ходами, перемещающие плодородный слой из временного отвала в зону, где он был снят, и разравнивающие 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8. При рекультивации строительной полосы, проходящей по скальным грунтам, остатки скальных грунтов следует убрать. Бульдозером собирают их в кучи, грузят на самосвалы и вывозят со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на оползневых участках и в тоннел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9. При надземной прокладке трубопровода в горах на оползневых участках предусматривают крепление кабеля, защищенного трубой или желобом,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0. Если для защиты трубопровода на оползневом участке построена подпорная низовая стена, то кабель связи следует крепить к наружной поверхности подпорной стены (рис.11) с устройством компенсационных изгибов через 15-20 м для создания необходимого запаса кабеля на случай смещения стены при оползне. Величину изгиба определяют типом кабеля. Кабель в местах компенсационных изгибов защищают металлическим листом толщиной 4-5 мм. При прокладке двух кабелей расстояние между ними   по высоте должно быть 150-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05325" cy="263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505325" cy="2638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1. Схема прокладки кабеля по подпорной сте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репежная скоба; 2 - резиновая втулка; 3 - кабель; 4 - шуруп 4х400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деревянная пробка диаметром 12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67325" cy="1914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267325" cy="1914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2. Прокладка кабеля в широкой траншее змей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d</w:t>
      </w:r>
      <w:r>
        <w:rPr>
          <w:rFonts w:eastAsia="Times New Roman Cyr" w:cs="Times New Roman Cyr" w:ascii="Times New Roman Cyr" w:hAnsi="Times New Roman Cyr"/>
          <w:sz w:val="20"/>
          <w:szCs w:val="2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кабеля; R и R</w:t>
      </w:r>
      <w:r>
        <w:rPr>
          <w:rFonts w:eastAsia="Times New Roman Cyr" w:cs="Times New Roman Cyr" w:ascii="Times New Roman Cyr" w:hAnsi="Times New Roman Cyr"/>
          <w:sz w:val="20"/>
          <w:szCs w:val="20"/>
        </w:rPr>
        <w:drawing>
          <wp:inline distT="0" distB="0" distL="0" distR="0">
            <wp:extent cx="762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радиус змейки; l и l</w:t>
      </w:r>
      <w:r>
        <w:rPr>
          <w:rFonts w:eastAsia="Times New Roman Cyr" w:cs="Times New Roman Cyr" w:ascii="Times New Roman Cyr" w:hAnsi="Times New Roman Cyr"/>
          <w:sz w:val="20"/>
          <w:szCs w:val="20"/>
        </w:rPr>
        <w:drawing>
          <wp:inline distT="0" distB="0" distL="0" distR="0">
            <wp:extent cx="762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длина волны; а - при d</w:t>
      </w:r>
      <w:r>
        <w:rPr>
          <w:rFonts w:eastAsia="Times New Roman Cyr" w:cs="Times New Roman Cyr" w:ascii="Times New Roman Cyr" w:hAnsi="Times New Roman Cyr"/>
          <w:sz w:val="20"/>
          <w:szCs w:val="2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30 мм l  =4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при  d</w:t>
      </w:r>
      <w:r>
        <w:rPr>
          <w:rFonts w:eastAsia="Times New Roman Cyr" w:cs="Times New Roman Cyr" w:ascii="Times New Roman Cyr" w:hAnsi="Times New Roman Cyr"/>
          <w:sz w:val="20"/>
          <w:szCs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gt; 30мм l = 4 </w:t>
      </w:r>
      <w:r>
        <w:rPr>
          <w:rFonts w:eastAsia="Times New Roman Cyr" w:cs="Times New Roman Cyr" w:ascii="Times New Roman Cyr" w:hAnsi="Times New Roman Cyr"/>
          <w:sz w:val="20"/>
          <w:szCs w:val="20"/>
        </w:rPr>
        <w:drawing>
          <wp:inline distT="0" distB="0" distL="0" distR="0">
            <wp:extent cx="12096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209675"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838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3552825" cy="2838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3.  Крепление скоб в  тоннел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алебастр; 2 - стенка тоннеля; 3 - скоба; 4 - кабели связ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1. Кабель может быть проложен у низовой подпорной стены в траншее шириной 900-1000 мм с устройством песчаной постели, его следует прокладывать змейкой для создания необходимого запаса при оползне (рис.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2. При прохождении трубопровода через тоннель кабели связи размещают на крюках и скобах на высоте 1,5-1,8 м. Расстояние между скобами 0,5 м. Крепление скоб приведено на рис 13 и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05150" cy="3019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3105150" cy="3019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4. Крепление крюков в тоннеля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алебастр; 2 - стенка тоннеля; 3 - кабель связи; 4 - крюк (ско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с наружным полиэтиленовым шланг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3. При прокладке кабелей связи в полиэтиленовых защитных шлангах (типа МКСАШп, МКССШп и др.) должны быть приняты меры по сохранению шланга. Следует обходить участки, содержащие сточные воды, болотный газ, навозные отбросы, известковые почвы и другие химически активные в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4. Перед прокладкой кабеля для обеспечения постоянной глубины прокладки и стабильности хода кабелеукладчика трасса строительства должна быть тщательно спланирована бульдозе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5. При прокладке кабеля необходимо обеспечивать равномерное вращение барабанов, следить за синхронностью их вращения и необходимой слабиной кабеля. Размотку кабелей с барабанов следует выполнять преимущественно по С-образн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6. Кабель заправляют в кассету только после заглубления рабочего органа кабелеукладчика на проектную глубину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7. Выглубление рабочего органа кабелеукладчика должно быть выполнено после разработки траншеи над проложенным кабелем на длине 1,5-2,0 м и извлечения кабеля из касс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8. Сращивание концов кабелей при прокладке кабелеукладчиком проводят в соответствии с п.2.4.29. Для предотвращения повреждений шланговых покрытий лопатами при разработке котлованов перекрытие концов строительных длин кабеля должно быть 1,7-1,8 м с обмоткой их по всей длине нахлеста слоем ленты из стеклоткани или других материалов, не загрязняющих внутреннюю поверхность касс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отку концов кабеля следует проводить от места их входа в кассету, т.е. с конца вновь прокладываемого кабеля к барабану. При этом необходимо туго связывать кабели только на длину 0,5-0,8 м от кассеты, затем обмотку кабелей выполняют с некоторым послаблением сло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9. На кабелеукладчиках необходимо применять роликовые кабеленаправляющие кассеты или существующие лотковые кассеты со следующими конструктивными измен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ец входного раструба скругляют и расширяют по контуру, расстояние от торца до уровня грунта должно быть не менее 8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олинейная часть поверхности кассеты должна обеспечивать выход кабеля из кассеты по допустимому радиус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R</w:t>
      </w:r>
      <w:r>
        <w:rPr>
          <w:rFonts w:eastAsia="Times New Roman Cyr" w:cs="Times New Roman Cyr" w:ascii="Times New Roman Cyr" w:hAnsi="Times New Roman Cyr"/>
          <w:sz w:val="20"/>
          <w:szCs w:val="20"/>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gt;nd</w:t>
      </w:r>
      <w:r>
        <w:rPr>
          <w:rFonts w:eastAsia="Times New Roman Cyr" w:cs="Times New Roman Cyr" w:ascii="Times New Roman Cyr" w:hAnsi="Times New Roman Cyr"/>
          <w:sz w:val="20"/>
          <w:szCs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d</w:t>
      </w:r>
      <w:r>
        <w:rPr>
          <w:rFonts w:eastAsia="Times New Roman Cyr" w:cs="Times New Roman Cyr" w:ascii="Times New Roman Cyr" w:hAnsi="Times New Roman Cyr"/>
          <w:sz w:val="20"/>
          <w:szCs w:val="2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аружный диаметр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n  - коэффициент. Для кабелей типа МКСАШп при диаметре по оболочке d</w:t>
      </w:r>
      <w:r>
        <w:rPr>
          <w:rFonts w:eastAsia="Times New Roman Cyr" w:cs="Times New Roman Cyr" w:ascii="Times New Roman Cyr" w:hAnsi="Times New Roman Cyr"/>
          <w:sz w:val="20"/>
          <w:szCs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lt;  30 мм  n=15, d</w:t>
      </w:r>
      <w:r>
        <w:rPr>
          <w:rFonts w:eastAsia="Times New Roman Cyr" w:cs="Times New Roman Cyr" w:ascii="Times New Roman Cyr" w:hAnsi="Times New Roman Cyr"/>
          <w:sz w:val="20"/>
          <w:szCs w:val="2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gt; 30 мм   n = 20 мм, для кабелей МКСШп  n =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сообразно на внутренней плоскости крышки кассеты установить вращающиеся ро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ец выходного отверстия должен быть усилен по периметру приваркой пластин с последующим скруглением внутренних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торцом разделительного ребра крышки и поверхностью кассеты должен быть не более 5 м по всей дл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поверхности кассет, соприкасающиеся с движущимся кабелем в процессе прокладки, должны иметь 4-5-й класс чистоты, сварные швы должны быть зачищены от заусенцев и острых кром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0. При прокладке кабеля в траншею камни, булыжник, щебень, глыбы грунта должны быть убраны с бровки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1. Дно траншеи должно быть выровнено и вычищено от камней; в грунтах, где может быть нанесено повреждение кабелю, необходимо устраивать подсыпку из разрыхленного грунта или песка толщиной до 1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2. После укладки кабеля необходимо присыпать его разрыхленным грунтом толщиной 10 см. Грунт для засыпки должен быть очищен от камней и других крупны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3. При укладке кабеля в траншею следует использовать вращающиеся опорные ролики, предохраняющие кабель от нарушения покрытия и снижающие тяговые усилия. Волочение кабеля по грунту, асфальту и т.п. категорическ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4. При строительстве совмещенных и несовмещенных переходов края труб, в которых прокладывается кабель, с внутренней стороны должны быть заовалены. В местах выхода кабеля  из футляра необходимо использовать кабельное кол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5. Затягивание кабеля в футляры при сооружении совмещенных и несовмещенных переходов следует производить с  помощью металлического чулка концевого типа. При этом в месте захвата снимается отрезок шланга, соответствующий одной трети длины чулка, что позволяет равномерно распределять нагрузку на оболочку кабеля и на шла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6. Для уменьшения сопротивления трения во время затягивания кабеля полиэтиленовый шланг следует постоянно смачивать водой, применение технического вазелина и других технических масел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Фиксация трасс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Трасса проложенного кабеля на местности должна быть закреплена с помощью замерных столбиков и предупредительных знаков в следующих точ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установки муфт и кабельных колодцев (рис.15 -17,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отхода кабеля от трубопровода (рис.18,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ересечения кабеля с подземными коммуникациями и воздушными линиями связи ил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ерехода кабеля через автомобильные или железные дороги и водные преграды (рис.20,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глах поворот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е размещения НУПа (рис.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олинейных участках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Замерные трех - или четырехгранные столбики для фиксации трассы кабеля изготовляют из железобетона. Длина столбиков 1,2 м (подземная часть 0,7 м), ширина боковой грани -12-15 см. Столбик после установки окрашивают негашеной   изве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ковую грань столбика, обращенную к трубопроводу, черной масляной краской наносят условные знаки и номера в соответствии с назначением столб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0" cy="2257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5048250" cy="2257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5. Установка замерного столбика у муфты на однокабельной линии связ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тлован; 2 - муфта; 3 - замерный столб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57750"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4857750" cy="2381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6. Установка замерного столбика у муфт на двухкабельной линии связ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тлован; 2 - муфта № I; 3 - муфта № 2; 4 - замерный столбик; 5 - кабель № 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кабель №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95775" cy="4448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4295775" cy="4448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7. Установка замерных столбиков у колодце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колодец проходной; б - колодец разветвительный на речных переход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5819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3724275" cy="5819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8. Столбик дополнительный в местах отхода кабеля от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На болотах при невозможности установки столбиков трассу фиксируют металлическими шес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Предупредительный знак представляет собой фанерный или металлический щит желтого цвета 40х30 см, закрепленный на деревянной или металлической стойке длиной 2,5 м (подземная часть 0,8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1419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3981450" cy="1419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9. Установка дополнительных столбиков на непродолжительн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клонениях трассы кабел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9525" cy="1781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3819525" cy="1781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0. Установка замерных столбиков на переходах кабеля автомобиль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железных дорог в защитных труб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38550" cy="2828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3638550" cy="2828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1. Установка дополнительных столбиков у НУП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Предупредительный знак устанавливают в 10 см от кабеля в сторону, противоположную трубопроводу, таким образом, чтобы плоскость знака с надписью была перпендикулярна к ос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Фиксацию трассы в населенных пунктах предупредительными знаками производят только по согласованию с местными Советами народных депу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На участках, где производится запашка земель или механизированная косьба трав над проложенным трубопроводом и кабелем технологической связи, допускается установка замерных столбиков на границе поля или на территории замерного пункта трубопровода, если расстояние от столбика до кабеля не превышает 1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рани столбика должно быть указано направление на кабель и расстояние до него в 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Если расстояние между границей поля и кабелем превышает 10 м, трассу кабеля фиксируют только в местах установки муфт с согласия владельцев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В местах пересечения трассы кабеля с воздушной линией связи или электропередачи устанавливают один дополнительный столбик в створе опор воздушной ли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 В месте пересечения трассы кабеля без защитных труб с полевыми и подъездными дорогами устанавливают два дополнительных столбика (по обеим сторонам дороги) за обочинами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 При прохождении вдоль трубопровода воздушной линии связи или электропередачи следует закреплять трассу кабеля, используя опоры воздушной линии, нанося на них стрелку и расстояние до кабеля и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Монтажно-измеритель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Комплекс линейных монтажно-измерительных работ включает следующие технологическ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проложенного кабеля связи в мон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тье и засыпку котлов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роительных длин кабелей, шагов и секций симметрирования; монтаж изолирующих и газонепроницаемы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измерения и проверку герметичности кабеля связи при мон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замерных столбиков и фиксацию местоположения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вводов кабелей в необслуживаемые и обслуживаемые усилительные пун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рование усилит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контрольных (приемо-сдаточных) измерений смонтированного усилит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ацию исполнительной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Сдачу и приемку кабеля связи под монтаж производят начальник механизированной прокладочной колонны и бригадир монтажно-измерительной бригады на всем протяжении трассы, включая переходы через искусственные и естественные препятствия, не раньше, чем через двое суток после прокладки кабеля, о чем составляется акт по существующей фор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При приемке необходимо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длины усилительных участков и строительных длин кабеля проекту, укладочной ведомости и фактическим д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подбора строительных длин кабеля на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чность оболочки строительных длин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заложения кабеля в месте стыка д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точность длины нахлеста концов строительных длин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запаса кабеля при подходе к НУПу и перехо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размещения кабелей в котлов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казателей в местах стыка строительных длин, на поворотах трассы и в местах пересечения трассы кабеля с препятст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ую прочность и сопротивление изоляции коаксиальных пар (необходимо прозвонить все элементы коаксиального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ую прочность и сопротивление изоляции жил кабеля (следует прозвонить жилы симметричного высокочастотного кабеля, проложенного в скальном грунте, на переходах через препя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Бригадиру монтажников должны быть перед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очные ведо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ы проверки герметичности строительных длин после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сположения кабелей-отводов с их привя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е паспорта (сертификаты) на строительные длины кабеля, проложенного на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Котлованы для производства работ по монтажу муфт, укладке их и размещению запаса кабеля, создаваемого около каждой муфты, подготавливают заранее на всем протяжении трассы сразу после прокладки. Концы строительных длин кабеля должны быть присыпаны слоем грунта толщиной не менее 5 см. На участках подвижных песков, в пустынях и на болотах I-III типа, а также в районах с высоким уровнем грунтовых вод (орошаемые земли) котлованы отрывают непосредственно перед началом 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6. Котлованы отрывают со сдвигом относительно оси кабеля, противоположным трубопроводу при выкладке кабеля по одну сторону от оси траншеи (щели). При двух и более кабелях котлован может быть симметричным и кабель выкладывают по обе стороны от оси траншеи (щели). Размер котлована (м) и объем земляных работ (м</w:t>
      </w:r>
      <w:r>
        <w:rPr>
          <w:rFonts w:eastAsia="Times New Roman Cyr" w:cs="Times New Roman Cyr" w:ascii="Times New Roman Cyr" w:hAnsi="Times New Roman Cyr"/>
          <w:sz w:val="20"/>
          <w:szCs w:val="20"/>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в сухом грунте для симметричного кабеля должны быть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кладке кабеля по одну сторону от оси траншеи,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уфта 1,6 х 1,4      - V = 2,42 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уфты 2,2 х 1,5     - V = 3,51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уфты 2,2 х 1,7     - V = 3,95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уфты 2,2 х 1,9     - V = 4,39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кладке кабеля по обе стороны оси траншеи,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уфты 1,6 х 1,5      - V = 2,42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уфты 1,6 х 1,7      - V = 2,93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уфты 1,6 х 1,9      - V = 3,29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V  - объем грунта, м</w:t>
      </w:r>
      <w:r>
        <w:rPr>
          <w:rFonts w:eastAsia="Times New Roman Cyr" w:cs="Times New Roman Cyr" w:ascii="Times New Roman Cyr" w:hAnsi="Times New Roman Cyr"/>
          <w:sz w:val="20"/>
          <w:szCs w:val="20"/>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  - глубина котлована,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Дно котлована углубляют на 0,1 м больше фактической глубины заложения кабеля, но не меньше проек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8. В грунтах I-III группы, где кабель проложен на глубину 0,9 (1,2) м, котлованы отрывают экскаватором с объемом ковша 0,25 м</w:t>
      </w:r>
      <w:r>
        <w:rPr>
          <w:rFonts w:eastAsia="Times New Roman Cyr" w:cs="Times New Roman Cyr" w:ascii="Times New Roman Cyr" w:hAnsi="Times New Roman Cyr"/>
          <w:sz w:val="20"/>
          <w:szCs w:val="20"/>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глубину 0,7 (1,0) м с последующей доработко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На участках трассы, не удобных для работы экскаватора,  а также в грунтах плотностью выше III группы котлованы полностью отрывают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 Разработку котлованов в непосредственной близости от действующих подземньх сооружений и на пересечении с ними следует  производить  только  руч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 В плотных грунтах котлованы отрывают с вертикальными стенками без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работки скальных грунтов необходимо использовать отбойные молотки или переносной станок типа УВБ-ЗА. На песчаных участках необходимо крепить стенки котлована инвентарными щитами или разрабатывать котлован с обеспечением откосов не менее 1: 0,5, что увеличивает объем земляных работ в 1,3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2. В болотах I типа котлован удлиняют на 0,4-0,5 м с устройством приямка глубиной 0,5 м для стока и откачки воды при монтаже. Котлованы отрывают непосредственно перед монтажом. Воду откачивают с помощью механических насосов типа ВНМ-18, С-204, С-205, НЦС-4 или вед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3. На болотах II типа экскаватор перемещают между котлованами на сланях или инвентарных переносных щитах. Размер котлована должен быть достаточным для увеличенной выкладки кабеля, так как муфты монтируют над котлованом на перекладинах, уложенных на край котлована, или на козлах, установленных рядом с котлованом. Стенки котлована крепят щитами, сохраняющимися и после окончания работ. Дно котлована в зависимости от местных условий укрепляют щебенкой, жердями, сваями или деревянным щитом. Котлован разрабатывают непосредственно перед монтажом. Размеры котлованов могут быть нестандартными, но достаточными для размещения увеличенной выкладк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в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4. Работы по оборудованию вводов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у, установку и крепление металлически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 и раскладку высокочастотных кабелей связи, кабелей грунтовых АРУ, кабелей заземления, кабелей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ку и установку боксов для симметричных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азонепроницаемых и электроизолирующи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ую прозвонку и электрические измерения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5. Ввод кабелей в подземную часть НУПа осуществляют через вводные патроны, расположенные в торцевой части горизонтальной цистерны-термокамеры Н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ый патрубок вводят по одному кабелю. Ввод выполняют герметичным. Технология герметизации ввода зависит от типа кабеля и определяется соответствующей инструкцией по монтаж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6. Для подхода кабелей к НУПу отрывают траншеи глубиной, равной глубине прокладки высокочастотного кабеля связи, шириной 0,5 м. Дно траншеи во избежание усадки грунта тщательно утрамбовывают, поливая его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7. Для устранения механических повреждений кабелей от деформации грунта при вводе в НУП каждый кабель укладывают на угловую сталь 50х50х5  длиной 3-5 м. Уголок крепят к вводному патрону хомутами из стальной оцинкованной проволоки диаметром 2-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8. Ввод кабеля с алюминиевой оболочкой осуществляют без заземления. Необходимость заземления оболочки определяется проектом. До газонепроницаемой электроизолирующей муфты алюминиевую оболочку кабеля изолируют от металлоконструкции НУПа четырьмя-пятью слоями пластиковой ленты. Изолирован от земли должен бьггь и воздуховод для установки кабеля под избыточное газовое давление путем соединения металлических воздуховодов резинотканевым шлан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9. Для контроля за сохранностью изолирующего покрова кабеля необходимо предусматривать выводы кабелем ПРППМ-2х1,2 от брони и оболочки кабеля на разъединители для измерения сопротивления изоляции оболочки кабеля по отношению к зем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0. Кабели грунтового АРУ включают с одной стороны в специальные разветвительные муфты, с другой - в блоки термосопротивлений, укладываемые в траншеи на глубине проложенных высокочастотных кабелей связи на расстоянии до 10 м от  разветвительны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1. Герметичность мест подключения воздуховодов к оборудованию содержания кабелей под избыточным давлением и к кабелям связи тщательно проверяют путем обмыливания (при наличии избыточного воздуш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2. Кабели в наземную часть НУПа вводят через отверстия в щитах пола. Контейнер НУПа соединяют с наземной  частью специальным кабелем, поставляемым в компл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земной части НУПа прокладывают кабель сигнализации давления вместимостью 1х4 между аппаратурой содержания кабеля под давлением и соединительной короб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3. Перед вскрытием концов кабеля спайщик должен проверить величину избыточного давления воздуха в кабелях, подлежащих монтажу. Если хотя бы в одном из кабелей давление будет ниже, чем при последней контрольной проверке (с учетом температурных изменений), приступать к монтажу муфт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Расчетная величина абсолютного давления при контрольном измерении Р</w:t>
      </w:r>
      <w:r>
        <w:rPr>
          <w:rFonts w:eastAsia="Times New Roman Cyr" w:cs="Times New Roman Cyr" w:ascii="Times New Roman Cyr" w:hAnsi="Times New Roman Cyr"/>
          <w:sz w:val="20"/>
          <w:szCs w:val="2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учетом измерения температуры в кабеле должна быть определена по формул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762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rPr>
        <w:drawing>
          <wp:inline distT="0" distB="0" distL="0" distR="0">
            <wp:extent cx="257175"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57175" cy="4476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где Р</w:t>
      </w:r>
      <w:r>
        <w:rPr>
          <w:rFonts w:eastAsia="Times New Roman Cyr" w:cs="Times New Roman Cyr" w:ascii="Times New Roman Cyr" w:hAnsi="Times New Roman Cyr"/>
          <w:sz w:val="20"/>
          <w:szCs w:val="20"/>
        </w:rPr>
        <w:drawing>
          <wp:inline distT="0" distB="0" distL="0" distR="0">
            <wp:extent cx="857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857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 абсолютное давление в кабеле в момент предыдущего измерения, проведенного при температуре Т</w:t>
      </w:r>
      <w:r>
        <w:rPr>
          <w:rFonts w:eastAsia="Times New Roman Cyr" w:cs="Times New Roman Cyr" w:ascii="Times New Roman Cyr" w:hAnsi="Times New Roman Cyr"/>
          <w:sz w:val="20"/>
          <w:szCs w:val="20"/>
        </w:rPr>
        <w:drawing>
          <wp:inline distT="0" distB="0" distL="0" distR="0">
            <wp:extent cx="762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76200" cy="219075"/>
                    </a:xfrm>
                    <a:prstGeom prst="rect">
                      <a:avLst/>
                    </a:prstGeom>
                  </pic:spPr>
                </pic:pic>
              </a:graphicData>
            </a:graphic>
          </wp:inline>
        </w:drawing>
      </w:r>
      <w:r>
        <w:rPr>
          <w:rFonts w:eastAsia="Times New Roman Cyr" w:cs="Times New Roman Cyr" w:ascii="Times New Roman Cyr" w:hAnsi="Times New Roman Cyr"/>
          <w:sz w:val="20"/>
          <w:szCs w:val="20"/>
        </w:rPr>
        <w:t>, к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Т</w:t>
      </w:r>
      <w:r>
        <w:rPr>
          <w:rFonts w:eastAsia="Times New Roman Cyr" w:cs="Times New Roman Cyr" w:ascii="Times New Roman Cyr" w:hAnsi="Times New Roman Cyr"/>
          <w:sz w:val="20"/>
          <w:szCs w:val="2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температура в кабеле по шкале Кельвина, равная соответственно t</w:t>
      </w:r>
      <w:r>
        <w:rPr>
          <w:rFonts w:eastAsia="Times New Roman Cyr" w:cs="Times New Roman Cyr" w:ascii="Times New Roman Cyr" w:hAnsi="Times New Roman Cyr"/>
          <w:sz w:val="20"/>
          <w:szCs w:val="20"/>
        </w:rPr>
        <w:drawing>
          <wp:inline distT="0" distB="0" distL="0" distR="0">
            <wp:extent cx="857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85725" cy="209550"/>
                    </a:xfrm>
                    <a:prstGeom prst="rect">
                      <a:avLst/>
                    </a:prstGeom>
                  </pic:spPr>
                </pic:pic>
              </a:graphicData>
            </a:graphic>
          </wp:inline>
        </w:drawing>
      </w:r>
      <w:r>
        <w:rPr>
          <w:rFonts w:eastAsia="Times New Roman Cyr" w:cs="Times New Roman Cyr" w:ascii="Times New Roman Cyr" w:hAnsi="Times New Roman Cyr"/>
          <w:sz w:val="20"/>
          <w:szCs w:val="20"/>
        </w:rPr>
        <w:t>°+273° и  t</w:t>
      </w:r>
      <w:r>
        <w:rPr>
          <w:rFonts w:eastAsia="Times New Roman Cyr" w:cs="Times New Roman Cyr" w:ascii="Times New Roman Cyr" w:hAnsi="Times New Roman Cyr"/>
          <w:sz w:val="20"/>
          <w:szCs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273°  при проведении      первого и второго измерений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t</w:t>
      </w:r>
      <w:r>
        <w:rPr>
          <w:rFonts w:eastAsia="Times New Roman Cyr" w:cs="Times New Roman Cyr" w:ascii="Times New Roman Cyr" w:hAnsi="Times New Roman Cyr"/>
          <w:sz w:val="20"/>
          <w:szCs w:val="20"/>
        </w:rPr>
        <w:drawing>
          <wp:inline distT="0" distB="0" distL="0" distR="0">
            <wp:extent cx="857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85725" cy="209550"/>
                    </a:xfrm>
                    <a:prstGeom prst="rect">
                      <a:avLst/>
                    </a:prstGeom>
                  </pic:spPr>
                </pic:pic>
              </a:graphicData>
            </a:graphic>
          </wp:inline>
        </w:drawing>
      </w:r>
      <w:r>
        <w:rPr>
          <w:rFonts w:eastAsia="Times New Roman Cyr" w:cs="Times New Roman Cyr" w:ascii="Times New Roman Cyr" w:hAnsi="Times New Roman Cyr"/>
          <w:sz w:val="20"/>
          <w:szCs w:val="20"/>
        </w:rPr>
        <w:t>° и t</w:t>
      </w:r>
      <w:r>
        <w:rPr>
          <w:rFonts w:eastAsia="Times New Roman Cyr" w:cs="Times New Roman Cyr" w:ascii="Times New Roman Cyr" w:hAnsi="Times New Roman Cyr"/>
          <w:sz w:val="20"/>
          <w:szCs w:val="2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 температура по шкале Цельсия,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4. Монтажные работы производят в соответствии с действующими правилами и инструкциями на данный тип и марку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5. Монтаж муфт на болотах I типа производят в котловане, а на болотах II и III типа - на временной вспомогательной монтажной площ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6. При выкладке кабеля необходимо строго соблюдать радиусы изгиба, допустимые для каждого типа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7. Концы кабеля выкладывают по форме котлована. Размеры выкладки в котлованах (смещение осей концов кабеля относительно его оси в траншее) эависят от формы котлована, типа кабеля, способа сращивания оболочек, защитных покров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змеры выкладки (рис. 22): для симметричных кабелей </w:t>
      </w:r>
      <w:r>
        <w:rPr>
          <w:rFonts w:eastAsia="Times New Roman Cyr" w:cs="Times New Roman Cyr" w:ascii="Times New Roman Cyr" w:hAnsi="Times New Roman Cyr"/>
          <w:sz w:val="20"/>
          <w:szCs w:val="20"/>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sz w:val="20"/>
          <w:szCs w:val="20"/>
        </w:rPr>
        <w:t xml:space="preserve"> = 400 мм; для коаксиальных малогабаритных </w:t>
      </w:r>
      <w:r>
        <w:rPr>
          <w:rFonts w:eastAsia="Times New Roman Cyr" w:cs="Times New Roman Cyr" w:ascii="Times New Roman Cyr" w:hAnsi="Times New Roman Cyr"/>
          <w:sz w:val="20"/>
          <w:szCs w:val="20"/>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33350" cy="133350"/>
                    </a:xfrm>
                    <a:prstGeom prst="rect">
                      <a:avLst/>
                    </a:prstGeom>
                  </pic:spPr>
                </pic:pic>
              </a:graphicData>
            </a:graphic>
          </wp:inline>
        </w:drawing>
      </w:r>
      <w:r>
        <w:rPr>
          <w:rFonts w:eastAsia="Times New Roman Cyr" w:cs="Times New Roman Cyr" w:ascii="Times New Roman Cyr" w:hAnsi="Times New Roman Cyr"/>
          <w:sz w:val="20"/>
          <w:szCs w:val="20"/>
        </w:rPr>
        <w:t xml:space="preserve"> = 700 мм; размер  </w:t>
      </w:r>
      <w:r>
        <w:rPr>
          <w:rFonts w:eastAsia="Times New Roman Cyr" w:cs="Times New Roman Cyr" w:ascii="Times New Roman Cyr" w:hAnsi="Times New Roman Cyr"/>
          <w:sz w:val="20"/>
          <w:szCs w:val="20"/>
        </w:rPr>
        <w:drawing>
          <wp:inline distT="0" distB="0" distL="0" distR="0">
            <wp:extent cx="1143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длиной чугунной муфты </w:t>
      </w:r>
      <w:r>
        <w:rPr>
          <w:rFonts w:eastAsia="Times New Roman Cyr" w:cs="Times New Roman Cyr" w:ascii="Times New Roman Cyr" w:hAnsi="Times New Roman Cyr"/>
          <w:sz w:val="20"/>
          <w:szCs w:val="20"/>
        </w:rPr>
        <w:drawing>
          <wp:inline distT="0" distB="0" distL="0" distR="0">
            <wp:extent cx="1143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1,2 l</w:t>
      </w:r>
      <w:r>
        <w:rPr>
          <w:rFonts w:eastAsia="Times New Roman Cyr" w:cs="Times New Roman Cyr" w:ascii="Times New Roman Cyr" w:hAnsi="Times New Roman Cyr"/>
          <w:sz w:val="20"/>
          <w:szCs w:val="20"/>
        </w:rPr>
        <w:drawing>
          <wp:inline distT="0" distB="0" distL="0" distR="0">
            <wp:extent cx="1428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где - l</w:t>
      </w:r>
      <w:r>
        <w:rPr>
          <w:rFonts w:eastAsia="Times New Roman Cyr" w:cs="Times New Roman Cyr" w:ascii="Times New Roman Cyr" w:hAnsi="Times New Roman Cyr"/>
          <w:sz w:val="20"/>
          <w:szCs w:val="20"/>
        </w:rPr>
        <w:drawing>
          <wp:inline distT="0" distB="0" distL="0" distR="0">
            <wp:extent cx="1428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длина чугунной муф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араллельно лежащими в котловане кабелями С =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 Для получения заданных размеров сростка концы кабеля укладывают на козлы так, чтобы расстояние между обрезами оболочек было зафиксировано и соответствовало размерам на данный тип кабеля и муф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9. После запайки муфты и остывания до 50-60°С производят испытание ее герметичности местны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0. На кабелях, где не требуется измерение сопротивления изоляции изолирующих защитных покрытий, выполняют перепайку брони. Проволоки от бандажей скручивают и припаивают к муф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1. Сросток кабеля защищают от механических повреждений чугунной муфтой типа М4. Нижний полукорпус чугунной муфты укладывают на дно котлована, в нем размещают запаянный сросток с выводами жил КИП, перепайки с другими кабелями и заземления, устанавливают накладки и верхний полукорпус и сбалчивают муфту. Битум № 4, разогретый до 120°С, заливают в муфту  с двукратной доливкой. Все болты, накладки и выходы кабеля обмазывают горячим биту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2. Котлован засыпают ранее вынут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33. В скальных грунтах муфта, уложенная в котлован, должна быть защищена от механических повреждений снизу и сверху слоями мягкого грунта толщиной по 10 см, вынутого при разработке котлована или заготовленного на ближайших подходящих участках. Объем мягкого грунта на один котлован составит  до 0,7 м</w:t>
      </w:r>
      <w:r>
        <w:rPr>
          <w:rFonts w:eastAsia="Times New Roman Cyr" w:cs="Times New Roman Cyr" w:ascii="Times New Roman Cyr" w:hAnsi="Times New Roman Cyr"/>
          <w:sz w:val="20"/>
          <w:szCs w:val="20"/>
        </w:rPr>
        <w:drawing>
          <wp:inline distT="0" distB="0" distL="0" distR="0">
            <wp:extent cx="857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4. Для сохранения созданного запаса кабеля, необходимого на случай перемонтажа муфты на болотах II-III типа, смонтированный кабель укладывают и закрепляют на металлической раме (рис.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35. Смонтированные шаги, секции или отдельные части участков в процессе монтажа содержат под избыточным давлением 80-100 кПа (0,8 кгс/см</w:t>
      </w:r>
      <w:r>
        <w:rPr>
          <w:rFonts w:eastAsia="Times New Roman Cyr" w:cs="Times New Roman Cyr" w:ascii="Times New Roman Cyr" w:hAnsi="Times New Roman Cyr"/>
          <w:sz w:val="20"/>
          <w:szCs w:val="20"/>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При обнаружении негерметичности оболочки проложенного кабеля в нем следует поддерживать давление периодической подкачкой газа до проведения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7979" w:dyaOrig="31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8.95pt;height:157.55pt" filled="f" o:ole="">
            <v:imagedata r:id="rId83" o:title=""/>
          </v:shape>
          <o:OLEObject Type="Embed" ProgID="" ShapeID="ole_rId82" DrawAspect="Content" ObjectID="_1965861318" r:id="rId82"/>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2. Выкладка кабелей в котлова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 обе стороны от оси траншей, б - по одну сторону от оси транше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741" w:dyaOrig="5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7.05pt;height:266.95pt" filled="f" o:ole="">
            <v:imagedata r:id="rId85" o:title=""/>
          </v:shape>
          <o:OLEObject Type="Embed" ProgID="" ShapeID="ole_rId84" DrawAspect="Content" ObjectID="_406068746" r:id="rId84"/>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3. Рама для закрепления выкладки кабеля </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6. Замерные столбики у муфты устанавливают согласно п.2.5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ие измер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7. Электрические измерения кабелей производят с целью контроля за качеством монтажных работ, доведения электрических характеристик кабелей связи до установленных норм, получения исходных данных для составления электрических паспортов кабельной линии, оценки электрического состояния линейно-кабельных сооружений, определения характера и места повреждения лини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8. Электрические измерения кабелей в процессе выполнения монтажных работ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ложенных строительных длинах перед монтажом соединительных муфт внутри шагов или стыков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монтированных шаг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единении шагов между со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монтированн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9. Электрические характеристики кабелей на смонтированных усилительных участках, а также объем контрольных измерений должны удовлетворять требованиям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метрирование усилительных участк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0. Симметрирование кабелей связи производят в целях повышения помехозащищенности цепей до установлен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1. До начала симметрирования должны быть выполнены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проложен на всем усилительном участке и смонтирован в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ы вводы в усилительные пун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ь в смонтированных секциях измерен  и испытан на соответствие нор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а и укомплектована приборами и оборудованием бригада симметриров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2. Симметрирование кабелей связи проводят в соответствии с действующими норматив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3. Смонтированные усилительные участки подвергают контрольным (приемо-сдаточным) электрическим испытаниям и измер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6.44. Смонтированные усилительные участки кабеля с оконечными устройствами испытывают на герметичность давлением 50-60 кПа (0,5-0,6 кгс/см</w:t>
      </w:r>
      <w:r>
        <w:rPr>
          <w:rFonts w:eastAsia="Times New Roman Cyr" w:cs="Times New Roman Cyr" w:ascii="Times New Roman Cyr" w:hAnsi="Times New Roman Cyr"/>
          <w:sz w:val="20"/>
          <w:szCs w:val="20"/>
        </w:rPr>
        <w:drawing>
          <wp:inline distT="0" distB="0" distL="0" distR="0">
            <wp:extent cx="1047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авление в кабеле измеряют по концам усилитель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Усилительные участки кабеля с оконечными устройствами без ответвлений считают герметичными, если снижение давления в течение 10 сут не превысит 5,0 кПа (0,05 кгс/см</w:t>
      </w:r>
      <w:r>
        <w:rPr>
          <w:rFonts w:eastAsia="Times New Roman Cyr" w:cs="Times New Roman Cyr" w:ascii="Times New Roman Cyr" w:hAnsi="Times New Roman Cyr"/>
          <w:sz w:val="20"/>
          <w:szCs w:val="20"/>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при наличии на кабеле связи отводов в виде тройниковых муфт снижение давления в течение 10 сут должно не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0 кПа (0,1 кгс/см</w:t>
      </w:r>
      <w:r>
        <w:rPr>
          <w:rFonts w:eastAsia="Times New Roman Cyr" w:cs="Times New Roman Cyr" w:ascii="Times New Roman Cyr" w:hAnsi="Times New Roman Cyr"/>
          <w:sz w:val="20"/>
          <w:szCs w:val="20"/>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ля кабеля, имеющего до 5 ответв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0 кПа (0,2 кгс/см</w:t>
      </w:r>
      <w:r>
        <w:rPr>
          <w:rFonts w:eastAsia="Times New Roman Cyr" w:cs="Times New Roman Cyr" w:ascii="Times New Roman Cyr" w:hAnsi="Times New Roman Cyr"/>
          <w:sz w:val="20"/>
          <w:szCs w:val="20"/>
        </w:rPr>
        <w:drawing>
          <wp:inline distT="0" distB="0" distL="0" distR="0">
            <wp:extent cx="1047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кабеля, имеющего более 5 ответвл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Защита кабелей связи от ударов мол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Необходимость и способ защиты кабелей связи от ударов молнии определяю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При прокладке кабелей связи параллельно трубопроводу на расстоянии от него до 10 м на открытых трассах не применяют меры защиты от влияния ударов молнии независимо от удельного сопротивления грунта, грозодеятельности и условий прокладки. При прокладке вдоль леса, просек, лесополос, отдельно стоящих деревьев и опор решение по защите кабеля необходимо применить в соответствии с требованиями Минсвязи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Кабели связи, расположенные от трубопровода более 10 м, защищают с помощ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оженных в землю параллельно кабелю связи медньх, биметаллических или стальных проводов (тр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йствующей воздушной линии связи, проходящей параллельно кабелю и оборудованной искровыми промежутками с выносными зазем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7.4. Защитный трос типа ПС-70 сечением 70 мм</w:t>
      </w:r>
      <w:r>
        <w:rPr>
          <w:rFonts w:eastAsia="Times New Roman Cyr" w:cs="Times New Roman Cyr" w:ascii="Times New Roman Cyr" w:hAnsi="Times New Roman Cyr"/>
          <w:sz w:val="20"/>
          <w:szCs w:val="20"/>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остоит из отдельных стальных оцинкованных проволок диаметром 1,8 мм. Наружный диаметр троса 9,4 мм. Трос может быть заменен медным или биметаллическим проводом диаметром 3-4 мм, а также тросами сечением 25 мм</w:t>
      </w:r>
      <w:r>
        <w:rPr>
          <w:rFonts w:eastAsia="Times New Roman Cyr" w:cs="Times New Roman Cyr" w:ascii="Times New Roman Cyr" w:hAnsi="Times New Roman Cyr"/>
          <w:sz w:val="20"/>
          <w:szCs w:val="20"/>
        </w:rPr>
        <w:drawing>
          <wp:inline distT="0" distB="0" distL="0" distR="0">
            <wp:extent cx="1047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стальными проводами. Параметры прокладываемых тросов (проводов) приведены в табл. 6 и 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10" w:type="dxa"/>
        <w:jc w:val="left"/>
        <w:tblInd w:w="-7" w:type="dxa"/>
        <w:tblLayout w:type="fixed"/>
        <w:tblCellMar>
          <w:top w:w="0" w:type="dxa"/>
          <w:left w:w="105" w:type="dxa"/>
          <w:bottom w:w="0" w:type="dxa"/>
          <w:right w:w="105" w:type="dxa"/>
        </w:tblCellMar>
      </w:tblPr>
      <w:tblGrid>
        <w:gridCol w:w="1545"/>
        <w:gridCol w:w="1275"/>
        <w:gridCol w:w="1275"/>
        <w:gridCol w:w="1275"/>
        <w:gridCol w:w="1125"/>
        <w:gridCol w:w="1215"/>
      </w:tblGrid>
      <w:tr>
        <w:trPr/>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осов </w:t>
            </w:r>
          </w:p>
        </w:tc>
        <w:tc>
          <w:tcPr>
            <w:tcW w:w="382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ровода(троса), мм, не менее </w:t>
            </w:r>
          </w:p>
        </w:tc>
        <w:tc>
          <w:tcPr>
            <w:tcW w:w="11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кладки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w:t>
            </w:r>
          </w:p>
        </w:tc>
      </w:tr>
      <w:tr>
        <w:trPr/>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ного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металли-</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го </w:t>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а,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сами,</w:t>
            </w:r>
          </w:p>
        </w:tc>
      </w:tr>
      <w:tr>
        <w:trPr/>
        <w:tc>
          <w:tcPr>
            <w:tcW w:w="15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кого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r>
      <w:tr>
        <w:trPr/>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5)h</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более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2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h - глубина прокладки кабеля. В скальных грунтах и вдоль леса защитные тросы прокладывают на одной глубине с кабеле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105" w:type="dxa"/>
          <w:bottom w:w="0" w:type="dxa"/>
          <w:right w:w="105" w:type="dxa"/>
        </w:tblCellMar>
      </w:tblPr>
      <w:tblGrid>
        <w:gridCol w:w="780"/>
        <w:gridCol w:w="900"/>
        <w:gridCol w:w="900"/>
        <w:gridCol w:w="900"/>
        <w:gridCol w:w="900"/>
        <w:gridCol w:w="900"/>
        <w:gridCol w:w="900"/>
        <w:gridCol w:w="900"/>
        <w:gridCol w:w="900"/>
      </w:tblGrid>
      <w:tr>
        <w:trPr/>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тросов </w:t>
            </w:r>
          </w:p>
        </w:tc>
        <w:tc>
          <w:tcPr>
            <w:tcW w:w="7200"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вивалентное число n защитных тросов ПС-25 и проводов диаметром а, мм;</w:t>
            </w:r>
          </w:p>
        </w:tc>
      </w:tr>
      <w:tr>
        <w:trPr/>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70 </w:t>
            </w:r>
          </w:p>
        </w:tc>
        <w:tc>
          <w:tcPr>
            <w:tcW w:w="7200" w:type="dxa"/>
            <w:gridSpan w:val="8"/>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ними а, м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С-25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м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м </w:t>
            </w:r>
          </w:p>
        </w:tc>
      </w:tr>
      <w:tr>
        <w:trPr/>
        <w:tc>
          <w:tcPr>
            <w:tcW w:w="7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8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в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В числителе - количество проводов при прокладке кабеля по открытой местности и отсутствии отдельно стоящих деревьев, опор ЛЭП или воздушных  линий связи; в знаменателе - количество проводов при прокладке  кабеля по открытой местности или вдоль опушки леса при наличии опор ЛЭП или воздушных линий связ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06060" cy="2486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tretch>
                      <a:fillRect/>
                    </a:stretch>
                  </pic:blipFill>
                  <pic:spPr bwMode="auto">
                    <a:xfrm>
                      <a:off x="0" y="0"/>
                      <a:ext cx="5306060" cy="2486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4. Схема прокладки одного защитного провода (тро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уфта; 2 - кабель; 3 - лучевой заземлитель; 4 - защитный  провод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Защитные тросы прокладывают механизированным или ручным способом. При прокладке одного защитного троса (провода) в открытой местности расстояние между проводом и кабелем, глубина закопки должны соответствовать данным рис.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При прокладке кабеля вдоль леса или вдоль воздушной линии (связи или электропередачи) защитный провод прокладывают со стороны леса (линии) на расстоянии 0,8 м от кабеля и на глубине, равной половине глубины прокладки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При прокладке двух и трех защитных проводов по открытой местности и вдоль леса (воздушных линий) последние следует размещать симметрично по отношению к кабелю и в соответствии с табл.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 При защите группы кабелей тросы располагают симметрично, расстояние между крайними тросами должно быть не менее расстояния между крайними каб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 При прокладке кабеля по просеке и защите двумя тросами последние прокладывают на глубине прокладки кабеля и на расстоянии 0,2-0,4 м от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 При прокладке грозозащитного троса вдоль опушки леса его следует располагать на глубине прокладки кабеля на расстоянии не менее 0,2 м и не более 1,2 м от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 По концам защитного провода делают отводы (лучевые заземлители) в сторону от кабеля на расстояние 15 м при удельном сопротивлении грунта до 100 Ом·м и 30 м - при удельном сопротивлении более 100 О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2. Если отвод в сторону от кабеля невозможен, следует продлить зону защиты на 50 м или оборудовать заземление с импульсным сопротивлением растеканию не более 10 Ом на расстоянии не ближе 5 м от каб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3. Строительные длины отдельных тросов сращивают с помощью овальных соединителей (рис. 25). Концы биметаллических и медных проводов соединяют с помощью медных тр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4. Защитные тросы (провода) соединяют (перепаивают) между собой около соединительных муфт через одну строительную длину кабеля проводом с сечением, равным защитному тросу (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провода с кабелем не соеди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43475" cy="2390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tretch>
                      <a:fillRect/>
                    </a:stretch>
                  </pic:blipFill>
                  <pic:spPr bwMode="auto">
                    <a:xfrm>
                      <a:off x="0" y="0"/>
                      <a:ext cx="4943475" cy="23907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5. Сращивание троса ПС-70 с помощью овального соедини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овальный соединитель; б - сросток после обжатия клещами типа МИ-3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РОИТЕЛЬСТВО ЛЭП 6-10 кВ ПРОМЫСЛОВ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АГИСТРАЛЬНЫХ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рганизация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Строительство ЛЭП 6-10 кВ трубопроводов в системе Миннефтегазстроя выполняют субподрядным способом на основании договора с генеральным подрядчиком, ответственным за сооружени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Договоры субподряда могут быть заключены только на строительные объекты, которые включены в план капитального строительства и по которым на 1 июля года, предшествующего планируемому, имеются утвержденная проектно-сметная документация и рабочие чертежи на годовой объе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заимоотношения между заказчиком и генподрядчиком регламентируются правилами о договорах подряда на капитальн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заимоотношения между генподрядчиком и субподрядчиком регламентируются положением о взаимоотношениях организаций - генеральных подрядчиков с субподряд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Договор подряда может быть заключен только при наличии у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ого титульного списка стройки с распределением участков (очередей) линий электропередачи по годам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ой проектно-сметной документации (при необходимости с актом об отводе земли под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остроечного титульного списка на первый год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а финансирования стройки на планируемый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и об обеспечении оборудованием и материалами поставки заказчика в первом году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выполнении строительства субподрядным способом генподрядчик обязан предоставить субподрядчику для заключения договора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титульного списка стройки с распределением по годам заданий по вводу в действие производственных мощностей и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иску из внутрипостроечного титульного списка объектов, по которым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смет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 поставки материалов, конструкций и оборудования (разрабатываются совместно с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ендарный план (график) производства работ по объектам, на которых предусматривается выполнение работ суб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поставки железобетонных конструкций (опор, свай и др.) на объем работ, подлежащий выполнению субподрядчиком в первом г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Генподрядчик до начала строительства обязан передать субподряд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документацию на закрепленные на местности знаки полосы временного отвода земель, места пересечения трубопроводов коммуникациями и искусственными сооруж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на производство специальных работ, выполнение которых требует согласия соответствующих организаций (на переходах через железные и шоссейные дороги, линии электропередачи, работа вблизи действующих трубопровод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Генподрядчик обязан обеспечить суб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ами с проводами, кабелем для вст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ми асбоцемент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тками металлическ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прок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е-смазочн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ими помещ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ами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количество и сроки передачи генподрядчиком субподрядчику материалов, деталей и конструкций дополнительно определяются при заключении договора субпод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Генподрядчик поставляет материалы, детали и конструкции субподрядчику на его приобъектный склад, место расположения которого определено в проекте организации строительства или в проект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етали и конструкции должны быть обеспечены документами, удостоверяющими их качество; забракованные материалы, детали и конструкции должны быть заменены генподрядчиком в сроки, обеспечивающие бесперебойное выполнени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Субподрядчик несет ответственность перед генподрядчиком за возврат барабанов в согласованный сторонами с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Генподрядчик обязан до начала работ, выполняемых субподрядчиком, в соответствии с календарным планом и проектом организации строительства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ку и расчистку просек в полосе строительства лини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трассы линии электропередачи и отчуждение земель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кабельных переходов под шоссейными и железными доро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оездов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тье и засыпку котлованов под опоры в скальных гру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у всех видов сва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фундаментов под К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При обустройстве электроснабжения электропотребителей (ЭХЗ, РРЛ, линейные краны и др.) ген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страивает площадки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ает высоковольтные отпайки линии электропередачи протяженностью до 10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ирует трансформаторные подстанции для 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ает низковольтные линии электропередачи протяженностью до 3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Готовность фронта работ фиксируется двусторонним актом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а и действующих технических условий на выполнение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ого состояния и степени готовности выполненных генподрядчико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я оборудования и специальных материалов, поставляемых генподрядчиком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строительного производ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В подготовку строительного производства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о-подготовите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лощадочны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Организационно-подготовительные мероприятия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проектно-сметной документации; рабочие чертежи должны быть переданы исполнителям в срок до 1 июля (для северных районов до 1 марта) года, предшествующего году строительства (на объем работ первого год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и утверждение пускового комплекса (очереди)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проекта производства работ и календарного графика строительства ЛЭП в соответствии с директивным графиком строительств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рганизаций и заключение с ними договоров на обеспечение рабочего снабжения, медицинского обслужива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вопроса об условиях использования существующих транспортных и инженерных коммуникаций, предприятий стройиндустрии, местных 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азировку в район  строительства техники и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Проект производства работ должен быть передан исполнителям не позднее,  чем за два месяца до начала производства внеп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Вне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лощадок для приема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и обустройство площадок для хранения барабанов с проводами и пуст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полевых жилых городков и быта стро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складов Г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связи на период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строительной и транспортной тех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8. Внутриплощадочные подготовительные работы вклю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у подготовленной трассы для строительства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ую рубку просек и их расчистку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опор и закрепление их в н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ос или переустройство постоянных или временных сооружений, попадающих в зону строительства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Подготовительные работы должны быть технологически увязаны с общим потоком основных строительно-монтажных работ и обеспечивать необходимый фронт работ строительным подраздел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0. Производство основных строительно-монтажных работ можно начинать после завершения (в необходимом объеме) организационных подготовительных мероприятий, внеплощадочньх и внутриллощадочных подготов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работы специализированного пото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Строительство ЛЭП 6-10 кВ следует вести в соответствии с утвержденными рабочими чертеж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Основой организационной структуры строительства являются производственные участки, входящие в состав строительно-монтажных управлений и представляющие собой линейные специализированные потоки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Общая продолжительность строительства ЛЭП 6-10  кВ определяется по СНиП 1.04.03-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Строительство ЛЭП, совмещенное с трубопроводом, требует синхронизации специализированного потока ЛЭП с линейным объектным строительным потоком (ЛОСП) с учетом обеспечения опережающей инженерной подготовки трассы генподрядчиком в границах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ехнология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трассы к строительств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емку трассы строительства трубопровода и ЛЭП от заказчика производит генподрядчик. После подготовки трассы генподрядчик передает ее в натуре субподрядчику, осуществляющему строительство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Результаты приемки трассы в натуре оформляют приемо-сдаточным актом, который подписывают генподрядчик и субподрядчик, отвечающий за строительство лини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одготовку полосы отвода трубопровода с зоной размещения в ней ЛЭП производит ген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готовку зоны размещения ЛЭП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убка просек в полосе строительства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зоны от валунов, сваленных деревьев, пней, куста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а площадок в местах размещения опор и строительной поло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икетных знаков центра опоры в местах поворотов трассы и пересечения или сближения с инженерными коммуник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Не менее чем за 15 дней до начала строительства начальник участка с представителями заказчика и генподрядчика обследуют трассу и принимают от генподрядчика по акту подготовленную трассу для строительства вдольтрассовой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Не менее чем за 10 дней до начала строительства начальник участка с начальником механизированной колонны, транспортной колонны и бригадирами обследуют трассу и уточ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участков, наличие пикетажных зна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проездов и маршруты транспортировки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ближайших к трассе пунктов обеспечения горюче-смазочн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пунктов обеспечения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нахождение медицинских учреждений и административных орг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сти технологии производства работ на кажд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Разбивку трассы ЛЭП производят от реперов и угловых знаков, по плану трассы в полном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роизводственный пикетаж ЛЭП - разбивка опор в натуре выполняется, как правило, заказчиком или проектной организацией по договору с заказчиком и передается в натуре с необходимыми материалами (акты, схемы, ведомости и т.д.) представителям строительно-монтажной организации. Разбивка опор в натуре может быть также выполнена строительно-монтажной организацией за счет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При выполнении производственного пикетажа проектной организацией последняя одновременно корректирует размещение опор на трассе и вносит соответствующие коррективы в проектную документацию, выданную на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При производственном пикетаже центры опор на местности фиксируют деревянными или металлическими закрепительными знаками. При этом углы поворота трассы во всех случаях должны быть закреплены окопанными деревянными зна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0. Все данные по разбивке линии (номера, тип и размеры опор, длины пролетов) следует записывать в покилометровый журнал разби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железобетонных опо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Сборку опор ЛЭП 6-10 кВ производят, как правило, на пикетах (рис. 26). До начала сборки опоры проводят развозку и выкладку деталей опоры на пикетах, проверку стоек, приставок и других деталей опоры на соответствие нормам. При необходимости дефекты должны быть устранены, отбракованные элементы заменены. Площадка для сборки опор должна быть очищена от хвороста, пней и т.п., а в зимнее время - от снега. При работе на косогорах планируют площадку для горизонтальной установки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86375" cy="24371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tretch>
                      <a:fillRect/>
                    </a:stretch>
                  </pic:blipFill>
                  <pic:spPr bwMode="auto">
                    <a:xfrm>
                      <a:off x="0" y="0"/>
                      <a:ext cx="5286375" cy="243713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6. Сборка железобетонных опор на пике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ыкладка деталей на пикете; б - собранная опора; 1 - пикет; 2 - изолятор; 3 - траверс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угол крепления подкоса; 5 - стойка; 6 - подкосы; 7 - плиточные ригел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Сборка железобетонных опор ЛЭП 6-10 кВ включает следующие основны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адку стойки и подкоса на под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травер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ртывание изоля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ригеля или плиты (для анкерных опор, угловых и концевых с подк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узла крепления подкоса (для опор с подко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закрепление ригеля или плиты на подко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траверс плашечными зажимами или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заземляющего спуска (для опор с разъединителем или разряд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у металлических частей и резьбов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котлова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3. Котлованы под опоры ЛЭП разрабатывают, как правило, бурильно-крановыми машинами, оснащенными специальными рабочими органами (рис. 27,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водненных и песчаных грунтах котлованы разрабатывают одноковшовыми экскав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4. При невозможности бурения котлована на проектной отметке до требуемой глубины (из-за наличия крупных камней, неустойчивости бурильно-крановой машины и др.) допускается перемещать центр котлована промежуточных опор по оси трассы в пределах допустимого максимума пролета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5. Для сложных опор котлованы под подкосы разрабатывают бурильно-крановыми машинами под углом 15° к вертикали (рис.27,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6. Установку опор в зависимости от принятой технологии и организации строительства ЛЭП производят в готовые котлованы краном, краном-трубоукладчиком, бурильно-крановыми маш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 во времени между разработкой котлованов и установкой в них опор не должен превышать более одно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2105" cy="2667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tretch>
                      <a:fillRect/>
                    </a:stretch>
                  </pic:blipFill>
                  <pic:spPr bwMode="auto">
                    <a:xfrm>
                      <a:off x="0" y="0"/>
                      <a:ext cx="5412105" cy="26670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7. Разработка котлован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д промежуточные опоры; б - под сложные опоры; 1 - ригель; 2 - подко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7. Установку одностоечных железобетонных опор в готовые котлованы выполняю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ран или кран-трубоукладчик устанавливают в положение для подъема опоры (рис. 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ного выше центра тяжести (считая от основания опоры) крепят стр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ершине опоры и на расстоянии 3-3,5 м от основания опоры крепят веревки (оттяжки) длиной 15-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у поднимают до вертикального положения на 20-30 см над землей и с помощью оттяжек направляют в котлован и выверя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пазухи котлована грунтом, тщательно уплотняя слои по 20-30 см; в процессе засыпки опору удерживают подъемным механизмом в вертикальном по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сыпки не менее чем на 2/3 глубины котлована стропы освобожд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о засыпают котлован и устраивают банкетку путем подсыпки грунта к ноге опоры выше уровня земли на 20-30 см для последующей осадк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8. Установку подкосных опор в готовые котлованы автокраном (краном-трубоукладчиком) осуществляю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глубину котлованов (при разности отметок дна котлованов до 100 мм допускается подсыпка, при большей разности углубление дна котлованов доводят до одинакового уров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ют и закрепляют стойку опоры по п.3.2.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ого же рабочего положения крана устанавливают с помощью оттяжек подк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с поднимают до вертикального положения выше уровня земли на 50-60 см и опускают с помощью оттяжек на дно наклонного котл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ей оттяжкой и движением стрелы крана предварительно фиксируют верх подкоса на стойке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ют пазухи котлована грунтом с последующим послойным уплотнением его по п.3.2.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ят подкос к стой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9. Установку опор ЛЭП с одновременным бурением котлованов производят в определ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12105" cy="20485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tretch>
                      <a:fillRect/>
                    </a:stretch>
                  </pic:blipFill>
                  <pic:spPr bwMode="auto">
                    <a:xfrm>
                      <a:off x="0" y="0"/>
                      <a:ext cx="5412105" cy="204851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28. Установка одностоечных опор ВЛ-6-10 кВ с помощью автомобильного кра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ят бурильно-крановую машину в рабочее положение и строго вертикально бурят котлован требуемы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 перевозят в положение, соответствующее подъему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ного выше центра тяжести (считая от основания опоры) крепят стропы так, чтобы расстояние от места крепления до крюка составляло 1,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все работы производят в последовательности, изложенной в пп.3.2.17-3.2.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ос устанавливают в соответствии с п.3.2.18. Допустимые отклонения от проекта при установке опор должны соответствовать требованиям СНиП 3.05.0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опо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0. Закрепление опор ВЛ в необводненных и маловлажных плотных грунтах и грунтах средней плотности осуществляют установкой их в пробуренные котлованы с последующим уплотнением грунта засыпки в пазухах котлована слоями толщиной 2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использование для обратной засыпки растительного слоя почвы, мерзлых грунтов, а также мягкопластичных глин и суглин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1. В зимних условиях обратную засыпку необходимо выполнять без разрыва во времени между разработкой котлованов бурильной машиной и операцией по установке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 Для обратной засыпки могут быть использованы песок, песчано-гравийная смесь или щебен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3. В слабых грунтах (болота, мелкие и пылеватые пески, глины и др.) для закрепления опор предусматривают свайные фундаменты - сваи из некондиционных и спиральношовных стальных труб диаметром 325-377 мм. Число свай и глубина их погружения определяются проектом (рис. 29,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жение свай в грунт производят механизированным способом сваебойным агрега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1900" cy="405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tretch>
                      <a:fillRect/>
                    </a:stretch>
                  </pic:blipFill>
                  <pic:spPr bwMode="auto">
                    <a:xfrm>
                      <a:off x="0" y="0"/>
                      <a:ext cx="3771900" cy="40576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9. Закрепление промежуточных опор на сва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а диаметром 325-377 мм; 2 - железобетонная стойка опоры; 3 - бетон на мелк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е; 4 - песчано-гравийная смес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21935" cy="35426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tretch>
                      <a:fillRect/>
                    </a:stretch>
                  </pic:blipFill>
                  <pic:spPr bwMode="auto">
                    <a:xfrm>
                      <a:off x="0" y="0"/>
                      <a:ext cx="5321935" cy="354266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0. Закрепление анкерно-угловых опор на болотах и пучинистых грунт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а диаметром 152 мм;  2 - оттяжка диаметром 16 мм ; 3 - стяжной винт; 4 - заглуш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трубы диаметром 325-377 мм;  6 - хомут; 7 - железобетонная стой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водов</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4. В зависимости от условий прохождения трассы и наличия механизмов раскатку проводов ВЛ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трактора и раскаточных устройств с укладкой проводов на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арабана, установленного на козлах-домкратах, путем протаскивания по земле или через раскаточные ро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5. Раскатку проводов по трассе с помощью раскаточного устройства осуществляют, как правило, одновременно с трех барабанов (рис. 31, 32), операции выполняют в определенн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мают с барабана обшивку, проводят внешний осмотр провода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м устанавливают барабаны с проводом на раскаточное устройство таким образом, чтобы провода при раскатке сходили сверху; барабаны должны свободно вращ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 с раскаточным устройством располагают на расстоянии 15-20 м от анкерной опоры по створу В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арабанов вручную отматывают по 25-30 м проводов, концы которых крепят к анкерной оп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инают движение механизма, раскатывая провод вдоль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трактора не должна превышать 5 км/ч. Должен быть обеспечен контроль за ходом раскатки проводов с раскаточного устрой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1253" w:dyaOrig="532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2.65pt;height:266.2pt" filled="f" o:ole="">
            <v:imagedata r:id="rId100" o:title=""/>
          </v:shape>
          <o:OLEObject Type="Embed" ProgID="" ShapeID="ole_rId99" DrawAspect="Content" ObjectID="_1607420757" r:id="rId99"/>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1. Раскаточное устрой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хема устройства: 1 - кабина трактора; 2 - лебедка; 3 - подвижная рама; 4 - барабан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ом; 5 - щит; 6 - гидроцилиндр; б - рама для установки трех барабанов с провод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швеллер № 12; 2 - уголок 100х100; 3 - швеллер № 16; 4 - уголок 75х50; 5 - уголок 35х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швеллер № 14; 7 - буксирный крюк</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3286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tretch>
                      <a:fillRect/>
                    </a:stretch>
                  </pic:blipFill>
                  <pic:spPr bwMode="auto">
                    <a:xfrm>
                      <a:off x="0" y="0"/>
                      <a:ext cx="3971925" cy="3286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2. Одноосная трехбарабанная саморазгружающаяся раскаточная тележка грузоподъемностью 3 т; габариты: 4550x х2790х21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6. При смене барабанов вручную отматывают 5-10 витков провода с каждого барабана новой партии и концы соединяют с концами раскатанных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ые с раскаточного устройства барабаны грузят на автомашины для отправки их на склад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7. Раскатку проводов с барабанов, установленных на козлах-домкратах, путем протаскивания по земле или через раскаточные ролики, как правило, предусматривают на сильно пересеченной местности, в горных условиях при наличии на трассе большого числа препятствий, а также в стесненных условиях, при которых затруднено передвижение раскаточных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8. Работы по раскатке проводов с барабанов, установленных на козлах-домкратах, производят в та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ы с проводом устанавливают на козлах или других приспособлениях, обеспечивающих свободное вращение барабанов при раскатке и торможении. Барабаны располагают так, чтобы концы проводов сходили при раскатке с верха барабанов, а каждый барабан вращался против стрелки, нарисованной на щеке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рассе предусматривают меры для предохранения проводов при волочении от царапин и других повреждений, которые могут возникнуть при трении о камни и другие препятств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арабаны с проводом располагают на расстоянии 15-20 м от анкерной опоры в сторону раскатки; с барабанов снимают обшивку, удаляют гвозди, вручную отматывают с каждого барабана по 20-25 м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проводов крепят к тяговому механизму с помощью монтажных приспособлений или зажи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атке проводов у каждого барабана в течение всего времени раскатки находится электролинейщик, наблюдающий за исправным состоянием и правильным сходом провода с бараб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стоянии 5-7 м от тягового трактора идет электролинейщик, наблюдающий за ходом раскатки и сигналами электролинейщиков, находящихся у барабанов; при необходимости обеспечивают защиту проводов от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у прекращают, когда на барабане остается 10-15 витков провода. Оставшиеся витки раскатывают вручную в обратном направ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ывают следующий барабан; начало раскатки должно обеспечить нахлест сращиваемых концов длиной 2-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9. На пересечениях с дорогами раскатанные провода следует предохранять, закрыв их щитами или подняв над дорогой на высоту, обеспечивающую безопасность при движении транспорта. На пересечениях с грунтовыми дорогами (проселочными, вдольтрассовыми, технологическими и др.) для защиты проводов на время перерыва в работе их закапывают в грунт. Места, где возможны повреждения проводов, следует охраня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0. Раскатку проводов через болота II и III типа, длиной менее 1 км, заполненные водой арыки и коллекторы глубиной более 1 м, а также непроходимые для трактора соры и такыры осуществляют с помощью переброшенных вспомогательных канатов, для 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няют трактор (перевозят тяговую лебедку) на другую сторону болота или препят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таскивают вручную или гусеничным болотоходом вспомогательный канат через препятств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яют канат с проводами и тяговым механизмом, раскатывают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1. При работе в горах после выбора способа раскатки следует тщательно обследовать намеченные пути движения проводов по земле для определения мест установки защит для предохранения их от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2. Необходимо соблюдать следующие требования, связанные со спецификой гор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е и обследовании путей движения рабочих и механизмов должны быть выделены и обозначены предупредительными знаками лавиноопасные участки, места возможных камнепадов, осыпей и об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ку следует проводить, как правило, в направлении от нижних отметок к верхним, при обратном направлении раскатки раскаточные устройства должны быть оборудованы надежными тормозными приспособ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ие 10-12 витков провода следует раскатывать с барабана вручную, предварительно заякорив раскатанны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утых склонах и мелких осыпях запрещается вести работы во время и после дождя без тщательной проверки откосов мастером или прора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азрешается работа тягового трактора на косогорах с поперечным уклоном более 7°, раскатка трактором допускается при продольной крутизне до 16°; при использовании в качестве тягового средства бульдозера разрешается работа на подъемах с уклоном до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3. Соединения проводов выпол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тлях (шлейфах) анкерных и угловых анкерных опор: алюминиевых и сталеалюминиевых проводов - петлевыми болтовыми зажимами, стальных проводов - плашечными зажи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летах между опорами ЛЭП: сталеалюминиевых и алюминиевых проводов - соединительными овальными зажимами типа СОАС, монтируемыми скру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тальных проводов сечением до 25 мм</w:t>
      </w:r>
      <w:r>
        <w:rPr>
          <w:rFonts w:eastAsia="Times New Roman Cyr" w:cs="Times New Roman Cyr" w:ascii="Times New Roman Cyr" w:hAnsi="Times New Roman Cyr"/>
          <w:sz w:val="20"/>
          <w:szCs w:val="20"/>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овальными соединителями типа С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4. Прочность заделки проводов в соединительных и натяжных зажимах должна быть не менее 90% предела прочности, а геометрические размеры зажимов должны соответствовать требованиям инструкции по монтажу данного вида зажи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5. Подъем проводов ЛЭП 6-10 кВ на опоры выполняют с помощью телескопических вышек, специального приспособления, смонтированного  на  стреле  трубоукладчика,  или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6. При подъеме проводов вручную применяют веревку с блочком. Один электролинейщик поднимается на опору с веревкой, укладывает ее на канавку головки изолятора, направленную вдоль линии, и опускает оба конца веревки на землю. Второй электролинейщик выполняет подъем провода и должен находиться на земле за проекцией поднимаемого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7. При использовании телескопической вышки при подъеме проводов один электролинейщик должен находиться в корзине, а второй (с квалификационной группой не ниже III) - внизу. Подъем проводов ведут с помощью веревки аналогично подъему вручную. Телескопическую вышку устанавливают вдоль линии; допустимый наклон вышки - продольный не более 8°, поперечный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дъема проводов автовышка переезжает к другой опоре. При коротких переездах разрешается не укладывать опущенный телескоп в горизонтальное положение, если уклон не более 5° и скорость движения не более 2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8. Натяжку проводов производят блоками, трактором или лебедкой, или отдельно каждый провод, или сразу три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9. Натяжку одного провода выполняют тяговым механизмом с использованием монтажного троса, прикрепляемого к проводу монтажным зажи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0. Натяжку трех проводов одновременно осуществляют с помощью специального монтажного приспособления; при этом необходимо следить за тем, чтобы натяжения в трех проводах были равными, зависящими от правильности установки монтажных зажи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1. Натяжку проводов с помощью блоков выполняют в такой технологическо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расывание подтягиваемого провода через траверсу концевой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ягивание провода вручную тремя-четырьмя электролинейщиками и укрепление за стойку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 траверсе или верхушке комплекта блоков двумя электролинейщ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ват провода с помощью специального зажима - "ляг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рживание провода с помощью блоков одним электролинейщиком и временная глушка провода другим электролиней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обождение блоков, передвижение зажима по проводу от опоры и повторение процесса натяжения до требуемой стрелы пров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2. При натяжении проводов с помощью трактора выполняю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блочка с тросом длиной 50-60 м на травер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на проводе перед анкерной опорой клинового зажима с одним концом т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второго конца троса на буксирном крюке механиз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троса по команде бригади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овый механизм устанавливают у анкерной опоры на расстоянии не менее двойной высоты точки закрепления проводов на роли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движения трактора - вдоль оси трассы, при невозможности сохранения этого направления натяжка производится через отводной бл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3. Перед началом натяжки провода все электролинейщики удаляются в безопасную зону (на расстоянии 40-50 м в сторону от оси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4. При натяжке проводов должно быть установлено наблю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одъемом проводов в пролетах и удалением с них зацепившихся предметов и гр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охождением соединительных зажимов и ремонтных муфт через раскаточные рол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оезжими дорогами и другими препятствиями, над которыми производится натяжка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5. Визирование стрелы провеса проводов при длине анкерного пролета     более  3 км  следует производить  в каждой трети анкерного пролета. При длине анкерного участка менее 3 км визирование следует осуществлять в двух пролетах, наиболее удаленном и наиболее близком от механизма, тянущего 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ирные рейки устанавливают в пролетах во время подготовки проводов к натяж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0" cy="3876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tretch>
                      <a:fillRect/>
                    </a:stretch>
                  </pic:blipFill>
                  <pic:spPr bwMode="auto">
                    <a:xfrm>
                      <a:off x="0" y="0"/>
                      <a:ext cx="2419350" cy="3876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3. Антивибрационный крюковой зажим ЗАК-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ровод; 2 - изолятор; 3 - скоба; 4 - захватывающая скоб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6. Визирование проводов необходимо выполнять в соответствии с ведомостью визируемых пролетов и монтажными кривыми (таблицами) стрел провеса, приведенными в проекте ЛЭП. Фактическая стрела провеса провода не должна отличаться от проектной величины более чем на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7. При визировании провод должен подгоняться к линии визирования сверху, поэтому его натягивают выше линии  на 0,2-0,4 м, а затем опускают до заданного уровня стрелы прове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8. Закрепление проводов начинают выполнять на опорах анкерного типа плашечными и концевыми зажимами, а затем переходят к закреплению на промежуточных оп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9. На промежуточных опорах со штыревыми изоляторами провода крепят проволочной вязкой на головке изолятора или антивибрационным зажимом ЗАК-10-1 (рис. 33). На угловых и промежуточных опорах ВЛ, расположенных в районах с сильными ветрами, следует применять боковую вязку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проводов с помощью зажимов ЗАК-10-1 начинают от опоры, ближайшей к тяговому механизму, выполняющему натяжение 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0. На угловых опорах провод должен располагаться с внешней стороны угла поворота трассы, а провода прикрепляют к шейке изо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1. Крепление сталеалюминиевых проводов должно выполняться алюминиевой проволокой диаметром 3,5 мм. Изгибание провода под действием натяжения вязальной проволок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проводов на промежуточных опорах производят с использованием телескопических вышек, гидроподъемников или л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ГРУЗ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ставку грузов на объекты строительства кабельных линий связи (КЛС) и ЛЭП производят на основании транспортной схемы, разрабатываемой в проекте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е виды перевозок грузов включают транспортир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абанов с кабелем и про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чно-комплектных НУ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 и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е-смаз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требность в транспортных средствах при разработке ПОС и ППР определяют раздельно для перевозки грузов от пунктов их поступления (железнодорожных станций, пристаней, портов) до мест базирования производственных подразделений и для внутренних перевозок - непосредственно к местам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 потребности в автотранспортных средствах производят в соответствии со сводным календарным планом строительства, транспортной схемой и сводными данными потребности в оборудовании и матери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ункты разгрузки и склады материалов и оборудования располагают вдоль трассы на минимальных расстояниях от определенных участков трассы строительства КЛС или ЛЭП вблизи строящихся или действующих стационарных сооружений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Барабаны с кабелем или проводом, блок-контейнеры НУПа, арматуру, строительные конструкции, материалы субподрядчику на его приобъектный склад поставляет ген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роители кабельных линий связи и линий электропередачи могут транспортировать барабаны, блок-контейнеры НУПа, арматуру и строительные конструкции от пунктов разгрузки или складов своими силами за счет средств генподрядчика (заказчика), что должно быть оговорено в особых условиях к дого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075" w:type="dxa"/>
        <w:jc w:val="left"/>
        <w:tblInd w:w="0" w:type="dxa"/>
        <w:tblLayout w:type="fixed"/>
        <w:tblCellMar>
          <w:top w:w="0" w:type="dxa"/>
          <w:left w:w="45" w:type="dxa"/>
          <w:bottom w:w="0" w:type="dxa"/>
          <w:right w:w="45" w:type="dxa"/>
        </w:tblCellMar>
      </w:tblPr>
      <w:tblGrid>
        <w:gridCol w:w="3600"/>
        <w:gridCol w:w="2475"/>
      </w:tblGrid>
      <w:tr>
        <w:trPr/>
        <w:tc>
          <w:tcPr>
            <w:tcW w:w="3600"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дороги </w:t>
            </w:r>
          </w:p>
        </w:tc>
        <w:tc>
          <w:tcPr>
            <w:tcW w:w="247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скорость автомашин, км/ч </w:t>
            </w:r>
          </w:p>
        </w:tc>
      </w:tr>
      <w:tr>
        <w:trPr/>
        <w:tc>
          <w:tcPr>
            <w:tcW w:w="3600"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овершенствованное покры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е покрыт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я доро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проходимые дороги в условиях бездорожья, технологические дороги без снег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дороги со снежным покровом 20 см, песчаные участки в условиях пустынь и полупустын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дороги с уклоном до 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60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дороги с уклоном свыше 9°</w:t>
            </w:r>
          </w:p>
        </w:tc>
        <w:tc>
          <w:tcPr>
            <w:tcW w:w="247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новные перевозки грузов производят автомобильным транспортом. Тракторы с прицепами применяют при перевозке грузов по болотам, во время снежных заносов, по дорогам с крутизной подъема свыше 15° (но не более 30°), при бездорожье, в условиях пустынь и других неблагоприятных условиях; транспортировку на небольшое расстояние можно производить на прицепных волокушах к трактору или трубоуклад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трактора Т-130М на любых дорогах принимают 5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условиях пустынь и полупустынь необходимо применять машины повышенной проходимости. На участках барханных песков передвижение летом возможно только на вездех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транспортировке барабанов с кабелем каждый барабан должен быть укреплен в кузове автомашины или упорами, скрепленными продольными брусьями с помощью скоб, или рамой (колодцем) из бревен толщиной 15-20 см, срубленных в замок и скрепленных строительными скобами в соответствии с размерами перевозимого барабана. Последний способ используют при перевозке однотипных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транспортировке тяжеловесных грузов пол кузова автомашин необходимо усилить настилом из досок толщиной 50 -60 мм, расположенных перпендикулярно основным доскам пола кузова   ( т.е.  поперек  кузова ),  а  грузы  закрепить уп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Блочно-комплектный НУП транспортируют на специальной транспортной раме. Крепят транспортную раму на прицепе (полуприцепе) 16 растяжками диаметром 6 мм в 5 ниток к боковым скобам прицепа. Крепление должно быть выполнено так, чтобы при транспортировке предотвратить опрокидывание, продольное и поперечное смещение груза, а также возникновение дополнительных динамических нагрузок на аппаратуру блок-контейнера из-за отрыва от платформы транспортного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а люка блок-контейнера НУПа при транспортировке и хранении должна быть закреплена специальным прижимным устройством, обеспечивающим необходимую степень герметичности в блок-контейнере, и опломбиров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НУПов требует осторожного вождения автотранспорта. Скорость движения автопоезда не должна превышать 4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перевозке крупногабаритных и тяжеловесных грузов должно быть получено разрешение в местных органах ГАИ. В ходатайстве на разрешение перевозки должны быть указ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о-весовая характеристика транспортного агрегата с грузом и без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лагаемый маршр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еревоз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грузочно-разгрузочные работы в пунктах разгрузки, на складах, на кабельных площадках, на трассе следует производить механизированным способом с помощью кранов, погрузчиков, других грузоподъемных машин и соответствующего такелажного инвент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ханизированный способ погрузочно-разгрузочных работ обязателен для грузов массой более 50 кг, а также при подъеме грузов на высоту более 3 м. Как исключение, могут быть использованы деревянные платформы и аппар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свободное скатывание или сбрасывание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грузочно-разгрузочные работы выполняют с помощью инвентарного оборудования (стропы, тросы, захваты заводск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тальные стропы и тросы должны соответствовать ГОСТам и действующим ТУ, иметь сертификат-свидетельство завода-изготовителя. Стропы должны быть предварительно испытаны, результаты испытаний оформлены актом и указаны на бирках, прикрепленных к стропам. Использовать срощенные стропы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огрузочно-разгрузочные работы производят под руководством лица, ответственного за безопасное производство работ (прораб, бригадир, мастер и др.). Он обязан следить за правильной установкой груза на транспортное средство, исправным состоянием подъемно-транспортного оборудования, сохранностью грузов при их погрузке, перевозке и разгрузке, соблюдением правил техники безопасности, должен инструктировать вод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по строповке и расстроповке грузов должны быть обучены, проинструктированы и иметь удостоверение такелаж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азгрузку кабельных барабанов с транспортных средств на болотистых участках при прокладке кабеля в летнее время производят непосредственно на кабелеукладчик без опускания на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у железобетонных опор ЛЭП выполняют на специально оборудованных машинах. Железобетонные стойки грузят монтажными петлями вверх, на подкладки прямоугольного сечения; количество рядов должно быть не более тре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одкладками должно исключать опасные прогибы и повреждения конструкций. Прокладки должны располагаться одна под другой по вертикали на расстоянии от концов платформы 0,2 длины опоры. Толщина прокладок должна быть не менее 110 мм и больше высоты монтажных пе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Железобетонные опоры для предотвращения боковых смещений должны крепиться через деревянные прокладка откидными стой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троповка опор производится за две крайние монтажные петли. При погрузке железобетонные опоры не должны подвергаться резким толчкам, ударам, рывкам и сбрасы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Развозить железобетонные опоры по трассе ЛЭП следует без  перевалки,  на  тех  же   машинах  (опоровозах), на которых их доставляют на  тр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невозможности транспортировки опор вдоль трассы строительства на машинах из-за бездорожья  и распутицы опоры перегружают на волокушу и транспортируют гусеничным транспортом. Транспортировка опор волоком запре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разгрузке железобетонные стойки опор укладывают на расстоянии 0,5-1 м от оси ЛЭП. Центр тяжести опор должен находиться напротив пик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Погрузка, разгрузка и складирование опор должны выполняться с соблюдением мер предосторожности, исключающих возможность их поврежд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СТРОИТЕЛЬСТВО КАБЕЛЬНЫХ ЛИНИЙ СВЯЗИ МАГИСТРАЛЬНЫ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1. Организация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2. Строительство кабельных переходов через естественные и искусственные препятств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 Оголовник для кабеля связи на подводных переходах (рекомендуемая конструк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3. Строительство необслуживаемых усилительных пунктов. Устройство заземл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4. Механизированная прокладка кабеля связ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 Сцепка тракторов тросам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 Обычная сцепка при работе на твердых грунтах и на болотах глубиной до 1 м с твердым дн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4. Разреженная сцепка при работе на болотах I ти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5. Обычная сцепка при работе на болотах I типа с твердого гру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6. Связывание концов строительных длин каб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7. Обычная сцепка с длинным тросом при работе на болотах II-III ти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8. Схема работы на уклоне одноковшового экскаватор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9. Схема работы на уклоне траншейного экскаватора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0. Схема использования бульдозера как якоря на уклон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1. Схема прокладки кабеля по подпорной стен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2. Прокладка кабеля в широкой траншее змейко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13. Крепление скоб в тоннел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4. Крепление крюков в тоннел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5. Фиксация трасс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5. Установка замерного столбика у муфты на однокабельной линии связ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6. Установка замерного столбика у муфт на двухкабельной линии связ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7. Установка замерных столбиков у колодце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8. Столбик дополнительный в местах отхода кабеля от трубопровода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19. Установка дополнительных столбиков на непродолжительных отклонениях трассы каб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0. Установка замерных столбиков на переходах кабеля автомобильных и железных дорог в защитных труб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1. Установка дополнительных столбиков у НУ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6. Монтажно-измерительные работ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2. Выкладка кабелей в котлован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3. Рама для закрепления выкладки каб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7. Защита кабелей связи от ударов молн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4. Схема прокладки одного защитного провода (трос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25. Сращивание троса ПС-70 с помощью овального соедините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СТРОИТЕЛЬСТВО ЛЭП 6-10 кВ ПРОМЫСЛОВЫХ И МАГИСТРАЛЬНЫХ ТРУБОПРОВО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1. Организация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2. Технология строитель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6. Сборка железобетонных опор на пикет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7. Разработка котлован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 28. Установка одностоечных опор ВЛ-6-10 кВ с помощью автомобильного крана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29. Закрепление промежуточных опор на свая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0. Закрепление анкерно-угловых опор на болотах и пучинистых грунт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31. Раскаточное устройство</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Рис.32. Одноосная трехбарабанная саморазгружающаяся раскаточная тележка грузоподъемностью 3 т; габариты: 4550x х2790х2100 мм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ис. 33. Антивибрационный крюковой зажим ЗАК-10-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ТРАНСПОРТИРОВКА ГРУЗ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1.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3.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3.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0.emf"/><Relationship Id="rId40" Type="http://schemas.openxmlformats.org/officeDocument/2006/relationships/image" Target="media/image19.emf"/><Relationship Id="rId41" Type="http://schemas.openxmlformats.org/officeDocument/2006/relationships/image" Target="media/image13.emf"/><Relationship Id="rId42" Type="http://schemas.openxmlformats.org/officeDocument/2006/relationships/image" Target="media/image19.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image" Target="media/image19.emf"/><Relationship Id="rId48" Type="http://schemas.openxmlformats.org/officeDocument/2006/relationships/image" Target="media/image19.emf"/><Relationship Id="rId49" Type="http://schemas.openxmlformats.org/officeDocument/2006/relationships/image" Target="media/image19.emf"/><Relationship Id="rId50" Type="http://schemas.openxmlformats.org/officeDocument/2006/relationships/image" Target="media/image19.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7.emf"/><Relationship Id="rId54" Type="http://schemas.openxmlformats.org/officeDocument/2006/relationships/image" Target="media/image28.emf"/><Relationship Id="rId55" Type="http://schemas.openxmlformats.org/officeDocument/2006/relationships/image" Target="media/image29.emf"/><Relationship Id="rId56" Type="http://schemas.openxmlformats.org/officeDocument/2006/relationships/image" Target="media/image30.emf"/><Relationship Id="rId57" Type="http://schemas.openxmlformats.org/officeDocument/2006/relationships/image" Target="media/image31.emf"/><Relationship Id="rId58" Type="http://schemas.openxmlformats.org/officeDocument/2006/relationships/image" Target="media/image32.emf"/><Relationship Id="rId59" Type="http://schemas.openxmlformats.org/officeDocument/2006/relationships/image" Target="media/image32.emf"/><Relationship Id="rId60" Type="http://schemas.openxmlformats.org/officeDocument/2006/relationships/image" Target="media/image32.emf"/><Relationship Id="rId61" Type="http://schemas.openxmlformats.org/officeDocument/2006/relationships/image" Target="media/image33.emf"/><Relationship Id="rId62" Type="http://schemas.openxmlformats.org/officeDocument/2006/relationships/image" Target="media/image33.emf"/><Relationship Id="rId63" Type="http://schemas.openxmlformats.org/officeDocument/2006/relationships/image" Target="media/image20.emf"/><Relationship Id="rId64" Type="http://schemas.openxmlformats.org/officeDocument/2006/relationships/image" Target="media/image34.emf"/><Relationship Id="rId65" Type="http://schemas.openxmlformats.org/officeDocument/2006/relationships/image" Target="media/image20.emf"/><Relationship Id="rId66" Type="http://schemas.openxmlformats.org/officeDocument/2006/relationships/image" Target="media/image20.emf"/><Relationship Id="rId67" Type="http://schemas.openxmlformats.org/officeDocument/2006/relationships/image" Target="media/image35.emf"/><Relationship Id="rId68" Type="http://schemas.openxmlformats.org/officeDocument/2006/relationships/image" Target="media/image33.emf"/><Relationship Id="rId69" Type="http://schemas.openxmlformats.org/officeDocument/2006/relationships/image" Target="media/image33.emf"/><Relationship Id="rId70" Type="http://schemas.openxmlformats.org/officeDocument/2006/relationships/image" Target="media/image20.emf"/><Relationship Id="rId71" Type="http://schemas.openxmlformats.org/officeDocument/2006/relationships/image" Target="media/image33.emf"/><Relationship Id="rId72" Type="http://schemas.openxmlformats.org/officeDocument/2006/relationships/image" Target="media/image20.emf"/><Relationship Id="rId73" Type="http://schemas.openxmlformats.org/officeDocument/2006/relationships/image" Target="media/image33.emf"/><Relationship Id="rId74" Type="http://schemas.openxmlformats.org/officeDocument/2006/relationships/image" Target="media/image12.emf"/><Relationship Id="rId75" Type="http://schemas.openxmlformats.org/officeDocument/2006/relationships/image" Target="media/image12.emf"/><Relationship Id="rId76" Type="http://schemas.openxmlformats.org/officeDocument/2006/relationships/image" Target="media/image36.emf"/><Relationship Id="rId77" Type="http://schemas.openxmlformats.org/officeDocument/2006/relationships/image" Target="media/image36.emf"/><Relationship Id="rId78" Type="http://schemas.openxmlformats.org/officeDocument/2006/relationships/image" Target="media/image37.emf"/><Relationship Id="rId79" Type="http://schemas.openxmlformats.org/officeDocument/2006/relationships/image" Target="media/image37.emf"/><Relationship Id="rId80" Type="http://schemas.openxmlformats.org/officeDocument/2006/relationships/image" Target="media/image32.emf"/><Relationship Id="rId81" Type="http://schemas.openxmlformats.org/officeDocument/2006/relationships/image" Target="media/image35.emf"/><Relationship Id="rId82" Type="http://schemas.openxmlformats.org/officeDocument/2006/relationships/oleObject" Target="embeddings/oleObject2.bin"/><Relationship Id="rId83" Type="http://schemas.openxmlformats.org/officeDocument/2006/relationships/image" Target="media/image38.emf"/><Relationship Id="rId84" Type="http://schemas.openxmlformats.org/officeDocument/2006/relationships/oleObject" Target="embeddings/oleObject3.bin"/><Relationship Id="rId85" Type="http://schemas.openxmlformats.org/officeDocument/2006/relationships/image" Target="media/image39.emf"/><Relationship Id="rId86" Type="http://schemas.openxmlformats.org/officeDocument/2006/relationships/image" Target="media/image35.emf"/><Relationship Id="rId87" Type="http://schemas.openxmlformats.org/officeDocument/2006/relationships/image" Target="media/image35.emf"/><Relationship Id="rId88" Type="http://schemas.openxmlformats.org/officeDocument/2006/relationships/image" Target="media/image35.emf"/><Relationship Id="rId89" Type="http://schemas.openxmlformats.org/officeDocument/2006/relationships/image" Target="media/image35.emf"/><Relationship Id="rId90" Type="http://schemas.openxmlformats.org/officeDocument/2006/relationships/image" Target="media/image35.emf"/><Relationship Id="rId91" Type="http://schemas.openxmlformats.org/officeDocument/2006/relationships/image" Target="media/image35.emf"/><Relationship Id="rId92" Type="http://schemas.openxmlformats.org/officeDocument/2006/relationships/image" Target="media/image40.emf"/><Relationship Id="rId93" Type="http://schemas.openxmlformats.org/officeDocument/2006/relationships/image" Target="media/image41.emf"/><Relationship Id="rId94" Type="http://schemas.openxmlformats.org/officeDocument/2006/relationships/image" Target="media/image42.emf"/><Relationship Id="rId95" Type="http://schemas.openxmlformats.org/officeDocument/2006/relationships/image" Target="media/image43.emf"/><Relationship Id="rId96" Type="http://schemas.openxmlformats.org/officeDocument/2006/relationships/image" Target="media/image44.emf"/><Relationship Id="rId97" Type="http://schemas.openxmlformats.org/officeDocument/2006/relationships/image" Target="media/image45.emf"/><Relationship Id="rId98" Type="http://schemas.openxmlformats.org/officeDocument/2006/relationships/image" Target="media/image46.emf"/><Relationship Id="rId99" Type="http://schemas.openxmlformats.org/officeDocument/2006/relationships/oleObject" Target="embeddings/oleObject4.bin"/><Relationship Id="rId100" Type="http://schemas.openxmlformats.org/officeDocument/2006/relationships/image" Target="media/image47.emf"/><Relationship Id="rId101" Type="http://schemas.openxmlformats.org/officeDocument/2006/relationships/image" Target="media/image48.emf"/><Relationship Id="rId102" Type="http://schemas.openxmlformats.org/officeDocument/2006/relationships/image" Target="media/image35.emf"/><Relationship Id="rId103" Type="http://schemas.openxmlformats.org/officeDocument/2006/relationships/image" Target="media/image49.e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12:00Z</dcterms:created>
  <dc:creator>Попов А.Л.</dc:creator>
  <dc:description/>
  <dc:language>en-US</dc:language>
  <cp:lastModifiedBy>CNTI</cp:lastModifiedBy>
  <dcterms:modified xsi:type="dcterms:W3CDTF">2000-03-30T05:53:00Z</dcterms:modified>
  <cp:revision>5</cp:revision>
  <dc:subject/>
  <dc:title>ВСН 015-89</dc:title>
</cp:coreProperties>
</file>