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67"/>
        <w:rPr>
          <w:lang w:val="en-US"/>
        </w:rPr>
      </w:pPr>
      <w:r>
        <w:rPr/>
        <w:t>ОСТ 45.116-97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ДАРТ ОТРАСЛ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ЦЕПИ СТЫКА МЕЖДУ ОКОНЕЧНЫМ ОБОРУДОВАНИЕМ И</w:t>
      </w:r>
    </w:p>
    <w:p>
      <w:pPr>
        <w:pStyle w:val="Heading1"/>
        <w:ind w:firstLine="567"/>
        <w:jc w:val="center"/>
        <w:rPr>
          <w:b/>
          <w:b/>
          <w:bCs/>
        </w:rPr>
      </w:pPr>
      <w:r>
        <w:rPr>
          <w:b/>
          <w:bCs/>
        </w:rPr>
        <w:t>АППАРАТУРОЙ ОКОНЧАНИЯ КАНАЛА В СЕТЯХ ПЕРЕДАЧ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АННЫХ ОБЩЕГО ПОЛЬ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цепей стыка и их функц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дание официально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ind w:firstLine="567"/>
        <w:rPr/>
      </w:pPr>
      <w:r>
        <w:rPr/>
        <w:t>Госкомсвязи РОССИ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сква</w:t>
      </w:r>
    </w:p>
    <w:p>
      <w:pPr>
        <w:pStyle w:val="Heading5"/>
        <w:ind w:firstLine="567"/>
        <w:rPr/>
      </w:pPr>
      <w:r>
        <w:rPr/>
        <w:t>Предислов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РАЗРАБОТАН центральным научно-исследовательским институтом связ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ЕН научно-техническим управлением и охраны тру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комсвязи Росс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УТВЕРЖДЕН Госкомсвязи РОСС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ВВЕДЕН В ДЕЙСТВИЕ информационным письмом от 3.10.97 № 5087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 стандарт разработан с учетом Рекомендации МСЭ-Т X.24,  X. 21.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>.2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ВВЕДЕН ВПЕРВЫ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стандарт отрасли не может быть полностью или частично воспроизведен, тиражирован и распространен в качестве официального издания без разрешения Госкомсвязи РОСС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ind w:firstLine="567"/>
        <w:rPr/>
      </w:pPr>
      <w:r>
        <w:rPr/>
        <w:t>Содерж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 Область применен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 Нормативные ссылк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 Термины и определен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 Обозначения и сокращен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 Общие положен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 Перечень цепей стыка и их функци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 Указания по выбору цепей стыка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А Библиограф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ДАРТ ОТРАСЛ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</w:rPr>
        <w:t xml:space="preserve">ЦЕПИ СТЫКА МЕЖДУ ОКОНЕЧНЫЙ ОБОРУДОВАНИЕМ И АППАРАТУРОЙ ОКОНЧАНИЯ </w:t>
      </w:r>
      <w:r>
        <w:rPr>
          <w:rFonts w:cs="Times New Roman" w:ascii="Times New Roman" w:hAnsi="Times New Roman"/>
          <w:sz w:val="24"/>
          <w:lang w:val="en-US"/>
        </w:rPr>
        <w:t>KAHA</w:t>
      </w:r>
      <w:r>
        <w:rPr>
          <w:rFonts w:cs="Times New Roman" w:ascii="Times New Roman" w:hAnsi="Times New Roman"/>
          <w:sz w:val="24"/>
        </w:rPr>
        <w:t>Л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 В СЕТЯХ ПЕРЕДАЧИ ДАННЫХ ОБШЕГО ПОЛЬЗОВАНИЯ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ind w:firstLine="567"/>
        <w:rPr/>
      </w:pPr>
      <w:r>
        <w:rPr/>
        <w:t>Перечень цепей стыка и их функции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введения 01.01.1998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ind w:firstLine="567"/>
        <w:rPr/>
      </w:pPr>
      <w:r>
        <w:rPr/>
        <w:t>1 Область примен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стандарт отрасли распространяется на цепи стыка между оконечным оборудованием данных (ООД) и аппаратурой окон</w:t>
        <w:softHyphen/>
        <w:t>чания канала данных (АКД) сетей передачи данных общего пользо</w:t>
        <w:softHyphen/>
        <w:t>вания.</w:t>
      </w:r>
    </w:p>
    <w:p>
      <w:pPr>
        <w:pStyle w:val="TextBodyIndent"/>
        <w:rPr/>
      </w:pPr>
      <w:r>
        <w:rPr/>
        <w:t>Стандарт устанавливает требования к цепям стыка для обес</w:t>
        <w:softHyphen/>
        <w:t>печения возможности сопряжения оконечного оборудования и аппа</w:t>
        <w:softHyphen/>
        <w:t>ратуры окончания канал, а также подключения аппаратуры оконча</w:t>
        <w:softHyphen/>
        <w:t>ния канала через аналоговые каналы передачи данных к цифровым сетям. Применение стандарта обеспечивает пользователю услуги изохронных цифровых сетей, предусмотренных Рекомендацией МСЭ-Т X, 2 [5]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стандарт отрасли предназначен для эксплуатаци</w:t>
        <w:softHyphen/>
        <w:t>онного персонала служб сетей передачи данных общего пользования, а также разработчиков аппаратуры передачи данны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ind w:firstLine="567"/>
        <w:rPr/>
      </w:pPr>
      <w:r>
        <w:rPr/>
        <w:t>2 Нормативные ссыл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стоящем стандарте использованы ссылки на следующие стандарты:</w:t>
      </w:r>
    </w:p>
    <w:p>
      <w:pPr>
        <w:pStyle w:val="TextBodyIndent"/>
        <w:rPr/>
      </w:pPr>
      <w:r>
        <w:rPr/>
        <w:t>Стандарт ГОСТ 16145 -81 " Цепи на стыке С2 аппаратуры пе</w:t>
        <w:softHyphen/>
        <w:t>редачи данных с оконечным оборудованием ПРИ последовательном вводе-выводе данных "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дарт гост 23675-79 " Цепи стыка С2-ИС системы переда</w:t>
        <w:softHyphen/>
        <w:t>чи данных, электрические параметры"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ind w:firstLine="567"/>
        <w:rPr/>
      </w:pPr>
      <w:r>
        <w:rPr/>
        <w:t>3 Термины и определения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/>
        <w:t>В настоящем стандарте применяют следующие термины с соответствующими определениями: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 Аппаратура окончания канала данных - аппаратура, вхо</w:t>
        <w:softHyphen/>
        <w:t>дящая в состав сети передачи данных и обеспечивающая согласова</w:t>
        <w:softHyphen/>
        <w:t>ние оконечного оборудования и линии связи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 оконечное оборудование данных - оборудование, являю</w:t>
        <w:softHyphen/>
        <w:t>щееся источником данных, или получателем данных , или тем и другим, не входящее в состав сети передачи данных,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 сеть передачи данных общего пользования - сеть пере</w:t>
        <w:softHyphen/>
        <w:t>дачи данных, открытая для пользования всем Физическим и юриди</w:t>
        <w:softHyphen/>
        <w:t>ческим лицам, в услугах которой этим лицам не может быть отка</w:t>
        <w:softHyphen/>
        <w:t>зано,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 Цепь стыка - савокупность средств, используемых для передачи сигналов между ООД и АКД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 точка стыка - это граница между ООД и АКД, реализован</w:t>
        <w:softHyphen/>
        <w:t>ная в виде разъема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 Состояние неисправности электрической цепи - это такое состояние, при котором по данной цепи не может быть осуществле</w:t>
        <w:softHyphen/>
        <w:t>на передача сигналов в соответствии с нормами на электрические параметры стыка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ind w:firstLine="567"/>
        <w:rPr/>
      </w:pPr>
      <w:r>
        <w:rPr/>
        <w:t>4 Сокращения и обозначения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 АКД - аппаратура окончания канала данных. 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 ООД - оконечное оборудование данны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ind w:firstLine="567"/>
        <w:rPr/>
      </w:pPr>
      <w:r>
        <w:rPr/>
        <w:t>5 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 Цепи стыка, приведенные в настоящем стандарте, уста</w:t>
        <w:softHyphen/>
        <w:t>навливают перечень цепей на стык ООД и АКД сети передачи данных общего пользования [1,3]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 Цепи стыка, определенные для передачи сигналов данных, также используются для передачи сигналов управления соединени</w:t>
        <w:softHyphen/>
        <w:t>ем [4]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 перечень цепей стыка, применим к системам, которые могут быть организованы в сети передачи данных общего пользова</w:t>
        <w:softHyphen/>
        <w:t>ния, например, к системе с коммутацией каналов системе "те</w:t>
        <w:softHyphen/>
        <w:t>лекс", системе с коммутацией пакетов [2]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 Стык, реализованный настоящим стандартом, допускает воз нежность передачи двоичных сигналов данных на скоростях до нес</w:t>
        <w:softHyphen/>
        <w:t>кольких Мбит/с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 Стык реализуется в виде разъема, который является мес</w:t>
        <w:softHyphen/>
        <w:t>том соединения аппаратуры ООД и АКД, гнездовая часть разъема должна принадлежать АК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ема разграничения цепей стыка приведена на рисунке 1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428615" cy="201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Рисунок 1 Схема разграничения цепей сты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еречень цепей стыка и их функ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 Обозначение и наименование цепей сты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значение и наименование цепей стыка, а также направление передачи сигналов приведены в таблице 1 (в скобках приведено обозначение цепей стыка в соответствии с Рекомендацией МСЭ-Т Х. 24 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пи стыка подразделяются на три группы - данных, цепи управления и цепи синхронизации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 Цепь стыка О и ее функц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пь стыка О (Сигнальное заземление или общий обратный провод) представляет собой общий обратный провод для несиммет</w:t>
        <w:softHyphen/>
        <w:t>ричных цепей стыка и устанавливает эталонный потенциал по постоянному току для симметричных цепей, в аппаратуре должна быть предусмотрена возможность соединения этой цепи с защитным за</w:t>
        <w:softHyphen/>
        <w:t>землением в одной точке с помощью перемычки [3]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мычка должна устанавливаться или сниматься в соответ</w:t>
        <w:softHyphen/>
        <w:t>ствии с требованиями на аппаратуру или для уменьшения помех. наводимых в электронных схемах аппаратуры.</w:t>
      </w:r>
    </w:p>
    <w:p>
      <w:pPr>
        <w:pStyle w:val="TextBodyIndent"/>
        <w:rPr/>
      </w:pPr>
      <w:r>
        <w:rPr/>
        <w:t>Примечание - В случае, когда на стыке используется экранированный соединительный кабель, экран кабеля может подключаться либо к цепи О, либо к защитному заземлению, защитное заземление может далее подключаться к внешнему зазем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 Цепи стыка Оа , Об и их функ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пи стыка Оа (Общий обратный провод ООД) и Об (Общий об</w:t>
        <w:softHyphen/>
        <w:t>ратный провод АКД ) используются в качестве общих обратных проводов - по одному для каждого направления передачи - при несим</w:t>
        <w:softHyphen/>
        <w:t>метричных цепях стыка. При этом каждый провод подключается к земле только на генераторной стороне сты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пь стыка Оа подключается к обшей точке ООД и ее потен</w:t>
        <w:softHyphen/>
        <w:t>циал используется в АКД в качестве эталонного для приемников несимметричных цепей стыка.</w:t>
      </w:r>
    </w:p>
    <w:p>
      <w:pPr>
        <w:sectPr>
          <w:type w:val="nextPage"/>
          <w:pgSz w:w="12240" w:h="15840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пь стыка Об подключается к обшей точке АКД и ее потен</w:t>
        <w:softHyphen/>
        <w:t>циал используется в ООД в качестве эталонного для приемников несимметричных цепей сты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3100"/>
        <w:gridCol w:w="869"/>
        <w:gridCol w:w="911"/>
        <w:gridCol w:w="820"/>
        <w:gridCol w:w="840"/>
        <w:gridCol w:w="820"/>
        <w:gridCol w:w="840"/>
      </w:tblGrid>
      <w:tr>
        <w:trPr>
          <w:trHeight w:val="57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зна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пи ст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МСЭ-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цепи ст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хрониз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АК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АК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АК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АК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АК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АК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гнальное заземление 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й обратный пров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а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й обратный провод О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б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й обратный провод АК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 (Т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(С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(I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кац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с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хронизация элем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гнал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 (В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хронизация байт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кация начала цикл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 (X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хронизация элем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гнала О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 Цепь стыка П и ее функция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цепи П (Передача) в АКД должны передаваться двоичные сигналы данных, вырабатываемые ООД, для передачи в одно или нес</w:t>
        <w:softHyphen/>
        <w:t>колько удаленных ООД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этой же цепи могут передаваться также сигналы управле</w:t>
        <w:softHyphen/>
        <w:t>ния, вырабатываемые ООД и передаваемые к АКД при установле</w:t>
        <w:softHyphen/>
        <w:t>нии соединения и управлении соединением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Д контролирует эту цепь для обнаружения состояния неис</w:t>
        <w:softHyphen/>
        <w:t>правности электрической цепи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 цепь стыка Р и ее функция</w:t>
      </w:r>
    </w:p>
    <w:p>
      <w:pPr>
        <w:pStyle w:val="TextBodyIndent"/>
        <w:rPr/>
      </w:pPr>
      <w:r>
        <w:rPr/>
        <w:t>По цепи Р (Прием ) в ООД должны передаваться двоичные сигналы данных, посылаемые АКД при передаче данных по мере их приема от удаленного ООД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этой же цепи могут передаваться также сигналы управле</w:t>
        <w:softHyphen/>
        <w:t>ния при установлении соединен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Д контролирует эту цепь для обнаружения состоянии неис</w:t>
        <w:softHyphen/>
        <w:t>правности электрической цепи, определенных в нормах на электри</w:t>
        <w:softHyphen/>
        <w:t>ческие характеристики цепей стыка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6. Цепь стыка У и ее функция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гналы, передаваемые по цепи стыка V (Управление), должны управлять АКД во время конкретного процесса сигнализа</w:t>
        <w:softHyphen/>
        <w:t>ции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ача по цепи стыка У какого-либо управляющего сигнала требует дополнительного сигнала в цепи стыка п. ПРИ передаче данных эта цепь должна оставаться в состоянии "Включено"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Д контролирует эту цепь для обнаружения состоянии неисправности электрической цепи, определенных в нормах на элек</w:t>
        <w:softHyphen/>
        <w:t>трические характеристики цепей стыка ,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7. Цепь стыка И и ее функция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гналы, передаваемые по цепи стыка И (индикация ), должны информировать ООД о состоянии процесса управления соеди</w:t>
        <w:softHyphen/>
        <w:t>нением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ача по цепи стыка И какого-либо управляющего сигнала требует дополнительного сигнала в цепи стыка Р.</w:t>
      </w:r>
    </w:p>
    <w:p>
      <w:pPr>
        <w:pStyle w:val="TextBodyIndent"/>
        <w:rPr/>
      </w:pPr>
      <w:r>
        <w:rPr/>
        <w:t>Состояние "включено" этой цепи обозначает, что сигналы в цепи стыка Р содержат информацию от удаленного ООД. Состояние "выключено" означает состояние управляющей сигнализации, опре</w:t>
        <w:softHyphen/>
        <w:t>деляемое комбинацией битов в цепи стыка Р, согласно процедурным характеристикам стыка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Д контролирует эту цепь для обнаружения состояния неис</w:t>
        <w:softHyphen/>
        <w:t>правности электрической цепи, определенных в нормах на электри</w:t>
        <w:softHyphen/>
        <w:t>ческие характеристики цепей стыка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 (к п. 6.4 – 6.7 5) - неисправность цепи стыка должна восприниматься АКД как указано в соответствующих Стандартах и Рекомендациях МСЭ-Т на электрические харак</w:t>
        <w:softHyphen/>
        <w:t>теристики цепей стыка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6. Цепь стыка Сс и ее функция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гналы, передаваемые по цепи стыка ее (Синхронизация эле</w:t>
        <w:softHyphen/>
        <w:t>ментов сигнала), должны обеспечивать в ООД синхронизацию эле</w:t>
        <w:softHyphen/>
        <w:t>ментов сигнала. Состояния "Включено" и "выключено" в этой цепи должны иметь равные промежутки времени. При прерывистой изох</w:t>
        <w:softHyphen/>
        <w:t>ронной работе допускаются более продолжительные состояния "вык</w:t>
        <w:softHyphen/>
        <w:t>лючено", которые могут превышать номинальную длительность состо</w:t>
        <w:softHyphen/>
        <w:t>яния "включено" в нечетное число раз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Д должно выдавать по цепи стыка П двоичные сигналы дан</w:t>
        <w:softHyphen/>
        <w:t>ных, а по цепи стыка У сигналы управления, изменение поляности в которых происходят в тоже самое время, что и переходы из состоя</w:t>
        <w:softHyphen/>
        <w:t>ния "выключено" в состояние " Включено " в цепи стыка Сс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паратура должна выдавать по цепи стыка Р двоичные сиг</w:t>
        <w:softHyphen/>
        <w:t>налы данных, а по цепи стыка и такие сигналы , изменение поляр</w:t>
        <w:softHyphen/>
        <w:t>ности в которых происходят в тоже самое время, что и переходы из состояния "Выключено" в состояние "включено" в цепи стыка ее, переход из состояния "включено" в состояние " Выключено" оп</w:t>
        <w:softHyphen/>
        <w:t>ределяет середину каждого элемента сигнала данных в цепи стыка Р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паратура должна передавать по цепи Сс сигналы о синхронизации элементов сигнала через стык все время, пока источник синхронизации способен их вырабатыва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9. цепь стыка Сб и ее функция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гналы, передаваемые по цепи стыка Сб ( синхронизация байтов ), обеспечивают ООД информацией о синхронизации байтов,</w:t>
      </w:r>
    </w:p>
    <w:p>
      <w:pPr>
        <w:pStyle w:val="TextBodyIndent"/>
        <w:rPr/>
      </w:pPr>
      <w:r>
        <w:rPr/>
        <w:t>Эта цепь должна находиться в состоянии "выключено" в те</w:t>
        <w:softHyphen/>
        <w:t>чение приема последнего бита в байте и в состоянии "включено" для всех других битов в байте в течение нахождения цепи сты</w:t>
        <w:softHyphen/>
        <w:t>ка ее в состоянии " Включено"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ки управления соединением и Функциональные состояния, используемые для обмена между АКД и ООД при управлении соедине</w:t>
        <w:softHyphen/>
        <w:t>нием в любом направлении, должны быть сфазированы с сигналами цепи стыка Сб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Д должно выдавать начало первого бита каждого знака уп</w:t>
        <w:softHyphen/>
        <w:t>равления соединением по цепи стыка П номинально во время вклю</w:t>
        <w:softHyphen/>
        <w:t>чения цепи стыка ее, следующего за включением цепи стыка Сб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е состояния цепи стыка И может происходить при любом включении цепи стыка Сс, но опробоваться оно должно в АКД в момент включения цепи стыка Сб, то есть для определения следующего знака управления соединением в цепи стыка П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едина последнего бита каждого знака управления соеди</w:t>
        <w:softHyphen/>
        <w:t xml:space="preserve">нением выдается из АКД по цепи стыка Р в момент включения цепи стыка Сб. 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е состояния цепи стыка И происходит в момент включения цепи стыка Сс, следующего за включением цепи стыка Сб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Д должна выдавать по этой цепи информацию о синхрониза</w:t>
        <w:softHyphen/>
        <w:t>ции байтов через стык все время, пока источник синхронизации способен вырабатывать эту информацию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я -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ООД, осуществляющие обмен байтами, могут использовать информацию о синхронизации байтов для взаимного Фазирования знаков ПРИ передаче данных. Необходимым услови</w:t>
        <w:softHyphen/>
        <w:t>ем для этого является сохранение Фазирования знаков после перехода в состояние передачи данных и совпадения Фазиро</w:t>
        <w:softHyphen/>
        <w:t>вания, ДОСТИГНУТОГО на одном стыке, с фазированием на другом стыке. Если это используется, то изменение состояния цепи стыка V, определенное выше, может привести к эквивалентному изменению относительного Фазирования в цепи стыка и на сты</w:t>
        <w:softHyphen/>
        <w:t>ке удаленного ООД,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</w:rPr>
        <w:t>2 Использование цепи стыка Сб в ООД не обязательно, даже при ее наличии в АК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0 цепь стыка Ф и ее функция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гналы в цепи стыка Ф (Идентификация начала цикла) долж</w:t>
        <w:softHyphen/>
        <w:t>ны обеспечивать ООД указанием о начале мультиплексного цик</w:t>
        <w:softHyphen/>
        <w:t>ла, когда ООД подключено к мультиплексному стыку ООД/АКД.</w:t>
      </w:r>
    </w:p>
    <w:p>
      <w:pPr>
        <w:pStyle w:val="TextBodyIndent"/>
        <w:rPr/>
      </w:pPr>
      <w:r>
        <w:rPr/>
        <w:t>Эта цепь должна находиться в состоянии "выключено " в те</w:t>
        <w:softHyphen/>
        <w:t>чение длительности передачи одного бита, указывая на последний бит мультиплексного цикла, остальное время эта цепь должна оста</w:t>
        <w:softHyphen/>
        <w:t>ваться в состоянии "Включено "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й бит данных в абонентском канале 1 (мультиплексный стык ) при передаче или приеме должен начинаться в момент вклю</w:t>
        <w:softHyphen/>
        <w:t>чения цепи стыка Ф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1 Цепь стыка Со и ее функция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гналы, передаваемые по цепи стыка со ( Синхронизация элементов сигнала передаваемого ООД ) , обеспечивают информаци</w:t>
        <w:softHyphen/>
        <w:t>ей о синхронизации элементов сигнала по передаче, когда цепь ее обеспечивает только синхронизацию элементов сигнала по приему. Состояния "включено и выключено " в этой цепи должны иметь рав</w:t>
        <w:softHyphen/>
        <w:t>ные промежутки времени, однако при прерывистой изохронной работе могут допускаться более продолжительные состояния "выключе</w:t>
        <w:softHyphen/>
        <w:t>но", которые превышают номинальную длительность состояния "вклю</w:t>
        <w:softHyphen/>
        <w:t>чено" в нечетное число раз,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Д должно выдавать по цепи стыка П двоичные сигналы, а по цепи стыка У сигналы управления, в которых изменение поляр</w:t>
        <w:softHyphen/>
        <w:t>ности в первой цепи и состояний во второй цепи происходят в тоже самое время , что и переходы из состояния "выключено" в состояние "включено" в цепи стыка Со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ход из состояния "включено" в состояние "выключено" должен указывать середину каждого элемента сигнала в цепи сты</w:t>
        <w:softHyphen/>
        <w:t>ка 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ind w:firstLine="567"/>
        <w:jc w:val="left"/>
        <w:rPr/>
      </w:pPr>
      <w:r>
        <w:rPr/>
        <w:t>7 Указания по выбору цепей стык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 для любого конкретного сопряжения ООД с АКД цепи сты</w:t>
        <w:softHyphen/>
        <w:t>ка должны выбираться из номенклатуры цепей, приведенной в насто</w:t>
        <w:softHyphen/>
        <w:t>ящем стандарте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/>
        <w:t>7.2 так как окончание цепей стыка Сб и со возможно как в ООД, так и в АКД, то при разработке аппаратуры необязательно предусматривать использование и окончание в ООД (АКД) всех це</w:t>
        <w:softHyphen/>
        <w:t>пей стыка, имеющихся в АКД (ООД) , если это не создает трудности в работе аппаратуры,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 Минимальная номенклатура цепей на стыке ООД/АКД долж</w:t>
        <w:softHyphen/>
        <w:t>на включать цепи О (Оа), П, Р, У, И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 Цепь О может быть использована для уменьшения по</w:t>
        <w:softHyphen/>
        <w:t>мех, вносимых окружающей средой в сигнал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 Допускается, если это необходимо, вводить дополни</w:t>
        <w:softHyphen/>
        <w:t>тельные цепи стыка. При этом Функционирование этих цепей должно быть оговорено в техническом задании на разрабатываемую аппара</w:t>
        <w:softHyphen/>
        <w:t>туру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ложение 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информационное )</w:t>
      </w:r>
    </w:p>
    <w:p>
      <w:pPr>
        <w:pStyle w:val="Heading2"/>
        <w:ind w:firstLine="567"/>
        <w:jc w:val="center"/>
        <w:rPr>
          <w:b/>
          <w:b/>
          <w:bCs/>
        </w:rPr>
      </w:pPr>
      <w:r>
        <w:rPr>
          <w:b/>
          <w:bCs/>
        </w:rPr>
        <w:t>Библиограф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/>
      </w:pPr>
      <w:r>
        <w:rPr/>
        <w:t>[1] Рекомендация МСЭ-Т V.24 "Перечень определений це</w:t>
        <w:softHyphen/>
        <w:t>пей стыка между оконечным оборудованием данных (ООД) и оконечным оборудованием канала данных (АКД)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2] Протоколы информационно-вычислительных сетей. Спра</w:t>
        <w:softHyphen/>
        <w:t>вочник, Москва, Радио и связь, 1990 г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3] Рекомендация МСЭ-Т Х, 24 "Перечень определений цепей стыка между оконечным оборудованием данных и оконечным оборудованием канала данных"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4] Рекомендация НСЭ-Т X. 21 "Стык между оконечным обо</w:t>
        <w:softHyphen/>
        <w:t>рудованием данных (ООД) и аппаратурой окончания канала данных (АКД) для синхронной работы по сетям данных общего пользования "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5] Рекомендация МСЭ-Т Х.2 "Международные службы пере</w:t>
        <w:softHyphen/>
        <w:t>дачи данных и факультативные услуги для абонентов в сети данных общего пользования и ЦСИС"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ючевые слова: сети передачи данный общего пользования, цепь стыка, функции цепей стыка.</w:t>
      </w:r>
    </w:p>
    <w:sectPr>
      <w:type w:val="nextPage"/>
      <w:pgSz w:w="12240" w:h="15840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Times New Roman" w:hAnsi="Times New Roman" w:cs="Times New Roman"/>
      <w:sz w:val="24"/>
    </w:rPr>
  </w:style>
  <w:style w:type="paragraph" w:styleId="Style9">
    <w:name w:val="Название объекта"/>
    <w:basedOn w:val="Normal"/>
    <w:next w:val="Normal"/>
    <w:qFormat/>
    <w:pPr>
      <w:ind w:firstLine="567"/>
      <w:jc w:val="center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08:45:00Z</dcterms:created>
  <dc:creator>An</dc:creator>
  <dc:description/>
  <dc:language>en-US</dc:language>
  <cp:lastModifiedBy>Энергосвязь</cp:lastModifiedBy>
  <dcterms:modified xsi:type="dcterms:W3CDTF">2002-07-25T08:45:00Z</dcterms:modified>
  <cp:revision>2</cp:revision>
  <dc:subject/>
  <dc:title>ОСТ 45</dc:title>
</cp:coreProperties>
</file>