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937-8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Т5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СЭ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 СТРОИТЕЛЬ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ННЫЕ КОНСТРУКЦИИ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январь 1987-01-0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ЧССР в Постоянной Комиссии по сотрудничеству в области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634.51-8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6-м заседании ПК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2976"/>
        <w:gridCol w:w="255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 - 1992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 Варшава, декабрь 1984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является обязательным в рамках Конвенции о применении стандартов СЭ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правила выполнения чертежей каменных конструкций из природных и искусственных элементов (кирпич, камни, мелкие блоки) зданий и сооруж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Чертежи каменных конструкций необходимо выполнять с соблюдением общих требований стандартов ЕСКД СЭВ, в том числе СТ СЭВ 3335-81 и СТ СЭВ 4071-8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остав чертежей каменных конструкций, как правило,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чертежи конструкций, предназначенные для производства строительно-монтажных рабо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чертежи элементов, предназначенные для их изготовления в заводских условиях или на строительной площа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состав чертежей каменных конструкций, предназначенных для производства строительно-монтажных работ, кроме чертежей, установленных в СТ СЭВ 4071-83, как правило, должны входить чертежи, устанавливающие порядок выполнения клад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сштабы изображений на чертежах должны соответствовать приведенным в таблиц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чертеж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штабы изображений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 конструкц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20; 1:50; 1:100; 1:200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 элементов конструкций и узл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:1; 1:2; 1:5; 1:10; 1:20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Швы между элементами каменных конструкций изображаются, как правило, одной линией (черт.1); при необходимости, в масштабах от 1:1 до 1:10 - двумя линиями (черт.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ые швы изображаются двумя ли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907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193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а фрагментах и узлах каменные элементы при необходимости обозначают арабскими цифрами. Обозначения указывают в правом нижнем углу изображаемого элемента. Элементы одинаковых размеров, формы, материала и обработки поверхности обозначаются одними и теми же цифрами (черт.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Крепление каменных элементов к несущей конструкции выполняется, как правило, на чертеже выносных элементов в соответствии с правилами изображения, изложенными в СТ СЭВ 363-7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бочие чертежи каменных конструкций, предназначенные для производства строительно-монтажных работ, выполняют в соответствии со СТ СЭВ 4071-83 с разработкой других необходимых данных, учитывающих особенности работы каменных конструкций (например, чертежей армирования кладки, поясов, сердечников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06:00Z</dcterms:created>
  <dc:creator>Попов А.Л.</dc:creator>
  <dc:description/>
  <dc:language>en-US</dc:language>
  <cp:lastModifiedBy>CNTI</cp:lastModifiedBy>
  <dcterms:modified xsi:type="dcterms:W3CDTF">1999-10-16T06:04:00Z</dcterms:modified>
  <cp:revision>3</cp:revision>
  <dc:subject/>
  <dc:title>СТ СЭВ 4937-84</dc:title>
</cp:coreProperties>
</file>