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11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722-8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2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 СЭВ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ЕЖИ СТРОИТЕЛЬ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НЫЕ ИЗОБРАЖЕНИЯ КРЕПЕЖНЫХ ДЕТАЛЕ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ОТВЕРСТИЙ НА ЧЕРТЕЖАХ МЕТАЛЛИЧЕСКИХ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Й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7-01-01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ЧССР в Постоянной Комиссии по сотрудничеству в области стандартиз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01.634.44-8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5-м заседании ПКС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2814"/>
        <w:gridCol w:w="285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и начала применения стандарта СЭ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говорно-правовых отношениях по экономическому и научно-техническому сотрудничеств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роверки - 1992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 Берлин, июль 1984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является обязательным в рамках Конвенции о применении стандартов СЭ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устанавливает условные изображения болтов, заклепок и отверстий на чертежах металлических конструкц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ловные изображения отверстий, болтов и заклепок, выполняемые в плоскости, перпендикулярной к их оси, должны соответствовать изображениям отверстий, приведенным в табл.1, и изображениям болтов и заклепок, приведенным в табл.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бражения должны быть выполнены сплошными толстыми линия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1560"/>
        <w:gridCol w:w="1984"/>
        <w:gridCol w:w="1909"/>
        <w:gridCol w:w="16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 отверст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рст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зенков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нкованого с видимой сторон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нкованого с невидимой стороны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нкованого с двух сторон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498"/>
        <w:gridCol w:w="1904"/>
        <w:gridCol w:w="1769"/>
        <w:gridCol w:w="163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 болта или заклепки, установленных в отверсти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 (заклепк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потайны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айных с видимой сторон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айных с невидимой сторон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лепки потайной с двух сторон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ск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ы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ый, выполненный по мест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371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словные изображения отверстий, болтов и заклепок, выполняемые в плоскости, параллельной к их оси, должны соответствовать изображениям отверстий, приведенным в табл.3, и изображениям болтов и заклепок, приведенным в табл.4. Оси изображений выполняются сплошными тонкими линиями, остальное изображение - сплошными толстыми линия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559"/>
        <w:gridCol w:w="2977"/>
        <w:gridCol w:w="241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 отверстия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ерст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зенков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нкованого с одной сторо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нкованого с двух сторон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638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590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733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676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8650" cy="628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1500"/>
        <w:gridCol w:w="1701"/>
        <w:gridCol w:w="1843"/>
        <w:gridCol w:w="1701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 болта или заклепки, установленных в отверс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и болта с 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 (заклепка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потайн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айных с одной ст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лепки потайные с двух сторон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усмотренным расположением гай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ск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619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8650" cy="628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590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ы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657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676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685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ый, выполненный по мест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666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676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676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657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коло изображений отверстий, болтов и заклепок на полках линий-выносок должны быть приведены: для отверстий - диаметр, для болтов - вид резьбы, диаметр и длина, для заклепок - диаметр и длина (черт.1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38450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обозначении групп одинаковых отверстий, болтов и заклепок следует ограничиться обозначением одного крайнего элемента. В этом случае обозначению предшествует указание количества отверстий по черт.2, болтов по черт.3 и заклепок по черт.4, входящих в данную группу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694"/>
        <w:gridCol w:w="311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1019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90625" cy="1095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14450" cy="1047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4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Знаки условных изображений крепежных деталей и отверстий должны быть нанесены параллельно оси стержня металлоконструкции согласно черт.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62375" cy="809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онтажные болты и заклепки следует изображать согласно табл.2 и 4 только тогда, когда на одном чертеже помещены болты и заклепки как заводские, так и монтажны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на чертеже все болты или заклепки монтажные, допускается флажки не изображать, а на чертеже привести примечание: "Все болты (заклепки) монтажные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тверстие с резьбой следует изображать согласно пп.2 и 3. Для сквозных отверстий с резьбой должны быть указаны вид и диаметр резьбы (черт.6), для несквозных отверстий с резьбой - вид, диаметр и длина резьбы, а также длина несквозного отверстия (черт.7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381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6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7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вальные отверстия изображаются сплошными толстыми линиями. В обозначении на полке линии-выноски следует указывать ширину и общую длину отверстия согласно черт.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9625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вальные отверстия с болтом следует изображать и обозначать согласно черт.9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66800" cy="561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групповом изображении отверстий овальной формы количество повторяемых элементов следует указывать на полке линии-выноски согласно п.4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07:00Z</dcterms:created>
  <dc:creator>Попов А.Л.</dc:creator>
  <dc:description/>
  <dc:language>en-US</dc:language>
  <cp:lastModifiedBy>ЦНТИ</cp:lastModifiedBy>
  <dcterms:modified xsi:type="dcterms:W3CDTF">1999-10-16T06:00:00Z</dcterms:modified>
  <cp:revision>4</cp:revision>
  <dc:subject/>
  <dc:title>СТ СЭВ 4722-84</dc:title>
</cp:coreProperties>
</file>