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 СЭВ 4409-83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а Т52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СОВЕТА ЭКОНОМИЧЕСКОЙ ВЗАИМОПОМОЩИ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диная система проектно-конструкторской документации СЭВ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ЕЖИ СТРОИТЕЛЬНЫЕ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авила выполнения чертежей деревянных конструкций </w:t>
      </w:r>
    </w:p>
    <w:p>
      <w:pPr>
        <w:pStyle w:val="Normal"/>
        <w:widowControl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86-01-0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Автор - делегация ЧССР в Постоянной комиссии по сотрудничеству в области стандартизаци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ема - 01.634.33-80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тандарт СЭВ утвержден на 54-м заседании ПКС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роки начала применения стандарта СЭВ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раны - члены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оки начала применения стандарта СЭВ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ЭВ 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оговорно-правовых отношениях по экономическому и научно-техническому сотрудничеству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народном хозяйстве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РБ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7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7 г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НР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6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6 г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В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ДР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6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6 г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Куба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НР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Р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юль 1986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юль 1986 г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Р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ССР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6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6 г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ССР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7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7 г.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Срок проверки - 1990 г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СЭВ устанавливает правила выполнения рабочих чертежей деревянных строительных конструкций зданий и сооружений всех вид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БЩИЕ ПОЛОЖЕНИЯ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Чертежи деревянных конструкций необходимо выполнять с соблюдением общих требований стандартов  СЭВ ЕСКД, в том числе СТ СЭВ 3335-81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В состав чертежей деревянных конструкций, как правило, включают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чертежи элементов деревянных конструкций, предназначенные для их изготовления в заводских условиях или на строительной площадке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чертежи деревянных конструкций, предназначенные для производства строительно-монтажных работ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ЧЕРТЕЖИ ЭЛЕМЕНТОВ ДЕРЕВЯННЫХ КОНСТРУКЦИЙ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Чертежи выполняют, как правило, в следующих масштабах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борочные (обзорные) чертежи - 1:10, 1:20, 1:50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чертежи выносных элементов и деталей - 1:1; 1:2; 1:5; 1:10; 1:20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равила выполнений линий на чертежах - по СТ СЭВ 1178-78. При этом выполняют сплошной прямой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лстой линией - видимые контуры на видах и разрезах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чень толстой линией - клееные соединения и арматуру в конструкциях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Условное графическое обозначение дерева в сечении следует изображать в соответствии с СТ СЭВ 860-78. При необходимости изображения других древесных материалов допускается пользоваться дополнительными графическими условными обозначениям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Изображения соединений и крепежных деталей следует выполнять в соответствии с СТ СЭВ 138-81 и СТ СЭВ 1978-79. Дополнительные упрощенные и условные изображения в соединениях приведены в таблице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99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2190"/>
        <w:gridCol w:w="196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бражение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соединения </w:t>
            </w:r>
          </w:p>
        </w:tc>
        <w:tc>
          <w:tcPr>
            <w:tcW w:w="21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прощенное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ловное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шпонках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85825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00075" cy="1933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скобах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81050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33400" cy="514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оннекторах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19175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19175" cy="571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Допускается элементы  деревянных конструкций на сборочных чертежах изображать упрощенно или  схематически, дополняя их выносными элементами в более крупном масштабе с необходимой степенью детализаци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На чертежах элементов приводят размеры и другие необходимые данные по изготовлению и контролю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На чертежах при необходимости приводят указания по антисептированию, био- и огнезащите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 выполнения чертежей элементов деревянных конструкций приведены в Информационном приложении 1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ЧЕРТЕЖИ ДЕРЕВЯННЫХ КОНСТРУКЦИЙ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Чертежи выполняют, как правило, в следующих масштабах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чертежи схем расположения элементов - 1:50; 1:100; 1:200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фрагменты - 1:50; 1:100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ыносные элементы - 1:2; 1:5; 1:10; 1:20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На схемах расположения элементы деревянных конструкций изображают схематически - одной линией или контуром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3. При выполнении схем расположения элементы конструкций изображают одной линией по оси элемента, в местах монтажных соединений допускается линию прерывать. Элементы, которые не могут быть изображены одной линией (столбы и прогоны в сечении и др.), выполняют контуром или условными  знаками (    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2075" cy="138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+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9860" cy="16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При выполнении элементов конструкций на схемах расположения контурами все элементы изображают по их внешним граня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При изображении элементов конструкций на схемах расположения применяют следующие типы линий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элементов, выполняемых в одну линию, - сплошную очень толстую линию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элементов, выполняемых контуром или условными графическими знаками, - сплошную толстую линию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При изображении элементов конструкций на схемах расположения контуром применяют следующие типы линий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 на видах - тонкую сплошную линию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сечении - толстую сплошную линию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7. Пример выполнения схемы расположения элементов деревянной конструкции приведен в Информационном приложении 2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Пример чертежа анкеровки деревянных конструкций приведен в Информационном приложении 3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ОЕ ПРИЛОЖЕНИЕ 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 выполнения чертежей элементов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еревянных конструкций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еревянная составная балка на шпонках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05250" cy="76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злы деревянных конструкций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48000" cy="2076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28950" cy="2057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 - клееное узловое соединение (1 - продольный элемент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ерхнего пояса, 2 и 3 - раскосы, </w:t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 - соединительный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элемент с фасонкой)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б - гвоздевое узловое соединение ( 1 и 2 - раскосы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- продольный элемент нижнего пояса)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2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ОЕ ПРИЛОЖЕНИЕ  2</w:t>
      </w:r>
    </w:p>
    <w:p>
      <w:pPr>
        <w:pStyle w:val="Heading"/>
        <w:widowControl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widowControl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выполнения схемы расположения элементов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еревянной конструкции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48125" cy="3009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3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ОЕ ПРИЛОЖЕНИЕ 3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 чертежа анкеровки деревянной конструкции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762500" cy="3009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, В - обозначение рядов анкерованных стоек;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, 2, ... - обозначение расположения главных несущих конструкций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4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6T12:11:00Z</dcterms:created>
  <dc:creator>Попов А.Л.</dc:creator>
  <dc:description/>
  <dc:language>en-US</dc:language>
  <cp:lastModifiedBy>CNTI</cp:lastModifiedBy>
  <dcterms:modified xsi:type="dcterms:W3CDTF">1999-09-06T10:30:00Z</dcterms:modified>
  <cp:revision>2</cp:revision>
  <dc:subject/>
  <dc:title>СТ СЭВ 4409-83</dc:title>
</cp:coreProperties>
</file>