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 СЭВ 2825-80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Т5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ВЕТА ЭКОНОМИЧЕСКОЙ ВЗАИМОПОМОЩ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СЭ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И СТРОИТЕЛЬНЫЕ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ИЗОБРАЖЕНИЯ И ОБОЗНАЧЕ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НАЛЫ ДЫМОВЫЕ И ВЕНТИЛЯЦИОННЫ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3-01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Ы - делегации ГДР и ЧССР в Постоянной Комиссии по сотрудничеству в области стандарт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01.634.16-7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48-м заседании ПК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2835"/>
        <w:gridCol w:w="297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-члены СЭ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начала применения стандарта СЭВ в договорно-правовых отношениях по экономическому и научно-техническому сотрудниче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начала применения стандарта СЭВ в народном хозяйств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 1988 г., периодичность проверки - 5 ле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 В ДЕЙСТВИЕ Постановлением Государственного комитета СССР по стандартам от 31 июля 1981 г. № 13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 Берлин, декабрь 1980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является обязательным в рамках Конвенции о применении стандартов СЭ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устанавливает правила изображения дымовых труб, газоотводных труб, вентиляционных шахт и каналов зданий и сооруж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не распространяется на заводские и котельные дымовые труб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ображения дымовых труб, газоотводных труб, вентиляционных шахт и каналов зданий и сооружений выполняют в соответствии с требованиями настоящего стандарта и соответствующих стандартов ЕСКД СЭ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убы, шахты и каналы изображают, как правило, в плане. При изображении изогнутых и с переменным поперечным сечением труб, шахт и каналов, при необходимости, кроме плана приводят виды (разрезы, сечения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зависимости от функционального назначения трубы, шахты и каналы изображают в масштабе 1:50; 1:100 по табл.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трубы, шахты и каналы в масштабе 1:200 изображают по табл.1 независимо от их функционального назнач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2"/>
        <w:gridCol w:w="2552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 для масштабо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:50 и 1:1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20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ентиляционные шахты и ка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Дымовые трубы (твердое топлив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Дымовые трубы (жидкое топлив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зоотводные тру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ымовые трубы, вентиляционные шахты и каналы изогнутые и с переменным сечением изображают в соответствии с табл.2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рубы изогнутые (в стен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убы с ответвл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204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борная часть вентиляционной шахты с переменным сеч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870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тверстия присоединения в шахтах и каналах обозначают тонкими линиями. Горизонтальный разрез во всех случаях выполняют по шахт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бражения отверстий присоединения (например для присоединения печей) выполняют в соответствии с чертеж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247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, формы и размеры отверстий присоединения приводят на чертежах выносных элементов или приводят на полке линии-выноски необходимые поясне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08:00Z</dcterms:created>
  <dc:creator>Попов А.Л.</dc:creator>
  <dc:description/>
  <dc:language>en-US</dc:language>
  <cp:lastModifiedBy>CNTI</cp:lastModifiedBy>
  <dcterms:modified xsi:type="dcterms:W3CDTF">1999-10-16T05:48:00Z</dcterms:modified>
  <cp:revision>4</cp:revision>
  <dc:subject/>
  <dc:title>СТ СЭВ 2825-80</dc:title>
</cp:coreProperties>
</file>