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24.emf" ContentType="image/x-emf"/>
  <Override PartName="/word/media/image61.emf" ContentType="image/x-emf"/>
  <Override PartName="/word/media/image74.emf" ContentType="image/x-emf"/>
  <Override PartName="/word/media/image14.emf" ContentType="image/x-emf"/>
  <Override PartName="/word/media/image2.emf" ContentType="image/x-emf"/>
  <Override PartName="/word/media/image69.emf" ContentType="image/x-emf"/>
  <Override PartName="/word/media/image32.emf" ContentType="image/x-emf"/>
  <Override PartName="/word/media/image25.emf" ContentType="image/x-emf"/>
  <Override PartName="/word/media/image62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84-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744:641.643.4:003.62:006.354                                                                         Группа Т52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СТАНДАРТ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 УСЛОВНЫЕ ГРАФИЧЕСКИЕ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МЕНТЫ ТРУБОПРОВОД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Unified system for design documentation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Graphic designation. Pipeline element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000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КС 01.100.1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8-01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Научно-исследовательским и проектно-конструкторским институтом промышленных гидроприводов и гидроавтоматики (НИИГидропривод), Всероссийским научно-исследовательским институтом стандартизации и сертификации в машиностроении (ВНИИНМАШ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андартом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ым Советом по стандартизации, метрологии и сертификации (протокол № 10 от 4 октября 1996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голосова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482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национального органа по стандартизации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ербайджанская Республик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госстандарт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Армения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госстандарт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Белоруссия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лстандарт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азахстан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андарт Республики Казахстан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гизская Республика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гизстандарт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Молдова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лдовастандарт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андарт России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Таджикистан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джикский государственный центр по стандартизации, метрологии и сертификации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ркменистан 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ркменглавгосинспекция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раина 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андарт Украины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Настоящий стандарт соответствует ИСО 1219-91 "Гидропривод, пневмопривод и устройства. Условные графические обозначения и схемы. Часть 1. Условные графические обозначения" в части элементов трубопро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Постановлением Государственного комитета Российской Федерации по стандартизации, метрологии и сертификации от 7 апреля 1997 г. № 124 межгосударственный стандарт ГОСТ 2.784-96 введен в действие непосредственно в качестве государственного стандарта Российской Федерации с 1 января 1998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ВЗАМЕН ГОСТ 2.784-7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условные графические обозначения элементов трубопроводов в схемах и чертежах всех отраслей промышл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7752-81 Гидропривод объемный и пневмопривод.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765-87 Системы смазочные.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856-81 Арматура трубопроводная промышленная. Термины и опреде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ПРЕДЕЛ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применяют термины по ГОСТ 17752, ГОСТ 20765, ГОСТ 2485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ОСНОВНЫ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Обозначения отражают назначение (действие), способы работы устройств и наружные соеди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Обозначения не показывают фактическую конструкцию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Размеры условных обозначений стандарт не устанавлива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Условные графические обозначения элементов трубопроводов приведены в таблице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510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рубопровод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линии всасывания, напора, слива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241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линии управления, дренажа, выпуска воздуха, отвода конденсата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622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Соединение трубопроводов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635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Пересечение трубопроводов без соединения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96795" cy="847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Место присоединения (для отбора энергии или измерительного прибора)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есоединенное (закрыто)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57425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оединенн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18715" cy="1305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Трубопровод с вертикальным стояком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90090" cy="676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Трубопровод гибкий, шланг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8671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Изолированный участок трубопровода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0360" cy="494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Трубопровод в трубе (футляре)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62100" cy="552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Трубопровод в сальнике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0" cy="570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Соединение трубопроводов разъемное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е обозначени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117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фланцев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0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штуцерное резьбов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0225" cy="428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уфтовое резьбов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700" cy="295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уфтовое эластичн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5425" cy="457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 Поворотное соединение, например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днолинейн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04340" cy="638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рехлинейн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6687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 Конец трубопровода под разъемное соединение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е обозначени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700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фланцев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19275" cy="390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штуцерное резьбов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7850" cy="447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уфтовое резьбов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70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уфтовое эластично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0" cy="495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 Конец трубопровода с заглушкой (пробкой)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е обозначени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фланцев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28800" cy="40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езьбово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75765" cy="542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 Детали соединений трубопроводов *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ройник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0125" cy="561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рестовина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7565" cy="857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твод (колено)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7990" cy="466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разветвитель, коллектор, гребенка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13380" cy="314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Сифон (гидрозатвор)*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4690" cy="6375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 Переход, патрубок переходный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е обозначени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52475" cy="333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фланцев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2790" cy="485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штуцерн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523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Быстроразъемное соединение без запорного элемента (соединенное или разъединенное)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99080" cy="4756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Быстроразъемное соединение с запорным элементом (соединенное и разъединенное)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18765" cy="4946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 Компенсатор *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е обозначени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115" cy="7137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-образн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190" cy="581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лирообразн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695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линзов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4476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олнист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099" w:dyaOrig="10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4.95pt;height:51pt" filled="f" o:ole="">
                  <v:imagedata r:id="rId43" o:title=""/>
                </v:shape>
                <o:OLEObject Type="Embed" ProgID="" ShapeID="ole_rId42" DrawAspect="Content" ObjectID="_1419989205" r:id="rId42"/>
              </w:objec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Z-образн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9675" cy="523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ильфонн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4690" cy="589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льцеобразны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5640" cy="685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елескопически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80515" cy="304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 Вставка *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амортизационн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9040" cy="4381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звукоизолирующ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2365" cy="7613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электроизолирующ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81100" cy="7810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 Место сопротивления с расходом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зависящим от вязкости рабочей среды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561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е зависящим от вязкости рабочей среды (шайба дроссельная, сужающее устройство расходомерное, диафрагма)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666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 Опора трубопровода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еподвижн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523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движная (общее обозначение)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600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шариков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4095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правляющ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7565" cy="6953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кользящ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5250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тков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4095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упруг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240" cy="6286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 Подвеска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еподвижн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6286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правляющ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1425" w:dyaOrig="111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1.25pt;height:55.5pt" filled="f" o:ole="">
                  <v:imagedata r:id="rId62" o:title=""/>
                </v:shape>
                <o:OLEObject Type="Embed" ProgID="" ShapeID="ole_rId61" DrawAspect="Content" ObjectID="_857584732" r:id="rId61"/>
              </w:objec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упруг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52500" cy="6572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Гаситель гидравлического удара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3390" cy="6184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Мембрана прорыва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09090" cy="1028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Форсунка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38350" cy="685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Заборник воздуха из атмосферы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57375" cy="7524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Заборник воздуха от двигателя     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66925" cy="600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 Присоединительное устройство к другим системам (испытательным, промывочным машинам, кондиционерам рабочей среды и т.п.)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56105" cy="8286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Точка смазывания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е обозначение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38350" cy="2571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азбрызгиванием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47875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пельна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47875" cy="523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мазочное сопло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288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---------------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Обозначения элементов допускается изображать в соответствии с их действительной конфигурацией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 - Соединения деталей соединений (14), компенсаторов (19) и вставок (20) с другими элементами трубопроводов изображают в соответствии с 10 настоящей таблицы и приложения А.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ое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ы обозначения тройника в зависимости от способа соедин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 другими элементами трубопрово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А.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2205"/>
        <w:gridCol w:w="2223"/>
        <w:gridCol w:w="1984"/>
      </w:tblGrid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соединения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ьбово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фтовый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уцерный 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анцевы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астичный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47140" cy="723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28725" cy="7518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9040" cy="7810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5375" cy="7137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угие детали соединений, а также компенсаторы и вставки следует обозначать по аналогии с примерами обозначения трой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Основны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 Примеры обозначения тройника в зависимости от способа соединения с другими элементами трубопровод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oleObject" Target="embeddings/oleObject1.bin"/><Relationship Id="rId43" Type="http://schemas.openxmlformats.org/officeDocument/2006/relationships/image" Target="media/image41.emf"/><Relationship Id="rId44" Type="http://schemas.openxmlformats.org/officeDocument/2006/relationships/image" Target="media/image42.emf"/><Relationship Id="rId45" Type="http://schemas.openxmlformats.org/officeDocument/2006/relationships/image" Target="media/image43.emf"/><Relationship Id="rId46" Type="http://schemas.openxmlformats.org/officeDocument/2006/relationships/image" Target="media/image44.emf"/><Relationship Id="rId47" Type="http://schemas.openxmlformats.org/officeDocument/2006/relationships/image" Target="media/image45.emf"/><Relationship Id="rId48" Type="http://schemas.openxmlformats.org/officeDocument/2006/relationships/image" Target="media/image46.emf"/><Relationship Id="rId49" Type="http://schemas.openxmlformats.org/officeDocument/2006/relationships/image" Target="media/image47.emf"/><Relationship Id="rId50" Type="http://schemas.openxmlformats.org/officeDocument/2006/relationships/image" Target="media/image48.emf"/><Relationship Id="rId51" Type="http://schemas.openxmlformats.org/officeDocument/2006/relationships/image" Target="media/image49.emf"/><Relationship Id="rId52" Type="http://schemas.openxmlformats.org/officeDocument/2006/relationships/image" Target="media/image50.emf"/><Relationship Id="rId53" Type="http://schemas.openxmlformats.org/officeDocument/2006/relationships/image" Target="media/image51.emf"/><Relationship Id="rId54" Type="http://schemas.openxmlformats.org/officeDocument/2006/relationships/image" Target="media/image52.emf"/><Relationship Id="rId55" Type="http://schemas.openxmlformats.org/officeDocument/2006/relationships/image" Target="media/image53.emf"/><Relationship Id="rId56" Type="http://schemas.openxmlformats.org/officeDocument/2006/relationships/image" Target="media/image54.emf"/><Relationship Id="rId57" Type="http://schemas.openxmlformats.org/officeDocument/2006/relationships/image" Target="media/image55.emf"/><Relationship Id="rId58" Type="http://schemas.openxmlformats.org/officeDocument/2006/relationships/image" Target="media/image56.emf"/><Relationship Id="rId59" Type="http://schemas.openxmlformats.org/officeDocument/2006/relationships/image" Target="media/image57.emf"/><Relationship Id="rId60" Type="http://schemas.openxmlformats.org/officeDocument/2006/relationships/image" Target="media/image58.emf"/><Relationship Id="rId61" Type="http://schemas.openxmlformats.org/officeDocument/2006/relationships/oleObject" Target="embeddings/oleObject2.bin"/><Relationship Id="rId62" Type="http://schemas.openxmlformats.org/officeDocument/2006/relationships/image" Target="media/image59.emf"/><Relationship Id="rId63" Type="http://schemas.openxmlformats.org/officeDocument/2006/relationships/image" Target="media/image60.emf"/><Relationship Id="rId64" Type="http://schemas.openxmlformats.org/officeDocument/2006/relationships/image" Target="media/image61.emf"/><Relationship Id="rId65" Type="http://schemas.openxmlformats.org/officeDocument/2006/relationships/image" Target="media/image62.emf"/><Relationship Id="rId66" Type="http://schemas.openxmlformats.org/officeDocument/2006/relationships/image" Target="media/image63.emf"/><Relationship Id="rId67" Type="http://schemas.openxmlformats.org/officeDocument/2006/relationships/image" Target="media/image64.emf"/><Relationship Id="rId68" Type="http://schemas.openxmlformats.org/officeDocument/2006/relationships/image" Target="media/image65.emf"/><Relationship Id="rId69" Type="http://schemas.openxmlformats.org/officeDocument/2006/relationships/image" Target="media/image66.emf"/><Relationship Id="rId70" Type="http://schemas.openxmlformats.org/officeDocument/2006/relationships/image" Target="media/image67.emf"/><Relationship Id="rId71" Type="http://schemas.openxmlformats.org/officeDocument/2006/relationships/image" Target="media/image68.emf"/><Relationship Id="rId72" Type="http://schemas.openxmlformats.org/officeDocument/2006/relationships/image" Target="media/image69.emf"/><Relationship Id="rId73" Type="http://schemas.openxmlformats.org/officeDocument/2006/relationships/image" Target="media/image70.emf"/><Relationship Id="rId74" Type="http://schemas.openxmlformats.org/officeDocument/2006/relationships/image" Target="media/image71.emf"/><Relationship Id="rId75" Type="http://schemas.openxmlformats.org/officeDocument/2006/relationships/image" Target="media/image72.emf"/><Relationship Id="rId76" Type="http://schemas.openxmlformats.org/officeDocument/2006/relationships/image" Target="media/image73.emf"/><Relationship Id="rId77" Type="http://schemas.openxmlformats.org/officeDocument/2006/relationships/image" Target="media/image74.e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5:55:00Z</dcterms:created>
  <dc:creator>Попов А.Л.</dc:creator>
  <dc:description/>
  <dc:language>en-US</dc:language>
  <cp:lastModifiedBy>CNTI</cp:lastModifiedBy>
  <dcterms:modified xsi:type="dcterms:W3CDTF">1999-12-22T08:59:00Z</dcterms:modified>
  <cp:revision>3</cp:revision>
  <dc:subject/>
  <dc:title>ГОСТ 2.784-96</dc:title>
</cp:coreProperties>
</file>