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780-96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К 627.006.354                                                                                                              Группа Т5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МЕЖГОСУДАРСТВЕННЫЙ СТАНДАРТ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диная система конструкторской документации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ОЗНАЧЕНИЯ УСЛОВНЫЕ ГРАФИЧЕСКИЕ.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ДИЦИОНЕРЫ РАБОЧЕЙ СРЕДЫ,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МКОСТИ ГИДРАВЛИЧЕСКИЕ И ПНЕВМАТИЧЕСКИЕ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/>
          <w:sz w:val="20"/>
          <w:lang w:val="en-US"/>
        </w:rPr>
      </w:pPr>
      <w:r>
        <w:rPr>
          <w:rFonts w:cs="Times New Roman" w:ascii="Times New Roman" w:hAnsi="Times New Roman"/>
          <w:b w:val="false"/>
          <w:bCs/>
          <w:sz w:val="20"/>
          <w:lang w:val="en-US"/>
        </w:rPr>
        <w:t>Unified system for design documentation. Graphic designations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/>
          <w:sz w:val="20"/>
          <w:lang w:val="en-US"/>
        </w:rPr>
      </w:pPr>
      <w:r>
        <w:rPr>
          <w:rFonts w:cs="Times New Roman" w:ascii="Times New Roman" w:hAnsi="Times New Roman"/>
          <w:b w:val="false"/>
          <w:bCs/>
          <w:sz w:val="20"/>
          <w:lang w:val="en-US"/>
        </w:rPr>
        <w:t>Fluid conditioners and capacitors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/>
          <w:sz w:val="20"/>
          <w:lang w:val="en-US"/>
        </w:rPr>
      </w:pPr>
      <w:r>
        <w:rPr>
          <w:rFonts w:cs="Times New Roman" w:ascii="Times New Roman" w:hAnsi="Times New Roman"/>
          <w:b w:val="false"/>
          <w:bCs/>
          <w:sz w:val="20"/>
          <w:lang w:val="en-US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МКС 01.100.1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СТУ 000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Дата введения 1998-01-01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ислов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РАЗРАБОТАН Научно-исследовательским и проектно-конструкторским институтом промышленных гидроприводов и гидроавтоматики (НИИГидропривод), Всероссийским научно-исследовательским институтом стандартизации и сертификации в машиностроении (ВНИИНМАШ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 Госстандартом Росс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ПРИНЯТ Межгосударственным Советом по стандартизации, метрологии и сертификации (протокол № 10 от 4 октября 1996 г.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принятие проголосовали: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3"/>
        <w:gridCol w:w="5639"/>
      </w:tblGrid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осударства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зербайджанская Республика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згосстандарт 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Армения</w:t>
            </w:r>
          </w:p>
        </w:tc>
        <w:tc>
          <w:tcPr>
            <w:tcW w:w="5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рмгосстандарт 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Белоруссия</w:t>
            </w:r>
          </w:p>
        </w:tc>
        <w:tc>
          <w:tcPr>
            <w:tcW w:w="5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лстандарт 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Казахстан</w:t>
            </w:r>
          </w:p>
        </w:tc>
        <w:tc>
          <w:tcPr>
            <w:tcW w:w="5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стандарт Республики Казахстан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гизская Республика</w:t>
            </w:r>
          </w:p>
        </w:tc>
        <w:tc>
          <w:tcPr>
            <w:tcW w:w="5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иргизстандарт 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Молдова</w:t>
            </w:r>
          </w:p>
        </w:tc>
        <w:tc>
          <w:tcPr>
            <w:tcW w:w="5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лдовастандарт 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5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стандарт России 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Таджикистан</w:t>
            </w:r>
          </w:p>
        </w:tc>
        <w:tc>
          <w:tcPr>
            <w:tcW w:w="5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джикский государственный центр по стандартизации, метрологии и сертификации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кменистан</w:t>
            </w:r>
          </w:p>
        </w:tc>
        <w:tc>
          <w:tcPr>
            <w:tcW w:w="5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кменглавгосинспекция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ина</w:t>
            </w:r>
          </w:p>
        </w:tc>
        <w:tc>
          <w:tcPr>
            <w:tcW w:w="5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стандарт Украины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Настоящий стандарт соответствует ИСО 1219-91 "Гидропривод, пневмопривод и устройства. Условные графические обозначения и схемы. Часть 1. Условные графические обозначения" в части кондиционеров рабочей среды и гидравлических и пневматических емкосте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Постановлением Государственного комитета Российской Федерации по стандартизации, метрологии и сертификации от 7 апреля 1997 г. № 121 межгосударственный стандарт ГОСТ 2.780-96 введен в действие непосредственно в качестве государственного стандарта Российской Федерации с 1 января 1998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 ВЗАМЕН ГОСТ 2.780-68 в части пп. 1, 2, 18-25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6 </w:t>
      </w:r>
      <w:r>
        <w:rPr>
          <w:rFonts w:cs="Times New Roman" w:ascii="Times New Roman" w:hAnsi="Times New Roman"/>
          <w:caps/>
          <w:sz w:val="20"/>
        </w:rPr>
        <w:t>переиздание</w:t>
      </w:r>
      <w:r>
        <w:rPr>
          <w:rFonts w:cs="Times New Roman" w:ascii="Times New Roman" w:hAnsi="Times New Roman"/>
          <w:sz w:val="20"/>
        </w:rPr>
        <w:t>. Октябрь 2000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ОБЛАСТЬ ПРИМЕН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Настоящий стандарт устанавливает условные графические обозначения кондиционеров рабочей жидкости и рабочего газа, гидравлических и пневматических емкостей в схемах и чертежах всех отраслей промышлен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НОРМАТИВНЫЕ ССЫЛ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7752-81 Гидропривод объемный и пневмопривод. Термины и опред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0765-87 Системы смазочные. Термины и опред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6070-83 Фильтры и сепараторы для жидкостей. Термины и опред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ОПРЕД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настоящем стандарте применяют термины по ГОСТ 17752, ГОСТ 20765, ГОСТ 2607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ОСНОВНЫ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 Обозначения отражают назначение (действие), способ работы устройств и наружные соедин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 Обозначения не показывают фактическую конструкцию устрой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 Размеры условных обозначений стандарт не устанавлива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 Условные графические обозначения кондиционеров рабочей среды, гидравлических и пневматических емкостей приведены в таблице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44"/>
        <w:gridCol w:w="2410"/>
        <w:gridCol w:w="226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онденсатор рабочей среды: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щее обозначение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28420" cy="51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ильтр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539875" cy="598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магнитным сепаратором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539240" cy="626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индикатором загрязненности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99870" cy="727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влагоотделитель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ручным отводом конденсата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290955" cy="514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автоматическим отводом конденсата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206500" cy="496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фильтр-влагоотделитель с ручным отводом конденсата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282700" cy="483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оздухоосушитель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60500" cy="575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маслораспылитель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57630" cy="542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блок подготовки рабочего газа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793875" cy="891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842135" cy="8102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увлажнитель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16050" cy="5448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одогреватель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577340" cy="6070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хладитель без указания линий подвода и отвода охлаждающей среды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624965" cy="6007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хладитель с указанием линий подвода и отвода охлаждающей среды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566545" cy="7632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хладитель и подогреватель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539875" cy="571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денсатоотводчик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739265" cy="6813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идробак и смазочный бак: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 атмосферным давлением: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общее обозначение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890905" cy="4368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со сливным трубопроводом выше уровня рабочей жидкости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815340" cy="5740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со сливным трубопроводом ниже уровня рабочей жидкости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890905" cy="6337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со сливным трубопроводом ниже уровня рабочей жидкости с воздушным фильтром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185545" cy="11855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с мешалкой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643890" cy="6292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 механическим поджимом смазочного материала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630555" cy="720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влением выше атмосферного: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общее обозначение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86765" cy="3702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со сливным трубопроводом выше уровня рабочей жидкости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77240" cy="4343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со сливным трубопроводом ниже уровня рабочей жидкости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805180" cy="4876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влением ниже атмосферного: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общее обозначение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10565" cy="3390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со сливным трубопроводом выше уровня рабочей жидкости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680085" cy="3854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со сливным трубопроводом ниже уровня рабочей жидкости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48030" cy="4546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мечание - При необходимости указания объема заправки бака, 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л), следует применять приведенное обозначение (например, бак с объемом заправки 5 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65455" cy="492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Аккумулятор гидравлический или пневматический (изображается только вертикально)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гидравлический (без указания принципа действия)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35915" cy="9124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" t="-20" r="-5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грузовой гидравлический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11785" cy="8451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" t="-20" r="-5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ужинный гидравлический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73380" cy="1025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3" t="-19" r="-5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невмогидравлический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24485" cy="9124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5" t="-20" r="-5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Вспомогательный газовый баллон (изображается только вертикально)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28295" cy="8737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3" t="-20" r="-5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Ресивер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118870" cy="3536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Пневмоглушитель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57580" cy="3390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Заливная горловина, воронка, заправочный штуцер и т.п.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26465" cy="2819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Безнапорная емкостная масленка (например, регулируемая трехотводная маслен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673735" cy="9683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09930" cy="9594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Напорная емкостная масленка: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невматическая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97510" cy="844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колпачковая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14020" cy="9404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1" t="-23" r="-5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ючевые слова: обозначения условные графические, кондиционеры, емкости, гидравлические и пневматическ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  <w:t>содержа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Область примен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Нормативные ссыл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Опред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Основные положен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9:15:00Z</dcterms:created>
  <dc:creator>Попов А.Л.</dc:creator>
  <dc:description/>
  <dc:language>en-US</dc:language>
  <cp:lastModifiedBy>Попов Андрей Леонидович</cp:lastModifiedBy>
  <dcterms:modified xsi:type="dcterms:W3CDTF">2003-05-23T10:02:00Z</dcterms:modified>
  <cp:revision>16</cp:revision>
  <dc:subject/>
  <dc:title>ГОСТ 2.780-96 (2000)</dc:title>
</cp:coreProperties>
</file>