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0"/>
        </w:rPr>
      </w:pPr>
      <w:r>
        <w:rPr>
          <w:color w:val="000000"/>
          <w:szCs w:val="30"/>
        </w:rPr>
        <w:t>ГОСТ 2.768-90</w:t>
      </w:r>
    </w:p>
    <w:p>
      <w:pPr>
        <w:pStyle w:val="Normal"/>
        <w:shd w:fill="FFFFFF" w:val="clear"/>
        <w:tabs>
          <w:tab w:val="clear" w:pos="720"/>
          <w:tab w:val="left" w:pos="6028" w:leader="none"/>
        </w:tabs>
        <w:ind w:firstLine="284"/>
        <w:jc w:val="right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6028" w:leader="none"/>
        </w:tabs>
        <w:ind w:firstLine="284"/>
        <w:jc w:val="right"/>
        <w:rPr/>
      </w:pPr>
      <w:r>
        <w:rPr>
          <w:bCs/>
          <w:color w:val="000000"/>
          <w:szCs w:val="17"/>
        </w:rPr>
        <w:t xml:space="preserve">УДК 003.62:621.3:006.354                                                                                                Группа </w:t>
      </w:r>
      <w:r>
        <w:rPr>
          <w:color w:val="000000"/>
          <w:szCs w:val="17"/>
        </w:rPr>
        <w:t>Т52</w:t>
      </w:r>
    </w:p>
    <w:p>
      <w:pPr>
        <w:pStyle w:val="Normal"/>
        <w:shd w:fill="FFFFFF" w:val="clear"/>
        <w:ind w:firstLine="284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caps/>
          <w:color w:val="000000"/>
          <w:szCs w:val="22"/>
        </w:rPr>
        <w:t>межгосударственный</w:t>
      </w:r>
      <w:r>
        <w:rPr>
          <w:bCs/>
          <w:color w:val="000000"/>
          <w:szCs w:val="22"/>
        </w:rPr>
        <w:t xml:space="preserve"> СТАНДАРТ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ЕДИНАЯ СИСТЕМА КОНСТРУКТОРСКОЙ ДОКУМЕНТАЦИ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35"/>
        </w:rPr>
        <w:t>ОБОЗНАЧЕНИЯ УСЛОВНЫЕ ГРАФИЧЕСКИЕ В СХЕМАХ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ИСТОЧНИКИ ЭЛЕКТРОХИМИЧЕСКИЕ,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ЭЛЕКТРОТЕРМИЧЕСКИЕ И ТЕПЛОВЫ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8"/>
          <w:lang w:val="en-US"/>
        </w:rPr>
        <w:t>Unified system of design documentation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8"/>
          <w:lang w:val="en-US"/>
        </w:rPr>
        <w:t>Graphical symbols for diagrams. Electrochemical, electrothermal and heat source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ОКСТУ 0002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  <w:t>Дата введения 01.01.92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ВНЕСЕН Государственным комитетом СССР по управлению качеством продукции и стандарт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Постановлением Государственного комитета СССР по управлению качеством продукции и стандартам от 26.10.90 № 2706 стандарт Совета Экономической Взаимопомощи СТ СЭВ 853—89 «Единая система конструкторской документации СЭВ. Обозначения условные графические в электрических схемах. Источники электрохимические, электротермические и тепловые» введен в действие непосредственно в качестве государственного стандарта СССР с 01.01.9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СТАНДАРТ СООТВЕТСТВУЕТ стандарту МЭК 617—6—83 в части табл. 1, 3, 4, за исключением пп. 3—5 табл. 1 и п. 4 табл. 3, и стандарту МЭК 617—8—83 в части табл. 2, за исключением п. 2 табл. 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 </w:t>
      </w:r>
      <w:r>
        <w:rPr>
          <w:caps/>
        </w:rPr>
        <w:t>переиздание</w:t>
      </w:r>
      <w:r>
        <w:rPr/>
        <w:t>. Ноябрь 2000 г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распространяется на схемы изделий всех отраслей промышленности, выполняемые вручную или автоматизированным способом, и устанавливает условные графические обозначения электрохимических, электротермических и тепловых источников и генераторов мощ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Условные графические обозначения электрохимических источников должны соответствовать приведенным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9"/>
        <w:gridCol w:w="342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Гальванический элемент (первичный или вторичн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имечание. Допускается знаки полярности не указывать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0167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атарея, состоящая из гальванических элемен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имечание. Батарею из гальванических элементов допускается обозначать так же, как в п. 1. При этом над обозначением проставляют значение напряжения батареи, например напряжение 48 В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48435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3. Батарея с отводами от элементов, например батарея номинального напряжения 12 В, номинальной емкости 84 А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color w:val="000000"/>
                <w:szCs w:val="18"/>
              </w:rPr>
              <w:t xml:space="preserve">ч с отводами 10 В и 8 В. 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8806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Батарея, состоящая из гальванических элементов с переключаемым отводом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73150" cy="446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5. Батарея, состоящая из гальванических элементов с двумя переключаемыми отводами, например батарея номинального напряжения 120 В с номинальной емкостью 840 А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color w:val="000000"/>
                <w:szCs w:val="18"/>
              </w:rPr>
              <w:t>ч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62990" cy="60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словные графические обозначения электротермических источников должны соответствовать приведенным в табл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пускается не зачернять или опускать окружности в условных графических обозначениях электротермических источник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8"/>
        <w:gridCol w:w="2663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Термоэлемент (термопара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drawing>
                <wp:inline distT="0" distB="0" distL="0" distR="0">
                  <wp:extent cx="1470660" cy="96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атарея из термоэлементов, например, с номинальным напряжением 80 В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97280" cy="751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Термоэлектрический преобразователь с контактным нагревом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76985" cy="960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Термоэлектрический преобразователь с бесконтактным нагревом|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358900" cy="1002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 Условные графические обозначения источников тепла должны соответствовать приведенным в табл.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68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3"/>
        <w:gridCol w:w="1270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бозначение</w:t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1. Источник тепла, основной символ (06—17—01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0060" cy="332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108" r="-7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Радиоизотопный источник тепла (06—17—02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33400" cy="362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99" r="-6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Источник тепла, использующий горение (06—17—03)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1308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Источник тепла, использующий неионизирующее излучение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93420" cy="335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 Условные графические обозначения генераторов мощности должны соответствовать приведенным в табл.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18"/>
        </w:rPr>
        <w:t xml:space="preserve">Таблица </w:t>
      </w:r>
      <w:r>
        <w:rPr>
          <w:iCs/>
          <w:color w:val="000000"/>
          <w:szCs w:val="18"/>
        </w:rPr>
        <w:t>4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7"/>
        <w:gridCol w:w="13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Обозначение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Генератор мощности, основной символ (06—16—01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13385" cy="375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Термоэлектрический генератор с источником тепла, использующим горение (06—18—01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73075" cy="578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Термоэлектрический генератор с источником тепла, использующим неионизирующее излучение (06—18—02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4045" cy="563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Термоэлектрический генератор с радиоизотопным источником тепла (06—18—03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9585" cy="587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 Термоионический полупроводниковый генератор с источником тепла, использующим неионизирующее излучение (06-18-04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39115" cy="49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Термоионический полупроводниковый генератор с радиоизотопным источником тепла (06—18—05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62280" cy="520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 Генератор с фотоэлектрическим преобразователем (06—18—06)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5950" cy="400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8"/>
        </w:rPr>
        <w:t>1. Числовые обозначения, указанные в скобках после наименования или под условным графическим обозначением, по Международному идентификатору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оотношения размеров (на модульной сетке) основных условных графических обозначений приведены в приложен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СООТНОШЕНИЕ РАЗМЕРОВ ОСНОВНЫХ УСЛОВНЫХ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РАФИЧЕСКИХ ОБОЗНАЧ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1"/>
        <w:gridCol w:w="284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бозначение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Гальванический элемен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64895" cy="843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Термоэлемент (термопара)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88390" cy="1090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Бесконтактный нагрев термоэлектрического преобразователя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39825" cy="1032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Термоэлектрический генератор с источником тепла, использующим горение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67765" cy="1160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5:31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4-08T06:01:00Z</dcterms:modified>
  <cp:revision>5</cp:revision>
  <dc:subject/>
  <dc:title>ГОСТ 2.768-90 (2000)</dc:title>
</cp:coreProperties>
</file>