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ГОСТ 2.764-86</w:t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УДК 003.62:621.385.085.34:006.354                                                                               Группа Т52</w:t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Единая система конструкторской документац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ОБОЗНАЧЕНИЯ УСЛОВНЫЕ ГРАФИЧЕСКИЕ В </w:t>
      </w:r>
      <w:r>
        <w:rPr>
          <w:b/>
          <w:caps/>
        </w:rPr>
        <w:t>электрических</w:t>
      </w:r>
      <w:r>
        <w:rPr>
          <w:b/>
        </w:rPr>
        <w:t xml:space="preserve"> СХЕМАХ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ТЕГРАЛЬНЫЕ ОПТОЭЛЕКТРОННЫЕ ЭЛЕМЕНТЫ ИНДИК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nified system for design documentation.</w:t>
      </w:r>
    </w:p>
    <w:p>
      <w:pPr>
        <w:pStyle w:val="Normal"/>
        <w:jc w:val="center"/>
        <w:rPr>
          <w:bCs/>
          <w:lang w:val="en-US"/>
        </w:rPr>
      </w:pPr>
      <w:r>
        <w:rPr>
          <w:lang w:val="en-US"/>
        </w:rPr>
        <w:t>Graphic designations in electric diagrams. Integral optoelectronic elements of indication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КСТУ 000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становлением Государственного комитета СССР по стандартам от 22 апреля 1986 г. № 1023 срок введения установл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01.01.87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"/>
        <w:jc w:val="both"/>
        <w:rPr/>
      </w:pPr>
      <w:r>
        <w:rPr>
          <w:caps/>
        </w:rPr>
        <w:t>переиздание</w:t>
      </w:r>
      <w:r>
        <w:rPr/>
        <w:t>. Октябрь 2000 г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. Настоящий стандарт распространяется на электрические схемы, выполняемые вручную или автоматизированным способом, и устанавливает правила построения условных графических обозначений (далее - УГО) интегральных оптоэлектронных элементов индикации.</w:t>
      </w:r>
    </w:p>
    <w:p>
      <w:pPr>
        <w:pStyle w:val="Normal"/>
        <w:ind w:firstLine="283"/>
        <w:jc w:val="both"/>
        <w:rPr/>
      </w:pPr>
      <w:r>
        <w:rPr/>
        <w:t>Стандарт полностью соответствует CT СЭВ 5048-85.</w:t>
      </w:r>
    </w:p>
    <w:p>
      <w:pPr>
        <w:pStyle w:val="Normal"/>
        <w:ind w:firstLine="283"/>
        <w:jc w:val="both"/>
        <w:rPr/>
      </w:pPr>
      <w:r>
        <w:rPr/>
        <w:t>2. Общие правила построения УГО элементов - по ГОСТ 2.743-91.</w:t>
      </w:r>
    </w:p>
    <w:p>
      <w:pPr>
        <w:pStyle w:val="Normal"/>
        <w:ind w:firstLine="283"/>
        <w:jc w:val="both"/>
        <w:rPr/>
      </w:pPr>
      <w:r>
        <w:rPr/>
        <w:t xml:space="preserve">3. В первой строке основного поля УГО указывают обозначение функции индикации: </w:t>
      </w:r>
      <w:r>
        <w:rPr>
          <w:lang w:val="en-US"/>
        </w:rPr>
        <w:t>DPY</w:t>
      </w:r>
      <w:r>
        <w:rPr/>
        <w:t>. Во второй строке, при необходимости, приводят обозначение типа устройства по ГОСТ 2.708-81. Начиная с третьей строки, допускается указывать требуемую дополнительно информацию, например, принцип индикации:</w:t>
      </w:r>
    </w:p>
    <w:p>
      <w:pPr>
        <w:pStyle w:val="Normal"/>
        <w:ind w:firstLine="283"/>
        <w:jc w:val="both"/>
        <w:rPr/>
      </w:pPr>
      <w:r>
        <w:rPr>
          <w:lang w:val="en-US"/>
        </w:rPr>
        <w:t>LED</w:t>
      </w:r>
      <w:r>
        <w:rPr/>
        <w:t xml:space="preserve"> или </w:t>
      </w:r>
      <w:r>
        <w:rPr/>
        <w:drawing>
          <wp:inline distT="0" distB="0" distL="0" distR="0">
            <wp:extent cx="62865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ля световых излучающих диодов;</w:t>
      </w:r>
    </w:p>
    <w:p>
      <w:pPr>
        <w:pStyle w:val="Normal"/>
        <w:ind w:firstLine="283"/>
        <w:jc w:val="both"/>
        <w:rPr/>
      </w:pPr>
      <w:r>
        <w:rPr>
          <w:lang w:val="en-US"/>
        </w:rPr>
        <w:t>LCD</w:t>
      </w:r>
      <w:r>
        <w:rPr/>
        <w:t xml:space="preserve"> или </w:t>
      </w:r>
      <w:r>
        <w:rPr/>
        <w:drawing>
          <wp:inline distT="0" distB="0" distL="0" distR="0">
            <wp:extent cx="753745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ля жидких кристаллов.</w:t>
      </w:r>
    </w:p>
    <w:p>
      <w:pPr>
        <w:pStyle w:val="Normal"/>
        <w:ind w:firstLine="283"/>
        <w:jc w:val="both"/>
        <w:rPr/>
      </w:pPr>
      <w:r>
        <w:rPr/>
        <w:t>Форма знакоместа - согласно табл. 1. Форма знакоместа может быть выражена графически или буквенно-цифровым обозначением.</w:t>
      </w:r>
    </w:p>
    <w:p>
      <w:pPr>
        <w:pStyle w:val="Normal"/>
        <w:ind w:firstLine="283"/>
        <w:jc w:val="both"/>
        <w:rPr/>
      </w:pPr>
      <w:r>
        <w:rPr/>
        <w:t>При применении буквенно-цифровых обозначений сегментов формы знакоместа должно быть обеспечено соответствие между ними и буквенно-цифровыми обозначениями выводов сегментов данного типа элементов.</w:t>
      </w:r>
    </w:p>
    <w:p>
      <w:pPr>
        <w:pStyle w:val="Normal"/>
        <w:ind w:firstLine="283"/>
        <w:jc w:val="both"/>
        <w:rPr/>
      </w:pPr>
      <w:r>
        <w:rPr/>
        <w:t>4. Информацию в основном и дополнительных полях размещают в соответствии с чертежом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6940" cy="203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5. Для условных графических обозначений многозначных оптоэлектронных элементов индикации при наличии одинаковых элементов допускается форму знакоместа представлять только один раз. В этом случае изображение следует обозначить контуром с указанием количества одинаковых элементов.</w:t>
      </w:r>
    </w:p>
    <w:p>
      <w:pPr>
        <w:pStyle w:val="Normal"/>
        <w:ind w:firstLine="283"/>
        <w:jc w:val="both"/>
        <w:rPr/>
      </w:pPr>
      <w:r>
        <w:rPr/>
        <w:t>6. Форма знакоместа должна соответствовать приведенной в табл. 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4"/>
        <w:gridCol w:w="6"/>
        <w:gridCol w:w="2475"/>
        <w:gridCol w:w="2467"/>
      </w:tblGrid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нака</w:t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накоместа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а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енно-цифровая</w:t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2-сегментный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5795" cy="622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S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4-сегментный</w:t>
            </w:r>
          </w:p>
        </w:tc>
        <w:tc>
          <w:tcPr>
            <w:tcW w:w="24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589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4S</w:t>
            </w:r>
          </w:p>
        </w:tc>
      </w:tr>
      <w:tr>
        <w:trPr/>
        <w:tc>
          <w:tcPr>
            <w:tcW w:w="3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5-сегментный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6455" cy="509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5S</w:t>
            </w:r>
          </w:p>
        </w:tc>
      </w:tr>
      <w:tr>
        <w:trPr/>
        <w:tc>
          <w:tcPr>
            <w:tcW w:w="3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6-сегментный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6450" cy="613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6S</w:t>
            </w:r>
          </w:p>
        </w:tc>
      </w:tr>
      <w:tr>
        <w:trPr/>
        <w:tc>
          <w:tcPr>
            <w:tcW w:w="3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7-сегментный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4075" cy="603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7S</w:t>
            </w:r>
          </w:p>
        </w:tc>
      </w:tr>
      <w:tr>
        <w:trPr/>
        <w:tc>
          <w:tcPr>
            <w:tcW w:w="3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9-сегментный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4360" cy="531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9S</w:t>
            </w:r>
          </w:p>
        </w:tc>
      </w:tr>
      <w:tr>
        <w:trPr/>
        <w:tc>
          <w:tcPr>
            <w:tcW w:w="3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11-сегментный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9915" cy="654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1S</w:t>
            </w:r>
          </w:p>
        </w:tc>
      </w:tr>
      <w:tr>
        <w:trPr/>
        <w:tc>
          <w:tcPr>
            <w:tcW w:w="3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14-сегментный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14S</w:t>
            </w:r>
          </w:p>
        </w:tc>
      </w:tr>
      <w:tr>
        <w:trPr/>
        <w:tc>
          <w:tcPr>
            <w:tcW w:w="3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16-сегментный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5175" cy="746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  <w:r>
              <w:rPr>
                <w:b/>
                <w:bCs/>
                <w:i/>
                <w:lang w:val="en-US"/>
              </w:rPr>
              <w:t>S</w:t>
            </w:r>
          </w:p>
        </w:tc>
      </w:tr>
      <w:tr>
        <w:trPr/>
        <w:tc>
          <w:tcPr>
            <w:tcW w:w="3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Десятичная точка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4170" cy="327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Двоеточие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4345" cy="400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  <w:r>
              <w:rPr>
                <w:i/>
              </w:rPr>
              <w:t>m</w:t>
            </w:r>
            <w:r>
              <w:rPr/>
              <w:t>/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- последовательность точек для буквенно-цифровых знаков, представленных в шестнадцатеричной системе (пример 4/7 - распределение точек)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815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m/n 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4/7 S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Матрица </w:t>
            </w:r>
            <w:r>
              <w:rPr>
                <w:i/>
              </w:rPr>
              <w:t>m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для буквенно-цифровых знаков (например, матрица 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е к пунктам 12 и 13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 xml:space="preserve"> - количество столбцов (С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- количество строк (R)</w:t>
            </w:r>
          </w:p>
        </w:tc>
        <w:tc>
          <w:tcPr>
            <w:tcW w:w="24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19150" cy="4368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23595" cy="438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m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b/>
                <w:bCs/>
                <w:i/>
                <w:iCs/>
                <w:lang w:val="en-US"/>
              </w:rPr>
              <w:t>n 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b/>
                <w:bCs/>
                <w:i/>
                <w:iCs/>
                <w:lang w:val="en-US"/>
              </w:rPr>
              <w:t>7 S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Специфические (температура, сопротивление)</w:t>
            </w:r>
          </w:p>
        </w:tc>
        <w:tc>
          <w:tcPr>
            <w:tcW w:w="24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lang w:val="en-US"/>
              </w:rPr>
              <w:t></w:t>
            </w:r>
            <w:r>
              <w:rPr>
                <w:b/>
                <w:bCs/>
                <w:i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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Примеры обозначений оптоэлектронных элементов индикации приведены в табл.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>Таблица 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2"/>
        <w:gridCol w:w="3770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7-сегментный люминесцентный индикатор с общим катодным (КА) или анодным (AN) выводом с изображением десятичной точки для индикации цифры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69365" cy="16694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30655" cy="14579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4-сегментный люминесцентный индикатор с общим катодным (КА) или анодным (AN) выводом для индикации плюса, минуса или цифры 1</w:t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090" cy="11360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5-сегментный люминесцентный индикатор с раздельным катодным (КА) или анодным (AN) выводами с изображением десятичной точки для индикации плюса, минуса и (или) цифры 1</w:t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8775" cy="11715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дикатор люминесцентный для индикации плюса, минуса и (или) цифры 1 на первом месте и для индикации цифры на втором месте с изображением десятичной точки и общим катодным (КА) или анодным (AN) выводом в каждом случае</w:t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4335" cy="13976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юминесцентный индикатор для индикации двух цифр с десятичными точками и общим катодным (КА) или анодным (AN) выводом в каждом случае</w:t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3230" cy="54832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2" r="-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548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Люминесцентный индикатор для индикации девяти цифр с изображением десятичной точки в каждом случае с раздельными катодными (КА) и анодными (AN) выводами с управлением в режиме временного уплотнения</w:t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3350" cy="16275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Люминесцентный индикатор с матрицей 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7 для индикации четырех буквенно-цифровых знаков при помощи четырех интегральных схем, работающих в режиме временного уплотнения (обозначение строк - R, столбцов - С, входов управляющих импульсов - D)</w:t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2235" cy="24250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Люминесцентный индикатор с 16 сегментами для индикации буквенно-цифровых знаков с общим катодным (КА) или анодным (AN) выводо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е к пп. 2-6, 8. В примерах приведены только случаи раздельных катодных выводов (КА)</w:t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7320" cy="13442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7-сегментный индикатор на основе жидких кристаллов с изображением десятичной точки для индикации цифры и специальных знаков с общим выводом или с выводом противоположного электрода (ВР)</w:t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2085" cy="17913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7-сегментный индикатор на основе жидких кристаллов с изображением двух цифр с десятичными точками, а также специальных знаков с раздельными выводами противоположных электродов</w:t>
            </w:r>
          </w:p>
        </w:tc>
        <w:tc>
          <w:tcPr>
            <w:tcW w:w="3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0330" cy="17983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16-сегментный индикатор на основе жидких кристаллов для индикации буквенно-цифрового знака с общим выводом противоположного электрода</w:t>
            </w:r>
          </w:p>
        </w:tc>
        <w:tc>
          <w:tcPr>
            <w:tcW w:w="3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0970" cy="29006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290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21:00Z</dcterms:created>
  <dc:creator>Попов А.Л.</dc:creator>
  <dc:description/>
  <dc:language>en-US</dc:language>
  <cp:lastModifiedBy>Попов Андрей Леонидович</cp:lastModifiedBy>
  <dcterms:modified xsi:type="dcterms:W3CDTF">2003-05-23T08:33:00Z</dcterms:modified>
  <cp:revision>9</cp:revision>
  <dc:subject/>
  <dc:title>ГОСТ 2.764-86 (2000)</dc:title>
</cp:coreProperties>
</file>