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10.png" ContentType="image/png"/>
  <Override PartName="/word/media/image4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62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4"/>
        <w:jc w:val="right"/>
        <w:rPr>
          <w:bCs/>
        </w:rPr>
      </w:pPr>
      <w:r>
        <w:rPr>
          <w:bCs/>
        </w:rPr>
        <w:t>ГОСТ 2.761-84</w:t>
      </w:r>
    </w:p>
    <w:p>
      <w:pPr>
        <w:pStyle w:val="Normal"/>
        <w:widowControl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ind w:firstLine="284"/>
        <w:jc w:val="right"/>
        <w:rPr>
          <w:bCs/>
        </w:rPr>
      </w:pPr>
      <w:r>
        <w:rPr>
          <w:bCs/>
        </w:rPr>
        <w:t>УДК 003.62:621.3062:006.354                                                                                         Группа Т52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МЕЖГОСУДАРСТВЕННЫЙ СТАНДАРТ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Единая система конструкторской документации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ОБОЗНАЧЕНИЯ УСЛОВНЫЕ ГРАФИЧЕСКИЕ В СХЕМАХ.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КОМПОНЕНТЫ ВОЛОКОННО-ОПТИЧЕСКИХ СИСТЕМ ПЕРЕДАЧИ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Unified system for design documentation.</w:t>
      </w:r>
    </w:p>
    <w:p>
      <w:pPr>
        <w:pStyle w:val="Normal"/>
        <w:jc w:val="center"/>
        <w:rPr>
          <w:bCs/>
          <w:lang w:val="en-US"/>
        </w:rPr>
      </w:pPr>
      <w:r>
        <w:rPr>
          <w:lang w:val="en-US"/>
        </w:rPr>
        <w:t>Graphic designations in diagrams. Optical fibre data transmission systems components</w:t>
      </w:r>
    </w:p>
    <w:p>
      <w:pPr>
        <w:pStyle w:val="Normal"/>
        <w:widowControl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/>
        <w:ind w:firstLine="284"/>
        <w:jc w:val="both"/>
        <w:rPr>
          <w:bCs/>
        </w:rPr>
      </w:pPr>
      <w:r>
        <w:rPr>
          <w:bCs/>
        </w:rPr>
        <w:t>ОКСТУ 0002</w:t>
      </w:r>
    </w:p>
    <w:p>
      <w:pPr>
        <w:pStyle w:val="Normal"/>
        <w:widowControl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Дата введения 01.07.85</w:t>
      </w:r>
    </w:p>
    <w:p>
      <w:pPr>
        <w:pStyle w:val="Normal"/>
        <w:ind w:firstLine="284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ИНФОРМАЦИОННЫЕ ДАННЫЕ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1. РАЗРАБОТЧИКИ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В.А. Бирюков, Н.М. Дмитриева, С.П. Корнеева, В.В. Мукосеев, И.Н. Сидоров, А.А. Суворова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2. УТВЕРЖДЕН И ВВЕДЕН В ДЕЙСТВИЕ Постановлением Государственного комитета СССР по стандартам от 29.06.84 № 2253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3. Стандарт соответствует СТ СЭВ 5049-85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4. ВВЕДЕН ВПЕРВЫЕ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5. ССЫЛОЧНЫЕ НОРМАТИВНО-ТЕХНИЧЕСКИЕ ДОКУМЕНТЫ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3"/>
        <w:gridCol w:w="3959"/>
      </w:tblGrid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Обозначение НТД, на который дана ссылка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Номер пункта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ГОСТ 2.721-74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2, табл. 1 (пункты 1, 3, 6, 7)</w:t>
            </w:r>
          </w:p>
        </w:tc>
      </w:tr>
    </w:tbl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6. ИЗДАНИЕ (октябрь 2000 г.) с Изменениями № 1, 2, 3, утвержденными в октябре 1986 г., апреле 1987 г., июле 1991 г., (ИУС 1-87, 7-87, 10-91)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3"/>
        <w:jc w:val="both"/>
        <w:rPr/>
      </w:pPr>
      <w:r>
        <w:rPr/>
        <w:t>1. Настоящий стандарт устанавливает условные графические обозначения компонентов и элементов волоконно-оптических систем передачи на схемах, выполняемых вручную или автоматизированным способом, во всех отраслях промышленности.</w:t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/>
      </w:pPr>
      <w:r>
        <w:rPr/>
        <w:t>2. Знаки, характеризующие электронно-оптические и фотоэлектрические эффекты, приведены в табл. 1.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3"/>
        <w:gridCol w:w="3389"/>
      </w:tblGrid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</w:tr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Эффект оптического излучения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СТ 2.721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Эффект оптического когерентного излучени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4545" cy="645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Эффект фотоэлектрический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СТ 2.721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овмещение эффекта оптического излучения с фотоэлектрическим эффектом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8540" cy="546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Эффект распространения оптического излучени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635" cy="474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Эффект лавинного пробоя (односторонний и двухсторонний)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СТ 2.721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Взаимодействие оптическо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СТ 2.721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имечание. Изображение эффектов применяют для образования условных графических обозначений элементов аппаратуры волоконно-оптических систем передачи (см. табл. 4).</w:t>
            </w:r>
          </w:p>
        </w:tc>
        <w:tc>
          <w:tcPr>
            <w:tcW w:w="3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(Измененная редакция, Изм. № 1, 2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/>
      </w:pPr>
      <w:r>
        <w:rPr/>
        <w:t>3. Знаки, характеризующие типы оптических волноводов и соединение пучков оптических волокон, приведены в табл. 2.</w:t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3"/>
        <w:gridCol w:w="3389"/>
      </w:tblGrid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</w:tr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птический волновод, оптическая линия, оптическое волокно, волоконный световод, оптический кабель. Общее обозначение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0620" cy="603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имечания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В обозначение включают дополнительную информацию о диаметре отдельных слоев оптического волокна в направлении от центра волокна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</w:rPr>
              <w:t>а</w:t>
            </w:r>
            <w:r>
              <w:rPr>
                <w:sz w:val="18"/>
              </w:rPr>
              <w:t xml:space="preserve"> - сердцевин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</w:rPr>
              <w:t>b</w:t>
            </w:r>
            <w:r>
              <w:rPr>
                <w:sz w:val="18"/>
              </w:rPr>
              <w:t xml:space="preserve"> - оболочк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</w:rPr>
              <w:t>с</w:t>
            </w:r>
            <w:r>
              <w:rPr>
                <w:sz w:val="18"/>
              </w:rPr>
              <w:t xml:space="preserve"> - первичная защи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</w:rPr>
              <w:t>d</w:t>
            </w:r>
            <w:r>
              <w:rPr>
                <w:sz w:val="18"/>
              </w:rPr>
              <w:t xml:space="preserve"> - вторичная защи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lang w:val="en-US"/>
              </w:rPr>
              <w:t>n</w:t>
            </w:r>
            <w:r>
              <w:rPr>
                <w:sz w:val="18"/>
              </w:rPr>
              <w:t xml:space="preserve"> - количество оптических волноводов в кабел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Допускается при наличии дополнительной информации указывать (</w:t>
            </w:r>
            <w:r>
              <w:rPr>
                <w:i/>
                <w:sz w:val="18"/>
                <w:lang w:val="en-US"/>
              </w:rPr>
              <w:t>n</w:t>
            </w:r>
            <w:r>
              <w:rPr>
                <w:sz w:val="18"/>
              </w:rPr>
              <w:t>) над обозначением волновода без наклонной черты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1290" cy="6356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2. При обозначении оптических линий окружность с двумя стрелками можно опустить, если исключена возможность ошибки.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629410" cy="6489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дномодовый оптический волновод, одномодовое оптическое волокно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6370" cy="4603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Многомодовый оптический волновод, многомодовое оптическое волокно со ступенчатым профилем показателя преломлени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5695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градиентным профилем показателя преломлени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67840" cy="7131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птический волновод с применением когерентного излучени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64080" cy="666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лияние оптических волокон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5110" cy="14560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Разветвление оптических волок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имечание к пп. 5 и 6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оотношение оптических мощностей приводят в процентах или в децибелах.</w:t>
            </w:r>
          </w:p>
        </w:tc>
        <w:tc>
          <w:tcPr>
            <w:tcW w:w="3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503045" cy="4000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41" r="-1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564640" cy="4406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64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 Условные графические обозначения элементов, компонентов и устройств волоконно-оптических систем передачи приведены в табл. 3.</w:t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3"/>
        <w:gridCol w:w="3389"/>
      </w:tblGrid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</w:tr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озетка оптического соединителя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7040" cy="3657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илка оптического соединител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63395" cy="4057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птический разъемный соединитель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49425" cy="15735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птический неразъемный соединитель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0190" cy="4210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птический соединитель «вилка – розетка - вилка»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3705" cy="8515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705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птический соединитель «розетка-вилка»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6235" cy="3568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23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Оптический соединитель «розетка – вилка - розетка»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27200" cy="8940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Оптический комбинированный соединитель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4590" cy="7251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Оптический переключатель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6520" cy="6286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Соединительная разъемная муфта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9400" cy="3708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39" r="-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Соединительная неразъемная муфта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1940" cy="4108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Оптический ответв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имечание. Допускается на линиях выводов указывать коэффициент ответвления по каждому выходному каналу в децибелах или процентах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1935" cy="7283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49" r="-2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Ответвитель типа «звезда»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4295" cy="74041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Оптический пассивный разветвитель: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n</w:t>
            </w:r>
            <w:r>
              <w:rPr/>
              <w:t xml:space="preserve"> - количество входов, </w:t>
            </w:r>
            <w:r>
              <w:rPr>
                <w:i/>
                <w:lang w:val="en-US"/>
              </w:rPr>
              <w:t>m</w:t>
            </w:r>
            <w:r>
              <w:rPr/>
              <w:t xml:space="preserve"> - количество выходов)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68450" cy="6356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Оптический активный разветвитель: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n</w:t>
            </w:r>
            <w:r>
              <w:rPr/>
              <w:t xml:space="preserve"> - количество входов, </w:t>
            </w:r>
            <w:r>
              <w:rPr>
                <w:i/>
                <w:lang w:val="en-US"/>
              </w:rPr>
              <w:t>m</w:t>
            </w:r>
            <w:r>
              <w:rPr/>
              <w:t xml:space="preserve"> - количество выходов)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46885" cy="62039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88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Передающий оптоэлектронный модуль с диодом светоизлучающим с лазерным диодом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0805" cy="5594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иодом светоизлучающим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4760" cy="7569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лазерным диодом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6025" cy="6991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Приемный оптоэлектронный модуль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2370" cy="68008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фотодиодом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4410" cy="7550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лавинным фотодиодом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3950" cy="67818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Приемно-передающий оптоэлектронный модуль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4645" cy="6534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Электрооптический модулятор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39570" cy="6534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Оптический коммутатор: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n</w:t>
            </w:r>
            <w:r>
              <w:rPr/>
              <w:t xml:space="preserve"> - количество входов, </w:t>
            </w:r>
            <w:r>
              <w:rPr>
                <w:i/>
              </w:rPr>
              <w:t>m</w:t>
            </w:r>
            <w:r>
              <w:rPr/>
              <w:t xml:space="preserve"> - количество выходов)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64055" cy="67183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05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Оптический аттенюатор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66240" cy="6502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Смеситель мод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8150" cy="64579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Делитель мод (полупрозрачное зеркало)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37665" cy="55435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Удалитель мод оболочки</w:t>
            </w:r>
          </w:p>
        </w:tc>
        <w:tc>
          <w:tcPr>
            <w:tcW w:w="3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74495" cy="70675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 Примеры соединений условных графических обозначений элементов и компонентов в схемах волоконно-оптических систем передачи приведены в табл. 4.</w:t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3"/>
        <w:gridCol w:w="3389"/>
      </w:tblGrid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</w:tr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иод светоизлучающий с выводом многомодового оптического волокна со ступенчатым профилем показателя преломления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3985" cy="6318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Фотодиод лавинный с розеткой оптического соединител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22705" cy="7550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Лазер полупроводниковый с соединителем оптическим разъемным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21435" cy="91884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абель оптический, содержащий 20 многомодовых оптических волокон со ступенчатым профилем показателя преломления с диаметром сердцевины 50 мкм и диаметром оболочки 125 мкм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8740" cy="89027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риемно-передающий оптоэлектронный модуль с розеткой оптического соединител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1300" cy="56959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Кабель оптический комбинированный с комбинированным оптическим соединителем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70100" cy="171069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171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Передающий оптоэлектронный модуль со светодиодом с оптическим ответвителем</w:t>
            </w:r>
          </w:p>
        </w:tc>
        <w:tc>
          <w:tcPr>
            <w:tcW w:w="3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73555" cy="67564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, 5.</w:t>
      </w:r>
      <w:r>
        <w:rPr>
          <w:b/>
        </w:rPr>
        <w:t xml:space="preserve"> (Измененная редакция, Изм. № 3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/>
      </w:pPr>
      <w:r>
        <w:rPr/>
        <w:t>6. Основные размеры условных графических обозначений элементов и компонентов волоконно-оптических систем передачи приведены в табл. 5.</w:t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3"/>
        <w:gridCol w:w="3389"/>
      </w:tblGrid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</w:tr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птическое волокно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22350" cy="8890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озетка оптического соединител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5360" cy="38989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илка оптического соединител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4785" cy="8915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оединитель оптический разъемный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2190" cy="72771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оединитель световодный проходной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64920" cy="74041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Муфта соединительная разъемна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3850" cy="78867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Соединитель оптический комбинированный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17320" cy="12636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Ответвитель оптический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1475" cy="118935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Оптический разветвитель активный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86305" cy="120205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Оптоэлектронный передающий модуль со светодиодом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1260" cy="107505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Модуль приемно-передающий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4585" cy="72263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Модулятор электрооптический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2890" cy="13081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Показатель преломления ступенчатого профил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4455" cy="112776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Показатель преломления градиентного профил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8715" cy="84582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Одномодовое оптическое волокно</w:t>
            </w:r>
          </w:p>
        </w:tc>
        <w:tc>
          <w:tcPr>
            <w:tcW w:w="3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6970" cy="9175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-6.</w:t>
      </w:r>
      <w:r>
        <w:rPr>
          <w:b/>
        </w:rPr>
        <w:t xml:space="preserve"> (Измененная редакция, Изм. № 1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>ПРИЛОЖЕНИЕ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правоч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-СПРАВОЧНЫЕ ДАННЫЕ О СООТВЕТСТВ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Т 2.761-84 СТ СЭВ 5049-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9"/>
        <w:gridCol w:w="2186"/>
        <w:gridCol w:w="2168"/>
        <w:gridCol w:w="1789"/>
      </w:tblGrid>
      <w:tr>
        <w:trPr/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.761-84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 СЭВ 5049-85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.761-84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 СЭВ 5049-85</w:t>
            </w:r>
          </w:p>
        </w:tc>
      </w:tr>
      <w:tr>
        <w:trPr/>
        <w:tc>
          <w:tcPr>
            <w:tcW w:w="2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. 2, п. 1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. 1, п. 1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. 3, п. 13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. 3, п. 8</w:t>
            </w:r>
          </w:p>
        </w:tc>
      </w:tr>
      <w:tr>
        <w:trPr/>
        <w:tc>
          <w:tcPr>
            <w:tcW w:w="2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</w:t>
            </w:r>
          </w:p>
        </w:tc>
        <w:tc>
          <w:tcPr>
            <w:tcW w:w="2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4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6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. 4, пп. 1, 2</w:t>
            </w:r>
          </w:p>
        </w:tc>
      </w:tr>
      <w:tr>
        <w:trPr/>
        <w:tc>
          <w:tcPr>
            <w:tcW w:w="2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</w:t>
            </w:r>
          </w:p>
        </w:tc>
        <w:tc>
          <w:tcPr>
            <w:tcW w:w="2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. 3, 5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7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. 3, 4</w:t>
            </w:r>
          </w:p>
        </w:tc>
      </w:tr>
      <w:tr>
        <w:trPr/>
        <w:tc>
          <w:tcPr>
            <w:tcW w:w="2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4</w:t>
            </w:r>
          </w:p>
        </w:tc>
        <w:tc>
          <w:tcPr>
            <w:tcW w:w="2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1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. 3, п. 9</w:t>
            </w:r>
          </w:p>
        </w:tc>
      </w:tr>
      <w:tr>
        <w:trPr/>
        <w:tc>
          <w:tcPr>
            <w:tcW w:w="2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5</w:t>
            </w:r>
          </w:p>
        </w:tc>
        <w:tc>
          <w:tcPr>
            <w:tcW w:w="2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. 2, п. 1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2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0</w:t>
            </w:r>
          </w:p>
        </w:tc>
      </w:tr>
      <w:tr>
        <w:trPr/>
        <w:tc>
          <w:tcPr>
            <w:tcW w:w="2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6</w:t>
            </w:r>
          </w:p>
        </w:tc>
        <w:tc>
          <w:tcPr>
            <w:tcW w:w="2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3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1</w:t>
            </w:r>
          </w:p>
        </w:tc>
      </w:tr>
      <w:tr>
        <w:trPr/>
        <w:tc>
          <w:tcPr>
            <w:tcW w:w="2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. 3, п. 1</w:t>
            </w:r>
          </w:p>
        </w:tc>
        <w:tc>
          <w:tcPr>
            <w:tcW w:w="2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. 3, п. 2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4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2</w:t>
            </w:r>
          </w:p>
        </w:tc>
      </w:tr>
      <w:tr>
        <w:trPr/>
        <w:tc>
          <w:tcPr>
            <w:tcW w:w="2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</w:t>
            </w:r>
          </w:p>
        </w:tc>
        <w:tc>
          <w:tcPr>
            <w:tcW w:w="2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. 4, п. 1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. 1, п. 3</w:t>
            </w:r>
          </w:p>
        </w:tc>
      </w:tr>
      <w:tr>
        <w:trPr/>
        <w:tc>
          <w:tcPr>
            <w:tcW w:w="2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</w:t>
            </w:r>
          </w:p>
        </w:tc>
        <w:tc>
          <w:tcPr>
            <w:tcW w:w="2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. 3, п. 2</w:t>
            </w:r>
          </w:p>
        </w:tc>
      </w:tr>
      <w:tr>
        <w:trPr/>
        <w:tc>
          <w:tcPr>
            <w:tcW w:w="2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5</w:t>
            </w:r>
          </w:p>
        </w:tc>
        <w:tc>
          <w:tcPr>
            <w:tcW w:w="2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6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. 3, п. 1</w:t>
            </w:r>
          </w:p>
        </w:tc>
      </w:tr>
      <w:tr>
        <w:trPr/>
        <w:tc>
          <w:tcPr>
            <w:tcW w:w="2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6</w:t>
            </w:r>
          </w:p>
        </w:tc>
        <w:tc>
          <w:tcPr>
            <w:tcW w:w="2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4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4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. 6, п. 1</w:t>
            </w:r>
          </w:p>
        </w:tc>
      </w:tr>
      <w:tr>
        <w:trPr/>
        <w:tc>
          <w:tcPr>
            <w:tcW w:w="2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7</w:t>
            </w:r>
          </w:p>
        </w:tc>
        <w:tc>
          <w:tcPr>
            <w:tcW w:w="2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5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5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. 3, п. 2</w:t>
            </w:r>
          </w:p>
        </w:tc>
      </w:tr>
      <w:tr>
        <w:trPr/>
        <w:tc>
          <w:tcPr>
            <w:tcW w:w="2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9</w:t>
            </w:r>
          </w:p>
        </w:tc>
        <w:tc>
          <w:tcPr>
            <w:tcW w:w="2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7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6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. 6, п. 2</w:t>
            </w:r>
          </w:p>
        </w:tc>
      </w:tr>
      <w:tr>
        <w:trPr/>
        <w:tc>
          <w:tcPr>
            <w:tcW w:w="2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0</w:t>
            </w:r>
          </w:p>
        </w:tc>
        <w:tc>
          <w:tcPr>
            <w:tcW w:w="2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. 2, п. 4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1</w:t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</w:t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Введено дополнительно, Изм. № 1)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kern w:val="2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1:16:00Z</dcterms:created>
  <dc:creator>Попов</dc:creator>
  <dc:description/>
  <dc:language>en-US</dc:language>
  <cp:lastModifiedBy>Попов Андрей Леонидович</cp:lastModifiedBy>
  <dcterms:modified xsi:type="dcterms:W3CDTF">2003-05-23T07:19:00Z</dcterms:modified>
  <cp:revision>6</cp:revision>
  <dc:subject/>
  <dc:title>ГОСТ 2.761-84 (2000)</dc:title>
</cp:coreProperties>
</file>