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9.png" ContentType="image/png"/>
  <Override PartName="/word/media/image25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6.wmf" ContentType="image/x-wmf"/>
  <Override PartName="/word/media/image36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Cs/>
        </w:rPr>
      </w:pPr>
      <w:r>
        <w:rPr>
          <w:bCs/>
        </w:rPr>
        <w:t>ГОСТ 2.759-82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УДК 681.3:003.62:006.354                                                                                              Группа Т52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ОБОЗНАЧЕНИЯ УСЛОВНЫЕ ГРАФИЧЕСКИЕ В СХЕМАХ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color w:val="000000"/>
        </w:rPr>
        <w:t>ЭЛЕМЕНТЫ АНАЛОГОВОЙ ТЕХНИК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  <w:lang w:val="en-US"/>
        </w:rPr>
        <w:t xml:space="preserve">Unified system for design documentation. Graphic designations in diagrams. </w:t>
      </w:r>
    </w:p>
    <w:p>
      <w:pPr>
        <w:pStyle w:val="Normal"/>
        <w:widowControl/>
        <w:jc w:val="center"/>
        <w:rPr>
          <w:bCs/>
          <w:color w:val="000000"/>
          <w:lang w:val="en-US"/>
        </w:rPr>
      </w:pPr>
      <w:r>
        <w:rPr>
          <w:color w:val="000000"/>
          <w:lang w:val="en-US"/>
        </w:rPr>
        <w:t>Elements of analogue technique</w:t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ата введения 01.07.83</w:t>
      </w:r>
    </w:p>
    <w:p>
      <w:pPr>
        <w:pStyle w:val="Normal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ЫЕ ДАННЫ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РАЗРАБОТАН И ВНЕСЕН Государственным комитетом СССР по стандарта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РАБОТЧИ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.С. Борушек, Т.Н. Гуськова, С.П. Корнеева, А.Н. Наголкин, Ф.Р. Кушнеров, Ю.М. Кацовский, Н.А. Кононова, А.М. Михайлов, Л.С. Огненко, А.А. Волков, Л.З. Канище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УТВЕРЖДЕН И ВВЕДЕН В ДЕЙСТВИЕ Постановлением Государственного комитета СССР по стандартам от 22.04.82 № 161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тандарт полностью соответствует СТ СЭВ 3336-8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ВВЕДЕН ВПЕРВЫ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 ССЫЛОЧНЫЕ НОРМАТИВНО-ТЕХНИЧЕСКИЕ ДОКУМЕН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8"/>
        <w:gridCol w:w="3624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НТД, на который дана ссылк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пункта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.721-7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, табл. 1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.743-9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 ИЗДАНИЕ (октябрь 2000 г.) с Изменением № 1, утвержденным в апреле 1987 г. (ИУС 7-87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Настоящий стандарт устанавливает общие принципы построения условных графических обозначений элементов аналоговой техники в схемах, выполняемых вручную или автоматизированным способом, во всех отраслях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1. Условные графические обозначения (УГО) аналоговых элементов должны соответствовать требованиям ГОСТ 2.743 и настоящего стандарт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2. Условное графическое обозначение аналогового элемента должно иметь форму прямоугольника. УГО содержит основное поле и может содержать одно или два дополнительных поля, которые располагают на противоположных сторонах основного поля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3. Размеры УГО определяются:</w:t>
      </w:r>
    </w:p>
    <w:p>
      <w:pPr>
        <w:pStyle w:val="Normal"/>
        <w:ind w:firstLine="283"/>
        <w:rPr/>
      </w:pPr>
      <w:r>
        <w:rPr>
          <w:color w:val="000000"/>
        </w:rPr>
        <w:t>количеством входных и выходных линий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количеством строк информации в основном и дополнительном полях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количеством знаков, помещаемых в одной строке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наличием дополнительных полей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размером шрифт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4. В основном поле УГО на первой строке помещают обозначение функции, выполняемой аналоговым элементом, состоящее из букв латинского алфавита, цифр и специальных знаков, записанных без пробел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5. Для обозначения сложной функции элемента допускается построение обозначения, составленного из более простых обозначений функций. Например, обозначение функции интегрирующего усилителя состоит из символов интегрирования и усиления: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object w:dxaOrig="524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9.7pt" filled="f" o:ole="">
            <v:imagedata r:id="rId3" o:title=""/>
          </v:shape>
          <o:OLEObject Type="Embed" ProgID="" ShapeID="ole_rId2" DrawAspect="Content" ObjectID="_1248986090" r:id="rId2"/>
        </w:objec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6. Дополнительные данные по ГОСТ 2.708-81 помещают в основном поле УГО под обозначением функции со следующей строки в последовательности, установленной указанным стандартом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7. Обозначение аналоговых и цифровых сигналов приведено в табл. 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1"/>
        <w:gridCol w:w="3261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оговый сигна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СТ 2.721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сигна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СТ 2.72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1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8. Входы аналогового элемента изображают с левой стороны, выходы - с правой стороны прямоугольника. Допускается другая ориентация УГО, при которой входы располагают сверху, а выходы - снизу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9. Выводы элементов могут быть обозначены указателями и метками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Указатели изображают на линии контура или около линии контура УГО на линии связи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Метки образуют из прописных букв латинского алфавита, арабских цифр и специальных знаков и помещают в дополнительных полях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9.1. Применяют следующие обозначения указателей выводов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3"/>
        <w:gridCol w:w="3919"/>
      </w:tblGrid>
      <w:tr>
        <w:trPr/>
        <w:tc>
          <w:tcPr>
            <w:tcW w:w="43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ямой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054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инверсный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8375" cy="467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не несущий логической информации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8130" cy="537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184" w:leader="none"/>
        </w:tabs>
        <w:ind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9.2. Обозначения основных меток выводов приведены в табл. 2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Начальное значение интегрирова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Установка начального знач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Установка в состояние «0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R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Установка в исходное состояние (сброс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SR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Поддержание текущей величины сигнал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Строб, такт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С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Пуск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ST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 Балансировка (коррекция «0»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NC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 Коррекция частот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FC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 Питание от источника напряж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U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пускается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ед буквой 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 xml:space="preserve"> проставлять номинал напряжения, при этом вместо буквы </w:t>
            </w:r>
            <w:r>
              <w:rPr>
                <w:i/>
                <w:color w:val="000000"/>
              </w:rPr>
              <w:t xml:space="preserve">U </w:t>
            </w:r>
            <w:r>
              <w:rPr>
                <w:color w:val="000000"/>
              </w:rPr>
              <w:t xml:space="preserve">использовать букву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, после буквы 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 xml:space="preserve"> проставлять поясняющую информацию, например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казатель питания цифровой части элемен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U </w:t>
            </w:r>
            <w:r>
              <w:rPr>
                <w:b/>
                <w:bCs/>
                <w:iCs/>
                <w:color w:val="000000"/>
                <w:sz w:val="24"/>
              </w:rPr>
              <w:t>#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казатель питания аналоговой части элемен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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  <w:lang w:val="en-US"/>
              </w:rPr>
              <w:t>U</w:t>
            </w:r>
            <w:r>
              <w:rPr>
                <w:rFonts w:eastAsia="Symbol" w:cs="Symbol" w:ascii="Symbol" w:hAnsi="Symbol"/>
                <w:b/>
                <w:bCs/>
                <w:iCs/>
                <w:color w:val="000000"/>
                <w:sz w:val="28"/>
                <w:lang w:val="en-US"/>
              </w:rPr>
              <w:t>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знак информационного пит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UD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 Общий вывод (общее обозначение)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OV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аналоговой части элемен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OV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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  <w:lang w:val="en-US"/>
              </w:rPr>
              <w:t>OV</w:t>
            </w:r>
            <w:r>
              <w:rPr>
                <w:rFonts w:eastAsia="Symbol" w:cs="Symbol" w:ascii="Symbol" w:hAnsi="Symbol"/>
                <w:b/>
                <w:bCs/>
                <w:iCs/>
                <w:color w:val="000000"/>
                <w:sz w:val="28"/>
                <w:lang w:val="en-US"/>
              </w:rPr>
              <w:t>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цифровой части элемента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iCs/>
                <w:color w:val="000000"/>
                <w:sz w:val="24"/>
              </w:rPr>
              <w:t>#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0. На линиях связи или в их разрыве допускается указывать обозначение и характеристику сигнал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1.11. Обозначения, приведенные в табл. 1, могут быть применены для указания аналогового и цифрового элемента или сигнал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Для указания элементов приведенные обозначения помещают после символа функции в той же самой строке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Для указания сигналов приведенные обозначения помещают после обозначения или характеристики сигнала, например:</w:t>
      </w:r>
    </w:p>
    <w:p>
      <w:pPr>
        <w:pStyle w:val="Normal"/>
        <w:ind w:firstLine="283"/>
        <w:rPr/>
      </w:pPr>
      <w:r>
        <w:rPr>
          <w:color w:val="000000"/>
        </w:rPr>
        <w:t xml:space="preserve">обозначение </w:t>
      </w:r>
      <w:r>
        <w:rPr>
          <w:i/>
          <w:color w:val="000000"/>
        </w:rPr>
        <w:t>#</w:t>
      </w:r>
      <w:r>
        <w:rPr>
          <w:color w:val="000000"/>
        </w:rPr>
        <w:t xml:space="preserve"> проставляют после числа двоичных разрядов;</w:t>
      </w:r>
    </w:p>
    <w:p>
      <w:pPr>
        <w:pStyle w:val="Normal"/>
        <w:ind w:firstLine="283"/>
        <w:rPr/>
      </w:pPr>
      <w:r>
        <w:rPr>
          <w:color w:val="000000"/>
        </w:rPr>
        <w:t xml:space="preserve">обозначение </w:t>
      </w:r>
      <w:r>
        <w:rPr>
          <w:rFonts w:eastAsia="Symbol" w:cs="Symbol" w:ascii="Symbol" w:hAnsi="Symbol"/>
          <w:color w:val="000000"/>
          <w:lang w:val="en-US"/>
        </w:rPr>
        <w:t></w:t>
      </w:r>
      <w:r>
        <w:rPr>
          <w:color w:val="000000"/>
        </w:rPr>
        <w:t xml:space="preserve"> или </w:t>
      </w:r>
      <w:r>
        <w:rPr>
          <w:rFonts w:eastAsia="Symbol" w:cs="Symbol" w:ascii="Symbol" w:hAnsi="Symbol"/>
          <w:iCs/>
          <w:color w:val="000000"/>
          <w:sz w:val="28"/>
          <w:lang w:val="en-US"/>
        </w:rPr>
        <w:t></w:t>
      </w:r>
      <w:r>
        <w:rPr>
          <w:iCs/>
          <w:color w:val="000000"/>
        </w:rPr>
        <w:t xml:space="preserve"> </w:t>
      </w:r>
      <w:r>
        <w:rPr>
          <w:color w:val="000000"/>
        </w:rPr>
        <w:t>проставляют после характеристики сигнала: синусоиды, пи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ОЗНАЧЕНИЕ ФУНК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2.1. Обозначение основных функций, выполняемых аналоговыми элементами, приведено в табл. 3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Общее обозначение функци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 xml:space="preserve">1,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 xml:space="preserve">2 ... </w:t>
            </w:r>
            <w:r>
              <w:rPr>
                <w:i/>
                <w:color w:val="000000"/>
                <w:lang w:val="en-US"/>
              </w:rPr>
              <w:t>XN</w:t>
            </w:r>
            <w:r>
              <w:rPr>
                <w:color w:val="000000"/>
              </w:rPr>
              <w:t xml:space="preserve">) или 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...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Выбор максимальной переменно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 или max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Выбор минимальной переменно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min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Генерир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G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Детектир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DK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Дел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>: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</w:rPr>
              <w:t>х:у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Деление частот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FR</w:t>
            </w:r>
            <w:r>
              <w:rPr>
                <w:color w:val="000000"/>
              </w:rPr>
              <w:t xml:space="preserve"> или :</w:t>
            </w:r>
            <w:r>
              <w:rPr>
                <w:i/>
                <w:color w:val="000000"/>
              </w:rPr>
              <w:t>fr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 Дифференцир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>/</w:t>
            </w:r>
            <w:r>
              <w:rPr>
                <w:i/>
                <w:color w:val="000000"/>
                <w:lang w:val="en-US"/>
              </w:rPr>
              <w:t>DT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>/</w:t>
            </w:r>
            <w:r>
              <w:rPr>
                <w:i/>
                <w:color w:val="000000"/>
                <w:lang w:val="en-US"/>
              </w:rPr>
              <w:t>dt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 Зона нечувствительност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01955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257" r="-90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 Извлечение корн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Х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color w:val="000000"/>
              </w:rPr>
              <w:t xml:space="preserve">0,5 или </w:t>
            </w:r>
            <w:r>
              <w:rPr>
                <w:i/>
                <w:color w:val="000000"/>
              </w:rPr>
              <w:t xml:space="preserve">Х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</w:t>
            </w:r>
            <w:r>
              <w:rPr>
                <w:color w:val="000000"/>
              </w:rPr>
              <w:t xml:space="preserve"> 0,5 или </w:t>
            </w:r>
            <w:r>
              <w:rPr>
                <w:color w:val="000000"/>
              </w:rPr>
              <w:object w:dxaOrig="3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5pt" filled="f" o:ole="">
                  <v:imagedata r:id="rId9" o:title=""/>
                </v:shape>
                <o:OLEObject Type="Embed" ProgID="" ShapeID="ole_rId8" DrawAspect="Content" ObjectID="_362926624" r:id="rId8"/>
              </w:objec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 Интегрир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INT</w:t>
            </w:r>
            <w:r>
              <w:rPr>
                <w:color w:val="000000"/>
              </w:rPr>
              <w:t xml:space="preserve"> или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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 Насыщ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04800" cy="261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37" r="-11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 Логарифмир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OG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log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 Образование моду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Cs/>
                <w:color w:val="000000"/>
              </w:rPr>
              <w:t></w:t>
            </w:r>
            <w:r>
              <w:rPr>
                <w:i/>
                <w:color w:val="000000"/>
              </w:rPr>
              <w:t>X</w:t>
            </w:r>
            <w:r>
              <w:rPr>
                <w:rFonts w:eastAsia="Symbol" w:cs="Symbol" w:ascii="Symbol" w:hAnsi="Symbol"/>
                <w:iCs/>
                <w:color w:val="000000"/>
              </w:rPr>
              <w:t></w:t>
            </w:r>
            <w:r>
              <w:rPr>
                <w:color w:val="000000"/>
              </w:rPr>
              <w:t xml:space="preserve"> или </w:t>
            </w:r>
            <w:r>
              <w:rPr>
                <w:rFonts w:eastAsia="Symbol" w:cs="Symbol" w:ascii="Symbol" w:hAnsi="Symbol"/>
                <w:iCs/>
                <w:color w:val="000000"/>
              </w:rPr>
              <w:t>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rFonts w:eastAsia="Symbol" w:cs="Symbol" w:ascii="Symbol" w:hAnsi="Symbol"/>
                <w:iCs/>
                <w:color w:val="000000"/>
              </w:rPr>
              <w:t>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 Переключение, коммутирование (ключ, коммутатор)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SW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ык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SWM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</w:rPr>
              <w:drawing>
                <wp:inline distT="0" distB="0" distL="0" distR="0">
                  <wp:extent cx="557530" cy="24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48" r="-6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ык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SWB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658495" cy="344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клю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SWT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554355" cy="328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110" r="-6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 Показательная функц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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</w:rPr>
              <w:t>Х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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perscript"/>
                <w:lang w:val="en-US"/>
              </w:rPr>
              <w:t>y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 Пороговый элемент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TH</w:t>
            </w:r>
            <w:r>
              <w:rPr>
                <w:color w:val="000000"/>
              </w:rPr>
              <w:t xml:space="preserve"> или </w:t>
            </w:r>
            <w:r>
              <w:rPr/>
              <w:drawing>
                <wp:inline distT="0" distB="0" distL="0" distR="0">
                  <wp:extent cx="289560" cy="167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5" t="-216" r="-12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00"/>
              </w:rPr>
              <w:t xml:space="preserve">или </w:t>
            </w:r>
            <w:r>
              <w:rPr>
                <w:vertAlign w:val="subscript"/>
              </w:rPr>
              <w:drawing>
                <wp:inline distT="0" distB="0" distL="0" distR="0">
                  <wp:extent cx="286385" cy="146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247" r="-12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 Преобраз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X/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</w:rPr>
              <w:t>х/у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римечание. Буквы </w:t>
            </w:r>
            <w:r>
              <w:rPr>
                <w:i/>
                <w:color w:val="000000"/>
              </w:rPr>
              <w:t>Х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могут быть заменены обозначениями представляемой информации, например, напряжением, частотой, длительностью импульса и т. д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9. Сравнение (компаратор, схемы сравнения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=    =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. Суммир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SM</w:t>
            </w:r>
            <w:r>
              <w:rPr>
                <w:color w:val="000000"/>
              </w:rPr>
              <w:t xml:space="preserve"> или </w:t>
            </w:r>
            <w:r>
              <w:rPr>
                <w:rFonts w:eastAsia="Symbol" w:cs="Symbol" w:ascii="Symbol" w:hAnsi="Symbol"/>
                <w:color w:val="000000"/>
              </w:rPr>
              <w:t>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1. Тригонометрические функции, например, синус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sin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. Умнож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XY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</w:rPr>
              <w:t>ху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. Умножение - дел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XY</w:t>
            </w:r>
            <w:r>
              <w:rPr>
                <w:i/>
                <w:color w:val="000000"/>
              </w:rPr>
              <w:t xml:space="preserve"> : </w:t>
            </w:r>
            <w:r>
              <w:rPr>
                <w:i/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</w:rPr>
              <w:t xml:space="preserve">ху : </w:t>
            </w:r>
            <w:r>
              <w:rPr>
                <w:i/>
                <w:color w:val="000000"/>
                <w:lang w:val="en-US"/>
              </w:rPr>
              <w:t>z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. Экспонен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ХР или ехр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. Блок постоянного запаздыв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L</w:t>
            </w:r>
            <w:r>
              <w:rPr>
                <w:color w:val="000000"/>
              </w:rPr>
              <w:t xml:space="preserve"> или </w:t>
            </w:r>
            <w:r>
              <w:rPr/>
              <w:drawing>
                <wp:inline distT="0" distB="0" distL="0" distR="0">
                  <wp:extent cx="429260" cy="121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9" t="-350" r="-99" b="-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6. Блок переменного запаздыва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LV</w:t>
            </w:r>
            <w:r>
              <w:rPr>
                <w:color w:val="000000"/>
              </w:rPr>
              <w:t xml:space="preserve"> или </w:t>
            </w:r>
            <w:r>
              <w:rPr/>
              <w:drawing>
                <wp:inline distT="0" distB="0" distL="0" distR="0">
                  <wp:extent cx="333375" cy="1981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1" r="-11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7. Воспроизведение коэффициен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8. Многофункциональное преобраз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MF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9. Фильтрац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FF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. Формир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1. Усил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gt; или </w:t>
            </w:r>
            <w:r>
              <w:rPr>
                <w:vertAlign w:val="subscript"/>
              </w:rPr>
              <w:drawing>
                <wp:inline distT="0" distB="0" distL="0" distR="0">
                  <wp:extent cx="149225" cy="167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5" t="-242" r="-275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2. Преобразование цифро-аналогов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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/</w:t>
            </w:r>
            <w:r>
              <w:rPr>
                <w:rFonts w:eastAsia="Symbol" w:cs="Symbol" w:ascii="Symbol" w:hAnsi="Symbol"/>
                <w:i/>
                <w:color w:val="000000"/>
              </w:rPr>
              <w:t>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3. Преобразование аналого-цифров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 #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4. Запоминание аналоговой величины (Элемент слежения и хранения)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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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2. Для обозначения функций аналоговых элементов могут быть использованы обозначения функций элементов по ГОСТ 2.743. Например, наборы нелогических элементов обозначают: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 xml:space="preserve">резисторов </w:t>
      </w:r>
      <w:r>
        <w:rPr>
          <w:i/>
          <w:color w:val="000000"/>
        </w:rPr>
        <w:t>*</w:t>
      </w:r>
      <w:r>
        <w:rPr>
          <w:i/>
          <w:color w:val="000000"/>
          <w:lang w:val="en-US"/>
        </w:rPr>
        <w:t>R</w:t>
      </w:r>
    </w:p>
    <w:p>
      <w:pPr>
        <w:pStyle w:val="Normal"/>
        <w:ind w:firstLine="283"/>
        <w:rPr/>
      </w:pPr>
      <w:r>
        <w:rPr>
          <w:color w:val="000000"/>
        </w:rPr>
        <w:t>конденсаторов *</w:t>
      </w:r>
      <w:r>
        <w:rPr>
          <w:i/>
          <w:color w:val="000000"/>
        </w:rPr>
        <w:t>С</w:t>
      </w:r>
      <w:r>
        <w:rPr>
          <w:color w:val="000000"/>
        </w:rPr>
        <w:t xml:space="preserve"> 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ИМЕРЫ ОБОЗНАЧЕНИЯ АНАЛОГОВЫХ ЭЛЕМ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3.1. УГО аналоговых элементов приведены в табл. 4.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Таблица 4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Усилител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W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до </w:t>
            </w:r>
            <w:r>
              <w:rPr>
                <w:i/>
                <w:color w:val="000000"/>
              </w:rPr>
              <w:t>W</w:t>
            </w:r>
            <w:r>
              <w:rPr>
                <w:i/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 xml:space="preserve"> - весовые коэффициенты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m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до </w:t>
            </w:r>
            <w:r>
              <w:rPr>
                <w:i/>
                <w:color w:val="000000"/>
              </w:rPr>
              <w:t>m</w:t>
            </w:r>
            <w:r>
              <w:rPr>
                <w:i/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</w:rPr>
              <w:t xml:space="preserve"> - коэффициенты усиления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4695" cy="1216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Коэффициент усиления записывают в УГО устройства напротив линии каждого выхода, за исключением цифрового. При наличии одного коэффициента для всего устройства знак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может быть заменен абсолютной величиной. Если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= 1, то цифра 1 может быть опущена </w:t>
            </w:r>
            <w:r>
              <w:rPr>
                <w:i/>
                <w:color w:val="000000"/>
              </w:rPr>
              <w:t>u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m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W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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W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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, ..., </w:t>
            </w:r>
            <w:r>
              <w:rPr>
                <w:i/>
                <w:color w:val="000000"/>
              </w:rPr>
              <w:t>W</w:t>
            </w:r>
            <w:r>
              <w:rPr>
                <w:i/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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i/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где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= 1, 2, ..., </w:t>
            </w:r>
            <w:r>
              <w:rPr>
                <w:i/>
                <w:color w:val="000000"/>
              </w:rPr>
              <w:t>к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mW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- коэффициент передачи по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входу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 коэффициентом усиления 10000 и двумя выходами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9225" cy="1335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1. Усилитель операцион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06220" cy="1146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чание. Если коэффициент усиления достаточно высок, а знание его точной величины не имеет значения, то допускается его не проставлять, либо проставить знак 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color w:val="000000"/>
              </w:rPr>
              <w:t xml:space="preserve"> или букву </w:t>
            </w:r>
            <w:r>
              <w:rPr>
                <w:i/>
                <w:color w:val="000000"/>
              </w:rPr>
              <w:t>М</w:t>
            </w:r>
            <w:r>
              <w:rPr>
                <w:color w:val="000000"/>
              </w:rPr>
              <w:t xml:space="preserve">, например, </w:t>
            </w:r>
            <w:r>
              <w:rPr>
                <w:vertAlign w:val="subscript"/>
              </w:rPr>
              <w:drawing>
                <wp:inline distT="0" distB="0" distL="0" distR="0">
                  <wp:extent cx="149225" cy="1670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5" t="-242" r="-275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3525" cy="13862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2. Усилитель инвертирующий (инвертор) с коэффициентом усиления 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  <w:lang w:val="en-US"/>
              </w:rPr>
              <w:t xml:space="preserve"> =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a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80540" cy="141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3. Усилитель с двумя выходами, верхний - неинвертирующий с усилением 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 xml:space="preserve">, нижний - инвертирующий с усилением </w:t>
            </w:r>
            <w:r>
              <w:rPr>
                <w:i/>
                <w:color w:val="000000"/>
              </w:rPr>
              <w:t>3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9390" cy="1253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4. Усилитель суммирующий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= -10 (0,1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+ 0,1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+ 0,2</w:t>
            </w:r>
            <w:r>
              <w:rPr>
                <w:i/>
                <w:color w:val="000000"/>
              </w:rPr>
              <w:t>с</w:t>
            </w:r>
            <w:r>
              <w:rPr>
                <w:color w:val="000000"/>
              </w:rPr>
              <w:t xml:space="preserve"> + 0,5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 xml:space="preserve"> + 1,0</w:t>
            </w:r>
            <w:r>
              <w:rPr>
                <w:i/>
                <w:color w:val="000000"/>
              </w:rPr>
              <w:t>е</w:t>
            </w:r>
            <w:r>
              <w:rPr>
                <w:color w:val="000000"/>
              </w:rPr>
              <w:t>) =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= - (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+ 2</w:t>
            </w:r>
            <w:r>
              <w:rPr>
                <w:i/>
                <w:color w:val="000000"/>
              </w:rPr>
              <w:t>с</w:t>
            </w:r>
            <w:r>
              <w:rPr>
                <w:color w:val="000000"/>
              </w:rPr>
              <w:t xml:space="preserve"> + 5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 xml:space="preserve"> + 10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t>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6705" cy="1693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5. Усилитель интегрирующий (интегратор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Если 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=1, 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= 0,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= 0, то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object w:dxaOrig="238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9pt;height:31pt" filled="f" o:ole="">
                  <v:imagedata r:id="rId28" o:title=""/>
                </v:shape>
                <o:OLEObject Type="Embed" ProgID="" ShapeID="ole_rId27" DrawAspect="Content" ObjectID="_686420865" r:id="rId27"/>
              </w:objec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Примечание. Идентификаторы сигналов (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</w:t>
            </w:r>
            <w:r>
              <w:rPr>
                <w:color w:val="000000"/>
                <w:sz w:val="18"/>
              </w:rPr>
              <w:t xml:space="preserve"> и #) могут быть опущены, если это не приведет к непонимани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2230" cy="19596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.6. Усилитель дифференцирующ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1359" w:dyaOrig="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95pt;height:28pt" filled="f" o:ole="">
                  <v:imagedata r:id="rId31" o:title=""/>
                </v:shape>
                <o:OLEObject Type="Embed" ProgID="" ShapeID="ole_rId30" DrawAspect="Content" ObjectID="_1379808867" r:id="rId30"/>
              </w:objec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1457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7. Усилитель логарифмирующий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= -log(-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+ 2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3375" cy="1409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. Функциональный преобразовате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, ...,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 xml:space="preserve"> являются аргументами функции, каждый из них может быть заменен соответствующей меткой, если такая замена не приведет к неясн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, ...,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>) заменяют соответствующим обозначением функции, выполняемой преобразовател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9550" cy="1301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1. Перемножитель с коэффициентом передачи </w:t>
            </w:r>
            <w:r>
              <w:rPr>
                <w:i/>
                <w:color w:val="000000"/>
              </w:rPr>
              <w:t>К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= -</w:t>
            </w:r>
            <w:r>
              <w:rPr>
                <w:i/>
                <w:color w:val="000000"/>
              </w:rPr>
              <w:t>Kab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8910" cy="1383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2. Делитель </w:t>
            </w:r>
            <w:r>
              <w:rPr>
                <w:color w:val="000000"/>
              </w:rPr>
              <w:object w:dxaOrig="520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28pt" filled="f" o:ole="">
                  <v:imagedata r:id="rId37" o:title=""/>
                </v:shape>
                <o:OLEObject Type="Embed" ProgID="" ShapeID="ole_rId36" DrawAspect="Content" ObjectID="_1334231743" r:id="rId36"/>
              </w:object>
            </w:r>
          </w:p>
          <w:p>
            <w:pPr>
              <w:pStyle w:val="Normal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Символ «/» не должен использоваться для указания дел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22755" cy="13449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3. Преобразователь для моделирования функции синуса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  <w:lang w:val="en-US"/>
              </w:rPr>
              <w:t xml:space="preserve"> = sin </w:t>
            </w: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4165" cy="14116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реобразователь координа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0800" cy="1200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реобразователь координат полярных в прямоугольные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cos </w:t>
            </w:r>
            <w:r>
              <w:rPr>
                <w:i/>
                <w:color w:val="000000"/>
              </w:rPr>
              <w:t>b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sin </w:t>
            </w:r>
            <w:r>
              <w:rPr>
                <w:i/>
                <w:color w:val="000000"/>
              </w:rPr>
              <w:t>b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2590" cy="1428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еобразователь сигнало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8610" cy="1406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1. Преобразователь аналого-цифрово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8595" cy="1235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2. Преобразователь цифро-аналогов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0655" cy="12998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Электронные ключи, коммутатор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1600" cy="13423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1. Замыкающий </w:t>
            </w:r>
            <w:r>
              <w:rPr>
                <w:i/>
                <w:color w:val="000000"/>
              </w:rPr>
              <w:t>SWM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Аналоговый сигнал может проходить в любом направлении между </w:t>
            </w:r>
            <w:r>
              <w:rPr>
                <w:i/>
                <w:color w:val="000000"/>
              </w:rPr>
              <w:t>с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 xml:space="preserve">, пока цифровой вход </w:t>
            </w:r>
            <w:r>
              <w:rPr>
                <w:i/>
                <w:color w:val="000000"/>
              </w:rPr>
              <w:t>е</w:t>
            </w:r>
            <w:r>
              <w:rPr>
                <w:color w:val="000000"/>
              </w:rPr>
              <w:t xml:space="preserve"> находится в состоянии «1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4145" cy="10807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2. Размыкающий ключ </w:t>
            </w:r>
            <w:r>
              <w:rPr>
                <w:i/>
                <w:color w:val="000000"/>
              </w:rPr>
              <w:t>SWB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Аналоговый сигнал может проходить в любом направлении между </w:t>
            </w:r>
            <w:r>
              <w:rPr>
                <w:i/>
                <w:color w:val="000000"/>
              </w:rPr>
              <w:t>с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 xml:space="preserve">, пока цифровой вход </w:t>
            </w:r>
            <w:r>
              <w:rPr>
                <w:i/>
                <w:color w:val="000000"/>
              </w:rPr>
              <w:t>е</w:t>
            </w:r>
            <w:r>
              <w:rPr>
                <w:color w:val="000000"/>
              </w:rPr>
              <w:t xml:space="preserve"> находится в состоянии «0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4460" cy="11537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3. Двунаправленный коммутатор, управляемый логическим элементом И с двумя цифровыми вход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5755" cy="27508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Блоки коэффициен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1. Блок постоянного коэффициента: с одним вх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5105" cy="9512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 двумя входами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 xml:space="preserve">Примечание. </w:t>
            </w:r>
            <w:r>
              <w:rPr>
                <w:i/>
                <w:color w:val="000000"/>
                <w:sz w:val="18"/>
              </w:rPr>
              <w:t>К</w:t>
            </w:r>
            <w:r>
              <w:rPr>
                <w:color w:val="000000"/>
                <w:sz w:val="18"/>
              </w:rPr>
              <w:t xml:space="preserve"> - коэффициент передач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6690" cy="9080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2. Блок переменного коэффициента. Допускается рядом с обозначением коэффициента проставлять его значение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8730" cy="19888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5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oleObject" Target="embeddings/oleObject3.bin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oleObject" Target="embeddings/oleObject4.bin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oleObject" Target="embeddings/oleObject5.bin"/><Relationship Id="rId37" Type="http://schemas.openxmlformats.org/officeDocument/2006/relationships/image" Target="media/image30.wmf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13:00Z</dcterms:created>
  <dc:creator>Попов А.Л.</dc:creator>
  <dc:description/>
  <dc:language>en-US</dc:language>
  <cp:lastModifiedBy>Попов Андрей Леонидович</cp:lastModifiedBy>
  <dcterms:modified xsi:type="dcterms:W3CDTF">2003-05-23T06:51:00Z</dcterms:modified>
  <cp:revision>10</cp:revision>
  <dc:subject/>
  <dc:title>ГОСТ 2.759-82 (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