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ГОСТ 2.728-74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УДК 744:621.3:003.62:006.354                                                                                       Группа Т52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FR2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Единая система конструкторской документации</w:t>
      </w:r>
    </w:p>
    <w:p>
      <w:pPr>
        <w:pStyle w:val="FR2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FR1"/>
        <w:widowControl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БОЗНАЧЕНИЯ УСЛОВНЫЕ ГРАФИЧЕСКИЕ В СХЕМАХ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0"/>
          <w:szCs w:val="24"/>
        </w:rPr>
        <w:t>Резисторы</w:t>
      </w:r>
      <w:r>
        <w:rPr>
          <w:b/>
          <w:bCs/>
          <w:color w:val="000000"/>
          <w:sz w:val="20"/>
          <w:szCs w:val="24"/>
          <w:lang w:val="en-US"/>
        </w:rPr>
        <w:t xml:space="preserve">, </w:t>
      </w:r>
      <w:r>
        <w:rPr>
          <w:b/>
          <w:bCs/>
          <w:color w:val="000000"/>
          <w:sz w:val="20"/>
          <w:szCs w:val="24"/>
        </w:rPr>
        <w:t>конденсаторы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 w:val="20"/>
          <w:szCs w:val="24"/>
          <w:lang w:val="en-US"/>
        </w:rPr>
      </w:r>
    </w:p>
    <w:p>
      <w:pPr>
        <w:pStyle w:val="FR1"/>
        <w:widowControl/>
        <w:ind w:firstLine="284"/>
        <w:jc w:val="center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  <w:t>Unified system for design documentation. Graphical symbols in diagrams.</w:t>
      </w:r>
    </w:p>
    <w:p>
      <w:pPr>
        <w:pStyle w:val="FR1"/>
        <w:widowControl/>
        <w:ind w:firstLine="284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  <w:lang w:val="en-US"/>
        </w:rPr>
        <w:t>Resistors, capacitors</w:t>
      </w:r>
    </w:p>
    <w:p>
      <w:pPr>
        <w:pStyle w:val="FR1"/>
        <w:widowControl/>
        <w:ind w:firstLine="284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становлением Государственного комитета стандартов Совета Министров СССР от 26 марта 1974 г. № 692 дата введения установлена</w:t>
      </w:r>
    </w:p>
    <w:p>
      <w:pPr>
        <w:pStyle w:val="Normal"/>
        <w:ind w:firstLine="284"/>
        <w:jc w:val="right"/>
        <w:rPr/>
      </w:pPr>
      <w:r>
        <w:rPr>
          <w:b/>
          <w:bCs/>
          <w:color w:val="000000"/>
          <w:sz w:val="20"/>
          <w:szCs w:val="24"/>
        </w:rPr>
        <w:t>01.07.75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/>
      </w:pPr>
      <w:r>
        <w:rPr>
          <w:caps/>
          <w:color w:val="000000"/>
          <w:sz w:val="20"/>
          <w:szCs w:val="24"/>
        </w:rPr>
        <w:t>Взамен</w:t>
      </w:r>
      <w:r>
        <w:rPr>
          <w:color w:val="000000"/>
          <w:sz w:val="20"/>
          <w:szCs w:val="24"/>
        </w:rPr>
        <w:t xml:space="preserve"> ГОСТ 2.728-68, ГОСТ 2.729-68 в части п. 12 и ГОСТ 2.747-68 в части подпунктов 24, 25 таблицы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ЗДАНИЕ (май 2002 г.) с Изменениями № 1, 2, утвержденными в августе 1980 г., июле 1991 г. (ИУС № 11-80, 10-91)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1. Настоящий стандарт устанавливает условные графические обозначения (обозначения) резисторов и конденсаторов на схемах, выполняемых вручную или автоматизированным способом во всех отраслях промышленности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тандарт полностью соответствует СТ СЭВ 863-78 и СТ СЭВ 864-78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2. Обозначения резисторов общего применения приведены в табл. 1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1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303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TO0000002"/>
            <w:bookmarkEnd w:id="0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зистор постоянны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Если необходимо указать величину номинальной мощности рассеяния резисторов, то для диапазона от 0,05 до 5 В допускается использовать следующие обозначения резисторов, номинальная мощность рассеяния которых равна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915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5" r="-4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8680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296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39" r="-4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83920" cy="26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36" r="-4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8680" cy="23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54" r="-4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2960" cy="24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48" r="-4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8675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39" r="-4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зистор постоянный с дополнительными отводами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дним симметричны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7090" cy="437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одним несимметричны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04240" cy="470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с двум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41500" cy="516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Если резистор имеет более двух дополнительных отводов, то допускается длинную сторону обозначения увеличивать, например, резистор с шестью дополнительными отвода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68070" cy="589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Шунт измерительный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06145" cy="440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Линии, изображенные на продолжении коротких сторон прямоугольника, обозначают выводы для включения в измерительную цепь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зистор перемен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5350" cy="514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трелка обозначает подвижный контак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используемый вывод допускается не изображать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0055" cy="440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ля переменного резистора в реостатном включении допускается использовать следующие обозначения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466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бщее обозначение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 нелинейным регулирование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9155" cy="512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зистор переменный с дополнительными отвода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676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зистор переменный с несколькими подвижными контактами, например, с двумя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еханически не связанны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79780" cy="422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9630" cy="451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еханически связанны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8530" cy="511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зистор переменный сдвоен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21385" cy="20212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чание к пп. 4-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еобходимо уточнить характер регулирования, то следует применять обозначения регулирования по ГОСТ 2.721-74; например, резистор переменный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6160" cy="589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 плавным регулированием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 ступенчатым регулирование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18335" cy="513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казания разомкнутой позиции используют обозначение, например, резистор с разомкнутой позицией и ступенчатым регулирование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1860" cy="509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с логарифмической характеристикой регулировани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9480" cy="5791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 обратно логарифмической (экспоненциальной) характеристикой регулировани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1690" cy="506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регулируемый с помощью электродвигател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8990" cy="777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езистор переменный с замыкающим контактом, изображенный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22145" cy="723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 Точка указывает положение подвижного контакта резистора, в котором происходит срабатывание замыкающего контакта. При этом замыкание происходит при движении от точки, а размыкание - при движении к точке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97050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и разнесенном способе замыкающий контакт следует изображ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очку в обозначениях допускается не зачернять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16255" cy="793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езистор подстроечный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83920" cy="363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8525" cy="3632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используемый вывод допускается не изображать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ля подстроечного резистора в реостатном включении допускается использовать следующее обозначение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7720" cy="496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езистор переменный с подстройко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83920" cy="5880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Приведенному обозначению соответствует следующая эквивалентная схем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8470" cy="485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Тензорезистор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иней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4545" cy="393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нелиней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8995" cy="472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Элемент нагреватель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7090" cy="2673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Терморезистор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ямого подогре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ожительным температурным коэффициент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9945" cy="4800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рицательным температурным коэффициент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466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освенного подогрев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5880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  <w:lang w:val="en-US"/>
              </w:rPr>
              <w:t>Bap</w:t>
            </w:r>
            <w:r>
              <w:rPr>
                <w:color w:val="000000"/>
                <w:sz w:val="20"/>
                <w:szCs w:val="20"/>
              </w:rPr>
              <w:t>истор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95655" cy="3975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3. Обозначения функциональных потенциометров, предназначенных для генерирования нелинейных непериодических функций, приведены в табл. 2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2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9"/>
        <w:gridCol w:w="2813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TO0000003"/>
            <w:bookmarkEnd w:id="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тенциометр функциональный однообмоточный (например, с профилированным каркасо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745" w:dyaOrig="208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9.6pt;height:32.4pt" filled="f" o:ole="">
                  <v:imagedata r:id="rId46" o:title=""/>
                </v:shape>
                <o:OLEObject Type="Embed" ProgID="" ShapeID="ole_rId45" DrawAspect="Content" ObjectID="_192416764" r:id="rId45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Около изображения подвижного контакта допускается записывать аналитическое выражение для генерируемой функции, например, потенциометр для генерирования квадратичной зависимости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804" w:dyaOrig="21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9.65pt;height:33pt" filled="f" o:ole="">
                  <v:imagedata r:id="rId48" o:title=""/>
                </v:shape>
                <o:OLEObject Type="Embed" ProgID="" ShapeID="ole_rId47" DrawAspect="Content" ObjectID="_1352407823" r:id="rId47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тенциометр функциональный однообмоточный с несколькими дополнительными отводами, например, с тремя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656" w:dyaOrig="751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6.5pt;height:115.35pt" filled="f" o:ole="">
                  <v:imagedata r:id="rId50" o:title=""/>
                </v:shape>
                <o:OLEObject Type="Embed" ProgID="" ShapeID="ole_rId49" DrawAspect="Content" ObjectID="_1307392294" r:id="rId49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инии, изображающие дополнительные отводы, должны делить длинную сторону обозначения на отрезки, приблизительно пропорциональные линейным (или угловым) размерам соответствующих участков потенциомет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иния, изображающая подвижный контакт, должна занимать промежуточное положение относительно линий дополнительных отво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тенциометр функциональный многообмоточный, например, двухобмоточный, изображенный: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594" w:dyaOrig="26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3.25pt;height:35.4pt" filled="f" o:ole="">
                  <v:imagedata r:id="rId52" o:title=""/>
                </v:shape>
                <o:OLEObject Type="Embed" ProgID="" ShapeID="ole_rId51" DrawAspect="Content" ObjectID="_892805429" r:id="rId51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564" w:dyaOrig="181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7.6pt;height:25.1pt" filled="f" o:ole="">
                  <v:imagedata r:id="rId54" o:title=""/>
                </v:shape>
                <o:OLEObject Type="Embed" ProgID="" ShapeID="ole_rId53" DrawAspect="Content" ObjectID="_585580465" r:id="rId53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Предполагается, что многообмоточный функциональный потенциометр конструктивно выполнен таким образом, что все обмотки находятся на общем каркасе, а подвижный контакт электрически контактирует одновременно со всеми обмотками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385" w:dyaOrig="19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7.8pt;height:27.65pt" filled="f" o:ole="">
                  <v:imagedata r:id="rId56" o:title=""/>
                </v:shape>
                <o:OLEObject Type="Embed" ProgID="" ShapeID="ole_rId55" DrawAspect="Content" ObjectID="_802402366" r:id="rId55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тенциометр функциональный многообмоточный, например, трехобмоточный с двумя дополнительными отводами от каждой обмотки, изображенный:</w:t>
            </w:r>
          </w:p>
        </w:tc>
        <w:tc>
          <w:tcPr>
            <w:tcW w:w="28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686" w:dyaOrig="436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6.35pt;height:73.95pt" filled="f" o:ole="">
                  <v:imagedata r:id="rId58" o:title=""/>
                </v:shape>
                <o:OLEObject Type="Embed" ProgID="" ShapeID="ole_rId57" DrawAspect="Content" ObjectID="_2037886895" r:id="rId57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2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/>
              <w:object w:dxaOrig="5534" w:dyaOrig="28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75pt;height:39.65pt" filled="f" o:ole="">
                  <v:imagedata r:id="rId60" o:title=""/>
                </v:shape>
                <o:OLEObject Type="Embed" ProgID="" ShapeID="ole_rId59" DrawAspect="Content" ObjectID="_1296960507" r:id="rId59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/>
              <w:object w:dxaOrig="5716" w:dyaOrig="283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.3pt;height:38.95pt" filled="f" o:ole="">
                  <v:imagedata r:id="rId62" o:title=""/>
                </v:shape>
                <o:OLEObject Type="Embed" ProgID="" ShapeID="ole_rId61" DrawAspect="Content" ObjectID="_1575198043" r:id="rId61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474" w:dyaOrig="286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8.55pt;height:41.1pt" filled="f" o:ole="">
                  <v:imagedata r:id="rId64" o:title=""/>
                </v:shape>
                <o:OLEObject Type="Embed" ProgID="" ShapeID="ole_rId63" DrawAspect="Content" ObjectID="_1997077626" r:id="rId63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к пп. 3 и 4. При разнесенном изображении применяют следующие услов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движный контакт следует показывать на обозначении каждой обмотки потенциомет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линии механической связи между обозначениями подвижных контактов не изображаю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линию электрической связи, изображающую цепь подвижного контакта, допускается изображать только на одной из обмоток, например, двухобмоточный потенциометр с последовательно соединенными обмоткам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9913" w:dyaOrig="829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9.45pt;height:100.35pt" filled="f" o:ole="">
                  <v:imagedata r:id="rId66" o:title=""/>
                </v:shape>
                <o:OLEObject Type="Embed" ProgID="" ShapeID="ole_rId65" DrawAspect="Content" ObjectID="_367248236" r:id="rId65"/>
              </w:objec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мечание. Обозначения, установленные в табл. 2, следует применять для потенциометров, у которых подвижный контакт перемещается между двумя фиксированными (начальным и конечным) положениями. При этом конструктивное исполнение потенциометра может быть любым: линейным, кольцевым или спиральным (многооборотные потенциометры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4. Обозначения функциональных кольцевых замкнутых потенциометров, предназначенных для циклического генерирования нелинейных функций, приведены в табл. 3.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3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4"/>
        <w:gridCol w:w="286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TO0000004"/>
            <w:bookmarkEnd w:id="2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тенциометр функциональный кольцевой замкнутый однообмоточный (например, с профилированным каркасом) с одним подвижным контактом и двумя отвода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07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Около изображения подвижного контакта допускается записывать аналитическое выражение для генерируемой функции, например, синусный потенциометр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37690" cy="853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тенциометр функциональный кольцевой замкнутый однообмоточный с несколькими подвижными контактами, например, с тремя:</w:t>
            </w:r>
          </w:p>
        </w:tc>
        <w:tc>
          <w:tcPr>
            <w:tcW w:w="28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79805" cy="9671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еханически не связанными</w:t>
            </w:r>
          </w:p>
        </w:tc>
        <w:tc>
          <w:tcPr>
            <w:tcW w:w="28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еханически связанными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1560" cy="1127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тенциометр функциональный кольцевой замкнутый однообмоточный с изолированным участком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61390" cy="1130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На изолированном участке электрический контакт между обмоткой и подвижным контактом отсутствует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тенциометр функциональный кольцевой замкнутый однообмоточный с короткозамкнутым участком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3450" cy="10560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 короткозамкнутом участке потенциометра сопротивление равно нулю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льцевой сектор, соответствующий короткозамкнутому участку, допускается не зачернять 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тенциометр функциональный кольцевой замкнутый многообмоточный, например, двухобмоточный с двумя отводами от каждой обмотки, изображенный:</w:t>
            </w:r>
          </w:p>
        </w:tc>
        <w:tc>
          <w:tcPr>
            <w:tcW w:w="28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4160" cy="11836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28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01750" cy="990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едполагается, что многообмоточный функциональный потенциометр конструктивно выполнен таким образам, что все обмотки находятся на общем каркасе, а подвижный контакт электрически контактирует одновременно со всеми обмотк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 разнесенном изображении действуют условности, установленные в примечании к п.п. 3 и 4 табл. 2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4440" cy="10864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мечание. Все угловые размеры в обозначениях (углы между линиями отводов, между подвижными механически связанными контактами, размеры и расположение секторов изолированных или короткозамкнутых участков) должны быть приблизительно равны соответствующим угловым размерам в конструкции потенциометр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5. Обозначения конденсаторов приведены в табл. 4.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4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303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TO0000005"/>
            <w:bookmarkEnd w:id="3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1. Конденсатор постоянной емк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11785" cy="530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Для указания поляризованного конденсатора используют обозначение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7660" cy="5594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. Конденсатор постоянной емкости с обозначенным внешним электрод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6875" cy="5213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денсатор электролитический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4965" cy="5308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ляризованный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неполяризованный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3850" cy="5791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Знак «+» допускается опускать, если это не приведет к неправильному пониманию схемы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денсатор постоянной емкости с тремя выводами (двухсекционный), изображенный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8845" cy="6343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7445" cy="596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денсатор проходно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78585" cy="426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Дуга обозначает наружную обкладку конденсатора (корпу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использовать обозначение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82115" cy="5727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денсатор опорный. Нижняя обкладка соединена с корпусом (шасси) прибор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12750" cy="434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нденсатор с последовательным собственным резистор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63550" cy="3562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нденсатор в экранирующем корпусе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44195" cy="749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 одной обкладкой, соединенной с корпусом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 выводом от корпус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3895" cy="6915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нденсатор переменной емкост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1160" cy="6165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нденсатор переменной емкости многосекционный, например, трехсекцион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56360" cy="6394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нденсатор подстроеч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1795" cy="5727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Конденсатор дифференциаль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38200" cy="618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. Конденсатор переменной емкости двухстаторный (в каждом положении подвижного электрода С=С)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18160" cy="820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к пп. 8 - 11а. Если необходимо указать подвижную обкладку (ротор), то ее следует изображать в виде дуги, например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8145" cy="597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ариконд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39445" cy="6305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Фазовращатель емкост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36650" cy="1097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Конденсатор широкополос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4080" cy="4457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Конденсатор помехоподавляющий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93395" cy="6362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6. Условные графические обозначения резисторов и конденсаторов для схем, выполнение которых при помощи печатающих устройств ЭВМ установлено стандартами Единой системы конструкторской документации, приведены в табл. 5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5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2034"/>
        <w:gridCol w:w="235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TO0000006"/>
            <w:bookmarkEnd w:id="4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ечатанное обозначение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зистор постоянный, изображенный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горизонт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8350" cy="263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5345" cy="3797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вертик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7330" cy="711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16" r="-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19735" cy="971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3" t="-31" r="-10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денсатор постоянной емкости, изображенный: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горизонт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35000" cy="358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60120" cy="4362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вертикальной цел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7702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8" t="-61" r="-9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3215" cy="8610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2" t="-32" r="-1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денсатор электролитический поляризованный изображенный: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горизонт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6959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29005" cy="4203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вертикальной цепи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11480" cy="5943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71475" cy="8229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7" t="-32" r="-9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Линии электрической связи - по ГОСТ 2.721.-74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7. Размеры условных графических обозначений приведены в табл. 6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Все геометрические элементы условных графических обозначений следует выполнять линиями той же толщины, что и линии электрической связи.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6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1"/>
        <w:gridCol w:w="2981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TO0000007"/>
            <w:bookmarkEnd w:id="5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зистор постоянн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8680" cy="5943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зистор постоянный с дополнительными отводами: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дним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2195" cy="5029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 двум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90600" cy="426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зистор перемен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9155" cy="6553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зистор переменный с двумя подвижными контактам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0" cy="6362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зистор подстроеч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4440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тенциометр функциональ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11580" cy="7315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тенциометр функциональный кольцевой замкнутый: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днообмоточ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5710" cy="7804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ногообмоточный, например, двухобмоточ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44625" cy="854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отенциометр функциональный кольцевой замкнутый с изолированным участком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9165" cy="7848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нденсатор постоянной емкост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35965" cy="6724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нденсатор электролитически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37540" cy="6756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Конденсатор опор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8715" cy="6724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онденсатор переменной емкост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0080" cy="857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77240" cy="9353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Конденсатор проходной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5650" cy="11125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4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8"/>
      <w:outlineLvl w:val="6"/>
    </w:pPr>
    <w:rPr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24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44" w:hanging="0"/>
    </w:pPr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oleObject" Target="embeddings/oleObject1.bin"/><Relationship Id="rId46" Type="http://schemas.openxmlformats.org/officeDocument/2006/relationships/image" Target="media/image44.png"/><Relationship Id="rId47" Type="http://schemas.openxmlformats.org/officeDocument/2006/relationships/oleObject" Target="embeddings/oleObject2.bin"/><Relationship Id="rId48" Type="http://schemas.openxmlformats.org/officeDocument/2006/relationships/image" Target="media/image45.png"/><Relationship Id="rId49" Type="http://schemas.openxmlformats.org/officeDocument/2006/relationships/oleObject" Target="embeddings/oleObject3.bin"/><Relationship Id="rId50" Type="http://schemas.openxmlformats.org/officeDocument/2006/relationships/image" Target="media/image46.png"/><Relationship Id="rId51" Type="http://schemas.openxmlformats.org/officeDocument/2006/relationships/oleObject" Target="embeddings/oleObject4.bin"/><Relationship Id="rId52" Type="http://schemas.openxmlformats.org/officeDocument/2006/relationships/image" Target="media/image47.png"/><Relationship Id="rId53" Type="http://schemas.openxmlformats.org/officeDocument/2006/relationships/oleObject" Target="embeddings/oleObject5.bin"/><Relationship Id="rId54" Type="http://schemas.openxmlformats.org/officeDocument/2006/relationships/image" Target="media/image48.png"/><Relationship Id="rId55" Type="http://schemas.openxmlformats.org/officeDocument/2006/relationships/oleObject" Target="embeddings/oleObject6.bin"/><Relationship Id="rId56" Type="http://schemas.openxmlformats.org/officeDocument/2006/relationships/image" Target="media/image49.png"/><Relationship Id="rId57" Type="http://schemas.openxmlformats.org/officeDocument/2006/relationships/oleObject" Target="embeddings/oleObject7.bin"/><Relationship Id="rId58" Type="http://schemas.openxmlformats.org/officeDocument/2006/relationships/image" Target="media/image50.png"/><Relationship Id="rId59" Type="http://schemas.openxmlformats.org/officeDocument/2006/relationships/oleObject" Target="embeddings/oleObject8.bin"/><Relationship Id="rId60" Type="http://schemas.openxmlformats.org/officeDocument/2006/relationships/image" Target="media/image51.png"/><Relationship Id="rId61" Type="http://schemas.openxmlformats.org/officeDocument/2006/relationships/oleObject" Target="embeddings/oleObject9.bin"/><Relationship Id="rId62" Type="http://schemas.openxmlformats.org/officeDocument/2006/relationships/image" Target="media/image52.png"/><Relationship Id="rId63" Type="http://schemas.openxmlformats.org/officeDocument/2006/relationships/oleObject" Target="embeddings/oleObject10.bin"/><Relationship Id="rId64" Type="http://schemas.openxmlformats.org/officeDocument/2006/relationships/image" Target="media/image53.png"/><Relationship Id="rId65" Type="http://schemas.openxmlformats.org/officeDocument/2006/relationships/oleObject" Target="embeddings/oleObject11.bin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04:00Z</dcterms:created>
  <dc:creator>Попов А.Л.</dc:creator>
  <dc:description/>
  <dc:language>en-US</dc:language>
  <cp:lastModifiedBy>Попов Андрей Леонидович</cp:lastModifiedBy>
  <dcterms:modified xsi:type="dcterms:W3CDTF">2003-07-01T05:38:00Z</dcterms:modified>
  <cp:revision>11</cp:revision>
  <dc:subject/>
  <dc:title>ГОСТ 2.728-74 (2002)</dc:title>
</cp:coreProperties>
</file>