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СТ 2.725—68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84" w:leader="none"/>
        </w:tabs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ДК 62(084.11):006.354                                                                                                   Группа Т52</w:t>
      </w:r>
    </w:p>
    <w:p>
      <w:pPr>
        <w:pStyle w:val="Normal"/>
        <w:shd w:fill="FFFFFF" w:val="clear"/>
        <w:tabs>
          <w:tab w:val="clear" w:pos="720"/>
          <w:tab w:val="left" w:pos="5884" w:leader="none"/>
        </w:tabs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84" w:leader="none"/>
        </w:tabs>
        <w:ind w:firstLine="284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МЕЖГОСУДАРСТВЕННЫЙ СТАНДАРТ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ОБОЗНАЧЕНИЯ УСЛОВНЫЕ ГРАФИЧЕСКИЕ В СХЕМАХ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</w:rPr>
      </w:pPr>
      <w:r>
        <w:rPr>
          <w:b/>
          <w:color w:val="000000"/>
          <w:szCs w:val="18"/>
        </w:rPr>
        <w:t>Устройства</w:t>
      </w:r>
      <w:r>
        <w:rPr>
          <w:b/>
          <w:color w:val="000000"/>
          <w:szCs w:val="18"/>
          <w:lang w:val="en-US"/>
        </w:rPr>
        <w:t xml:space="preserve"> </w:t>
      </w:r>
      <w:r>
        <w:rPr>
          <w:b/>
          <w:color w:val="000000"/>
          <w:szCs w:val="18"/>
        </w:rPr>
        <w:t>коммутирующие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  <w:lang w:val="en-US"/>
        </w:rPr>
      </w:pPr>
      <w:r>
        <w:rPr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t>Unified system for design documentation.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19"/>
          <w:lang w:val="en-US"/>
        </w:rPr>
        <w:t>Graphic identifications in schemes. Switchgear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devices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18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18"/>
        </w:rPr>
        <w:t>Дата введения установлена                                                                                               01.01.7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18"/>
        </w:rPr>
        <w:t>Взамен</w:t>
      </w:r>
      <w:r>
        <w:rPr>
          <w:bCs/>
          <w:color w:val="000000"/>
          <w:szCs w:val="18"/>
        </w:rPr>
        <w:t xml:space="preserve"> ГОСТ 7624—62 в части разд. 8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18"/>
        </w:rPr>
        <w:t>переиздание</w:t>
      </w:r>
      <w:r>
        <w:rPr>
          <w:bCs/>
          <w:color w:val="000000"/>
          <w:szCs w:val="18"/>
        </w:rPr>
        <w:t>. Май 2002 г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п. 1—3 по ГОСТ 2.755—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Обозначения контактов приведены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п. 1—16 по ГОСТ 2.755-8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</w:rPr>
              <w:t xml:space="preserve">Контакт телефонной кнопки и телефонного ключа без фиксаци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за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/>
              <w:drawing>
                <wp:inline distT="0" distB="0" distL="0" distR="0">
                  <wp:extent cx="76200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9" r="-4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раз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3900" cy="23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переключ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34060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с безобрывным переключением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2300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. Контакт телефонной кнопки и телефонного ключа с фиксаци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за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2000" cy="37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раз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3900" cy="27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переключ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5805" cy="695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с безобрывным переключением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4540" cy="668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19"/>
              </w:rPr>
              <w:t>О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п. 19—20 по ГОСТ 2.755—8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. Контакт телефонного штепселя</w:t>
            </w:r>
          </w:p>
        </w:tc>
        <w:tc>
          <w:tcPr>
            <w:tcW w:w="34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4460" cy="388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93" r="-2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п. 5 и табл. 2 по ГОСТ 2.755—8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 Обозначения соединительных устройств приведены в табл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3379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Пп. 1—18 по ГОСТ 2</w:t>
            </w:r>
            <w:r>
              <w:rPr>
                <w:color w:val="000000"/>
                <w:szCs w:val="16"/>
              </w:rPr>
              <w:t>.755—87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. Гнездо телефонное двухпроводное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77520" cy="528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Допускается следующее обозначение телефонного гнезда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11480" cy="528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68" r="-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. Гнездо телефонное трехпроводное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97840" cy="584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. Гнездо телефонное многоконтакт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В обозначении гнезд допускается механическую связь подвижных контактов не указывать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22960" cy="652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. Штепсель телефонны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однопроводный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920" cy="325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7" t="-111" r="-2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двухпроводный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85420" cy="373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97" r="-1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трехпроводный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76860" cy="391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п. 23—25 по ГОСТ 2.755—8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 Обозначения телефонных ключей и переключателей приведены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9"/>
        <w:gridCol w:w="3053"/>
        <w:gridCol w:w="2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Ключ телефонный роликовый двухсторонний с фиксацией ролика в обоих положения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80160" cy="929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Ключ телефонный роликовый двухсторонний с фиксацией ролика в одном положении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4206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Ключ телефонный роликовый односторонний с фиксацией ролика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9200" cy="612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Ключ телефонный роликовый односторонний без фиксации ролика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39520" cy="819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Переключатель кнопочный телефонный без фиксации головки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0560" cy="822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Переключатель кнопочный телефонный с фиксацией головки или с поворотной головкой для фикс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Допускается механическую связь между подвижными элементами телефонных ключей и кнопочных телефонных переключателей не указывать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57860" cy="1176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. 8 и табл. 5 по ГОСТ 2.755—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. 9 и табл. 6 по ГОСТ 2.756—7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19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7-01T03:40:00Z</dcterms:modified>
  <cp:revision>12</cp:revision>
  <dc:subject/>
  <dc:title>ГОСТ 2.725-68 (2002)</dc:title>
</cp:coreProperties>
</file>