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Cs/>
          <w:color w:val="000000"/>
          <w:szCs w:val="22"/>
        </w:rPr>
        <w:t xml:space="preserve">ГОСТ </w:t>
      </w:r>
      <w:r>
        <w:rPr>
          <w:color w:val="000000"/>
          <w:szCs w:val="23"/>
        </w:rPr>
        <w:t>2.723—68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19"/>
        </w:rPr>
        <w:t xml:space="preserve">УДК 62(084.11):006.354                                                                                                  Группа </w:t>
      </w:r>
      <w:r>
        <w:rPr>
          <w:bCs/>
          <w:color w:val="000000"/>
          <w:szCs w:val="19"/>
          <w:lang w:val="en-US"/>
        </w:rPr>
        <w:t>T</w:t>
      </w:r>
      <w:r>
        <w:rPr>
          <w:bCs/>
          <w:color w:val="000000"/>
          <w:szCs w:val="19"/>
        </w:rPr>
        <w:t>52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Единая система конструкторской документаци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19"/>
        </w:rPr>
        <w:t>ОБОЗНАЧЕНИЯ УСЛОВНЫЕ ГРАФИЧЕСКИЕ В СХЕМАХ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Катушки индуктивности, дроссели, трансформаторы, автотрансформаторы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  <w:lang w:val="en-US"/>
        </w:rPr>
      </w:pPr>
      <w:r>
        <w:rPr>
          <w:b/>
          <w:color w:val="000000"/>
          <w:szCs w:val="19"/>
        </w:rPr>
        <w:t>и</w:t>
      </w:r>
      <w:r>
        <w:rPr>
          <w:b/>
          <w:color w:val="000000"/>
          <w:szCs w:val="19"/>
          <w:lang w:val="en-US"/>
        </w:rPr>
        <w:t xml:space="preserve"> </w:t>
      </w:r>
      <w:r>
        <w:rPr>
          <w:b/>
          <w:color w:val="000000"/>
          <w:szCs w:val="19"/>
        </w:rPr>
        <w:t>магнитные</w:t>
      </w:r>
      <w:r>
        <w:rPr>
          <w:b/>
          <w:color w:val="000000"/>
          <w:szCs w:val="19"/>
          <w:lang w:val="en-US"/>
        </w:rPr>
        <w:t xml:space="preserve"> </w:t>
      </w:r>
      <w:r>
        <w:rPr>
          <w:b/>
          <w:color w:val="000000"/>
          <w:szCs w:val="19"/>
        </w:rPr>
        <w:t>усилител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9"/>
          <w:lang w:val="en-US"/>
        </w:rPr>
        <w:t>Unified system for design documentation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t>Graphic identifications in schemes. Inductive coils, chokes, transformers,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9"/>
          <w:lang w:val="en-US"/>
        </w:rPr>
        <w:t>autotransformers and magnetic amplifiers</w:t>
      </w:r>
    </w:p>
    <w:p>
      <w:pPr>
        <w:pStyle w:val="Normal"/>
        <w:ind w:firstLine="284"/>
        <w:jc w:val="both"/>
        <w:rPr>
          <w:szCs w:val="2"/>
          <w:lang w:val="en-US"/>
        </w:rPr>
      </w:pPr>
      <w:r>
        <w:rPr>
          <w:szCs w:val="2"/>
          <w:lang w:val="en-US"/>
        </w:rPr>
      </w:r>
    </w:p>
    <w:p>
      <w:pPr>
        <w:pStyle w:val="Normal"/>
        <w:shd w:fill="FFFFFF" w:val="clear"/>
        <w:ind w:firstLine="284"/>
        <w:jc w:val="right"/>
        <w:rPr>
          <w:bCs/>
          <w:i/>
          <w:i/>
          <w:iCs/>
          <w:color w:val="000000"/>
          <w:szCs w:val="19"/>
        </w:rPr>
      </w:pPr>
      <w:r>
        <w:rPr>
          <w:bCs/>
          <w:i/>
          <w:iCs/>
          <w:color w:val="000000"/>
          <w:szCs w:val="19"/>
        </w:rPr>
        <w:t>Дата введения 01.01.71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  <w:szCs w:val="19"/>
        </w:rPr>
      </w:pPr>
      <w:r>
        <w:rPr>
          <w:bCs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РАЗРАБОТАН И ВНЕСЕН Комитетом стандартов, мер и измерительных приборов при Совете Министров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УТВЕРЖДЕН И ВВЕДЕН В ДЕЙСТВИЕ Постановлением Комитета стандартов, мер и измерительных приборов при Совете Министров СССР от 13.08.68 № 129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ВЗАМЕН ГОСТ 7624—62 в части разд. 1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364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 НТД, на который дана ссыл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омер пунк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ГОСТ 2.721—7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5 ИЗДАНИЕ (май 2002 г.) с Изменениями № 1, </w:t>
      </w:r>
      <w:r>
        <w:rPr>
          <w:iCs/>
          <w:color w:val="000000"/>
          <w:szCs w:val="23"/>
        </w:rPr>
        <w:t xml:space="preserve">2, </w:t>
      </w:r>
      <w:r>
        <w:rPr>
          <w:color w:val="000000"/>
          <w:szCs w:val="23"/>
        </w:rPr>
        <w:t>3, утвержденными в марте 1981 г., июле 1991 г., октябре 1993 г. (ИУС 6—81, 10—91, 5—94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1</w:t>
      </w:r>
      <w:r>
        <w:rPr>
          <w:color w:val="000000"/>
          <w:szCs w:val="23"/>
          <w:lang w:val="en-US"/>
        </w:rPr>
        <w:t>a</w:t>
      </w:r>
      <w:r>
        <w:rPr>
          <w:color w:val="000000"/>
          <w:szCs w:val="23"/>
        </w:rPr>
        <w:t>. Настоящий стандарт устанавливает условные графические обозначения катушек индуктивности, дросселей, трансформаторов, автотрансформаторов, трансдукторов и магнитных усилителей на схемах, выполняемых вручную или автоматизированным способом, изделий всех отраслей промышленности и строительст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(Измененная редакция, Изм. № 3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 Устанавливаются три способа построения условных графических обозначений для трансформаторов и автотрансформаторов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прощенный однолинейны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упрощенный многолинейный (форма </w:t>
      </w:r>
      <w:r>
        <w:rPr>
          <w:color w:val="000000"/>
          <w:szCs w:val="23"/>
          <w:lang w:val="en-US"/>
        </w:rPr>
        <w:t>I</w:t>
      </w:r>
      <w:r>
        <w:rPr>
          <w:color w:val="000000"/>
          <w:szCs w:val="23"/>
        </w:rPr>
        <w:t>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развернутый (форма </w:t>
      </w:r>
      <w:r>
        <w:rPr>
          <w:color w:val="000000"/>
          <w:szCs w:val="23"/>
          <w:lang w:val="en-US"/>
        </w:rPr>
        <w:t>II</w:t>
      </w:r>
      <w:r>
        <w:rPr>
          <w:color w:val="000000"/>
          <w:szCs w:val="23"/>
        </w:rPr>
        <w:t>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 В упрощенных однолинейных обозначениях обмотки трансформаторов и автотрансформаторов изображают в виде окружностей (черт. 1). Выводы обмоток показывают одной линией с указанием на ней количества выводов в соответствии с требованиями ГОСТ 2.721. В автотрансформаторах сторону высшего напряжения изображают в виде развернутой дуги (черт. 2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2227"/>
        <w:gridCol w:w="1965"/>
        <w:gridCol w:w="2097"/>
      </w:tblGrid>
      <w:tr>
        <w:trPr/>
        <w:tc>
          <w:tcPr>
            <w:tcW w:w="202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0060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34" r="-7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69900" cy="1002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36" r="-7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472440" cy="1089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33" r="-7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457200" cy="929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39" r="-7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 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 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 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. 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настоящем стандарте примеры упрощенных однолинейных обозначений трансформаторов и автотрансформаторов не приведен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 В упрощенных многолинейных обозначениях обмотки трансформаторов (черт. 3) и автотрансформаторов (черт. 4) изображают аналогично упрощенным однолинейным обозначениям, показывая выводы обмото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 В развернутых обозначениях обмотки трансформаторов и автотрансформаторов изображают в виде цепочек полуокружност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 Обозначения элементов катушек индуктивности, дросселей, трансформаторов, автотрансформаторов и магнитных усилителей приведены в табл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1092"/>
        <w:gridCol w:w="1265"/>
      </w:tblGrid>
      <w:tr>
        <w:trPr/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4"/>
              </w:rPr>
              <w:t>Обозн</w:t>
            </w:r>
            <w:r>
              <w:rPr>
                <w:color w:val="000000"/>
                <w:szCs w:val="15"/>
              </w:rPr>
              <w:t>ачение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5"/>
              </w:rPr>
              <w:t xml:space="preserve">Форма </w:t>
            </w:r>
            <w:r>
              <w:rPr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5"/>
              </w:rPr>
              <w:t xml:space="preserve">Форма </w:t>
            </w:r>
            <w:r>
              <w:rPr>
                <w:color w:val="000000"/>
                <w:szCs w:val="15"/>
                <w:lang w:val="en-US"/>
              </w:rPr>
              <w:t>II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 Обмотка трансформатора, автотрансформатора, дросселя и магнитного усилителя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65760" cy="378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" t="-95" r="-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23240" cy="147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244" r="-69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я: 1. Количество полуокружностей в изображении обмотки и направление выводов не устанавливаются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 При изображении магнитных усилителей, трансдукторов разнесенным способом используют следующие обозначения: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рабочая обмотка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13080" cy="147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244" r="-70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управляющая обмотка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08660" cy="20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75" r="-5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магнитопровод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94640" cy="464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77" r="-1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. Для указания начала обмотки используют точку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74040" cy="220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63" r="-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 Магнитопровод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ферромагнитный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00380" cy="144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249" r="-72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я: 1. Для немагнитного магнитопровода указывают химический символ металла, например, магнитопровод медный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485" w:dyaOrig="5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.9pt;height:17.1pt" filled="f" o:ole="">
                  <v:imagedata r:id="rId14" o:title=""/>
                </v:shape>
                <o:OLEObject Type="Embed" ProgID="" ShapeID="ole_rId13" DrawAspect="Content" ObjectID="_1745874355" r:id="rId13"/>
              </w:objec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Магнитопровод ферритовый (изображают толстой линией)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81380" cy="337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07" r="-4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ферромагнитный с воздушным зазором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62280" cy="149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8" t="-241" r="-7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магнитодиэлектрический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49580" cy="137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263" r="-80" b="-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мечание. Количество штрихов в обозначении магнитопровода не устанавливается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г) Исключен. (Изм. № 1)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. Характер кривой намагничивания отражают при помощи следующих знаков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прямоугольная петля гистерезиса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27660" cy="271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33" r="-11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непрямоугольная петля гистерезиса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20040" cy="294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3" t="-122" r="-1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 Первичная обмотка трансформатора тока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52400" cy="561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64" r="-2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. Обмотка запоминающего трансформатора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35000" cy="225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159" r="-57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 Примеры построения обозначений катушек индуктивности, дросселей, трансформаторов, автотрансформаторов и магнитных усилителей приведены в табл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2110"/>
        <w:gridCol w:w="2198"/>
      </w:tblGrid>
      <w:tr>
        <w:trPr/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6"/>
              </w:rPr>
              <w:t xml:space="preserve">Форма </w:t>
            </w:r>
            <w:r>
              <w:rPr>
                <w:color w:val="000000"/>
                <w:szCs w:val="16"/>
                <w:lang w:val="en-US"/>
              </w:rPr>
              <w:t>I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5"/>
              </w:rPr>
              <w:t xml:space="preserve">Форма </w:t>
            </w:r>
            <w:r>
              <w:rPr>
                <w:color w:val="000000"/>
                <w:szCs w:val="15"/>
                <w:lang w:val="en-US"/>
              </w:rPr>
              <w:t>II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Катушка индуктивности, дроссель без магнитопровод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31520" cy="20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. Реактор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означение устанавливается для схем энергоснабжения</w:t>
            </w:r>
          </w:p>
        </w:tc>
        <w:tc>
          <w:tcPr>
            <w:tcW w:w="430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75005" cy="469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. Катушка индуктивности с отводам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мечание. Количество полуокружностей в изображении не устанавливается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drawing>
                <wp:inline distT="0" distB="0" distL="0" distR="0">
                  <wp:extent cx="1226820" cy="464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Катушка индуктивности со скользящими контактами (например, двумя)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73100" cy="312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115" r="-5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 Катушка индуктивности с магнитодиэлектрическим магнитопроводом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739" w:dyaOrig="4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.7pt;height:16.9pt" filled="f" o:ole="">
                  <v:imagedata r:id="rId27" o:title=""/>
                </v:shape>
                <o:OLEObject Type="Embed" ProgID="" ShapeID="ole_rId26" DrawAspect="Content" ObjectID="_1756096568" r:id="rId26"/>
              </w:object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 Катушка индуктивности, подстраиваемая магнитодиэлектрическим проводом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05460" cy="482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75" r="-7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 Катушка индуктивности, подстраиваемая немагнитным магнитопроводом, например, медным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89280" cy="508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 Дроссель с ферромагнитным магнитопроводом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85800" cy="200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. Дроссель коаксиальный с ферромагнитным магнитопроводом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12520" cy="330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09" r="-3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а. Дроссель трехфазного тока с соединением обмоток в звезду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91160" cy="599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60" r="-9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83260" cy="5994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. Вариометр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73480" cy="7467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 Гониометр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17880" cy="6832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. Трансформатор без магнитопровод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с постоянной связью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03860" cy="8559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9" t="-42" r="-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83260" cy="4292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) с переменной связью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00380" cy="8178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2" t="-44" r="-7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08660" cy="5257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Примечание. Полярности мгновенных значений напряжений могут быть указаны в форме </w:t>
            </w:r>
            <w:r>
              <w:rPr>
                <w:color w:val="000000"/>
                <w:szCs w:val="19"/>
                <w:lang w:val="en-US"/>
              </w:rPr>
              <w:t>II</w:t>
            </w:r>
            <w:r>
              <w:rPr>
                <w:color w:val="000000"/>
                <w:szCs w:val="19"/>
              </w:rPr>
              <w:t>, например, трансформатор с двумя обмотками с указателем полярности мгновенных значений напряжения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66140" cy="5511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3. Трансформатор с магнитодиэлектрическим магнитопроводом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70560" cy="403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4. Трансформатор, подстраиваемый общим магнитодиэлектрическим магнитопроводом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60400" cy="5384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15. Трансформатор, каждая из обмоток которого подстраивается магнитодиэлектрическим магнитопроводом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с постоянной связью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01980" cy="6369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с переменной связью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24840" cy="6629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 Трансформатор со ступенчатым регулированием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27380" cy="904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60400" cy="7340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. Трансформатор однофазный с ферромагнитным магнитопроводом и экраном между обмотками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18160" cy="9061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15620" cy="6750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. Трансформатор дифференциальный (с отводом от средней точки одной обмотки)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63880" cy="18440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4" t="-20" r="-6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83260" cy="647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. Трансформатор однофазный с ферромагнитным магнитопроводом трехобмоточный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08660" cy="8788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55980" cy="6578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. Трансформатор трехфазный с ферромагнитным магнитопроводом; соединение обмоток звезда — звезда с выведенной нейтральной (средней) точкой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63880" cy="18313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4" t="-20" r="-6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8985" cy="11607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1. Трансформатор трехфазный с ферромагнитным магнитопроводом, соединение обмоток звезда с выведенной нейтральной (средней) точкой — треугольник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63880" cy="8458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48360" cy="12115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. Трансформатор трехфазный с ферромагнитным магнитопроводом, соединение обмоток звезда — зигзаг с выведенной нейтральной (средней) точкой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25780" cy="8788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8" t="-41" r="-6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82980" cy="1651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. Трансформатор трехфазный трехобмоточный с ферромагнитным магнитопроводом; соединение обмоток звезда с регулированием под нагрузкой — треугольник — звезда с выведенной нейтральной (средней) точкой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2429" w:dyaOrig="253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1.75pt;height:85.3pt" filled="f" o:ole="">
                  <v:imagedata r:id="rId60" o:title=""/>
                </v:shape>
                <o:OLEObject Type="Embed" ProgID="" ShapeID="ole_rId59" DrawAspect="Content" ObjectID="_959179345" r:id="rId59"/>
              </w:object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78560" cy="13258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Примечание к пп. 21 — </w:t>
            </w:r>
            <w:r>
              <w:rPr>
                <w:iCs/>
                <w:color w:val="000000"/>
                <w:szCs w:val="19"/>
              </w:rPr>
              <w:t xml:space="preserve">23. </w:t>
            </w:r>
            <w:r>
              <w:rPr>
                <w:color w:val="000000"/>
                <w:szCs w:val="19"/>
              </w:rPr>
              <w:t xml:space="preserve">В развернутых обозначениях обмоток трансформаторов (Форма </w:t>
            </w:r>
            <w:r>
              <w:rPr>
                <w:color w:val="000000"/>
                <w:szCs w:val="19"/>
                <w:lang w:val="en-US"/>
              </w:rPr>
              <w:t>II</w:t>
            </w:r>
            <w:r>
              <w:rPr>
                <w:color w:val="000000"/>
                <w:szCs w:val="19"/>
              </w:rPr>
              <w:t>) допускается наклонное изображение линий связи, например, обмотка трансформатора с соединением обмоток звезда-треугольник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12800" cy="14579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3а. Трансформатор трехфазный трехобмоточный (фазорегулятор); соединение обмоток звезда — звезда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79120" cy="7848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60120" cy="12268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3б. Трансформатор вращающийся, фазовращатель (обозначение соединения обмоток статора и ротора между собой производится в зависимости от назначения машины)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46760" cy="7010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82980" cy="13227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. Трансформатор трехфазный с ферромагнитным магнитопроводом; соединение обмоток звезда на одной обмотке — две обратные звезды с выведенными нейтральными (средними) точками на двух обмотках с уравнительным дросселем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06400" cy="904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9" t="-40" r="-8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11580" cy="11372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4а. Трансформаторная группа из трех однофазных двухобмоточных трансформаторов с соединением обмоток звезда — треугольник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06400" cy="9518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9" t="-38" r="-8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91540" cy="7112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. Автотрансформатор однофазный с ферромагнитным магнитопроводом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29260" cy="8788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" t="-41" r="-8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904" w:dyaOrig="154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.45pt;height:53.9pt" filled="f" o:ole="">
                  <v:imagedata r:id="rId73" o:title=""/>
                </v:shape>
                <o:OLEObject Type="Embed" ProgID="" ShapeID="ole_rId72" DrawAspect="Content" ObjectID="_1184445444" r:id="rId72"/>
              </w:object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а. Автотрансформатор однофазный с регулированием напряжения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7680" cy="8178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4" t="-44" r="-7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90" w:dyaOrig="136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0.75pt;height:43.25pt" filled="f" o:ole="">
                  <v:imagedata r:id="rId76" o:title=""/>
                </v:shape>
                <o:OLEObject Type="Embed" ProgID="" ShapeID="ole_rId75" DrawAspect="Content" ObjectID="_1734168242" r:id="rId75"/>
              </w:object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б. Регулятор индуктивный однофазный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33400" cy="7239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604" w:dyaOrig="199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2pt;height:64.8pt" filled="f" o:ole="">
                  <v:imagedata r:id="rId79" o:title=""/>
                </v:shape>
                <o:OLEObject Type="Embed" ProgID="" ShapeID="ole_rId78" DrawAspect="Content" ObjectID="_742360084" r:id="rId78"/>
              </w:object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6. Автотрансформатор трехфазный с ферромагнитным магнитопроводом; соединение обмоток в звезду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88620" cy="8331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3" t="-43" r="-9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4540" cy="7518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а. Регулятор индуктивный трехфазный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20700" cy="736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305560" cy="8077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. Автотрансформатор трехфазный с девятью выводами и ферромагнитным магнитопроводом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84200" cy="8712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2" t="-41" r="-6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63600" cy="8051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. Автотрансформатор однофазный с третичной обмоткой и ферромагнитным магнитопроводом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15340" cy="8788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65480" cy="7518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9. Автотрансформатор трехфазный с ферромагнитным магнитопроводом, соединением обмоток в звезду с выведенной нейтральной (средней) точкой и третичной обмоткой, соединенной в треугольник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93420" cy="8813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12800" cy="16154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4" t="-22" r="-4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. Трансформатор тока с одной вторичной обмоткой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68960" cy="5765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30200" cy="5842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9" t="-62" r="-10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. Трансформатор тока с одним магнитопроводом и двумя вторичными обмотками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76580" cy="7670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560" w:dyaOrig="291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5.55pt;height:84.95pt" filled="f" o:ole="">
                  <v:imagedata r:id="rId94" o:title=""/>
                </v:shape>
                <o:OLEObject Type="Embed" ProgID="" ShapeID="ole_rId93" DrawAspect="Content" ObjectID="_1408823694" r:id="rId93"/>
              </w:object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2. Трансформатор тока с двумя магнитопроводами и двумя вторичными обмотк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мечание. При наличии нескольких магнитопроводов допускается магнитопроводы не изображать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61340" cy="10617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4" t="-34" r="-6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98780" cy="10407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0" t="-35" r="-9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3. Трансформатор тока шинный нулевой последовательности с катушкой подмагничивания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42925" cy="7442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01320" cy="7715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0" t="-47" r="-9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. Трансформаторы тока в каскадное соединении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04900" cy="15341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42925" cy="6299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5. Трансформатор тока быстронасыщающий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е к пп. 30—33 и 35. Допускается не зачернять выходные обозначения, расположенные по концам первичной цепи, например, трансформатор тока быстронасыщающийся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29920" cy="5892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95300" cy="6197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3" t="-58" r="-7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91185" cy="63690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5а. Трансформатор с двумя отводами на вторичной обмотке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42925" cy="10744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6" t="-34" r="-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66700" cy="533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5" t="-68" r="-1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6. Трансформатор напряжения измерительный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96240" cy="8585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1" t="-42" r="-9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91160" cy="63690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2" t="-57" r="-9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6а. Трансформатор напряжения измерительный с двумя вторичными обмотками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18160" cy="8686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63880" cy="6299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7. Трансформатор с ферромагнитным магнитопроводом и управляющей (подмагничивающей) обмотко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однофазный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22300" cy="6502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трехфазный; соединение обмоток звезда — звезда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16000" cy="10261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7а. Усилитель магнитный. Общее обозначение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40765" cy="6045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•</w:t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8. Усилитель магнитный с двумя рабочими и общей управляющей обмотками.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96620" cy="5384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9. Усилитель магнитный с двумя последовательно соединенными рабочими обмотками и двумя встречно включенными секциями управляющей обмотки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37260" cy="6146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. Усилитель магнитный с параллельным соединением рабочих обмоток и общей управляющей обмоткой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02360" cy="10287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а. Усилитель магнитный с прямым самовозбуждением и двумя обмотками управления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36980" cy="10160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1. Усилитель магнитный с четырьмя рабочими и тремя управляющими обмотками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85545" cy="14401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2. Усилитель магнитный трехфазный с тремя рабочими и четырьмя управляющими обмотками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97940" cy="4140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. Усилитель магнитный с двумя рабочими и общей управляющей обмотками и прямоугольной петлей гистерезиса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19760" cy="108966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4. Элемент ферромагнитный, трансформатор запоминающий, элемент памяти.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71525" cy="23876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1, 2 </w:t>
            </w:r>
            <w:r>
              <w:rPr>
                <w:b/>
                <w:bCs/>
                <w:color w:val="000000"/>
                <w:szCs w:val="19"/>
              </w:rPr>
              <w:t>(Исключены, Изм. № 1)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. При большом количестве обмоток на магнитопроводе и большом количестве магнитопроводов в схеме допускается использовать следующие обозна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В обозначении вертикальная линия означает магнитопровод, горизонтальная — линию электрической связи между обмотками; наклонная черта указывает на наличие обмотки на данном магнитопроводе. Конец наклонной черты, расположенный под линией электрической связи, условно определяет, что соединение произведено с началом обмотки. При прохождении положительного импульса тока слева направо (черт. </w:t>
            </w:r>
            <w:r>
              <w:rPr>
                <w:i/>
                <w:color w:val="000000"/>
                <w:szCs w:val="19"/>
              </w:rPr>
              <w:t>а</w:t>
            </w:r>
            <w:r>
              <w:rPr>
                <w:iCs/>
                <w:color w:val="000000"/>
                <w:szCs w:val="19"/>
              </w:rPr>
              <w:t xml:space="preserve">) </w:t>
            </w:r>
            <w:r>
              <w:rPr>
                <w:color w:val="000000"/>
                <w:szCs w:val="19"/>
              </w:rPr>
              <w:t>магнитопровод перемагничивается в состояние «</w:t>
            </w:r>
            <w:r>
              <w:rPr>
                <w:i/>
                <w:iCs/>
                <w:color w:val="000000"/>
                <w:szCs w:val="19"/>
              </w:rPr>
              <w:t>1</w:t>
            </w:r>
            <w:r>
              <w:rPr>
                <w:color w:val="000000"/>
                <w:szCs w:val="19"/>
              </w:rPr>
              <w:t>», соответствующее остаточной намагниченности магнитопровода «плюс В</w:t>
            </w:r>
            <w:r>
              <w:rPr>
                <w:color w:val="000000"/>
                <w:szCs w:val="19"/>
                <w:lang w:val="en-US"/>
              </w:rPr>
              <w:t>r</w:t>
            </w:r>
            <w:r>
              <w:rPr>
                <w:color w:val="000000"/>
                <w:szCs w:val="19"/>
              </w:rPr>
              <w:t xml:space="preserve">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 xml:space="preserve">При прохождении положительного импульса тока слева направо (черт. </w:t>
            </w:r>
            <w:r>
              <w:rPr>
                <w:i/>
                <w:color w:val="000000"/>
                <w:szCs w:val="19"/>
              </w:rPr>
              <w:t>б</w:t>
            </w:r>
            <w:r>
              <w:rPr>
                <w:iCs/>
                <w:color w:val="000000"/>
                <w:szCs w:val="19"/>
              </w:rPr>
              <w:t xml:space="preserve">) </w:t>
            </w:r>
            <w:r>
              <w:rPr>
                <w:color w:val="000000"/>
                <w:szCs w:val="19"/>
              </w:rPr>
              <w:t>магнитопровод перемагничивается в состояние «</w:t>
            </w:r>
            <w:r>
              <w:rPr>
                <w:i/>
                <w:iCs/>
                <w:color w:val="000000"/>
                <w:szCs w:val="19"/>
              </w:rPr>
              <w:t>0</w:t>
            </w:r>
            <w:r>
              <w:rPr>
                <w:color w:val="000000"/>
                <w:szCs w:val="19"/>
              </w:rPr>
              <w:t>», соответствующее остаточной намагниченности магнитопровода «минус В</w:t>
            </w:r>
            <w:r>
              <w:rPr>
                <w:color w:val="000000"/>
                <w:szCs w:val="19"/>
                <w:lang w:val="en-US"/>
              </w:rPr>
              <w:t>r</w:t>
            </w:r>
            <w:r>
              <w:rPr>
                <w:color w:val="000000"/>
                <w:szCs w:val="19"/>
              </w:rPr>
              <w:t>», например: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02920" cy="4851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26"/>
              </w:rPr>
              <w:t>а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23240" cy="4572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9"/>
              </w:rPr>
              <w:t>а) трансформатор запоминающий многообмоточный (например, с 10 обмотками, из которых 2, 4, 5 и 9-я перемагничивают магнитопровод в состояние «</w:t>
            </w:r>
            <w:r>
              <w:rPr>
                <w:i/>
                <w:iCs/>
                <w:color w:val="000000"/>
                <w:szCs w:val="19"/>
              </w:rPr>
              <w:t>1</w:t>
            </w:r>
            <w:r>
              <w:rPr>
                <w:color w:val="000000"/>
                <w:szCs w:val="19"/>
              </w:rPr>
              <w:t>», а 1, 3, 6, 7, 8 и 10-я — в состояние «</w:t>
            </w:r>
            <w:r>
              <w:rPr>
                <w:i/>
                <w:iCs/>
                <w:color w:val="000000"/>
                <w:szCs w:val="19"/>
              </w:rPr>
              <w:t>0</w:t>
            </w:r>
            <w:r>
              <w:rPr>
                <w:color w:val="000000"/>
                <w:szCs w:val="19"/>
              </w:rPr>
              <w:t>»)</w:t>
            </w:r>
          </w:p>
        </w:tc>
        <w:tc>
          <w:tcPr>
            <w:tcW w:w="430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41020" cy="155448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7" t="-23" r="-6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Cs w:val="19"/>
              </w:rPr>
              <w:t xml:space="preserve">б) </w:t>
            </w:r>
            <w:r>
              <w:rPr>
                <w:color w:val="000000"/>
                <w:szCs w:val="19"/>
              </w:rPr>
              <w:t>запоминающее устройство (например, на пяти магнитопроводах)</w:t>
            </w:r>
          </w:p>
        </w:tc>
        <w:tc>
          <w:tcPr>
            <w:tcW w:w="430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683385" cy="119126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матрица накопительная на ферритовых магнитопроводах</w:t>
            </w:r>
          </w:p>
        </w:tc>
        <w:tc>
          <w:tcPr>
            <w:tcW w:w="430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000885" cy="16967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. Допускается около обозначения обмотки указывать количество витков, например, обмотка с двумя витками.</w:t>
            </w:r>
          </w:p>
        </w:tc>
        <w:tc>
          <w:tcPr>
            <w:tcW w:w="430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551305" cy="4927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5. Трансдуктор, общее обозначение</w:t>
            </w:r>
          </w:p>
        </w:tc>
        <w:tc>
          <w:tcPr>
            <w:tcW w:w="430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00125" cy="515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6. Трансдуктор однофазный параллельный</w:t>
            </w:r>
          </w:p>
        </w:tc>
        <w:tc>
          <w:tcPr>
            <w:tcW w:w="430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506220" cy="10026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7. Трансдуктор однофазный последовательны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е к пп. 46, 47. Увеличение тока, протекающего по крайним частям управляющих обмоток, обозначенных точками, ведет к увеличению выходной мощности</w:t>
            </w:r>
          </w:p>
        </w:tc>
        <w:tc>
          <w:tcPr>
            <w:tcW w:w="430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85900" cy="622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8. Трансдуктор трехфазный с тремя обмотками управления, управляющий напряжением трехфазного переменного тока в схеме со средней точкой</w:t>
            </w:r>
          </w:p>
        </w:tc>
        <w:tc>
          <w:tcPr>
            <w:tcW w:w="43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11580" cy="133604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(Измененная редакция, Изм. № 2, 3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oleObject" Target="embeddings/oleObject3.bin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oleObject" Target="embeddings/oleObject4.bin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oleObject" Target="embeddings/oleObject5.bin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oleObject" Target="embeddings/oleObject6.bin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oleObject" Target="embeddings/oleObject7.bin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3:03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6-30T10:56:00Z</dcterms:modified>
  <cp:revision>11</cp:revision>
  <dc:subject/>
  <dc:title>ГОСТ 2.723-68 (2002)</dc:title>
</cp:coreProperties>
</file>