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Т 2.710-81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К 003.62:621.3.062:006.354                                                                                      Группа Т52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МЕЖГОСУДАРСТВЕННЫЙ СТАНДАРТ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ЕДИНАЯ СИСТЕМА КОНСТРУКТОРСКОЙ ДОКУМЕНТАЦИИ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ЗНАЧЕНИЯ БУКВЕННО-ЦИФРОВЫЕ В ЭЛЕКТРИЧЕСКИХ СХЕМАХ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Unified system for design documentation.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Alpha-numerical designations in electrical diagrams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ата введения 01.07.1981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ФОРМАЦИОННЫЕ ДАННЫ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РАЗРАБОТАН И ВНЕСЕН Государственным комитетом СССР по стандартам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АБОТЧИКИ В.Ф. Курочкин, Ю.И. Степанов, Л.Л. Тимошук, Н.Н. Назаров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УТВЕРЖДЕН И ВВЕДЕН В ДЕЙСТВИЕ Постановлением Государственного комитета СССР по стандартам от 31.03.81 г. № 1675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Стандарт содержит все требования СТ СЭВ 2182-80 и соответствует СТ СЭВ 6306-88 в части терминов и определени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ВЗАМЕН ГОСТ 2.710-75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ИЗДАНИЕ (апрель 2001) с Изменением № 1, утвержденным в марте 1989 г. (ИУС 7-89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стандарт распространяется на электрические схемы, а также на конструкторские документы, содержащие сведения об элементах, устройствах и функциональных группах электрических схем, выполняемых вручную и автоматизированным способом во всех отраслях промышленности, и устанавливает типы условных буквенно-цифровых обозначений элементов, устройств и функциональных групп, а также правила их постро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ндарт не распространяется на схемы железнодорожной сигнализации, централизации и блокиров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ндарт полностью соответствует СТ СЭВ 2182-80 и СТ СЭВ 6306-88 в части терминов и определе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ОБЩИЕ ПОЛОЖЕНИЯ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Условные буквенно-цифровые обозначения (далее обозначения) предназначены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днозначной записи в сокращенной форме сведений об элементах, об устройствах и о функциональных группах (далее части объекта) в документации на объект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ссылок на соответствующие части объекта в текстовых документах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нанесения непосредственно на объект, если это предусмотрено в его конструк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В зависимости от назначения и характера передаваемой информации устанавливаются следующие типы обозначений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шего уровня - устройства (дополнительное обозначение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шего уровня - функциональная группа (дополнительное обозначение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структивного расположения - конструктивное обозначение (дополнительное обозначение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емента - позиционное обозначение (обязательное обозначение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ектрического контакта (дополнительное обозначение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и объекта, с которой сопрягается данная часть объекта, или места расположения на документе изображения или сведений о данной части объекта (адресное обозначение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зависимости от полноты передаваемой информации условное буквенно-цифровое обозначение может иметь простую или сложную структуру, т.е. структуру в виде обозначений отдельных типов или в виде составного обознач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еобходимости допускается применять обозначения и их квалифицирующие символы, типы которых не установлены настоящим стандартом. Содержание и способ записи таких обозначений должны быть пояснены в документации на объект (например, на поле схемы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ия терминов, используемых в стандарте, приведены в приложении 2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Применение условных буквенно-цифровых обозначений в документах устанавливается правилами выполнения соответствующих документов (схем, чертежей, текстовых документов и т.д.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ПРАВИЛА ПОСТРОЕНИЯ ОБОЗНАЧЕНИЙ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Для построения обозначений применяют прописные буквы латинского алфавита, арабские цифры, а также приведенные в табл.1 знаки (квалифицирующие символы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2"/>
        <w:gridCol w:w="2087"/>
        <w:gridCol w:w="2253"/>
      </w:tblGrid>
      <w:tr>
        <w:trPr>
          <w:trHeight w:val="23" w:hRule="atLeast"/>
        </w:trPr>
        <w:tc>
          <w:tcPr>
            <w:tcW w:w="39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словного обозначения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цирующий символ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9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означение высшего уровня - устройство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означение высшего уровня - функциональная группа</w:t>
            </w:r>
          </w:p>
        </w:tc>
        <w:tc>
          <w:tcPr>
            <w:tcW w:w="2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</w:t>
            </w:r>
          </w:p>
        </w:tc>
        <w:tc>
          <w:tcPr>
            <w:tcW w:w="22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ается #</w:t>
            </w:r>
          </w:p>
        </w:tc>
      </w:tr>
      <w:tr>
        <w:trPr>
          <w:trHeight w:val="23" w:hRule="atLeast"/>
        </w:trPr>
        <w:tc>
          <w:tcPr>
            <w:tcW w:w="3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нструктивное обозначение</w:t>
            </w:r>
          </w:p>
        </w:tc>
        <w:tc>
          <w:tcPr>
            <w:tcW w:w="2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2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бозначение элемента (позиционное обозначение)</w:t>
            </w:r>
          </w:p>
        </w:tc>
        <w:tc>
          <w:tcPr>
            <w:tcW w:w="2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22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бозначение электрического контакта</w:t>
            </w:r>
          </w:p>
        </w:tc>
        <w:tc>
          <w:tcPr>
            <w:tcW w:w="2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22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Адресное обозначение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заключают в круглые скобки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наки "0" и "1" используют и читают, соответственно как цифры "нуль" и "единица", за исключением тех случаев, когда их используют в заведомо буквенных сочетаниях при образовании обозначений устройств и функциональных групп, если это не приведет к неправильному пониманию обозначе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Структура обозначени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Условное буквенно-цифровое обозначение записывают в виде последовательности букв, цифр и знаков в одну строку без пробелов и их количество в обозначении не устанавливает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2. Соседние группы знаков отдельных обозначений, имеющие самостоятельное смысловое значение, разделяют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едованием буквы и цифры (например, КС25, К2, 25КС, 2К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чкой, если группы состоят только из букв или только из цифр (например, КС.А, 2.25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ускается в обозначении разделять точкой самостоятельные смысловые группы, состоящие из букв и цифр (например, 01.А1.1312; 01.A.113.12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3. Допускается цифровую часть, имеющую смысл порядкового номера, записывать с одинаковым количеством разрядов, заполняя старшие разряды нулями, например, А01, А02, ..., А25, …, А99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4. Составное обозначение образуют последовательной записью обозначений различных типов. Обозначение, входящее в составное обозначение, записывают с квалифицирующими символами в соответствии с табл.1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уктура составного условного буквенно-цифрового обозначения в общем виде представлена на черт.1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5. Составное обозначение должно передавать комплексную информацию о части объекта, обозначение которой указано последним. Количество обозначений, образующих составное обозначение, не устанавливаетс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6. Обозначения высшего уровня (устройство или функциональная группа) и конструктивное обозначение указывают функциональное или конструктивное вхождение данной части объекта в части объекта соответствующих типов. Порядок записи обозначений этих типов определяется порядком вхождения, например, </w:t>
      </w:r>
      <w:r>
        <w:rPr>
          <w:rFonts w:eastAsia="Symbol" w:cs="Symbol" w:ascii="Symbol" w:hAnsi="Symbol"/>
          <w:sz w:val="20"/>
          <w:szCs w:val="20"/>
        </w:rPr>
        <w:t></w:t>
      </w:r>
      <w:r>
        <w:rPr>
          <w:rFonts w:cs="Times New Roman" w:ascii="Times New Roman" w:hAnsi="Times New Roman"/>
          <w:sz w:val="20"/>
          <w:szCs w:val="20"/>
        </w:rPr>
        <w:t>Т1 = А2 - R5 - резистор R5 входит в состав устройства А2, которое входит в функциональную группу Т1. Конструктивное расположение каждой функциональной части может быть указано последовательным применением конструктивного обозначения. Например, +5.24 = А2 + В4 - R5 - резистор R5 находится в ячейке В4 и входит в устройство А2, которое расположено на раме 24 в стойке 5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"/>
        <w:gridCol w:w="1497"/>
        <w:gridCol w:w="1387"/>
        <w:gridCol w:w="493"/>
        <w:gridCol w:w="724"/>
        <w:gridCol w:w="887"/>
        <w:gridCol w:w="1162"/>
        <w:gridCol w:w="1118"/>
      </w:tblGrid>
      <w:tr>
        <w:trPr>
          <w:trHeight w:val="23" w:hRule="atLeast"/>
        </w:trPr>
        <w:tc>
          <w:tcPr>
            <w:tcW w:w="254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высшего уровня</w:t>
            </w:r>
          </w:p>
        </w:tc>
        <w:tc>
          <w:tcPr>
            <w:tcW w:w="13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вное обозначение</w:t>
            </w:r>
          </w:p>
        </w:tc>
        <w:tc>
          <w:tcPr>
            <w:tcW w:w="2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элемента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контакта</w:t>
            </w:r>
          </w:p>
        </w:tc>
        <w:tc>
          <w:tcPr>
            <w:tcW w:w="11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ное обозначение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ая группа</w:t>
            </w:r>
          </w:p>
        </w:tc>
        <w:tc>
          <w:tcPr>
            <w:tcW w:w="13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8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я</w:t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 NANA</w:t>
            </w:r>
          </w:p>
        </w:tc>
        <w:tc>
          <w:tcPr>
            <w:tcW w:w="14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NA</w:t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NANA -</w:t>
            </w:r>
          </w:p>
        </w:tc>
        <w:tc>
          <w:tcPr>
            <w:tcW w:w="4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7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8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8100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NA</w:t>
            </w:r>
          </w:p>
        </w:tc>
        <w:tc>
          <w:tcPr>
            <w:tcW w:w="1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ANA)</w:t>
            </w:r>
          </w:p>
        </w:tc>
      </w:tr>
      <w:tr>
        <w:trPr>
          <w:trHeight w:val="23" w:hRule="atLeast"/>
        </w:trPr>
        <w:tc>
          <w:tcPr>
            <w:tcW w:w="3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часть</w:t>
            </w:r>
          </w:p>
        </w:tc>
        <w:tc>
          <w:tcPr>
            <w:tcW w:w="1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ая часть</w:t>
            </w:r>
          </w:p>
        </w:tc>
        <w:tc>
          <w:tcPr>
            <w:tcW w:w="3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часть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- обозначение, состоящее из одной или нескольких бук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 - обозначение, состоящее из одной или нескольких цифр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NA - любая комбинация цифр и (или) букв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810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дополнительная часть, уточняющая функцию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пример, = А12 </w:t>
      </w:r>
      <w:r>
        <w:rPr>
          <w:rFonts w:eastAsia="Symbol" w:cs="Symbol" w:ascii="Symbol" w:hAnsi="Symbol"/>
          <w:sz w:val="20"/>
          <w:szCs w:val="20"/>
        </w:rPr>
        <w:t></w:t>
      </w:r>
      <w:r>
        <w:rPr>
          <w:rFonts w:cs="Times New Roman" w:ascii="Times New Roman" w:hAnsi="Times New Roman"/>
          <w:sz w:val="20"/>
          <w:szCs w:val="20"/>
        </w:rPr>
        <w:t xml:space="preserve"> Т8 + 204 - К4Н : 12 (3.16 + 15 : 2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 12 сигнального реле К4, которое расположено на месте 204 в функциональной группе Т8, входящей в устройство А12, соединен с контактом 2, который расположен на месте 15 и изображен на шестом листе принципиальной схемы (3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ерт.1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7. Перед обозначением устройства, функциональной группы или элемента, стоящим в начале составного обозначения, допускается не указывать соответствующий квалифицирующий символ, если это не приведет к неправильному пониманию обозначений. Например, К1:2 - второй контакт реле К1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пускается также не указывать квалифицирующий символ при записи обозначений в простой структуре, если тип обозначения однозначно установлен в документации. Например, в таблице соединений, замещающей схему соединений (схему 301), в графе "Конструктивное обозначение" обозначения могут быть помещены без знака "+"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8. Обозначение высшего уровн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значения устройств и функциональных групп следует строить из комбинации букв и (или) цифр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бозначения устройств следует использовать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значение типа устройства, присвоенное ему в документации, на основании которой оно применено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уквенно-цифровое обозначение, начинающееся с буквы "А", присвоенное устройству на схеме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имер, = А23, = АС16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пускается цифровое обозначение функциональных групп; в этом случае обозначение записывают с квалифицирующим символом, например, </w:t>
      </w:r>
      <w:r>
        <w:rPr>
          <w:rFonts w:eastAsia="Symbol" w:cs="Symbol" w:ascii="Symbol" w:hAnsi="Symbol"/>
          <w:sz w:val="20"/>
          <w:szCs w:val="20"/>
        </w:rPr>
        <w:t></w:t>
      </w:r>
      <w:r>
        <w:rPr>
          <w:rFonts w:cs="Times New Roman" w:ascii="Times New Roman" w:hAnsi="Times New Roman"/>
          <w:sz w:val="20"/>
          <w:szCs w:val="20"/>
        </w:rPr>
        <w:t>27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9. Обозначение конструктивного расположения (конструктивное обозначение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значение предназначено для связи схем или других документов с конструкцией объекта. Построение обозначения должно обеспечить возможность однозначного указания места любой части объекта в конструкции. Обозначения строят из комбинации букв и цифр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0. При построении конструктивного обозначения применяют координатный, позиционный (последовательный) или координатно-позиционный (координатно-последовательный) метод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координатном методе конструктивное обозначение составляют из нескольких частей, каждая из которых указывает одну координату части объекта в условной системе координат, принятой для данной конструкции. При этом обозначения координат следует разделять в соответствии с п.2.2.2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имер, +С24 - место на конструкции объекта с координатами: ряд С колонка 24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5.24 - место на конструкции объекта с координатами: ряд 5 колонка 24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озиционном (последовательном) методе конструктивное обозначение представляет собой цифровое или буквенное обозначение, присвоенное данному месту (позиции) в конструкции. Например, +204 - место № 204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 и способ записи конструктивных обозначений для конкретных объектов (принятая система координат и их обозначений, последовательность уровней входимости и т.д.) определяются особенностями конкретной конструкции и должны быть пояснены в документации на объект (например, на сборочном чертеже). Пример построения конструктивного обозначения приведен на черт.2 приложения 2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1. Обозначение элемента (позиционное обозначение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значение элемента в общем случае состоит из трех частей, указывающих вид элемента, его номер и функцию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и номер являются обязательной частью условного буквенно-цифрового обозначения и должны быть присвоены всем элементам и устройствам объекта. Указание функции элемента не служит для идентификации элемента и не является обязательны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ервой части записывают одну или несколько букв (буквенный код) для указания вида элемента, во второй части записывают одну или несколько цифр для указания номера элемента данного вида, в третьей части записывают одну или несколько букв (буквенный код) функции элемента. Например, С41 - конденсатор С4, используемый как интегрирующий. Допускается буквенный код функции дополнить цифрами. При разнесенном способе представления допускается к номеру добавлять условный номер изображений части элемента или устройства, отделяя его точкой. Например, А41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составлении перечней элементов на объект допускается указывать только первую и вторую части обозначения (обязательную часть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4"/>
        <w:gridCol w:w="3291"/>
        <w:gridCol w:w="2867"/>
      </w:tblGrid>
      <w:tr>
        <w:trPr>
          <w:trHeight w:val="23" w:hRule="atLeast"/>
        </w:trPr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имер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элемента на схеме</w:t>
            </w:r>
          </w:p>
        </w:tc>
        <w:tc>
          <w:tcPr>
            <w:tcW w:w="28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элемента в перечне</w:t>
            </w:r>
          </w:p>
        </w:tc>
      </w:tr>
      <w:tr>
        <w:trPr>
          <w:trHeight w:val="23" w:hRule="atLeast"/>
        </w:trPr>
        <w:tc>
          <w:tcPr>
            <w:tcW w:w="21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1</w:t>
            </w:r>
          </w:p>
        </w:tc>
        <w:tc>
          <w:tcPr>
            <w:tcW w:w="28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1</w:t>
            </w:r>
          </w:p>
        </w:tc>
      </w:tr>
      <w:tr>
        <w:trPr>
          <w:trHeight w:val="23" w:hRule="atLeast"/>
        </w:trPr>
        <w:tc>
          <w:tcPr>
            <w:tcW w:w="21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41</w:t>
            </w:r>
          </w:p>
        </w:tc>
        <w:tc>
          <w:tcPr>
            <w:tcW w:w="28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4</w:t>
            </w:r>
          </w:p>
        </w:tc>
      </w:tr>
      <w:tr>
        <w:trPr>
          <w:trHeight w:val="23" w:hRule="atLeast"/>
        </w:trPr>
        <w:tc>
          <w:tcPr>
            <w:tcW w:w="21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1М</w:t>
            </w:r>
          </w:p>
        </w:tc>
        <w:tc>
          <w:tcPr>
            <w:tcW w:w="28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</w:t>
            </w:r>
          </w:p>
        </w:tc>
      </w:tr>
      <w:tr>
        <w:trPr>
          <w:trHeight w:val="23" w:hRule="atLeast"/>
        </w:trPr>
        <w:tc>
          <w:tcPr>
            <w:tcW w:w="21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5.2М</w:t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6.01</w:t>
            </w:r>
          </w:p>
        </w:tc>
        <w:tc>
          <w:tcPr>
            <w:tcW w:w="28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6</w:t>
            </w:r>
          </w:p>
        </w:tc>
      </w:tr>
      <w:tr>
        <w:trPr>
          <w:trHeight w:val="23" w:hRule="atLeast"/>
        </w:trPr>
        <w:tc>
          <w:tcPr>
            <w:tcW w:w="21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6.02</w:t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2. Буквенные коды видов элементов приведены в табл.1 приложения 1. Части объекта (элементы) разбиты по видам на группы, которым присвоены обозначения одной буквой. Для уточнения вида элементов допускается применять двухбуквенные и многобуквенные коды. Элемент данного вида может быть обозначен одной буквой - общим кодом вида элемента или двумя буквами - кодом данного элемента. При применении двухбуквенных и многобуквенных кодов первая буква должна соответствовать группе видов, к которой принадлежит элемент. Примеры двухбуквенных кодов приведены в табл.2 приложения 1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ые обозначения должны быть пояснены в документации на объект (например, на поле схемы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13. Буквенные коды функций элементов приведены в табл.1 приложения 2. Эти коды следует использовать только для общей характеристики функционального назначения элемента, например, "главный", "измеряющий" и т.д. Для уточнения функционального назначения однобуквенный код, установленный в табл.4, допускается дополнить последующими буквами и (или) цифрами. В этом случае должны быть приведены соответствующие пояснения в документации на объект (например, на поле схемы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4. Обозначение электрического контакт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бозначения электрического контакта в общем случае используют комбинацию букв и цифр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значение контакта должно повторять маркировку контакта, нанесенную на объекте или указанную в документации этого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обозначения контактам присваивают при разработке объекта, то следует обозначить их номерами. Если контакты конструктивно сгруппированы в несколько групп, то допускается обозначать их по группа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15. </w:t>
      </w:r>
      <w:r>
        <w:rPr>
          <w:rFonts w:cs="Times New Roman" w:ascii="Times New Roman" w:hAnsi="Times New Roman"/>
          <w:i/>
          <w:sz w:val="20"/>
          <w:szCs w:val="20"/>
        </w:rPr>
        <w:t>Адресное обозначени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ное обозначение в общем случае состоит из трех частей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значение документа, с которым сопрягается данный документ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листа документа, с которым сопрягается данный лист документ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другой части объекта (или ее изображение), с которой сопрягается данная часть объекта (или ее изображение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части данного адресного обозначения записывают в указанном порядке и отделяют друг от друга точкой. Перед номером листа помещают букву L. При необходимости указать сопряжение с несколькими листами документа их номера разделяют запятыми или (в случае нескольких листов по порядку) многоточие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имер, (3.L01, 03) - схема 3, первый и третий листы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3.L01 ... 06) - схема 3, листы с первого по шестой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3.L02/15A) - схема 3, лист второй, зона 15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в качестве третьей части адресного обозначения используют обозначение детали, конструктивное обозначение и т.д., то эту часть записывают с соответствующим квалифицирующим символ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имер, (3.L6.+15:2) - второй контакт расположен на месте (позиции) 15 и изображен на схеме 3 на шестом лист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Р1(=A3) - данный элемент - штыревая часть ХР1 - соединяется с устройством A3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ускается в адресном обозначении не указывать любую из его составных част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6. Допускается указывать в адресном обозначении место на документе, в котором расположено изображение или описание данной части объекта. В этом случае внутри скобок первым знаком записывают букву А, отделяя ее от остальных частей адресного обозначения точко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имер, (A.3.L01/15A) - данный элемент расположен на схеме 3 на первом листе в зоне 15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язательно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Буквенные коды наиболее распространенных видов элементов приведены в табл.1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1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7"/>
        <w:gridCol w:w="3367"/>
        <w:gridCol w:w="3648"/>
      </w:tblGrid>
      <w:tr>
        <w:trPr>
          <w:trHeight w:val="23" w:hRule="atLeast"/>
        </w:trPr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буква кода (обязательная)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видов элементов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 видов элементов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ители, приборы телеуправления, лазеры, мазеры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3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тели неэлектрических величин в электрические (кроме генераторов и источников питания) или наоборот аналоговые или многоразрядные преобразователи или датчики для указания или измерения</w:t>
            </w:r>
          </w:p>
        </w:tc>
        <w:tc>
          <w:tcPr>
            <w:tcW w:w="3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коговорители, микрофоны, термоэлектрические чувствительные элементы, детекторы ионизирующих излучений, звукосниматели, сельсины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33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енсаторы</w:t>
            </w:r>
          </w:p>
        </w:tc>
        <w:tc>
          <w:tcPr>
            <w:tcW w:w="3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3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 интегральные, микросборки</w:t>
            </w:r>
          </w:p>
        </w:tc>
        <w:tc>
          <w:tcPr>
            <w:tcW w:w="3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 интегральные аналоговые и цифровые, логические элементы, устройства памяти, устройства задержки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33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разные</w:t>
            </w:r>
          </w:p>
        </w:tc>
        <w:tc>
          <w:tcPr>
            <w:tcW w:w="3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тительные устройства, нагревательные элементы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33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ядники, предохранители, устройства защитные</w:t>
            </w:r>
          </w:p>
        </w:tc>
        <w:tc>
          <w:tcPr>
            <w:tcW w:w="3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ретные элементы защиты по току и напряжению, плавкие предохранители, разрядники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  <w:tc>
          <w:tcPr>
            <w:tcW w:w="33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торы, источники питания, кварцевые осцилляторы</w:t>
            </w:r>
          </w:p>
        </w:tc>
        <w:tc>
          <w:tcPr>
            <w:tcW w:w="3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ареи, аккумуляторы, электрохимические и электротермические источники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33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индикационные и сигнальные</w:t>
            </w:r>
          </w:p>
        </w:tc>
        <w:tc>
          <w:tcPr>
            <w:tcW w:w="3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ы звуковой и световой сигнализации, индикаторы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33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е, контакторы, пускатели</w:t>
            </w:r>
          </w:p>
        </w:tc>
        <w:tc>
          <w:tcPr>
            <w:tcW w:w="3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е токовые и напряжения, реле электротепловые, реле времени, контакторы, магнитные пускатели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33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ушки индуктивности, дроссели</w:t>
            </w:r>
          </w:p>
        </w:tc>
        <w:tc>
          <w:tcPr>
            <w:tcW w:w="3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ссели люминесцентного освещения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33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гатели</w:t>
            </w:r>
          </w:p>
        </w:tc>
        <w:tc>
          <w:tcPr>
            <w:tcW w:w="3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гатели постоянного и переменного тока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33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ы, измерительное оборудование</w:t>
            </w:r>
          </w:p>
        </w:tc>
        <w:tc>
          <w:tcPr>
            <w:tcW w:w="3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ющие, регистрирующие и измерительные приборы, счетчики, часы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</w:t>
            </w:r>
          </w:p>
        </w:tc>
        <w:tc>
          <w:tcPr>
            <w:tcW w:w="33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ключатели и разъединители в силовых цепях</w:t>
            </w:r>
          </w:p>
        </w:tc>
        <w:tc>
          <w:tcPr>
            <w:tcW w:w="3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единители, короткозамыкатели, автоматические выключатели (силовые)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33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исторы</w:t>
            </w:r>
          </w:p>
        </w:tc>
        <w:tc>
          <w:tcPr>
            <w:tcW w:w="3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нные резисторы, потенциометры, варисторы, терморезисторы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33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коммутационные в цепях управления, сигнализации и измерительных</w:t>
            </w:r>
          </w:p>
        </w:tc>
        <w:tc>
          <w:tcPr>
            <w:tcW w:w="3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ключатели, переключатели, выключатели, срабатывающие от различных воздействий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33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форматоры, автотрансформаторы</w:t>
            </w:r>
          </w:p>
        </w:tc>
        <w:tc>
          <w:tcPr>
            <w:tcW w:w="3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форматоры тока и напряжения, стабилизаторы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</w:p>
        </w:tc>
        <w:tc>
          <w:tcPr>
            <w:tcW w:w="33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тели электрических величин в электрические, устройства связи</w:t>
            </w:r>
          </w:p>
        </w:tc>
        <w:tc>
          <w:tcPr>
            <w:tcW w:w="3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яторы, демодуляторы, дискриминаторы, инверторы, преобразователи частоты, выпрямители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33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ы электровакуумные, полупроводниковые</w:t>
            </w:r>
          </w:p>
        </w:tc>
        <w:tc>
          <w:tcPr>
            <w:tcW w:w="3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лампы, диоды, транзисторы, тиристоры, стабилитроны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  <w:tc>
          <w:tcPr>
            <w:tcW w:w="33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ии и элементы сверхвысокой частоты, антенны</w:t>
            </w:r>
          </w:p>
        </w:tc>
        <w:tc>
          <w:tcPr>
            <w:tcW w:w="3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новоды, диполи, антенны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3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ения контактные</w:t>
            </w:r>
          </w:p>
        </w:tc>
        <w:tc>
          <w:tcPr>
            <w:tcW w:w="3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ыри, гнезда, разборные соединения, токосъемники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  <w:tc>
          <w:tcPr>
            <w:tcW w:w="33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механические с электромагнитным приводом</w:t>
            </w:r>
          </w:p>
        </w:tc>
        <w:tc>
          <w:tcPr>
            <w:tcW w:w="3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агнитные муфты, тормоза, патроны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оконечные, фильтры, ограничители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ии моделирования, кварцевые фильтры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римеры двухбуквенных кодов приведены в табл.2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2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747"/>
        <w:gridCol w:w="2576"/>
        <w:gridCol w:w="1543"/>
      </w:tblGrid>
      <w:tr>
        <w:trPr>
          <w:trHeight w:val="23" w:hRule="atLeast"/>
        </w:trPr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буква кода (обязательная)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видов элементов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 видов элементов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буквенный код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2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(общее обозначение)</w:t>
            </w:r>
          </w:p>
        </w:tc>
        <w:tc>
          <w:tcPr>
            <w:tcW w:w="2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274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тели неэлектрических величин в электрические (кроме генераторов и источников питания) или наоборот аналоговые или многоразрядные преобразователи или датчики для указания или измерения</w:t>
            </w:r>
          </w:p>
        </w:tc>
        <w:tc>
          <w:tcPr>
            <w:tcW w:w="2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коговоритель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острикционный элемент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ктор ионизирующих излучений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ин-приемник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(капсюль)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F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ин-датчик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ой датчик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элемент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фон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чик давления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ьезоэлемент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Q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чик частоты вращения (тахогенератор)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сниматель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S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чик скорости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V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2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енсаторы</w:t>
            </w:r>
          </w:p>
        </w:tc>
        <w:tc>
          <w:tcPr>
            <w:tcW w:w="2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2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 интегральные, микросборки</w:t>
            </w:r>
          </w:p>
        </w:tc>
        <w:tc>
          <w:tcPr>
            <w:tcW w:w="2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интегральная аналоговая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интегральная, цифровая, логический элемент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D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хранения информации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задержки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T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2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разные</w:t>
            </w:r>
          </w:p>
        </w:tc>
        <w:tc>
          <w:tcPr>
            <w:tcW w:w="2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евательный элемент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мпа осветительная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опатрон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Т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2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ядники, предохранители, устройства защитные</w:t>
            </w:r>
          </w:p>
        </w:tc>
        <w:tc>
          <w:tcPr>
            <w:tcW w:w="2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ретный элемент защиты по току мгновенного действия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ретный элемент защиты по току инерционного действия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P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хранитель плавкий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ретный элемент защиты по напряжению, разрядник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V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  <w:tc>
          <w:tcPr>
            <w:tcW w:w="2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торы, источники питания</w:t>
            </w:r>
          </w:p>
        </w:tc>
        <w:tc>
          <w:tcPr>
            <w:tcW w:w="2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арея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B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  <w:tc>
          <w:tcPr>
            <w:tcW w:w="2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индикационные и сигнальные</w:t>
            </w:r>
          </w:p>
        </w:tc>
        <w:tc>
          <w:tcPr>
            <w:tcW w:w="2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звуковой сигнализации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символьный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G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световой сигнализации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L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2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е, контакторы, пускатели</w:t>
            </w:r>
          </w:p>
        </w:tc>
        <w:tc>
          <w:tcPr>
            <w:tcW w:w="2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е токовое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е указательное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е электротепловое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ор, магнитный пускатель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е времени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е напряжения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V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2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ушки индуктивности, дроссели</w:t>
            </w:r>
          </w:p>
        </w:tc>
        <w:tc>
          <w:tcPr>
            <w:tcW w:w="2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ссель люминесцентного освещения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L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2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гатели</w:t>
            </w:r>
          </w:p>
        </w:tc>
        <w:tc>
          <w:tcPr>
            <w:tcW w:w="2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274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ы, измерительное оборуд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мечание. Сочетание РЕ применять не допускается</w:t>
            </w:r>
          </w:p>
        </w:tc>
        <w:tc>
          <w:tcPr>
            <w:tcW w:w="2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перметр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чик импульсов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омер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чик активной энергии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чик реактивной энергии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метр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ирующий прибор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, измеритель времени действия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тметр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V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тметр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W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</w:t>
            </w:r>
          </w:p>
        </w:tc>
        <w:tc>
          <w:tcPr>
            <w:tcW w:w="274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ключатели и разъединители в силовых цепях (энергоснабжение, питание оборудования и т.д.)</w:t>
            </w:r>
          </w:p>
        </w:tc>
        <w:tc>
          <w:tcPr>
            <w:tcW w:w="2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ключатель автоматический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F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козамыкатель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K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единитель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S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2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исторы</w:t>
            </w:r>
          </w:p>
        </w:tc>
        <w:tc>
          <w:tcPr>
            <w:tcW w:w="2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резистор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K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нциометр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P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нт измерительный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S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стор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74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коммутационные в цепях управления, сигнализации и измеритель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мечание. Обозначение SF применяют для аппаратов, не имеющих контактов силовых цепей</w:t>
            </w:r>
          </w:p>
        </w:tc>
        <w:tc>
          <w:tcPr>
            <w:tcW w:w="2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ключатель или переключатель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ключатель кнопочный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B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ключатель автоматический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ключатели, срабатывающие от различных воздействий: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уровня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давления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положения (путевой)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Q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частоты вращения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температуры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274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форматоры, автотрансформаторы</w:t>
            </w:r>
          </w:p>
        </w:tc>
        <w:tc>
          <w:tcPr>
            <w:tcW w:w="2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форматор тока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агнитный стабилизатор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S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форматор напряжения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V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</w:p>
        </w:tc>
        <w:tc>
          <w:tcPr>
            <w:tcW w:w="2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связи</w:t>
            </w:r>
          </w:p>
        </w:tc>
        <w:tc>
          <w:tcPr>
            <w:tcW w:w="2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ятор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тели электрических величин в электрические</w:t>
            </w:r>
          </w:p>
        </w:tc>
        <w:tc>
          <w:tcPr>
            <w:tcW w:w="2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дулятор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риминатор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I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тель частотный, инвертор, генератор частоты, выпрямитель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274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ы электровакуумные и полупроводниковые</w:t>
            </w:r>
          </w:p>
        </w:tc>
        <w:tc>
          <w:tcPr>
            <w:tcW w:w="2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од, стабилитрон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D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электровакуумный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зистор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T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истор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S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  <w:tc>
          <w:tcPr>
            <w:tcW w:w="2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ии и элементы СВЧ</w:t>
            </w:r>
          </w:p>
        </w:tc>
        <w:tc>
          <w:tcPr>
            <w:tcW w:w="2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витель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козамыкатель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K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ь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енны</w:t>
            </w:r>
          </w:p>
        </w:tc>
        <w:tc>
          <w:tcPr>
            <w:tcW w:w="2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форматор, неоднородность, фазовращатель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T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нюатор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U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енна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ения контактные</w:t>
            </w:r>
          </w:p>
        </w:tc>
        <w:tc>
          <w:tcPr>
            <w:tcW w:w="2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осъемник, контакт скользящий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A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ырь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P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ездо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S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ение разборное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T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итель высокочастотный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W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  <w:tc>
          <w:tcPr>
            <w:tcW w:w="2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механические с электромагнитным приводом</w:t>
            </w:r>
          </w:p>
        </w:tc>
        <w:tc>
          <w:tcPr>
            <w:tcW w:w="2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агнит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оз с электромагнитным приводом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B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фта с электромагнитным приводом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C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агнитный патрон или плита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H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2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оконечные фильтры</w:t>
            </w:r>
          </w:p>
        </w:tc>
        <w:tc>
          <w:tcPr>
            <w:tcW w:w="2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итель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L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ители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тр кварцевый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Q</w:t>
            </w:r>
          </w:p>
        </w:tc>
      </w:tr>
    </w:tbl>
    <w:p>
      <w:pPr>
        <w:pStyle w:val="Normal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равочное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Буквенные коды для указания функционального назначения элементов приведены в табл.1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"/>
        <w:gridCol w:w="3868"/>
        <w:gridCol w:w="1036"/>
        <w:gridCol w:w="2394"/>
      </w:tblGrid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енный код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ое назнач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енный к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ое назначение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огательны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ительный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движения (вперед, назад, вверх, вниз, по часовой стрелке, против часовой стрелки)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орциональный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(старт, стоп, ограничение)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3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итающий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, сброс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ующий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минание, запись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3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ный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хронизация, задержка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  <w:tc>
          <w:tcPr>
            <w:tcW w:w="3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тельный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(ускорение, торможение)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3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гнальный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3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ующий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3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кающий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оговый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ой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ример построения конструктивного обозначения (черт.2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476500" cy="278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т.2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Термины и определения приведены в табл.2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2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4"/>
        <w:gridCol w:w="5328"/>
      </w:tblGrid>
      <w:tr>
        <w:trPr>
          <w:trHeight w:val="23" w:hRule="atLeast"/>
        </w:trPr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н</w:t>
            </w:r>
          </w:p>
        </w:tc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</w:t>
            </w:r>
          </w:p>
        </w:tc>
      </w:tr>
      <w:tr>
        <w:trPr>
          <w:trHeight w:val="23" w:hRule="atLeast"/>
        </w:trPr>
        <w:tc>
          <w:tcPr>
            <w:tcW w:w="2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означение высшего уровня</w:t>
            </w:r>
          </w:p>
        </w:tc>
        <w:tc>
          <w:tcPr>
            <w:tcW w:w="53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означение, указывающее более крупную часть объекта, в которую входит данная часть объекта</w:t>
            </w:r>
          </w:p>
        </w:tc>
      </w:tr>
      <w:tr>
        <w:trPr>
          <w:trHeight w:val="23" w:hRule="atLeast"/>
        </w:trPr>
        <w:tc>
          <w:tcPr>
            <w:tcW w:w="2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означение конструктивного расположения (конструктивное обозначение)</w:t>
            </w:r>
          </w:p>
        </w:tc>
        <w:tc>
          <w:tcPr>
            <w:tcW w:w="53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означение, указывающее место расположения части объекта в конструкции</w:t>
            </w:r>
          </w:p>
        </w:tc>
      </w:tr>
      <w:tr>
        <w:trPr>
          <w:trHeight w:val="23" w:hRule="atLeast"/>
        </w:trPr>
        <w:tc>
          <w:tcPr>
            <w:tcW w:w="2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бозначение элемента (позиционное обозначение)</w:t>
            </w:r>
          </w:p>
        </w:tc>
        <w:tc>
          <w:tcPr>
            <w:tcW w:w="53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ое обозначение, присваиваемое каждой части объекта и содержащее информацию о виде части объекта, ее номер и, при необходимости, указание о функции данной части в объекте</w:t>
            </w:r>
          </w:p>
        </w:tc>
      </w:tr>
      <w:tr>
        <w:trPr>
          <w:trHeight w:val="23" w:hRule="atLeast"/>
        </w:trPr>
        <w:tc>
          <w:tcPr>
            <w:tcW w:w="2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бозначение электрического контакта</w:t>
            </w:r>
          </w:p>
        </w:tc>
        <w:tc>
          <w:tcPr>
            <w:tcW w:w="53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означение, содержащее информацию о контакте данной части объекта</w:t>
            </w:r>
          </w:p>
        </w:tc>
      </w:tr>
      <w:tr>
        <w:trPr>
          <w:trHeight w:val="23" w:hRule="atLeast"/>
        </w:trPr>
        <w:tc>
          <w:tcPr>
            <w:tcW w:w="2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Адресное обозначение</w:t>
            </w:r>
          </w:p>
        </w:tc>
        <w:tc>
          <w:tcPr>
            <w:tcW w:w="53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означение, содержащее информацию о части объекта, сопрягаемой с данной, или о расположении на схеме данной части объекта или сведений о ней</w:t>
            </w:r>
          </w:p>
        </w:tc>
      </w:tr>
      <w:tr>
        <w:trPr>
          <w:trHeight w:val="23" w:hRule="atLeast"/>
        </w:trPr>
        <w:tc>
          <w:tcPr>
            <w:tcW w:w="2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оставное обозначение</w:t>
            </w:r>
          </w:p>
        </w:tc>
        <w:tc>
          <w:tcPr>
            <w:tcW w:w="53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, состоящее из обязательного и дополнительного обозначений различного типа и передающее совокупность сведений о части объекта</w:t>
            </w:r>
          </w:p>
        </w:tc>
      </w:tr>
      <w:tr>
        <w:trPr>
          <w:trHeight w:val="23" w:hRule="atLeast"/>
        </w:trPr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Квалифицирующий символ</w:t>
            </w:r>
          </w:p>
        </w:tc>
        <w:tc>
          <w:tcPr>
            <w:tcW w:w="5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й знак, указывающий тип условного обозначения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i/>
      <w:iCs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0:20:00Z</dcterms:created>
  <dc:creator>Александрова Марина Викторовна</dc:creator>
  <dc:description/>
  <dc:language>en-US</dc:language>
  <cp:lastModifiedBy>Попов </cp:lastModifiedBy>
  <dcterms:modified xsi:type="dcterms:W3CDTF">2003-10-23T10:21:00Z</dcterms:modified>
  <cp:revision>4</cp:revision>
  <dc:subject/>
  <dc:title>ГОСТ 2.710-81</dc:title>
</cp:coreProperties>
</file>