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.705-7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УДК 744:621.3:003.62                                          </w:t>
      </w:r>
      <w:r>
        <w:rPr>
          <w:lang w:val="en-US"/>
        </w:rPr>
        <w:t xml:space="preserve">                                                           </w:t>
      </w:r>
      <w:r>
        <w:rPr>
          <w:rFonts w:eastAsia="Times New Roman Cyr" w:cs="Times New Roman Cyr" w:ascii="Times New Roman Cyr" w:hAnsi="Times New Roman Cyr"/>
        </w:rPr>
        <w:t>Группа Т5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диная система конструкторской документа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АВИЛА ВЫПОЛНЕНИЯ ЭЛЕКТРИЧЕСКИХ СХЕМ ОБМОТОК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ИЗДЕЛИЙ С ОБМОТКАМ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Unified system for design documentation.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Rules for presentation of electric schemes of windings and products with winding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 1972-01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ЕДЕН Постановлением Государственного комитета стандартов Совета Министров СССР от 21/XII 1970 г. № 178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устанавливает правила выполнения электрических схем обмоток и изделий с обмотками для всех отраслей промышлен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Типы схем и общие требования к выполнению схем - по ГОСТ 2.701 - 8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Для обмоток и изделий с обмотками (трансформаторов, электрических машин и т.д.) выполняют одну или несколько электрических схем следующих тип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а структурна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а принципиальна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а соедин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а подключ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а располо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Схемы выполняют в виде самостоятельных документов. Допускается помещать схему на поле сборочного чертеж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Правила выполнения структурных, принципиальных схем и схем подключения - по ГОСТ 2.702 - 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Схемы соединений и схемы расположения выполняют в соответствии с требованиями ГОСТ 2.702 - 75 и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АВИЛА ВЫПОЛНЕНИЯ СХЕМ СОЕДИНЕ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Общие правил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1. На схеме соединений, кроме электрических элементов, допускается изображать части магнитопровода и отдельные элементы конструкции изделия, например, крышку бака трансформатора, изоляционные прокладки между обмотками (пример 1 приложен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2. При выполнении схемы разъемного изделия (например, разъемного статора) на схеме изображают след плоскости разъем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3. Если при выполнении схемы ясно видна закономерность в структуре ее графики, то допускается сокращать эту графику (пример 2 приложен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4. При одинаковых соединениях элементов в многофазных изделиях (например, катушек в обмотке трехфазного трансформатора) на схеме допускается изображать элементы и их соединения только в одной фазе. При этом на поле схемы приводят указание о том, что соединения в остальных фазах выполняются аналогично (пример 3 приложен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5. Допускается указывать направление тока на изображении элемента обмотки (катушке, катушечной группе, секции, витке, отдельном проводнике) и на изображении соедин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6. Если все элементы обмотки одинаковы, то допускается около графических обозначений элементов не указывать их наименования и обозна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7. На поле схемы допускается помещать необходимые технические данные, например:  число пазов, шаг по пазам и коллектору, число полюсов, число фаз, число пазов на полюс и фазу, число параллельных ветвей, число коллекторных пластин, вид обмотки, наличие уравнительных соединений, число катушек в катушечных группах и чередование катушечных групп при дробном числе пазов на полюс и фазу, распределение проводников по пазам и по слоям, направление намотки катушек, указания о соединениях между отдельными элементами обмотки, количество ходов в обмотке и т.п. (пример 4 приложен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8. Элементы обмотки изображают в соответствии с требованиями ГОСТ 2.723-6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выделения принадлежности элементов к разным обмоткам допускается полуокружности в условном графическом обозначении выполнять разными радиусами (черт.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изображениях дисковых катушек элементы обмоток допускается показывать в виде утолщенных отрезков линии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53289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9. При показе нетоковедущих элементов (например, магнитопроводов, элементов конструкции) допускается приводить их внешние очертания или условные графические обозначения (пример 5 приложен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10. Группу щеток электрической машины, соединенных параллельно и находящихся под одним полюсом, допускается изображать одним условным графическим обозначен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11. Элементы обмотки и соединения, принадлежащие к разным обмоткам (например, обмоткам последовательного и параллельного возбуждения электрических машин) и к разным фазам, допускается выполнять линиями разной толщины (пример 6 приложен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12. Для выделения отдельных элементов обмотки среди многократно повторяющихся одинаковых изображений допускается эти элементы выполнять линиями большей толщины (пример 7 приложен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13. Допускается начала и концы элементов обмотки обозначать на схем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числами (см. пример 4 приложения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) буквами: Н - начало элемента, К - конец элемент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буквенным обозначениям допускается добавлять цифры, указывающие порядковые номера начала и конца обмоток, например H1, К3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точками, наносимыми около начала элемента обмот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14. Полярность главных полюсов электрических машин обозначают буквами N (северный полюс) и S (южный полюс), полярность добавочных полюсов - соответственно буквами n и s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к буквенным обозначениям добавлять цифры, указывающие порядковый номер полюс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15. Допускается пазы магнитопровода нумерова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16. На схемах изделий, не имеющих пазов, допускается нумеровать отдельные стороны катушек (секций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17. Схемы соединений выполняют с расположением изображений элементов обмотк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при развертке ее на плоскост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рименительно к виду на изделие с определенной сторон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определяемым удобством чтения схемы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. Правила выполнения схем с расположением элементов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мотки при развертке ее на плоскость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1. Место условного разреза обмотки на схемах частей электрических машин (ротора, статора, якоря) выбирают с таким расчетом, чтобы разрезанным оказалось наименьшее количество лобовых частей и межкатушечных соедин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есто разреза с обеих сторон развертки обозначают штрихпунктирной линией (см. пример 6 приложения)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2. Для схем частей электрических машин изображение катушки (секции) обмотки должно приближенно отображать конфигурацию катушки в конструкции (пример 8 приложен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3. Элемент обмотки, состоящий из нескольких проводников, изображают одной линией, а при подходе к местам соединений с другими токоведущими элементами (например, с коллектором) каждый проводник изображают отдельной линией (см. пример 7 приложен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4. На схемах частей электрических машин принадлежность сторон элемента обмотки к разным слоям в пазу показывают следующим образо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орону, лежащую ближе к воздушному зазору, - сплошной лини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орону, лежащую за ней (невидимую), - штриховой линией той же толщ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 линии на схеме располагают рядом (см. пример 7 приложен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5. Номера пазов магнитопровода располагают в разрывах активных сторон катушек (см. пример 8 приложен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авила выполнения схем с расположением изображений элементов обмотки применительно к виду на изделие с определенной сторон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1. Расположение элементов на схеме должно соответствовать виду на изделие со стороны, обеспечивающей наибольшее удобство чтения схем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поле схемы помещают надпись, поясняющую, какому виду на изделие соответствует расположение элементов на схем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пояснительную надпись не помещать, если расположение элементов на схеме ясно без надписи (см. пример 3 приложен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схем электрических машин расположение элементов на схеме должно соответствовать виду со стороны коллектора (контактных колец). В этом случае пояснительную надпись на поле схемы не помещают (пример 9 приложен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выполнять схему, соответствующую виду на машину не со стороны коллектора (контактных колец). При этом на схеме помещают пояснительную надпис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коллектор (контактные кольца) располагается с обеих сторон машин, то на поле схемы приводят соответствующую пояснительную надпис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схемах частей электрических машин изображения элементов обмоток располагают применительно к виду на изделие с торц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2. Для большей наглядности схемы допускается отдельные элементы конструкций (например, коробку выводов, расположенную сбоку) изображать условно повернутыми до совмещения с плоскостью схем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этом случае рядом с изображением помещают соответствующую надпись (см. пример 5 приложен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3. На схемах электрических машин элементы обмоток и соединения, расположенные со стороны, противоположной изображенному на схеме виду, показывают штриховыми линиями (см. пример 5 приложен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4. Если необходимо показать направление намотки, то допускается полюсную катушку изображать в виде витка или нескольких витков (черт 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38125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ерт. 2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5. Если необходимо показать на схеме катушку, одна из активных сторон которой уложена в нескольких пазах одного полюса, то допускается изображать только один паз. При этом всю катушку условно изображают в виде витка (пример 8 приложен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6. На схемах частей электрических машин показывают расположение элементов обмотки в пазах магнитопровода (см. пример 2 приложен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7. Допускается пазы магнитопровода не изображать, а все технические данные о них приводить в тексте на поле схемы (пример 10 приложен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равила выполнения схем с расположением изображений элементов обмотки, определяемым удобством чтения схемы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1. Для простоты и наглядности показа соединений в схемах частей электрических машин (например, соединений катушек в катушечные группы, междуполюсных соединений катушечных групп и т.п.) катушки изображают в виде горизонтальных отрезков и располагают в вертикальные столбцы в порядке, соответствующем расположению их в издел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ображения катушек на схеме при необходимости группируют по секциям, фазам или различным обмоткам. Межкатушечные соединения изображают диагональными лини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оло изображений элементов обмотки приводятся числовые и буквенные обозначения пазов, катушечных групп, выводов обмоток (пример 11 приложен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выполнять схему повернутой на 90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изображать разные элементы обмотки линиями различной длины. При этом на поле схемы приводят расшифровку принятых обознач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2. Если нет необходимости указывать на схеме расположение каждой катушечной группы в соответствующем пазу, то допускается изображать элементы обмотки, например, катушечные группы в виде прямоугольников. Над диагональю, проведенной в каждом прямоугольнике, указывают номер катушечной группы, под диагональю - число катушек в катушечной группе (пример 12 приложения)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АВИЛА ВЫПОЛНЕНИЯ СХЕМ РАСПОЛОЖ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Каждый элемент обмотки, состоящий из одного или нескольких проводников (транспонированных или нетранспонированных), изображают одной линией (пример 13 приложен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Все элементы обмотки на схеме нумеруют слева направо или сверху вниз и присваивают цифровое обозначение в соответствии с расположением их на первом транспозиционном участ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Допускается на поле схемы дополнительно изображать элементы в виде прямоугольников, внутри которых помещают их цифровые обозначения (пример 14 приложения)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На каждом транспозиционном участке прямоугольники группируют в соответствии с расположением элементов в обмотке (см. пример 14 приложения).</w:t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1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2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15377" w:dyaOrig="111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5.65pt;height:453.55pt" filled="f" o:ole="">
            <v:imagedata r:id="rId5" o:title=""/>
          </v:shape>
          <o:OLEObject Type="Embed" ProgID="" ShapeID="ole_rId4" DrawAspect="Content" ObjectID="_1063200416" r:id="rId4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2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8283" w:dyaOrig="11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15pt;height:564.1pt" filled="f" o:ole="">
            <v:imagedata r:id="rId7" o:title=""/>
          </v:shape>
          <o:OLEObject Type="Embed" ProgID="" ShapeID="ole_rId6" DrawAspect="Content" ObjectID="_1862812725" r:id="rId6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3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object w:dxaOrig="8327" w:dyaOrig="11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6.35pt;height:567.6pt" filled="f" o:ole="">
            <v:imagedata r:id="rId9" o:title=""/>
          </v:shape>
          <o:OLEObject Type="Embed" ProgID="" ShapeID="ole_rId8" DrawAspect="Content" ObjectID="_1185570337" r:id="rId8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4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13024" w:dyaOrig="92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1.2pt;height:464.75pt" filled="f" o:ole="">
            <v:imagedata r:id="rId11" o:title=""/>
          </v:shape>
          <o:OLEObject Type="Embed" ProgID="" ShapeID="ole_rId10" DrawAspect="Content" ObjectID="_396821264" r:id="rId10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5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object w:dxaOrig="13181" w:dyaOrig="93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9.05pt;height:467.2pt" filled="f" o:ole="">
            <v:imagedata r:id="rId13" o:title=""/>
          </v:shape>
          <o:OLEObject Type="Embed" ProgID="" ShapeID="ole_rId12" DrawAspect="Content" ObjectID="_1007360867" r:id="rId12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6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13095" w:dyaOrig="93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4.75pt;height:468.5pt" filled="f" o:ole="">
            <v:imagedata r:id="rId15" o:title=""/>
          </v:shape>
          <o:OLEObject Type="Embed" ProgID="" ShapeID="ole_rId14" DrawAspect="Content" ObjectID="_760970553" r:id="rId14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7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12912" w:dyaOrig="9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5.6pt;height:465.95pt" filled="f" o:ole="">
            <v:imagedata r:id="rId17" o:title=""/>
          </v:shape>
          <o:OLEObject Type="Embed" ProgID="" ShapeID="ole_rId16" DrawAspect="Content" ObjectID="_770145796" r:id="rId16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8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15394" w:dyaOrig="2131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3.8pt;height:573.85pt" filled="f" o:ole="">
            <v:imagedata r:id="rId19" o:title=""/>
          </v:shape>
          <o:OLEObject Type="Embed" ProgID="" ShapeID="ole_rId18" DrawAspect="Content" ObjectID="_127352802" r:id="rId18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9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12985" w:dyaOrig="929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9.25pt;height:464.65pt" filled="f" o:ole="">
            <v:imagedata r:id="rId21" o:title=""/>
          </v:shape>
          <o:OLEObject Type="Embed" ProgID="" ShapeID="ole_rId20" DrawAspect="Content" ObjectID="_2130571545" r:id="rId20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10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8310" w:dyaOrig="1145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5.5pt;height:572.85pt" filled="f" o:ole="">
            <v:imagedata r:id="rId23" o:title=""/>
          </v:shape>
          <o:OLEObject Type="Embed" ProgID="" ShapeID="ole_rId22" DrawAspect="Content" ObjectID="_2069708579" r:id="rId22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11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15416" w:dyaOrig="2143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5.35pt;height:578.35pt" filled="f" o:ole="">
            <v:imagedata r:id="rId25" o:title=""/>
          </v:shape>
          <o:OLEObject Type="Embed" ProgID="" ShapeID="ole_rId24" DrawAspect="Content" ObjectID="_872790614" r:id="rId24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12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15373" w:dyaOrig="2113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5.5pt;height:571.1pt" filled="f" o:ole="">
            <v:imagedata r:id="rId27" o:title=""/>
          </v:shape>
          <o:OLEObject Type="Embed" ProgID="" ShapeID="ole_rId26" DrawAspect="Content" ObjectID="_1888514580" r:id="rId26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13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8147" w:dyaOrig="1111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7.35pt;height:555.9pt" filled="f" o:ole="">
            <v:imagedata r:id="rId29" o:title=""/>
          </v:shape>
          <o:OLEObject Type="Embed" ProgID="" ShapeID="ole_rId28" DrawAspect="Content" ObjectID="_1656232501" r:id="rId28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14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15394" w:dyaOrig="212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3.8pt;height:571.1pt" filled="f" o:ole="">
            <v:imagedata r:id="rId31" o:title=""/>
          </v:shape>
          <o:OLEObject Type="Embed" ProgID="" ShapeID="ole_rId30" DrawAspect="Content" ObjectID="_2133187277" r:id="rId30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4.emf"/><Relationship Id="rId8" Type="http://schemas.openxmlformats.org/officeDocument/2006/relationships/oleObject" Target="embeddings/oleObject3.bin"/><Relationship Id="rId9" Type="http://schemas.openxmlformats.org/officeDocument/2006/relationships/image" Target="media/image5.emf"/><Relationship Id="rId10" Type="http://schemas.openxmlformats.org/officeDocument/2006/relationships/oleObject" Target="embeddings/oleObject4.bin"/><Relationship Id="rId11" Type="http://schemas.openxmlformats.org/officeDocument/2006/relationships/image" Target="media/image6.emf"/><Relationship Id="rId12" Type="http://schemas.openxmlformats.org/officeDocument/2006/relationships/oleObject" Target="embeddings/oleObject5.bin"/><Relationship Id="rId13" Type="http://schemas.openxmlformats.org/officeDocument/2006/relationships/image" Target="media/image7.emf"/><Relationship Id="rId14" Type="http://schemas.openxmlformats.org/officeDocument/2006/relationships/oleObject" Target="embeddings/oleObject6.bin"/><Relationship Id="rId15" Type="http://schemas.openxmlformats.org/officeDocument/2006/relationships/image" Target="media/image8.emf"/><Relationship Id="rId16" Type="http://schemas.openxmlformats.org/officeDocument/2006/relationships/oleObject" Target="embeddings/oleObject7.bin"/><Relationship Id="rId17" Type="http://schemas.openxmlformats.org/officeDocument/2006/relationships/image" Target="media/image9.emf"/><Relationship Id="rId18" Type="http://schemas.openxmlformats.org/officeDocument/2006/relationships/oleObject" Target="embeddings/oleObject8.bin"/><Relationship Id="rId19" Type="http://schemas.openxmlformats.org/officeDocument/2006/relationships/image" Target="media/image10.emf"/><Relationship Id="rId20" Type="http://schemas.openxmlformats.org/officeDocument/2006/relationships/oleObject" Target="embeddings/oleObject9.bin"/><Relationship Id="rId21" Type="http://schemas.openxmlformats.org/officeDocument/2006/relationships/image" Target="media/image11.e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e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e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e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e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e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0:39:00Z</dcterms:created>
  <dc:creator>Попов А.Л.</dc:creator>
  <dc:description/>
  <dc:language>en-US</dc:language>
  <cp:lastModifiedBy>CNTI</cp:lastModifiedBy>
  <cp:lastPrinted>2000-08-01T16:10:00Z</cp:lastPrinted>
  <dcterms:modified xsi:type="dcterms:W3CDTF">2000-08-02T03:07:00Z</dcterms:modified>
  <cp:revision>25</cp:revision>
  <dc:subject/>
  <dc:title>ГОСТ 2.705-70</dc:title>
</cp:coreProperties>
</file>